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9/14/04</w:t>
      </w:r>
    </w:p>
    <w:p>
      <w:pPr>
        <w:pStyle w:val="BodyText2"/>
        <w:rPr/>
      </w:pPr>
      <w:r>
        <w:rPr/>
        <w:t>MINUTES OF THE ERCOT RELIABILITY AND OPERATIONS SUBCOMMITTEE (R0S) MEETING</w:t>
      </w:r>
    </w:p>
    <w:p>
      <w:pPr>
        <w:pStyle w:val="Subtitle"/>
        <w:rPr>
          <w:color w:val="000000"/>
        </w:rPr>
      </w:pPr>
      <w:r>
        <w:rPr>
          <w:color w:val="000000"/>
        </w:rPr>
        <w:t>ERCOT - Austin</w:t>
      </w:r>
    </w:p>
    <w:p>
      <w:pPr>
        <w:pStyle w:val="Subtitle"/>
        <w:rPr>
          <w:color w:val="000000"/>
        </w:rPr>
      </w:pPr>
      <w:r>
        <w:rPr>
          <w:color w:val="000000"/>
        </w:rPr>
        <w:t>7620 Metro Center Drive</w:t>
      </w:r>
    </w:p>
    <w:p>
      <w:pPr>
        <w:pStyle w:val="Subtitle"/>
        <w:rPr>
          <w:color w:val="000000"/>
          <w:spacing w:val="-3"/>
        </w:rPr>
      </w:pPr>
      <w:r>
        <w:rPr>
          <w:color w:val="00000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10,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Rick Keetch called the meeting to order on August 10, 2004 at 9:35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nfield, Leonard</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atani, Mehrdad</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hnke,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rec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hmuck,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quistar Chemical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ams,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ren, An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emeyer, Sydney 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ples, Rober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fin, D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land Power and Ligh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Vice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o,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rews, Curt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D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llaga, Lorett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zano, Raf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SEG Texgen I</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ss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cian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ore,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Wood)</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lectric Deliver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30"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lectric Deliver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July 13, 2004 ROS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Paul Breitzman and seconded by David Darnell to approve the draft July 13, 2004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pPr>
      <w:r>
        <w:rPr>
          <w:rFonts w:cs="Times New Roman" w:ascii="Times New Roman" w:hAnsi="Times New Roman"/>
        </w:rPr>
        <w:t>Rick Keetch reported on the activities of the TAC.  The TAC met on August 5</w:t>
      </w:r>
      <w:r>
        <w:rPr>
          <w:rFonts w:cs="Times New Roman" w:ascii="Times New Roman" w:hAnsi="Times New Roman"/>
          <w:vertAlign w:val="superscript"/>
        </w:rPr>
        <w:t>th</w:t>
      </w:r>
      <w:r>
        <w:rPr>
          <w:rFonts w:cs="Times New Roman" w:ascii="Times New Roman" w:hAnsi="Times New Roman"/>
        </w:rPr>
        <w:t xml:space="preserve"> and 6</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spacing w:val="0"/>
        </w:rPr>
        <w:t xml:space="preserve">  Keetch reported that TAC approved PRR 520 – QSE Resource Plan Metric and that it will be brought to the August Board meeting for final approval.  TAC also approved the following OGRRs:</w:t>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spacing w:val="0"/>
        </w:rPr>
      </w:r>
    </w:p>
    <w:p>
      <w:pPr>
        <w:pStyle w:val="BodyTextIndent2"/>
        <w:numPr>
          <w:ilvl w:val="0"/>
          <w:numId w:val="6"/>
        </w:numPr>
        <w:tabs>
          <w:tab w:val="left" w:pos="-720" w:leader="none"/>
          <w:tab w:val="left" w:pos="0" w:leader="none"/>
          <w:tab w:val="left" w:pos="10080" w:leader="none"/>
        </w:tabs>
        <w:rPr>
          <w:rFonts w:ascii="Times New Roman" w:hAnsi="Times New Roman" w:cs="Times New Roman"/>
          <w:spacing w:val="0"/>
        </w:rPr>
      </w:pPr>
      <w:r>
        <w:rPr>
          <w:rFonts w:cs="Times New Roman" w:ascii="Times New Roman" w:hAnsi="Times New Roman"/>
          <w:spacing w:val="0"/>
        </w:rPr>
        <w:t xml:space="preserve">OGRR 147 – System Fuel Availability </w:t>
      </w:r>
    </w:p>
    <w:p>
      <w:pPr>
        <w:pStyle w:val="BodyTextIndent2"/>
        <w:numPr>
          <w:ilvl w:val="0"/>
          <w:numId w:val="6"/>
        </w:numPr>
        <w:tabs>
          <w:tab w:val="left" w:pos="-720" w:leader="none"/>
          <w:tab w:val="left" w:pos="0" w:leader="none"/>
          <w:tab w:val="left" w:pos="10080" w:leader="none"/>
        </w:tabs>
        <w:rPr>
          <w:rFonts w:ascii="Times New Roman" w:hAnsi="Times New Roman" w:cs="Times New Roman"/>
          <w:spacing w:val="0"/>
        </w:rPr>
      </w:pPr>
      <w:r>
        <w:rPr>
          <w:rFonts w:cs="Times New Roman" w:ascii="Times New Roman" w:hAnsi="Times New Roman"/>
          <w:spacing w:val="0"/>
        </w:rPr>
        <w:t>OGRR 149 – Types of Responsive Reserve</w:t>
      </w:r>
    </w:p>
    <w:p>
      <w:pPr>
        <w:pStyle w:val="BodyTextIndent2"/>
        <w:tabs>
          <w:tab w:val="left" w:pos="-720" w:leader="none"/>
          <w:tab w:val="left" w:pos="0" w:leader="none"/>
          <w:tab w:val="left" w:pos="10080" w:leader="none"/>
        </w:tabs>
        <w:ind w:left="360" w:hanging="0"/>
        <w:rPr>
          <w:rFonts w:ascii="Times New Roman" w:hAnsi="Times New Roman" w:cs="Times New Roman"/>
          <w:spacing w:val="0"/>
        </w:rPr>
      </w:pPr>
      <w:r>
        <w:rPr>
          <w:rFonts w:cs="Times New Roman" w:ascii="Times New Roman" w:hAnsi="Times New Roman"/>
          <w:spacing w:val="0"/>
        </w:rPr>
      </w:r>
    </w:p>
    <w:p>
      <w:pPr>
        <w:pStyle w:val="BodyTextIndent2"/>
        <w:tabs>
          <w:tab w:val="left" w:pos="-720" w:leader="none"/>
          <w:tab w:val="left" w:pos="0" w:leader="none"/>
          <w:tab w:val="left" w:pos="10080" w:leader="none"/>
        </w:tabs>
        <w:ind w:hanging="0"/>
        <w:rPr>
          <w:rFonts w:ascii="Times New Roman" w:hAnsi="Times New Roman" w:cs="Times New Roman"/>
          <w:spacing w:val="0"/>
        </w:rPr>
      </w:pPr>
      <w:r>
        <w:rPr>
          <w:rFonts w:cs="Times New Roman" w:ascii="Times New Roman" w:hAnsi="Times New Roman"/>
          <w:spacing w:val="0"/>
        </w:rPr>
        <w:t xml:space="preserve">OGRR 149 is consistent with approved PRR 502 – Aggregation of Combined Cycle Units Providing RRS. The effective date is based on system implementation and when ERCOT systems will be able to calculate responsive reserve for aggregated combined cycle units.  </w:t>
      </w:r>
    </w:p>
    <w:p>
      <w:pPr>
        <w:pStyle w:val="BodyTextIndent2"/>
        <w:tabs>
          <w:tab w:val="left" w:pos="-720" w:leader="none"/>
          <w:tab w:val="left" w:pos="0" w:leader="none"/>
          <w:tab w:val="left" w:pos="10080" w:leader="none"/>
        </w:tabs>
        <w:ind w:hanging="0"/>
        <w:rPr>
          <w:rFonts w:ascii="Times New Roman" w:hAnsi="Times New Roman" w:cs="Times New Roman"/>
          <w:spacing w:val="0"/>
        </w:rPr>
      </w:pPr>
      <w:r>
        <w:rPr>
          <w:rFonts w:cs="Times New Roman" w:ascii="Times New Roman" w:hAnsi="Times New Roman"/>
          <w:spacing w:val="0"/>
        </w:rPr>
      </w:r>
    </w:p>
    <w:p>
      <w:pPr>
        <w:pStyle w:val="BodyTextIndent2"/>
        <w:tabs>
          <w:tab w:val="left" w:pos="-720" w:leader="none"/>
          <w:tab w:val="left" w:pos="0" w:leader="none"/>
          <w:tab w:val="left" w:pos="10080" w:leader="none"/>
        </w:tabs>
        <w:ind w:hanging="0"/>
        <w:rPr/>
      </w:pPr>
      <w:r>
        <w:rPr>
          <w:rFonts w:cs="Times New Roman" w:ascii="Times New Roman" w:hAnsi="Times New Roman"/>
          <w:spacing w:val="0"/>
        </w:rPr>
        <w:t>Keetch announced that Beth Garza resigned as Chairperson of TAC to assume the role of Manager of Congestion Management at ERCOT.  She will begin with ERCOT on September 20</w:t>
      </w:r>
      <w:r>
        <w:rPr>
          <w:rFonts w:cs="Times New Roman" w:ascii="Times New Roman" w:hAnsi="Times New Roman"/>
          <w:spacing w:val="0"/>
          <w:vertAlign w:val="superscript"/>
        </w:rPr>
        <w:t>th</w:t>
      </w:r>
      <w:r>
        <w:rPr>
          <w:rFonts w:cs="Times New Roman" w:ascii="Times New Roman" w:hAnsi="Times New Roman"/>
          <w:spacing w:val="0"/>
        </w:rPr>
        <w:t>.  The TAC Meeting Minutes are posted on the ERCOT Web Site.  The next TAC meeting is scheduled for September 9, 2004.</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autoSpaceDE w:val="true"/>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pPr>
      <w:r>
        <w:rPr>
          <w:rFonts w:cs="Times New Roman" w:ascii="Times New Roman" w:hAnsi="Times New Roman"/>
          <w:sz w:val="22"/>
          <w:szCs w:val="22"/>
        </w:rPr>
        <w:t>Mark Henry provided an ERCOT Compliance Update and discussed ERCOT frequency control related issues.  Henry reviewed the 2004 UFLS Survey stating that the two (2) companies that did not meet the UFLS requirements have submitted plans to correct the problem this fall.  ERCOT Compliance will track this to completion.  Henry provided a NERC Blackout update.  NERC has requested details on all 345 kV disturbance recorders by August 31</w:t>
      </w:r>
      <w:r>
        <w:rPr>
          <w:rFonts w:cs="Times New Roman" w:ascii="Times New Roman" w:hAnsi="Times New Roman"/>
          <w:sz w:val="22"/>
          <w:szCs w:val="22"/>
          <w:vertAlign w:val="superscript"/>
        </w:rPr>
        <w:t>st</w:t>
      </w:r>
      <w:r>
        <w:rPr>
          <w:rFonts w:cs="Times New Roman" w:ascii="Times New Roman" w:hAnsi="Times New Roman"/>
          <w:sz w:val="22"/>
          <w:szCs w:val="22"/>
        </w:rPr>
        <w:t>.  Compliance will complete as much of this as possible from collected data and forward to SPWG members to review.  ERCOT will draft an OGRR on time-synchronizing of disturbance recorders before the November SPWG meeting.  Henry stated that there would probably not be a great impact on ERCOT since most of the recorders in ERCOT were fairly recently installed.   Henry reported that the first round of comments for the NERC Version 0 Reliability Standards were due on Monday, Augus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at NERC functional model assignments were an issue.  NERC is requesting urgency on this matter.  Steve Meyers expressed functional model concerns stating that NERC will request all regions to orchestrate preliminary registration of entities.  This particular registration will not require certification.  Randy Jones inquired how ERCOT will carry out certification when it is required.  It was stated that Sam Jones of ERCOT had not determined this yet.  Mark Henry advised that currently, there is no requirement in ERCOT that operators must have NERC certification.  However, this could be implemented down the line.  Henry discussed the revisions made to the Event Investigation Process document.   Henry stated that the purpose of this document is for ERCOT to carry out investigations of significant events.  The intent is not to measure reporting to the DOE by market participants.  Henry reiterated that this was not a compliance enforcement issue.  The DOE, however, does expect reporting according to their procedures.  There was some discussion regarding the reporting protocol and the proper communication path for  TOs to report events.   Henry stated that TO’s will report to ERCOT and ERCOT will send the information required to NERC and the DOE.  Henry again stated that the overriding concern that prompted this revision was that the Event Investigation Process did not agree with the Operating Guides.  These revisions make the document consistent with the Operating Guides.  Breitzman questioned the events listed as DOE Reportable, specifically #7 Fuel Supply Emergencies that could impact electric power system adequacy or reliability.  Breitzman asked how it relates to PRR 499 which deemphasizes the requirement.  Henry stated that ERCOT has a conflict with what the DOE expects and that ERCOT does not have a way to collect this type of information unless it is uncovered by chance.  Henry stated that he would review PRR 499.  </w:t>
      </w:r>
      <w:r>
        <w:rPr>
          <w:rFonts w:cs="Times New Roman" w:ascii="Times New Roman" w:hAnsi="Times New Roman"/>
          <w:b/>
          <w:sz w:val="22"/>
          <w:szCs w:val="22"/>
        </w:rPr>
        <w:t xml:space="preserve">Paul Rocha made a motion to approve the Event Investigation Process as modified.  Ellis Rankin seconded the motion.  The motion was approved with one abstention.  This document will be posted on the compliance website: </w:t>
      </w:r>
      <w:hyperlink r:id="rId2">
        <w:r>
          <w:rPr>
            <w:rStyle w:val="InternetLink"/>
            <w:rFonts w:cs="Times New Roman" w:ascii="Times New Roman" w:hAnsi="Times New Roman"/>
            <w:b/>
            <w:sz w:val="22"/>
            <w:szCs w:val="22"/>
          </w:rPr>
          <w:t>http://www.ercot.com/nerccompliance/compliance.htm</w:t>
        </w:r>
      </w:hyperlink>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Mark Henry discussed minor events that were under investigation.  Several minor events from June and July are under initial review. Bridgette Knower questioned the multiple RMR units that tripped simultaneously in an area that did not have generation.  She stated that it was a “significant” event and should be investigated.  Knower requested that the information for events such as these be available for the ROS to review.  Henry stated that this event is currently under investigation, however, due to confidentiality, detailed information cannot be revealed or distributed to ROS for 180 days after the event.    A confidentiality agreement would have to be signed by all ROS members before specific investigation information can be shared.  Rick Keetch stated that at ROS’ discretion, the subcommittee could request information on what is being investigated by ERCOT; however, there are confidentiality protocols that need to be followed.  Apparently,  each ROS member will have to sign  a confidentiality agreement to review detailed information regarding significant events prior to the 180-day waiting period.   Compliance took an action item to facilitate this by reviewing the Protocols and verifying ROS’ compliance. Scott Helyer suggested a change to the Protocols should be made to bypass the process of signing a confidentiality agreement.  Helyer stated that maintaining reliability should take precedence over requirements of confidentiality agreements.  Randy Jones warned that competitive information can be shared during an investigation and that if it is shared as public information, it could have a serious potential disadvantage for parties involved.  </w:t>
      </w:r>
      <w:r>
        <w:rPr>
          <w:rFonts w:cs="Times New Roman" w:ascii="Times New Roman" w:hAnsi="Times New Roman"/>
          <w:b/>
          <w:sz w:val="22"/>
          <w:szCs w:val="22"/>
        </w:rPr>
        <w:t>Mark Henry will distribute the confidentiality agreements to all ROS members.  These need to be signed and submitted to Larry Grimm.</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b/>
          <w:b/>
          <w:color w:val="000000"/>
          <w:sz w:val="22"/>
          <w:szCs w:val="22"/>
        </w:rPr>
      </w:pPr>
      <w:r>
        <w:rPr>
          <w:rFonts w:cs="Times New Roman" w:ascii="Times New Roman" w:hAnsi="Times New Roman"/>
        </w:rPr>
        <w:t xml:space="preserve">Tom Bao reported on the recent activities of the DWG.  The DWG has not met since the July ROS meeting.  The group is scheduled to meet in Dallas, Texas from August 12 – 13 to revise and incorporate changes to the DWG Procedural Manual and to prepare responses that address NERC’s dynamic data requirements.  The DWG will develop a response and report on the NERC Board Recommendation regarding event simulation and model validation at the September ROS meeting.  Also, studies for Phase II of the TVD criteria are currently being performed and results will be finalized and reported in September.  </w:t>
      </w:r>
      <w:r>
        <w:rPr>
          <w:rFonts w:cs="Times New Roman" w:ascii="Times New Roman" w:hAnsi="Times New Roman"/>
          <w:b/>
        </w:rPr>
        <w:t>Rick Keetch requested that the DWG comment on OGRR 150 – UF Relay Trip Time for Load Shedding.</w:t>
      </w:r>
      <w:r>
        <w:rPr>
          <w:rFonts w:cs="Times New Roman" w:ascii="Times New Roman" w:hAnsi="Times New Roman"/>
        </w:rPr>
        <w:t xml:space="preserve">  </w:t>
      </w:r>
      <w:r>
        <w:rPr>
          <w:rFonts w:cs="Times New Roman" w:ascii="Times New Roman" w:hAnsi="Times New Roman"/>
          <w:b/>
        </w:rPr>
        <w:t xml:space="preserve">Keetch asked the DWG to submit comments to him and he would take them to the OGRR task forc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WG last met on July 21, 2004.  The ERCOT Chief System Operator reviewed the June 1, 2004 storm event in the TUXED service area.  Communication concerns regarding ERCOT’s knowledge of the loss of load as a cause of high frequency were addressed.  ERCOT stated that communications went fairly well, however, information on the cause of the high frequency and adequate forewarning would be appreciated.  TOs were reminded to notify the ERCOT Shift Supervisor when weather is expected that could result in a significant loss of load.  The Communications Task Force has been renamed the Operations Task Force (OTF).  The OTF is currently working on issues related QSE operator training and whether or not it needs to be a requirement.  The OWG has not received any comments on OGRR 152.  OGRR 150 and OGRR 151 will be worked on in the upcoming week.  There were no OGRRs for approval</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The NDSWG met on Jul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NDSWG discussed ownership of facilities and how it relates to model data.  A PRR and associated OGRR will be presented to PRS within the next week.  Communication between Operations and Planning regarding model updates, and State Estimator Workshop Feedback were also discussed.  The ROS discussed the need for a group to provide contingency data to ERCOT.  It was noted that the NDSWG currently had this responsibility.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Curtis Crews presented the “ERCOT ROS Network Data Support Working Group (NDSWG) Scope” (see Attachment).  It was noted that the maintaining and publishing of the operating contingencies list was removed from the NDSWG Scope.  There was discussion regarding who should be responsible for this.  Rick Keetch stated that ERCOT should request reviews of the contingencies from TDSPs and TOs directly instead of trying to accomplish this through ROS.  It was suggested that an official contact be designated for each TO/TDSP.  ERCOT will work with TOs to get a single point of contact identified.</w:t>
      </w:r>
      <w:r>
        <w:rPr>
          <w:rFonts w:cs="Times New Roman" w:ascii="Times New Roman" w:hAnsi="Times New Roman"/>
          <w:b/>
          <w:sz w:val="22"/>
          <w:szCs w:val="22"/>
        </w:rPr>
        <w:t xml:space="preserve">  John Adams will distribute the current list of TO/TDSP contacts to be updated by the TOs/TDSPs as needed.</w:t>
      </w:r>
      <w:r>
        <w:rPr>
          <w:rFonts w:cs="Times New Roman" w:ascii="Times New Roman" w:hAnsi="Times New Roman"/>
          <w:sz w:val="22"/>
          <w:szCs w:val="22"/>
        </w:rPr>
        <w:t xml:space="preserve">  Keetch suggested that ROS Representatives refer to PRR 513.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t xml:space="preserve">David Darnell made a motion to approve the “ERCOT ROS Network Data Support Working Group (NDSWG Scope” as presented.  There was a second by Ellis Rankin.  The motion was approved by a unanimous voice vote.  </w:t>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SWG met on June 22-24. The main goal was to get Data Set A base cases out.  The completed Data Set A cases have been posted.  SSWG is currently updating contingency files starting with Data Set 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ett Shoulders updated the ROS on SCR 723.  Funding was approved and the project was kicked off 2 weeks ago.  Currently there is a strict dependency on the successful re-delivery of a platform being developed by AREVA.  The MOTE environment is unavailable for 5 weeks due to testing.  This will cause a gap in the delivery schedule.  Prototyping is currently in progress which may identify lack of technical feasibility and/or security concerns which would require an alternate technical approach.  It may also identify additional hardware needs to support full rollout.  Currently, the end of November is targeted for training and roll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sz w:val="22"/>
          <w:szCs w:val="22"/>
        </w:rPr>
        <w:t>Sydney Niemeyer reported on the activities of the PDCWG.  The PDCWG met on Jul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 Jul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e PDCWG was given the assignment at the July ROS meeting to review the present Schedule Control Error (SCE) performance measure that was developed by the ROS to study QSE performance during the 30 minute period around 6:00 and 22:00.  Niemeyer presented the ERCOT CPS1 15 Minute Average – Monthly Scores for January through July.  Paul Breitzman pointed out that July showed a rather dramatic turn around and contributed this to efforts made by ERCOT Compliance.  Steve Myers suggested that as a trend, July and August scores will usually go up due to having more mass online.  Therefore, not to minimize ERCOT Compliance’s efforts, but this could be attributed to the trend.  Niemeyer presented data on the QSE Performance 05:45 to 6:15 and 21:45 to 22:15 for July 2004.  Niemeyer explained that each QSEs’ SCE was evaluated proportional to its generation size in one minute periods.  Randy Jones raised the issue of regulation providers that provide on machines that do not have AGC.  Jones stated that providers are bidding services they can’t deliver which could be the genesis of the frequency control issues.  Niemeyer stated that the PDCWG would investigate this issue.  PDCWG offered their support to PRR 525 – SCE Performance and Monitoring.  There was some discussion around the 30 minute period and 10 minute period measure.  Niemeyer stated that the 10 minute measure was a good measure of a QSE’s ramping capability.  Mark Henry stated that the CPS1 performance measure would give QSEs an idea of how they are performing.  Henry endorsed the CPS1 performance measure.  </w:t>
      </w:r>
      <w:r>
        <w:rPr>
          <w:rFonts w:cs="Times New Roman" w:ascii="Times New Roman" w:hAnsi="Times New Roman"/>
          <w:b/>
          <w:sz w:val="22"/>
          <w:szCs w:val="22"/>
        </w:rPr>
        <w:t>The motion was made by Randy Jones and seconded by Bridgette Knower that ROS recommends to use the CPS1 performance measure instead of the SCE performance measure in order to analyze the QSE performance in the periods immediately before and after 6:00 and 22:00.</w:t>
      </w:r>
      <w:r>
        <w:rPr>
          <w:rFonts w:cs="Times New Roman" w:ascii="Times New Roman" w:hAnsi="Times New Roman"/>
          <w:sz w:val="22"/>
          <w:szCs w:val="22"/>
        </w:rPr>
        <w:t xml:space="preserve">  </w:t>
      </w:r>
      <w:r>
        <w:rPr>
          <w:rFonts w:cs="Times New Roman" w:ascii="Times New Roman" w:hAnsi="Times New Roman"/>
          <w:b/>
          <w:sz w:val="22"/>
          <w:szCs w:val="22"/>
        </w:rPr>
        <w:t>The motion was approved unanimously.</w:t>
      </w:r>
      <w:r>
        <w:rPr>
          <w:rFonts w:cs="Times New Roman" w:ascii="Times New Roman" w:hAnsi="Times New Roman"/>
          <w:sz w:val="22"/>
          <w:szCs w:val="22"/>
        </w:rPr>
        <w:t xml:space="preserve">  Niemeyer announced that Wayne Kemper was stepping down from the PDCWG and NERC Resources Subcommittee.  His efforts and contributions were recogniz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Jack Dahnke reported on the activities of the SPWG.   The SPWG met on Jul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0</w:t>
      </w:r>
      <w:r>
        <w:rPr>
          <w:rFonts w:cs="Times New Roman" w:ascii="Times New Roman" w:hAnsi="Times New Roman"/>
          <w:sz w:val="22"/>
          <w:szCs w:val="22"/>
          <w:vertAlign w:val="superscript"/>
        </w:rPr>
        <w:t>th</w:t>
      </w:r>
      <w:r>
        <w:rPr>
          <w:rFonts w:cs="Times New Roman" w:ascii="Times New Roman" w:hAnsi="Times New Roman"/>
          <w:sz w:val="22"/>
          <w:szCs w:val="22"/>
        </w:rPr>
        <w:t>.  OGRR 150 – Clarification to UF Relay Trip Time for Load Shedding was discussed.  Members agreed on alternate wording that would facilitate calibration/testing of under frequency relays and provide a uniform trip initiation time.  Comments and revised language were submitted on OGRR 150.  Final future year (2005-2008) short circuit cases were posted by ERCOT.  The SPWG is currently reviewing zone 3 relay settings on lines rated 345 kV and above to determine compliance with NERC recommendations.  The evaluation must be completed by September 30</w:t>
      </w:r>
      <w:r>
        <w:rPr>
          <w:rFonts w:cs="Times New Roman" w:ascii="Times New Roman" w:hAnsi="Times New Roman"/>
          <w:sz w:val="22"/>
          <w:szCs w:val="22"/>
          <w:vertAlign w:val="superscript"/>
        </w:rPr>
        <w:t>th</w:t>
      </w:r>
      <w:r>
        <w:rPr>
          <w:rFonts w:cs="Times New Roman" w:ascii="Times New Roman" w:hAnsi="Times New Roman"/>
          <w:sz w:val="22"/>
          <w:szCs w:val="22"/>
        </w:rPr>
        <w:t>.  SPWG will work with ERCOT to review the need for additional time synchronization of disturbance recorders.  All future recorders should have time synchronizing capability.  A time frame is being established for retrofitting existing recorders to meet these requirements.  The next SPWG meeting is scheduled for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Houston, Tex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equirement for Reliable Fuel Sources in ERCO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Alternative Fuel Ad-Hoc Task Force had a conference call to discuss the requirement for reliable fuel sources in ERCOT.  The task force is looking for ERCOT to provide what historical data may be available from the 1983 and 1989 cold weather events.   The task force is currently reviewing the CDR to determine the amount  of alternative fuel generation.  Another conference call was scheduled for Wednesday, August 11,</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2004.   </w:t>
      </w:r>
    </w:p>
    <w:p>
      <w:pPr>
        <w:pStyle w:val="TextBodyIndent"/>
        <w:tabs>
          <w:tab w:val="clear" w:pos="720"/>
          <w:tab w:val="left" w:pos="-720" w:leader="none"/>
        </w:tabs>
        <w:suppressAutoHyphens w:val="tru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szCs w:val="24"/>
          <w:u w:val="none"/>
        </w:rPr>
        <w:t>John Adams reported on ERCOT Security Operations.  Adams addressed an issue from May 11</w:t>
      </w:r>
      <w:r>
        <w:rPr>
          <w:rFonts w:cs="Times New Roman" w:ascii="Times New Roman" w:hAnsi="Times New Roman"/>
          <w:b w:val="false"/>
          <w:szCs w:val="24"/>
          <w:u w:val="none"/>
          <w:vertAlign w:val="superscript"/>
        </w:rPr>
        <w:t>th</w:t>
      </w:r>
      <w:r>
        <w:rPr>
          <w:rFonts w:cs="Times New Roman" w:ascii="Times New Roman" w:hAnsi="Times New Roman"/>
          <w:b w:val="false"/>
          <w:szCs w:val="24"/>
          <w:u w:val="none"/>
        </w:rPr>
        <w:t xml:space="preserve"> involving several frequency events discussed at the July ROS meeting.  Adams reported that there were several unit trips and control systems down.  Three different control entities’ EMMS systems were temporarily unavailable.  All systems issues were reported to ERCOT.  The Operations Report for July was reviewed.  Adams reported that there were six (6) disturbances in July.  Adams reviewed a graph depicting Relative Activity Capacity Purchase for OOMC &amp; RMR stating locations and relative activity of congestion management, contingency overloads, and operations bulletins.  Communication events and blackout/load shed incidences were also discussed.  New Remedial Action Plans were detailed.  There were no major system voltage problems to report.  </w:t>
      </w:r>
      <w:r>
        <w:rPr>
          <w:rFonts w:cs="Times New Roman" w:ascii="Times New Roman" w:hAnsi="Times New Roman"/>
          <w:szCs w:val="24"/>
          <w:u w:val="none"/>
        </w:rPr>
        <w:t>Adams briefly discussed the Telemetry Criteria Standard.  A detail report will be given at the September ROS meeting.</w:t>
      </w:r>
      <w:r>
        <w:rPr>
          <w:rFonts w:cs="Times New Roman" w:ascii="Times New Roman" w:hAnsi="Times New Roman"/>
          <w:b w:val="false"/>
          <w:szCs w:val="24"/>
          <w:u w:val="none"/>
        </w:rPr>
        <w:t xml:space="preserve">  </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jc w:val="both"/>
        <w:rPr/>
      </w:pPr>
      <w:r>
        <w:rPr>
          <w:rFonts w:cs="Times New Roman" w:ascii="Times New Roman" w:hAnsi="Times New Roman"/>
          <w:sz w:val="22"/>
          <w:szCs w:val="22"/>
        </w:rPr>
        <w:t xml:space="preserve">John Adams presented the 2005 ERCOT Methodologies for Determining Ancillary Service Requirements Document.  Adams summarized the changes made to this process stating that the replacement procurement process has been revised to reflect replacement software to be delivered in release 4 and that around the hours of 0800 and 2200 ERCOT will analyze historic regulation deployment ramp requirements to improve frequency control, and procure additional regulation service accordingly.  </w:t>
      </w:r>
      <w:r>
        <w:rPr>
          <w:rFonts w:cs="Times New Roman" w:ascii="Times New Roman" w:hAnsi="Times New Roman"/>
          <w:b/>
          <w:sz w:val="22"/>
          <w:szCs w:val="22"/>
        </w:rPr>
        <w:t xml:space="preserve">A motion was made by David Darnell and seconded by Paul Rocha that the ROS expressed no concerns with the 2005 ERCOT Methodologies for Determining Ancillary Service Requirements Document.  </w:t>
      </w:r>
      <w:r>
        <w:rPr>
          <w:rFonts w:cs="Times New Roman" w:ascii="Times New Roman" w:hAnsi="Times New Roman"/>
          <w:sz w:val="22"/>
          <w:szCs w:val="22"/>
        </w:rPr>
        <w:t xml:space="preserve">Rick Keetch stated that he believed that making a motion to endorse this document was premature.  Keetch expressed concerns with the additional regulation requirements around 0600 and 2200 and the added cost associated with meeting this requirement with no apparent value.  Keetch noted that it would be of little use to raise the regulation requirement if it were to be provided by machines without AGC. Keetch stated that he would first like to understand the extent of this problem from the PDCWG investigation of the issue.   </w:t>
      </w:r>
      <w:r>
        <w:rPr>
          <w:rFonts w:cs="Times New Roman" w:ascii="Times New Roman" w:hAnsi="Times New Roman"/>
          <w:b/>
          <w:sz w:val="22"/>
          <w:szCs w:val="22"/>
        </w:rPr>
        <w:t>Darnell withdrew the mo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Ken Donohoo briefed the ROS on the June SPS Operations Documentation.  Donohoo stated that the TXU Electric Delivery SPS operations that occurred in June were not misoperations since the SPSs responded properly.  The SPS operations operated correctly with the signals provided.  Steps are being taken to prevent reoccurrence of such events.  </w:t>
      </w:r>
      <w:r>
        <w:rPr>
          <w:rFonts w:cs="Times New Roman" w:ascii="Times New Roman" w:hAnsi="Times New Roman"/>
          <w:b/>
          <w:sz w:val="22"/>
          <w:szCs w:val="22"/>
        </w:rPr>
        <w:t>Donohoo agreed to distribute reports on the incidents in ques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bCs/>
        </w:rPr>
      </w:pPr>
      <w:r>
        <w:rPr>
          <w:rFonts w:cs="Times New Roman" w:ascii="Times New Roman" w:hAnsi="Times New Roman"/>
          <w:bCs/>
        </w:rPr>
        <w:t xml:space="preserve">Ken Donohoo provided a briefing of the ERCOT System Planning Report. The South Region Planning Group Meeting is scheduled for September 15, 2004 in Taylor, Texas.   </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u w:val="single"/>
        </w:rPr>
      </w:pPr>
      <w:r>
        <w:rPr>
          <w:rFonts w:cs="Times New Roman" w:ascii="Times New Roman" w:hAnsi="Times New Roman"/>
          <w:bCs/>
        </w:rPr>
        <w:t xml:space="preserve">Dan Woodfin gave an update on the treatment of “mothballed” units in future year’s power flow base cases. According to the TAC approved “ERCOT Planning Reserve Requirement Study,” all ‘mothballed’ capacity is assumed to be available for service in all years after the first year of the planning period.  </w:t>
      </w:r>
      <w:r>
        <w:rPr>
          <w:rFonts w:cs="Times New Roman" w:ascii="Times New Roman" w:hAnsi="Times New Roman"/>
          <w:b/>
          <w:bCs/>
        </w:rPr>
        <w:t>Donohoo stated that a recommendation from the RMS and WMS was needed by September 15</w:t>
      </w:r>
      <w:r>
        <w:rPr>
          <w:rFonts w:cs="Times New Roman" w:ascii="Times New Roman" w:hAnsi="Times New Roman"/>
          <w:b/>
          <w:bCs/>
          <w:vertAlign w:val="superscript"/>
        </w:rPr>
        <w:t>th</w:t>
      </w:r>
      <w:r>
        <w:rPr>
          <w:rFonts w:cs="Times New Roman" w:ascii="Times New Roman" w:hAnsi="Times New Roman"/>
          <w:b/>
          <w:bCs/>
        </w:rPr>
        <w:t>.</w:t>
      </w:r>
      <w:r>
        <w:rPr>
          <w:rFonts w:cs="Times New Roman" w:ascii="Times New Roman" w:hAnsi="Times New Roman"/>
          <w:bCs/>
        </w:rPr>
        <w:t xml:space="preserve">  The TAC would be making their decision at the October 7</w:t>
      </w:r>
      <w:r>
        <w:rPr>
          <w:rFonts w:cs="Times New Roman" w:ascii="Times New Roman" w:hAnsi="Times New Roman"/>
          <w:bCs/>
          <w:vertAlign w:val="superscript"/>
        </w:rPr>
        <w:t>th</w:t>
      </w:r>
      <w:r>
        <w:rPr>
          <w:rFonts w:cs="Times New Roman" w:ascii="Times New Roman" w:hAnsi="Times New Roman"/>
          <w:bCs/>
        </w:rPr>
        <w:t xml:space="preserve"> meeting</w:t>
      </w:r>
      <w:r>
        <w:rPr>
          <w:rFonts w:cs="Times New Roman" w:ascii="Times New Roman" w:hAnsi="Times New Roman"/>
          <w:b/>
          <w:bCs/>
        </w:rPr>
        <w:t>.   It was suggested that a group comprised of ROS and WMS Representatives meet to discuss this issue and make a recommendation on the consideration of mothballed units.  The recommendation would be brought to ROS for vote at the September 14</w:t>
      </w:r>
      <w:r>
        <w:rPr>
          <w:rFonts w:cs="Times New Roman" w:ascii="Times New Roman" w:hAnsi="Times New Roman"/>
          <w:b/>
          <w:bCs/>
          <w:vertAlign w:val="superscript"/>
        </w:rPr>
        <w:t>th</w:t>
      </w:r>
      <w:r>
        <w:rPr>
          <w:rFonts w:cs="Times New Roman" w:ascii="Times New Roman" w:hAnsi="Times New Roman"/>
          <w:b/>
          <w:bCs/>
        </w:rPr>
        <w:t xml:space="preserve"> meeting.  This effort is to be led by ERCOT.  The recommendation was requested to be sent out the week before the September 14</w:t>
      </w:r>
      <w:r>
        <w:rPr>
          <w:rFonts w:cs="Times New Roman" w:ascii="Times New Roman" w:hAnsi="Times New Roman"/>
          <w:b/>
          <w:bCs/>
          <w:vertAlign w:val="superscript"/>
        </w:rPr>
        <w:t>th</w:t>
      </w:r>
      <w:r>
        <w:rPr>
          <w:rFonts w:cs="Times New Roman" w:ascii="Times New Roman" w:hAnsi="Times New Roman"/>
          <w:b/>
          <w:bCs/>
        </w:rPr>
        <w:t xml:space="preserve"> meeting to all ROS members to allow adequate time to review the recommendation.  Rick Keetch will update Bob Helton, WMS Chair.</w:t>
      </w:r>
      <w:r>
        <w:rPr>
          <w:rFonts w:cs="Times New Roman" w:ascii="Times New Roman" w:hAnsi="Times New Roman"/>
          <w:bCs/>
        </w:rPr>
        <w:t xml:space="preserve">   </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u w:val="single"/>
        </w:rPr>
      </w:pPr>
      <w:r>
        <w:rPr>
          <w:rFonts w:cs="Times New Roman" w:ascii="Times New Roman" w:hAnsi="Times New Roman"/>
          <w:bCs/>
          <w:u w:val="single"/>
        </w:rPr>
        <w:t>Update on Curtailment Threshold Discussion from 8/9 Operations Review Group Meeting</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rPr>
      </w:pPr>
      <w:r>
        <w:rPr>
          <w:rFonts w:cs="Times New Roman" w:ascii="Times New Roman" w:hAnsi="Times New Roman"/>
          <w:bCs/>
        </w:rPr>
        <w:t xml:space="preserve">Shannon Caraway gave an informational presentation on Curtailment Threshold Criteria.  Caraway recapped the Operations Review Group meeting on August 9, 2004.  Progress was made at the meeting and a greater understanding of ERCOT Operations was gained.  Caraway discussed background on the triggering event and the binding constraint as well as the impact of the generation on the constraint.  Major shift factor impacts were presented.  Reasons that a resource might not be deployed for local congestion management were also reviewed.  Steve Myers emphasized that ERCOT Operations does not perform an economic analysis and cannot bring on additional generating units to resolve the problem in a less expensive manner (cannot consider energy costs).  Operations reported that they were actively working with Brazos to develop and implement a viable Remedial Action Plan to eliminate the continued need to utilize Local Congestion Management for this constraint.  Caraway stated that there was a change made to EMMS 3 that caused a change in congestion management.  This change will be analyzed to determine its effect on the market.  </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rFonts w:ascii="Times New Roman" w:hAnsi="Times New Roman" w:cs="Times New Roman"/>
          <w:bCs/>
          <w:u w:val="single"/>
        </w:rPr>
      </w:pPr>
      <w:r>
        <w:rPr>
          <w:rFonts w:cs="Times New Roman" w:ascii="Times New Roman" w:hAnsi="Times New Roman"/>
          <w:bCs/>
          <w:u w:val="single"/>
        </w:rPr>
        <w:t>Future ROS Meetings</w:t>
      </w:r>
    </w:p>
    <w:p>
      <w:pPr>
        <w:pStyle w:val="BodyTextIndent3"/>
        <w:ind w:left="0" w:hanging="0"/>
        <w:rPr>
          <w:rFonts w:ascii="Times New Roman" w:hAnsi="Times New Roman" w:cs="Times New Roman"/>
          <w:bCs/>
          <w:u w:val="single"/>
        </w:rPr>
      </w:pPr>
      <w:r>
        <w:rPr>
          <w:rFonts w:cs="Times New Roman" w:ascii="Times New Roman" w:hAnsi="Times New Roman"/>
          <w:bCs/>
          <w:u w:val="single"/>
        </w:rPr>
      </w:r>
    </w:p>
    <w:p>
      <w:pPr>
        <w:pStyle w:val="BodyTextIndent3"/>
        <w:ind w:left="0" w:hanging="0"/>
        <w:rPr/>
      </w:pPr>
      <w:r>
        <w:rPr>
          <w:rFonts w:cs="Times New Roman" w:ascii="Times New Roman" w:hAnsi="Times New Roman"/>
          <w:b/>
          <w:bCs/>
        </w:rPr>
        <w:t>The next ROS Meeting is scheduled for September 14</w:t>
      </w:r>
      <w:r>
        <w:rPr>
          <w:rFonts w:cs="Times New Roman" w:ascii="Times New Roman" w:hAnsi="Times New Roman"/>
          <w:b/>
          <w:bCs/>
          <w:vertAlign w:val="superscript"/>
        </w:rPr>
        <w:t>th</w:t>
      </w:r>
      <w:r>
        <w:rPr>
          <w:rFonts w:cs="Times New Roman" w:ascii="Times New Roman" w:hAnsi="Times New Roman"/>
          <w:b/>
          <w:bCs/>
        </w:rPr>
        <w:t xml:space="preserve"> from 9:30 a.m. to 4:00 p.m. to be held at the ERCOT Austin Office.  Additional ROS Meetings are scheduled for October 12</w:t>
      </w:r>
      <w:r>
        <w:rPr>
          <w:rFonts w:cs="Times New Roman" w:ascii="Times New Roman" w:hAnsi="Times New Roman"/>
          <w:b/>
          <w:bCs/>
          <w:vertAlign w:val="superscript"/>
        </w:rPr>
        <w:t>th</w:t>
      </w:r>
      <w:r>
        <w:rPr>
          <w:rFonts w:cs="Times New Roman" w:ascii="Times New Roman" w:hAnsi="Times New Roman"/>
          <w:b/>
          <w:bCs/>
        </w:rPr>
        <w:t xml:space="preserve"> and November 9</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 xml:space="preserve">There being no further business, Rick Keetch adjourned the ROS Meeting at 3:40 PM on August 10, 2004. </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8/10/04</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nerccompliance/complian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12:00Z</dcterms:created>
  <dc:creator>Larry D. Grimm</dc:creator>
  <dc:description>        </dc:description>
  <cp:keywords/>
  <dc:language>en-US</dc:language>
  <cp:lastModifiedBy>aboren</cp:lastModifiedBy>
  <cp:lastPrinted>2004-07-19T13:56:00Z</cp:lastPrinted>
  <dcterms:modified xsi:type="dcterms:W3CDTF">2004-09-24T13:12:00Z</dcterms:modified>
  <cp:revision>2</cp:revision>
  <dc:subject/>
  <dc:title>_MINUTES OF THE ERCOT RELIABILITY &amp; OPERATIONS SUBCOMMITTEE (ROS) MEETING</dc:title>
</cp:coreProperties>
</file>