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9/16/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12,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August 12, 2004 at 8:59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ke,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we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krapk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 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e,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swell,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nacek,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ark, Dott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 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rns, Lindse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 LL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inson, Lau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light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numPr>
          <w:ilvl w:val="0"/>
          <w:numId w:val="10"/>
        </w:numPr>
        <w:tabs>
          <w:tab w:val="left" w:pos="-720" w:leader="none"/>
          <w:tab w:val="left" w:pos="0" w:leader="none"/>
          <w:tab w:val="left" w:pos="360" w:leader="none"/>
        </w:tabs>
        <w:ind w:left="360" w:hanging="360"/>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Tommy Weathersbee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
          <w:b/>
          <w:bCs/>
          <w:sz w:val="22"/>
        </w:rPr>
      </w:pPr>
      <w:r>
        <w:rPr>
          <w:rFonts w:cs="Times New Roman" w:ascii="Times New Roman" w:hAnsi="Times New Roman"/>
          <w:b/>
          <w:bCs/>
          <w:sz w:val="22"/>
          <w:u w:val="single"/>
        </w:rPr>
        <w:t>Agenda Review</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u w:val="none"/>
        </w:rPr>
        <w:t>Successful conversion and migration of Texas SET 2.0 was recognized.  The key people in this effort were Glen Wingerd, Jill Prince, and James Cohea.  Ray Giuliani emphasized the incredible effort put into making this migration successful.  Giuliani thanked the market for their hard effort and stated that the Texas market participants have achieved quite a reputation in the industry.</w:t>
      </w:r>
    </w:p>
    <w:p>
      <w:pPr>
        <w:pStyle w:val="Normal"/>
        <w:rPr>
          <w:rFonts w:ascii="Times New Roman" w:hAnsi="Times New Roman" w:cs="Times New Roman"/>
          <w:spacing w:val="0"/>
          <w:szCs w:val="24"/>
          <w:u w:val="none"/>
        </w:rPr>
      </w:pPr>
      <w:r>
        <w:rPr>
          <w:rFonts w:cs="Times New Roman" w:ascii="Times New Roman" w:hAnsi="Times New Roman"/>
          <w:spacing w:val="0"/>
          <w:szCs w:val="24"/>
          <w:u w:val="none"/>
        </w:rPr>
      </w:r>
    </w:p>
    <w:p>
      <w:pPr>
        <w:pStyle w:val="Normal"/>
        <w:rPr>
          <w:rFonts w:ascii="Times New Roman" w:hAnsi="Times New Roman" w:cs="Times New Roman"/>
          <w:sz w:val="22"/>
          <w:szCs w:val="22"/>
        </w:rPr>
      </w:pPr>
      <w:r>
        <w:rPr>
          <w:rFonts w:cs="Times New Roman" w:ascii="Times New Roman" w:hAnsi="Times New Roman"/>
          <w:sz w:val="22"/>
          <w:szCs w:val="22"/>
        </w:rPr>
        <w:t>Tommy Weathersbee informed the RMS that ERCOT’s new CEO, Tom Schrader would be speaking at the September RMS meeting.  Weathersbee reiterated that all presentation material and voting items must be submitted on time to the RMS so that the committee has adequate time to review the material prior to the meeting.  Weathersbee suggested the following voting agenda items be conducted through an email vote due to insufficient time to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E. Data Extracts Working Group Scope/Procedures</w:t>
      </w:r>
    </w:p>
    <w:p>
      <w:pPr>
        <w:pStyle w:val="Normal"/>
        <w:rPr>
          <w:rFonts w:ascii="Times New Roman" w:hAnsi="Times New Roman" w:cs="Times New Roman"/>
          <w:sz w:val="22"/>
          <w:szCs w:val="22"/>
        </w:rPr>
      </w:pPr>
      <w:r>
        <w:rPr>
          <w:rFonts w:cs="Times New Roman" w:ascii="Times New Roman" w:hAnsi="Times New Roman"/>
          <w:sz w:val="22"/>
          <w:szCs w:val="22"/>
        </w:rPr>
        <w:t>7G. Version 2.0a and Version 2.1 Recommendations</w:t>
      </w:r>
    </w:p>
    <w:p>
      <w:pPr>
        <w:pStyle w:val="Normal"/>
        <w:rPr>
          <w:rFonts w:ascii="Times New Roman" w:hAnsi="Times New Roman" w:cs="Times New Roman"/>
          <w:sz w:val="22"/>
          <w:szCs w:val="22"/>
        </w:rPr>
      </w:pPr>
      <w:r>
        <w:rPr>
          <w:rFonts w:cs="Times New Roman" w:ascii="Times New Roman" w:hAnsi="Times New Roman"/>
          <w:sz w:val="22"/>
          <w:szCs w:val="22"/>
        </w:rPr>
        <w:t xml:space="preserve">7H. SCR 738 – Enhancements to FasTrak T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athersbee updated the RMS on the Augus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Beth Garza resigned as Chairperson of TAC to assume the role of Manager of Congestion Management at ERCOT.  She will begin with ERCOT on September 20</w:t>
      </w:r>
      <w:r>
        <w:rPr>
          <w:rFonts w:cs="Times New Roman" w:ascii="Times New Roman" w:hAnsi="Times New Roman"/>
          <w:sz w:val="22"/>
          <w:szCs w:val="22"/>
          <w:vertAlign w:val="superscript"/>
        </w:rPr>
        <w:t>th</w:t>
      </w:r>
      <w:r>
        <w:rPr>
          <w:rFonts w:cs="Times New Roman" w:ascii="Times New Roman" w:hAnsi="Times New Roman"/>
          <w:sz w:val="22"/>
          <w:szCs w:val="22"/>
        </w:rPr>
        <w:t>.  An ovation was given by TAC for the progress made on the migration of Texas SET 2.0.  Shannon McClendon gave her endorsement to the RMS for the work that has been done with the consumer group.  She stated that RMS has done a good job hearing and deliberating the consumer group’s issues and has responded accordingly. Weathersbee informed the RMS that Larry Grimm had sent out an email to all working groups and task forces reminding them that all ERCOT meetings are open meetings unless otherwise stated.  This needs to be included in the language of all meeting notifications.   Weathersbee stated that at the Jul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quorum was lost around 2:30PM.  Weathersbee encouraged all members to help maintain the voting quorum due to the full RMS schedu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July 14,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A motion was made by Shannon Bowling and seconded by Amy MacDonald to approve the draft July 14</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The motion was approved by a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u w:val="single"/>
        </w:rPr>
        <w:t>4. Current Market Release (Texas SET Version 2.0/Solution to Stacking)</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V2.0 Solution to Stacking Migration Success/Update (see attached)</w:t>
      </w:r>
      <w:r>
        <w:rPr>
          <w:rFonts w:cs="Times New Roman" w:ascii="Times New Roman" w:hAnsi="Times New Roman"/>
          <w:bCs/>
          <w:sz w:val="22"/>
        </w:rPr>
        <w:t xml:space="preserve"> - Glen Wingerd reported on the activities of the Market Coordination Team.  Transactions that remained unresolved during implementation were discussed.  During Product Verification some issues were discovered.  Verification was halted to correct bugs that required systemic changes.  No issues were reported by any market participants in the conference calls for shutdown.  Transactions began flowing in and out of ERCOT on Sunday, August 1, 2004.  After implementation, it was verified the batch ran successfully and metrics of the batch were tracked.  Wingerd described the issues that arose including MOX cancels, 867 throughputs/NAESB outage, TCH throughput timings, 814_20 slowdown, Timing for ERCOT Operating Rule #3 on weekends, 814_29 invalid reject code, Invalid segments on 814_11, and Duplicate 814_08s.  Ernie Podraza questioned if there was a change to the throttle on the 814_20.  Wingerd stated that the throttles on 814_20s were not adjusted.  Four additional issues arose including Transaction Collisions, CCA code being used instead of MOX code, 824 configuration, and 814_20 responses.  The MCT will continue monitoring production and complete gathering baseline data for post-implementation success criteria.  The MCT will also begin gathering stacking data for post-implementation success criteria.  The results are expected to be reported to RMS by November; however this could be postponed if MCT feels like they need an additional month of data.  Glen Wingerd stated that the project was a team effort and gave recognition to many of the team members including the MIMO Task Force, MCT, TTPT, Texas SET, and ERCOT.  </w:t>
      </w:r>
    </w:p>
    <w:p>
      <w:pPr>
        <w:pStyle w:val="Normal"/>
        <w:tabs>
          <w:tab w:val="clear" w:pos="720"/>
          <w:tab w:val="left" w:pos="-720" w:leader="none"/>
          <w:tab w:val="left" w:pos="4410" w:leader="none"/>
        </w:tabs>
        <w:suppressAutoHyphens w:val="true"/>
        <w:ind w:left="720" w:hanging="0"/>
        <w:jc w:val="both"/>
        <w:rPr>
          <w:rFonts w:ascii="Baskerville Old Face" w:hAnsi="Baskerville Old Face" w:cs="Baskerville Old Face"/>
          <w:b/>
          <w:b/>
          <w:bCs/>
          <w:color w:val="993366"/>
          <w:sz w:val="22"/>
        </w:rPr>
      </w:pPr>
      <w:r>
        <w:rPr>
          <w:rFonts w:cs="Baskerville Old Face" w:ascii="Baskerville Old Face" w:hAnsi="Baskerville Old Face"/>
          <w:b/>
          <w:bCs/>
          <w:color w:val="993366"/>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est Flight 0504 Recap (see attached)</w:t>
      </w:r>
      <w:r>
        <w:rPr>
          <w:rFonts w:cs="Times New Roman" w:ascii="Times New Roman" w:hAnsi="Times New Roman"/>
          <w:bCs/>
          <w:sz w:val="22"/>
        </w:rPr>
        <w:t xml:space="preserve"> - Glen Wingerd gave a recap report on Flight 0504.  At 3:30PM on Thursday, July 15</w:t>
      </w:r>
      <w:r>
        <w:rPr>
          <w:rFonts w:cs="Times New Roman" w:ascii="Times New Roman" w:hAnsi="Times New Roman"/>
          <w:bCs/>
          <w:sz w:val="22"/>
          <w:vertAlign w:val="superscript"/>
        </w:rPr>
        <w:t>th</w:t>
      </w:r>
      <w:r>
        <w:rPr>
          <w:rFonts w:cs="Times New Roman" w:ascii="Times New Roman" w:hAnsi="Times New Roman"/>
          <w:bCs/>
          <w:sz w:val="22"/>
        </w:rPr>
        <w:t>, ERCOT received and successfully processed the last transaction for Flight 0504.  This flight of testing, while the most vigorous to date, also proved to be the most successful.  Wingerd gave statistics of Flight 0504 and compared it to previous flights.</w:t>
      </w:r>
    </w:p>
    <w:p>
      <w:pPr>
        <w:pStyle w:val="Normal"/>
        <w:tabs>
          <w:tab w:val="clear" w:pos="720"/>
          <w:tab w:val="left" w:pos="-720" w:leader="none"/>
          <w:tab w:val="left" w:pos="4410" w:leader="none"/>
        </w:tabs>
        <w:suppressAutoHyphens w:val="true"/>
        <w:ind w:left="360" w:hanging="0"/>
        <w:jc w:val="both"/>
        <w:rPr>
          <w:rFonts w:ascii="Baskerville Old Face" w:hAnsi="Baskerville Old Face" w:cs="Baskerville Old Face"/>
          <w:b/>
          <w:b/>
          <w:bCs/>
          <w:color w:val="993366"/>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color w:val="993366"/>
          <w:sz w:val="22"/>
        </w:rPr>
      </w:pPr>
      <w:r>
        <w:rPr>
          <w:rFonts w:cs="Times New Roman" w:ascii="Times New Roman" w:hAnsi="Times New Roman"/>
          <w:b/>
          <w:bCs/>
          <w:color w:val="993366"/>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MIMO Budget Update (see attached)</w:t>
      </w:r>
      <w:r>
        <w:rPr>
          <w:rFonts w:cs="Times New Roman" w:ascii="Times New Roman" w:hAnsi="Times New Roman"/>
          <w:bCs/>
          <w:sz w:val="22"/>
        </w:rPr>
        <w:t xml:space="preserve"> – Jill Prince reported on the MIMO Budget Update.  The approved capital budget covered the 2003 and 2004 total project budget.  The amount incurred as of 7/20/04 was $3,866,887.80.  The total forecast is $4.7 million.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exas Market Link Phase 2 Update (see attached)</w:t>
      </w:r>
      <w:r>
        <w:rPr>
          <w:rFonts w:cs="Times New Roman" w:ascii="Times New Roman" w:hAnsi="Times New Roman"/>
          <w:bCs/>
          <w:sz w:val="22"/>
        </w:rPr>
        <w:t xml:space="preserve"> – Dave Odle gave an update on the Texas Market Link Phase 2.  Odle reported on TML Phase II in Production stating that there was a successful release on 7/31/04 including an enhanced FIND ESIID function and FIND Transaction function.  Odle also talked about the increased data transparency and improved usability interface.  There were a total of ten (10) market impacting defects identified related to requirements for TML Phase 2.  Odle explained each of the defects.  Outstanding enhancements and the process for enhancement release were defined.  The next steps will be to gather requirements for TML Phase III which will concentrate on Wholesale functionality.  Please contact Pamela Dautel of ERCOT if you are interested in being included on the Wholesale functionality and to be interviewed for TML Phase III.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5.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Update on ERCOT Settlements Calendar (see attached)</w:t>
      </w:r>
      <w:r>
        <w:rPr>
          <w:rFonts w:cs="Times New Roman" w:ascii="Times New Roman" w:hAnsi="Times New Roman"/>
          <w:bCs/>
          <w:sz w:val="22"/>
        </w:rPr>
        <w:t xml:space="preserve"> - James Cohea gave an update on the ERCOT Settlements Calendar.  Cohea reported that the 2003 Resettlement should be completed by 10/13/04 if everything goes as scheduled.  By December 2004, they should be caught up to 180 day True-Up Scheduling.   The resettlement calendar is posted on FasTrak and the ERCOT website.  Cohea reviewed LSE Relationship variances filed with ERCOT and points for consideration.  Cohea stated that ERCOT will be asking the DEV Workshop if there is a time frame for market participants to wait to allow transactions to complete before submitting a DEV issue.  Cohea stressed that the submitter of the DEV FT issue is the owner of the issue and should work with the monitoring party to gain response/agreement.  They are currently working with Retail Client Services to implement a mechanism so that Retail Client Services can notify them when something starts to get “stale”.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rFonts w:ascii="Times New Roman" w:hAnsi="Times New Roman" w:cs="Times New Roman"/>
          <w:b/>
          <w:b/>
          <w:bCs/>
          <w:sz w:val="22"/>
          <w:szCs w:val="22"/>
        </w:rPr>
      </w:pPr>
      <w:r>
        <w:rPr>
          <w:rFonts w:cs="Times New Roman" w:ascii="Times New Roman" w:hAnsi="Times New Roman"/>
          <w:bCs/>
          <w:sz w:val="22"/>
          <w:u w:val="single"/>
        </w:rPr>
        <w:t>CR Data Extract Variance Reporting Statistics (see attached)</w:t>
      </w:r>
      <w:r>
        <w:rPr>
          <w:rFonts w:cs="Times New Roman" w:ascii="Times New Roman" w:hAnsi="Times New Roman"/>
          <w:bCs/>
          <w:sz w:val="22"/>
        </w:rPr>
        <w:t xml:space="preserve"> – Karen Bergman updated the RMS on the July Summary for CR Data Extract Variance Reporting.  15 of 79 Competitive Retailers Reported Numbers by the due date (08/02/04) for July.  Numbers for September RMS (July Reports) are due by September 2, 2004.  The goal for next month is to have more CRs Reporting.  Statistics for reporting were detailed.  Retail Client Services is continuing to receive statistics from CRs.  It was brought to attention that there were errors for July and August.  The error occurred as a result of some Market Participants not using the approved reporting format.  Bergman showed the corrected numbers in redline.  </w:t>
      </w:r>
      <w:r>
        <w:rPr>
          <w:rFonts w:cs="Times New Roman" w:ascii="Times New Roman" w:hAnsi="Times New Roman"/>
          <w:b/>
          <w:bCs/>
          <w:sz w:val="22"/>
        </w:rPr>
        <w:t>Bergman will coordinate with James Cohea’s team to get the number of CRs that are submitting DEV issues.  These will be reported at the September RMS meeting.</w:t>
      </w:r>
      <w:r>
        <w:rPr>
          <w:rFonts w:cs="Times New Roman" w:ascii="Times New Roman" w:hAnsi="Times New Roman"/>
          <w:bCs/>
          <w:sz w:val="22"/>
        </w:rPr>
        <w:t xml:space="preserve">  </w:t>
      </w:r>
      <w:r>
        <w:rPr>
          <w:rFonts w:cs="Times New Roman" w:ascii="Times New Roman" w:hAnsi="Times New Roman"/>
          <w:b/>
          <w:bCs/>
          <w:sz w:val="22"/>
        </w:rPr>
        <w:t xml:space="preserve">Bergman will get updated slides and correct July numbers sent out to the RM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szCs w:val="22"/>
          <w:u w:val="single"/>
        </w:rPr>
        <w:t>Commercial Operations Working Group Update/UFE Discussion (see attached)</w:t>
      </w:r>
      <w:r>
        <w:rPr>
          <w:rFonts w:cs="Times New Roman" w:ascii="Times New Roman" w:hAnsi="Times New Roman"/>
          <w:bCs/>
          <w:sz w:val="22"/>
          <w:szCs w:val="22"/>
        </w:rPr>
        <w:t xml:space="preserve"> – BJ Flowers reviewed recent COPS Working Group activities.  PRR 509 – ADR Changes, ERCOT and Market Participants comments were discussed.  Compromise language was written and submitted by ERCOT.  PRS reviewed this on July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d approved it.  COPS and RMS will co-host a UFE work session to be led by Ernie Podraza.  The intent for this work session will be to discuss UFE operation aspects.  The UFE meeting is currently slated for September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 email will be sent as soon as possible with meeting information.  The COPS Protocol Review Task Force will begin reviewing Protocol Chapter 9, Settlement and Billing on August 20, 2004 (Conference Call).  This review will include looking at the current settlement timeline for opportunities to enhance the market process.  The review will begin with the ERCOT white paper submitted to TNT in 2003.  COPS recommended to TAC that procedures be modified so that a formal Commercial Operations Subcommittee could be created.  </w:t>
      </w:r>
    </w:p>
    <w:p>
      <w:pPr>
        <w:pStyle w:val="Normal"/>
        <w:jc w:val="both"/>
        <w:rPr>
          <w:rFonts w:ascii="Baskerville Old Face" w:hAnsi="Baskerville Old Face" w:cs="Baskerville Old Face"/>
          <w:b/>
          <w:b/>
          <w:bCs/>
          <w:color w:val="993366"/>
          <w:sz w:val="22"/>
          <w:szCs w:val="22"/>
          <w:u w:val="single"/>
        </w:rPr>
      </w:pPr>
      <w:r>
        <w:rPr>
          <w:rFonts w:cs="Baskerville Old Face" w:ascii="Baskerville Old Face" w:hAnsi="Baskerville Old Face"/>
          <w:b/>
          <w:bCs/>
          <w:color w:val="993366"/>
          <w:sz w:val="22"/>
          <w:szCs w:val="22"/>
          <w:u w:val="single"/>
        </w:rPr>
      </w:r>
    </w:p>
    <w:p>
      <w:pPr>
        <w:pStyle w:val="Normal"/>
        <w:jc w:val="both"/>
        <w:rPr/>
      </w:pPr>
      <w:r>
        <w:rPr>
          <w:rFonts w:cs="Times New Roman" w:ascii="Times New Roman" w:hAnsi="Times New Roman"/>
          <w:b/>
          <w:bCs/>
          <w:sz w:val="22"/>
          <w:szCs w:val="22"/>
          <w:u w:val="single"/>
        </w:rPr>
        <w:t>6. Transaction/Issue Clean-Up</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jc w:val="both"/>
        <w:rPr>
          <w:rFonts w:ascii="Times New Roman" w:hAnsi="Times New Roman" w:cs="Times New Roman"/>
          <w:iCs/>
          <w:sz w:val="22"/>
          <w:szCs w:val="22"/>
        </w:rPr>
      </w:pPr>
      <w:r>
        <w:rPr>
          <w:rFonts w:cs="Times New Roman" w:ascii="Times New Roman" w:hAnsi="Times New Roman"/>
          <w:iCs/>
          <w:sz w:val="22"/>
          <w:szCs w:val="22"/>
          <w:u w:val="single"/>
        </w:rPr>
        <w:t>Linked Address Issue Update (see attached)</w:t>
      </w:r>
      <w:r>
        <w:rPr>
          <w:rFonts w:cs="Times New Roman" w:ascii="Times New Roman" w:hAnsi="Times New Roman"/>
          <w:iCs/>
          <w:sz w:val="22"/>
          <w:szCs w:val="22"/>
        </w:rPr>
        <w:t xml:space="preserve"> - James Cohea updated the RMS on the Linked-Address Issue.  ERCOT added a Service Address Overflow field (address line 2) to the ESI ID Look-up Function on the Texas Market Link (ERCOT Portal).  From an ERCOT perspective, the database has been corrected.  Cohea reported that all actual inadvertents reported via FasTrak are resolved.  </w:t>
      </w:r>
      <w:r>
        <w:rPr>
          <w:rFonts w:cs="Times New Roman" w:ascii="Times New Roman" w:hAnsi="Times New Roman"/>
          <w:b/>
          <w:iCs/>
          <w:sz w:val="22"/>
          <w:szCs w:val="22"/>
        </w:rPr>
        <w:t>Texas SET was assigned with all three areas of process improvement and the parking lot item.  Texas SET is currently waiting on information from Suzette Wilburn to address some of these topics</w:t>
      </w:r>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rPr/>
      </w:pPr>
      <w:r>
        <w:rPr>
          <w:rFonts w:cs="Times New Roman" w:ascii="Times New Roman" w:hAnsi="Times New Roman"/>
          <w:b/>
          <w:iCs/>
          <w:sz w:val="22"/>
          <w:szCs w:val="22"/>
          <w:u w:val="single"/>
        </w:rPr>
        <w:t>7.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5"/>
        </w:numPr>
        <w:rPr>
          <w:rFonts w:ascii="Times New Roman" w:hAnsi="Times New Roman" w:cs="Times New Roman"/>
          <w:sz w:val="22"/>
          <w:szCs w:val="22"/>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Load Research Project Update (see attached)</w:t>
      </w:r>
      <w:r>
        <w:rPr>
          <w:rFonts w:cs="Times New Roman" w:ascii="Times New Roman" w:hAnsi="Times New Roman"/>
          <w:iCs/>
          <w:sz w:val="22"/>
          <w:szCs w:val="22"/>
        </w:rPr>
        <w:t xml:space="preserve"> – R. Chudgar presented background on the LRS project.  The project was initiated by ERCOT/PUCT/Market in the 2</w:t>
      </w:r>
      <w:r>
        <w:rPr>
          <w:rFonts w:cs="Times New Roman" w:ascii="Times New Roman" w:hAnsi="Times New Roman"/>
          <w:iCs/>
          <w:sz w:val="22"/>
          <w:szCs w:val="22"/>
          <w:vertAlign w:val="superscript"/>
        </w:rPr>
        <w:t>nd</w:t>
      </w:r>
      <w:r>
        <w:rPr>
          <w:rFonts w:cs="Times New Roman" w:ascii="Times New Roman" w:hAnsi="Times New Roman"/>
          <w:iCs/>
          <w:sz w:val="22"/>
          <w:szCs w:val="22"/>
        </w:rPr>
        <w:t xml:space="preserve"> Quarter of 2003 with a 1.3 priority (PUCT Order 25516).  This project was to collect and assimilate IDR information from TDSPs to create/update ERCOT settlement load profiles and to distribute IDR information to CRs and qualified MUNI/Co-ops MASKING customer related information.  Chudgar gave a market update stating that TDSPs are to start Pilot at the beginning of August and that they have been working with ERCOT on any sample point replacements that are required.  ERCOT has completed internal testing.  All systems are up in Pilot and ERCOT business and IT teams will be monitoring throughou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Baskerville Old Face" w:ascii="Baskerville Old Face" w:hAnsi="Baskerville Old Face"/>
          <w:i/>
          <w:sz w:val="22"/>
          <w:szCs w:val="22"/>
        </w:rPr>
        <w:t xml:space="preserve">a.  Review of 2005 Market Driven Projects - </w:t>
      </w:r>
      <w:r>
        <w:rPr>
          <w:rFonts w:cs="Baskerville Old Face" w:ascii="Baskerville Old Face" w:hAnsi="Baskerville Old Face"/>
          <w:i/>
          <w:sz w:val="20"/>
          <w:szCs w:val="20"/>
        </w:rPr>
        <w:t>Tommy Weathersbee discussed the Pre-RMS meeting that took place the morning of August 12</w:t>
      </w:r>
      <w:r>
        <w:rPr>
          <w:rFonts w:cs="Baskerville Old Face" w:ascii="Baskerville Old Face" w:hAnsi="Baskerville Old Face"/>
          <w:i/>
          <w:sz w:val="20"/>
          <w:szCs w:val="20"/>
          <w:vertAlign w:val="superscript"/>
        </w:rPr>
        <w:t>th</w:t>
      </w:r>
      <w:r>
        <w:rPr>
          <w:rFonts w:cs="Baskerville Old Face" w:ascii="Baskerville Old Face" w:hAnsi="Baskerville Old Face"/>
          <w:i/>
          <w:sz w:val="20"/>
          <w:szCs w:val="20"/>
        </w:rPr>
        <w:t xml:space="preserve"> before the RMS meeting.  The goal was to get projects identified and RMS approved before the Annual PRS Prioritization meeting.  This prompted focusing RMS efforts to decide what projects were most important.  The Project Criteria Worksheet will be sent out to RMS.  RMS members were directed to do independent investigation on PRRs and SCRs.  There will be a workshop on 8/19 for discussion of these projects.</w:t>
      </w:r>
    </w:p>
    <w:p>
      <w:pPr>
        <w:pStyle w:val="Normal"/>
        <w:ind w:left="36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SCR 736 – TML ESI ID TXN Portal Flag (see attached)</w:t>
      </w:r>
      <w:r>
        <w:rPr>
          <w:rFonts w:cs="Times New Roman" w:ascii="Times New Roman" w:hAnsi="Times New Roman"/>
          <w:sz w:val="22"/>
          <w:szCs w:val="22"/>
        </w:rPr>
        <w:t xml:space="preserve"> – Karen Bergman discussed SCR 736.  The requested resolution was to have the data flag indicate portal generated ESIID registration transactions displayed under TML Market Activities&gt;Query ESIID Transactions&gt;Find Transaction function.  It was stated that if a market participant submits through TML, all following transactions will go/come through TML.  Kyle Patrick stated that this SCR could suffer in comparison to other, higher profile SCRs currently on the list.  BJ Flowers expressed concern for not passing this SCR since many new market participants will initially only use the portal until they have their systems on line.  This functionality would be beneficial to new market participants.  </w:t>
      </w:r>
      <w:r>
        <w:rPr>
          <w:rFonts w:cs="Times New Roman" w:ascii="Times New Roman" w:hAnsi="Times New Roman"/>
          <w:b/>
          <w:sz w:val="22"/>
          <w:szCs w:val="22"/>
        </w:rPr>
        <w:t xml:space="preserve">A motion was made to approve SCR 736 as submitted by John Hudson.  Tommy Weathersbee seconded the motion.  The motion was approved unanimous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u w:val="single"/>
        </w:rPr>
        <w:t>SCR 737 – Estimated Meter Read Data (see attached)</w:t>
      </w:r>
      <w:r>
        <w:rPr>
          <w:rFonts w:cs="Times New Roman" w:ascii="Times New Roman" w:hAnsi="Times New Roman"/>
          <w:sz w:val="22"/>
          <w:szCs w:val="22"/>
        </w:rPr>
        <w:t xml:space="preserve"> – Kathy Scott presented SCR 737.  The reason for this revision was that in its resolution to RMS, TITF requested that NIDR estimated meter read data be provided to the market in order to monitor the number of estimates being submitted on a market-wide basis.  After RMS approved this resolution, the MMWG was asked to evaluate options for capturing information and, as a result, is recommending the creation of this new report.  Scott reviewed the System Change Description stating that the italicized items listed in the summary level detail are secondary requirements and could be removed if found to be too costly.  Scott stated that SCR 737 needs to be approved by RMS and go back to ERCOT for cost analysis.  Questions were raised on the source of the report.  Troy Anderson stated that it was determined that instead of extracting the data from LoadStar, the data would be matched to Siebel.  A new database table would need to be built to stage the data so that it can be properly reported.  Anderson stated that the cost of the new database will be included in the impact analysis, however, at first look, it would cost roughly 75K – 100K.  Blake Gross suggested that since non-IDR meters will be included, the SCR Title should be modified to read “Non-IDR Estimated Meter Read Data”.  Tom Jackson expressed his concern of whether or not this SCR was contributing to solving the root cause of billing problems when meter reads are estimated.  Blake Gross stated that he was not aware that there was a significant issue in the marketplace with estimated meter reads.  He did not believe there was a demonstrated need for this and that there were other issues that should be proposed for ERCOT to spend their resources on.  Terri Eaton disagreed with Gross’ comment stating that this issue has a direct impact on customers and needs to be addressed.  The MMWG recommended that RMS approve SCR 737 – Estimated Meter Read Data.  </w:t>
      </w:r>
      <w:r>
        <w:rPr>
          <w:rFonts w:cs="Times New Roman" w:ascii="Times New Roman" w:hAnsi="Times New Roman"/>
          <w:b/>
          <w:sz w:val="22"/>
          <w:szCs w:val="22"/>
        </w:rPr>
        <w:t>Shannon Bowling made a motion to approve SCR 737 as presented.  Lan Conn seconded the motion.  The motion was approved by roll call vote.  4.42 affirmative votes to 3.08 negative votes (see attached).</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SCR 732 – Enhancements to FasTrak Process Update (see attached)</w:t>
      </w:r>
      <w:r>
        <w:rPr>
          <w:rFonts w:cs="Times New Roman" w:ascii="Times New Roman" w:hAnsi="Times New Roman"/>
          <w:sz w:val="22"/>
          <w:szCs w:val="22"/>
        </w:rPr>
        <w:t xml:space="preserve"> – Scott Egger gave an update on SCR 732.  Market Participants and internal ERCOT departments were consulted to assist in defining and finalizing requirements.  Egger presented the topics that the requirements have been focused around.  The SCR has been submitted and will be prioritized by PRS for 2005.  </w:t>
      </w:r>
    </w:p>
    <w:p>
      <w:pPr>
        <w:pStyle w:val="Normal"/>
        <w:ind w:left="360" w:hanging="0"/>
        <w:jc w:val="both"/>
        <w:rPr>
          <w:rFonts w:ascii="Times New Roman" w:hAnsi="Times New Roman" w:cs="Times New Roman"/>
          <w:b/>
          <w:b/>
          <w:color w:val="993366"/>
          <w:sz w:val="22"/>
          <w:szCs w:val="22"/>
        </w:rPr>
      </w:pPr>
      <w:r>
        <w:rPr>
          <w:rFonts w:cs="Times New Roman" w:ascii="Times New Roman" w:hAnsi="Times New Roman"/>
          <w:b/>
          <w:color w:val="993366"/>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Data Extracts Working Group Scope/Procedures (see attached)</w:t>
      </w:r>
      <w:r>
        <w:rPr>
          <w:rFonts w:cs="Times New Roman" w:ascii="Times New Roman" w:hAnsi="Times New Roman"/>
          <w:sz w:val="22"/>
          <w:szCs w:val="22"/>
        </w:rPr>
        <w:t xml:space="preserve"> – Ryan Thomason briefly discussed the DEWG Scope/Procedures document.  Thomason stated that DEWG will continue to maintain joint accountability to RMS and WMS.  Judy Briscoe will be presenting this document to WMS for approval.  An email vote will be sent out to approve this document. </w:t>
      </w:r>
      <w:r>
        <w:rPr>
          <w:rFonts w:cs="Times New Roman" w:ascii="Times New Roman" w:hAnsi="Times New Roman"/>
          <w:b/>
          <w:sz w:val="22"/>
          <w:szCs w:val="22"/>
        </w:rPr>
        <w:t>(The Data Extracts Working Group Scope/Procedures document was unanimously approved by email vote on 8/17/04)</w:t>
      </w:r>
    </w:p>
    <w:p>
      <w:pPr>
        <w:pStyle w:val="Normal"/>
        <w:ind w:left="360" w:hanging="0"/>
        <w:jc w:val="both"/>
        <w:rPr>
          <w:rFonts w:ascii="Baskerville Old Face" w:hAnsi="Baskerville Old Face" w:cs="Baskerville Old Face"/>
          <w:b/>
          <w:b/>
          <w:color w:val="993366"/>
          <w:sz w:val="22"/>
          <w:szCs w:val="22"/>
        </w:rPr>
      </w:pPr>
      <w:r>
        <w:rPr>
          <w:rFonts w:cs="Baskerville Old Face" w:ascii="Baskerville Old Face" w:hAnsi="Baskerville Old Face"/>
          <w:b/>
          <w:color w:val="993366"/>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Version 2.0a and Version 2.1 Recommendations (see attached)</w:t>
      </w:r>
      <w:r>
        <w:rPr>
          <w:rFonts w:cs="Times New Roman" w:ascii="Times New Roman" w:hAnsi="Times New Roman"/>
          <w:sz w:val="22"/>
          <w:szCs w:val="22"/>
        </w:rPr>
        <w:t xml:space="preserve"> – Kyle Patrick reviewed the TX SET Version Release Schedule.  It was decided at the July meeting of TX SET that TX SET will release two new versions of the TX SET Implementation Guides.  TX SET Version 2.0a will be implemented November 2004 and TX SET Version 2.1 will be implemented December 2005.  TX SET did not recommend that 2.0a be associated with a Test Flight.  The change controls associated with this release will not be impacting market participants’ systems and therefore do not require testing.  Patrick stated that TX SET Version 2.1 will be associated with Test Flight 1005.  This will provide CRs with billing determinants on the 810_02 invoice.  TX SET Version 2.1 is not closed and change controls are still being accepted until the end of 2004.  Patrick stated that this will address CenterPoint’s concerns and issue raised at the July RMS meeting however it will not conclude the 824 transaction.  TX SET recommends that RMS vote to approve the two new scheduled versions of TX SET Implementation Guides to be developed, and to approve the timeline to which they will be developed under.  An email vote will be sent out to approve this recommendation.  </w:t>
      </w:r>
      <w:r>
        <w:rPr>
          <w:rFonts w:cs="Times New Roman" w:ascii="Times New Roman" w:hAnsi="Times New Roman"/>
          <w:b/>
          <w:sz w:val="22"/>
          <w:szCs w:val="22"/>
        </w:rPr>
        <w:t>(The two new scheduled version to TX SET Implementation Guides Version 2.0a and 2.1 were unanimously approved by email vote on 8/17/04)</w:t>
      </w:r>
    </w:p>
    <w:p>
      <w:pPr>
        <w:pStyle w:val="Normal"/>
        <w:ind w:left="360" w:hanging="0"/>
        <w:jc w:val="both"/>
        <w:rPr>
          <w:rFonts w:ascii="Baskerville Old Face" w:hAnsi="Baskerville Old Face" w:cs="Baskerville Old Face"/>
          <w:b/>
          <w:b/>
          <w:color w:val="993366"/>
          <w:sz w:val="22"/>
          <w:szCs w:val="22"/>
        </w:rPr>
      </w:pPr>
      <w:r>
        <w:rPr>
          <w:rFonts w:cs="Baskerville Old Face" w:ascii="Baskerville Old Face" w:hAnsi="Baskerville Old Face"/>
          <w:b/>
          <w:color w:val="993366"/>
          <w:sz w:val="22"/>
          <w:szCs w:val="22"/>
        </w:rPr>
      </w:r>
    </w:p>
    <w:p>
      <w:pPr>
        <w:pStyle w:val="Normal"/>
        <w:ind w:left="360" w:hanging="0"/>
        <w:jc w:val="both"/>
        <w:rPr>
          <w:rFonts w:ascii="Baskerville Old Face" w:hAnsi="Baskerville Old Face" w:cs="Baskerville Old Face"/>
          <w:b/>
          <w:b/>
          <w:color w:val="993366"/>
          <w:sz w:val="22"/>
          <w:szCs w:val="22"/>
        </w:rPr>
      </w:pPr>
      <w:r>
        <w:rPr>
          <w:rFonts w:cs="Baskerville Old Face" w:ascii="Baskerville Old Face" w:hAnsi="Baskerville Old Face"/>
          <w:b/>
          <w:color w:val="993366"/>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Discussion of Recommended Form For RMS Assignments to Working Group and Task Forces (see attached)</w:t>
      </w:r>
      <w:r>
        <w:rPr>
          <w:rFonts w:cs="Times New Roman" w:ascii="Times New Roman" w:hAnsi="Times New Roman"/>
          <w:sz w:val="22"/>
          <w:szCs w:val="22"/>
        </w:rPr>
        <w:t xml:space="preserve"> – Kathy Scott presented a Draft document of a RMS Assignment/Action Item Form.  Scott stated that in order to properly deliver assignments/action items to Working Groups and Task Forces, TX SET recommends that RMS create a standard form that clearly states what RMS is requesting discussion of and what &amp; when RMS expects to have results delivered back to them.  TX SET also recommends that Task Force documents have their own website and any RMS approved documents should be posted there for Working Groups’ benefits.  There was some discussion as to who was responsible for completing the form.  Patrick stated that whoever is the champion or leads the effort of an issue should be the one who completes the form.  Bowling suggested that RMS act as a funnel for all of the assignments.  Bill Bell stated that this form should only be used if a working group or task force is taking on an issue that is beyond the scope of the group.  </w:t>
      </w:r>
      <w:r>
        <w:rPr>
          <w:rFonts w:cs="Times New Roman" w:ascii="Times New Roman" w:hAnsi="Times New Roman"/>
          <w:b/>
          <w:sz w:val="22"/>
          <w:szCs w:val="22"/>
        </w:rPr>
        <w:t xml:space="preserve">Karen Bergman will send out this form to all Task Force and Working Group Chairs and Vice Chairs for comment.  This form will be voted on at the September RMS meeting.  It was requested that an outline of the procedures for submitting this document also be sent out.  </w:t>
      </w:r>
    </w:p>
    <w:p>
      <w:pPr>
        <w:pStyle w:val="Normal"/>
        <w:ind w:left="360" w:hanging="0"/>
        <w:jc w:val="both"/>
        <w:rPr>
          <w:rFonts w:ascii="Baskerville Old Face" w:hAnsi="Baskerville Old Face" w:cs="Baskerville Old Face"/>
          <w:b/>
          <w:b/>
          <w:color w:val="993366"/>
          <w:sz w:val="22"/>
          <w:szCs w:val="22"/>
        </w:rPr>
      </w:pPr>
      <w:r>
        <w:rPr>
          <w:rFonts w:cs="Baskerville Old Face" w:ascii="Baskerville Old Face" w:hAnsi="Baskerville Old Face"/>
          <w:b/>
          <w:color w:val="993366"/>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SCR 738 – Enhancement to FasTrak Tools (see attached)</w:t>
      </w:r>
      <w:r>
        <w:rPr>
          <w:rFonts w:cs="Times New Roman" w:ascii="Times New Roman" w:hAnsi="Times New Roman"/>
          <w:sz w:val="22"/>
          <w:szCs w:val="22"/>
        </w:rPr>
        <w:t xml:space="preserve"> – BJ Flowers presented SCR 738.  The requested resolution was the creation of a project to implement the system requirements for an Enhanced FasTrak Process as defined in SCR 732.  There was some discussion as to the requirements that were required which have not yet been defined.  John Hudson suggested that system requirements not be listed and instead state that requirements will be defined by the market.  </w:t>
      </w:r>
      <w:r>
        <w:rPr>
          <w:rFonts w:cs="Times New Roman" w:ascii="Times New Roman" w:hAnsi="Times New Roman"/>
          <w:b/>
          <w:sz w:val="22"/>
          <w:szCs w:val="22"/>
        </w:rPr>
        <w:t>Flowers was directed to revise SCR 738 and submit for email vote.</w:t>
      </w:r>
      <w:r>
        <w:rPr>
          <w:rFonts w:cs="Times New Roman" w:ascii="Times New Roman" w:hAnsi="Times New Roman"/>
          <w:sz w:val="22"/>
          <w:szCs w:val="22"/>
        </w:rPr>
        <w:t xml:space="preserve">  </w:t>
      </w:r>
      <w:r>
        <w:rPr>
          <w:rFonts w:cs="Times New Roman" w:ascii="Times New Roman" w:hAnsi="Times New Roman"/>
          <w:b/>
          <w:sz w:val="22"/>
          <w:szCs w:val="22"/>
        </w:rPr>
        <w:t>(SCR 738 – Enhancement to FasTrak Tools was unanimously approved by email vote on 8/17/04).</w:t>
      </w:r>
    </w:p>
    <w:p>
      <w:pPr>
        <w:pStyle w:val="Normal"/>
        <w:tabs>
          <w:tab w:val="clear" w:pos="720"/>
          <w:tab w:val="left" w:pos="-720" w:leader="none"/>
          <w:tab w:val="left" w:pos="2160" w:leader="none"/>
          <w:tab w:val="left" w:pos="4410" w:leader="none"/>
        </w:tabs>
        <w:suppressAutoHyphens w:val="true"/>
        <w:jc w:val="both"/>
        <w:rPr>
          <w:rFonts w:ascii="Baskerville Old Face" w:hAnsi="Baskerville Old Face" w:cs="Baskerville Old Face"/>
          <w:b/>
          <w:b/>
          <w:bCs/>
          <w:color w:val="993366"/>
          <w:sz w:val="22"/>
          <w:szCs w:val="22"/>
        </w:rPr>
      </w:pPr>
      <w:r>
        <w:rPr>
          <w:rFonts w:eastAsia="Baskerville Old Face" w:cs="Baskerville Old Face" w:ascii="Baskerville Old Face" w:hAnsi="Baskerville Old Face"/>
          <w:b/>
          <w:bCs/>
          <w:color w:val="993366"/>
          <w:sz w:val="22"/>
          <w:szCs w:val="22"/>
        </w:rPr>
        <w:t xml:space="preserve"> </w:t>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bCs/>
          <w:sz w:val="22"/>
          <w:szCs w:val="22"/>
          <w:u w:val="single"/>
        </w:rPr>
        <w:t>8. Other Voting Items/Questions Related to Working Groups/Task Force Advance Reports</w:t>
      </w:r>
      <w:r>
        <w:rPr>
          <w:rFonts w:cs="Times New Roman" w:ascii="Times New Roman" w:hAnsi="Times New Roman"/>
          <w:b/>
          <w:sz w:val="22"/>
          <w:szCs w:val="22"/>
        </w:rPr>
        <w:tab/>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PRR – Mandatory IDR Threshold Reduction (see attached)</w:t>
      </w:r>
      <w:r>
        <w:rPr>
          <w:rFonts w:cs="Times New Roman" w:ascii="Times New Roman" w:hAnsi="Times New Roman"/>
          <w:sz w:val="22"/>
          <w:szCs w:val="22"/>
        </w:rPr>
        <w:t xml:space="preserve"> – Ernie Podraza presented details on the PRR Draft – IDR Mandatory Threshold.  The proposed revision is to lower the mandatory threshold for IDR mandatory installation to 700 kW (or kVA) and be complete by 1/30/06.  Podraza stated that effective 10/1/05 the mandatory installation threshold shall be a peak demand greater than 700 kW and all meter changes shall be completed by the later of 4/30/06 or within 120 days of the CR being notified that the mandatory installation threshold has been met.  John Hudson stated that CenterPoint supports doing the reduction in a 3 year phase plan.  This would spread out the upfront investment impact on the TDSPs.  </w:t>
      </w:r>
      <w:r>
        <w:rPr>
          <w:rFonts w:cs="Times New Roman" w:ascii="Times New Roman" w:hAnsi="Times New Roman"/>
          <w:b/>
          <w:sz w:val="22"/>
          <w:szCs w:val="22"/>
        </w:rPr>
        <w:t>James Light made a motion to approve the Draft PRR – Mandatory IDR Threshold Reduction as presented.  Lan Conn seconded the motion.  The motion passed with one (1) opposition and two (2) abstentions.</w:t>
      </w:r>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RMGRR – Disconnect Reconnect Process Guide (see attached)</w:t>
      </w:r>
      <w:r>
        <w:rPr>
          <w:rFonts w:cs="Times New Roman" w:ascii="Times New Roman" w:hAnsi="Times New Roman"/>
          <w:sz w:val="22"/>
          <w:szCs w:val="22"/>
        </w:rPr>
        <w:t xml:space="preserve"> – Blake Gross presented a draft RMGRR affecting the DNP Process Guide E.i. – Disconnection Activity During Extreme Weather.  An email (</w:t>
      </w:r>
      <w:hyperlink r:id="rId2">
        <w:r>
          <w:rPr>
            <w:rStyle w:val="InternetLink"/>
            <w:rFonts w:cs="Times New Roman" w:ascii="Times New Roman" w:hAnsi="Times New Roman"/>
            <w:sz w:val="22"/>
            <w:szCs w:val="22"/>
          </w:rPr>
          <w:t>outage@puc.state.tx.us</w:t>
        </w:r>
      </w:hyperlink>
      <w:r>
        <w:rPr>
          <w:rFonts w:cs="Times New Roman" w:ascii="Times New Roman" w:hAnsi="Times New Roman"/>
          <w:sz w:val="22"/>
          <w:szCs w:val="22"/>
        </w:rPr>
        <w:t xml:space="preserve"> ) is currently used to notify the PUCT of disconnection activity during extreme weather.   The PUCT stated that this was a mail box that only certain people have access to.  Jim Rourke inquired how this information could be distributed to the public on a regular basis.  Rourke stated that any member of the general public needs to have an easy way to access this information.  Karen Bergman suggested creating a list managed by Majordomo which ERCOT list serves are currently managed through.  There was some discussion of whether or not ERCOT should be involved at all in this process since it deals with point to point transactions.  Some members believed that the public is served by notification of the PUCT.  It was stated that a list can be burdensome and hard to maintain.  The responsibility should fall on the PUCT of how to notify the public of such events.  </w:t>
      </w:r>
      <w:r>
        <w:rPr>
          <w:rFonts w:cs="Times New Roman" w:ascii="Times New Roman" w:hAnsi="Times New Roman"/>
          <w:b/>
          <w:sz w:val="22"/>
          <w:szCs w:val="22"/>
        </w:rPr>
        <w:t>Shannon Bowling made a motion to approve the Draft RMGRR as presented.  Kyle Patrick seconded the motion.  The motion was unanimously approved.</w:t>
      </w:r>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jc w:val="both"/>
        <w:rPr>
          <w:rFonts w:ascii="Times New Roman" w:hAnsi="Times New Roman" w:cs="Courier New"/>
          <w:b/>
          <w:b/>
          <w:color w:val="993366"/>
          <w:sz w:val="22"/>
          <w:szCs w:val="22"/>
        </w:rPr>
      </w:pPr>
      <w:r>
        <w:rPr>
          <w:rFonts w:cs="Courier New" w:ascii="Times New Roman" w:hAnsi="Times New Roman"/>
          <w:b/>
          <w:color w:val="993366"/>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color w:val="993366"/>
          <w:sz w:val="22"/>
          <w:szCs w:val="22"/>
          <w:u w:val="single"/>
        </w:rPr>
      </w:pPr>
      <w:r>
        <w:rPr>
          <w:rFonts w:cs="Times New Roman" w:ascii="Times New Roman" w:hAnsi="Times New Roman"/>
          <w:b/>
          <w:color w:val="993366"/>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9. 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u w:val="single"/>
        </w:rPr>
        <w:t>PRR 534 – Temporary Modifications to the Annual Load Profile ID Assignment and Validation Process Discussion (see attached)</w:t>
      </w:r>
      <w:r>
        <w:rPr>
          <w:rFonts w:cs="Times New Roman" w:ascii="Times New Roman" w:hAnsi="Times New Roman"/>
          <w:sz w:val="22"/>
          <w:szCs w:val="22"/>
        </w:rPr>
        <w:t xml:space="preserve"> – Tommy Weathersbee reviewed the background of this issue from the July RMS Meeting stating that a PRR was submitted to temporarily suspend the annual validation process.  The PRR was submitted to the PRS with urgent status.  Due to a lack of quorum, the PRR failed to receive urgent status.  PRS will meet on August 26</w:t>
      </w:r>
      <w:r>
        <w:rPr>
          <w:rFonts w:cs="Times New Roman" w:ascii="Times New Roman" w:hAnsi="Times New Roman"/>
          <w:sz w:val="22"/>
          <w:szCs w:val="22"/>
          <w:vertAlign w:val="superscript"/>
        </w:rPr>
        <w:t>th</w:t>
      </w:r>
      <w:r>
        <w:rPr>
          <w:rFonts w:cs="Times New Roman" w:ascii="Times New Roman" w:hAnsi="Times New Roman"/>
          <w:sz w:val="22"/>
          <w:szCs w:val="22"/>
        </w:rPr>
        <w:t>.  Weathersbee will take the PRR forward at the August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S meeting for urgent status designation and approval.  It was noted that TAC had discussed only suspending the commercial side of validation.  Weathersbee wanted RMS to be aware that suspending only residential transactions could be a possibility.  Ernie Podraza commented that if the PRR was approved as urgent, the board would be able to vote on it in their September meeting.  If not, the board would not receive it until October which is when transactions are set to flow.  Weathersbee stated that the purpose of the temporary suspension of annual validation was to suspend it for this year pending the PWG to come up with an improved method to resume annual validation in following years.  Lan Conn stated that from the business sector, no changes would be made until next year.  </w:t>
      </w:r>
      <w:r>
        <w:rPr>
          <w:rFonts w:cs="Times New Roman" w:ascii="Times New Roman" w:hAnsi="Times New Roman"/>
          <w:b/>
          <w:sz w:val="22"/>
          <w:szCs w:val="22"/>
        </w:rPr>
        <w:t xml:space="preserve">Shannon Bowling made a motion to approve PRR 534 as presented.  Lan Conn seconded the motion.  The motion was unanimously approved.  </w:t>
      </w:r>
    </w:p>
    <w:p>
      <w:pPr>
        <w:pStyle w:val="Normal"/>
        <w:ind w:left="360" w:hanging="0"/>
        <w:jc w:val="both"/>
        <w:rPr>
          <w:rFonts w:ascii="Eras Demi ITC" w:hAnsi="Eras Demi ITC" w:cs="Eras Demi ITC"/>
          <w:b/>
          <w:b/>
          <w:color w:val="993366"/>
          <w:sz w:val="22"/>
          <w:szCs w:val="22"/>
        </w:rPr>
      </w:pPr>
      <w:r>
        <w:rPr>
          <w:rFonts w:cs="Eras Demi ITC" w:ascii="Eras Demi ITC" w:hAnsi="Eras Demi ITC"/>
          <w:b/>
          <w:color w:val="993366"/>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Market Participant Survey Results (see attached)</w:t>
      </w:r>
      <w:r>
        <w:rPr>
          <w:rFonts w:cs="Times New Roman" w:ascii="Times New Roman" w:hAnsi="Times New Roman"/>
          <w:sz w:val="22"/>
          <w:szCs w:val="22"/>
        </w:rPr>
        <w:t xml:space="preserve"> – Richard Gruber reviewed the 2004 Market Participant Survey.  From the data gathered, the perceived strengths of the market were performance of ERCOT staff, officers, and directors, the timeliness and accuracy of data, and the providing of effective training.  Gruber stated that mean responses of 6.5 or above were favorable ratings.  The 6.5 mark was recommended by Opinion Dynamics.  The areas for improvement were portal reliability, spending priorities, systems and tools for communication with the market and functional performance.  Gruber informed the RMS that an ERCOT Response Coordination team had been created to address priority area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Business Projects for 2005 (see attached)</w:t>
      </w:r>
      <w:r>
        <w:rPr>
          <w:rFonts w:cs="Times New Roman" w:ascii="Times New Roman" w:hAnsi="Times New Roman"/>
          <w:sz w:val="22"/>
          <w:szCs w:val="22"/>
        </w:rPr>
        <w:t xml:space="preserve"> – Richard Gruber presented a list of projects that ERCOT will be bringing to PRS on Augus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uber posed a question to the RMS as to whether the Retail TML Improvements project should be market driven or ERCOT driven.  Gruber warned that if it is ERCOT driven, it could end up not being funded and crowded out by higher priority projects.  </w:t>
      </w:r>
      <w:r>
        <w:rPr>
          <w:rFonts w:cs="Times New Roman" w:ascii="Times New Roman" w:hAnsi="Times New Roman"/>
          <w:b/>
          <w:sz w:val="22"/>
          <w:szCs w:val="22"/>
        </w:rPr>
        <w:t>ERCOT will keep the Retail TML Improvements project on the ERCOT list until we hear otherwise from the RMS.</w:t>
      </w:r>
      <w:r>
        <w:rPr>
          <w:rFonts w:cs="Times New Roman" w:ascii="Times New Roman" w:hAnsi="Times New Roman"/>
          <w:sz w:val="22"/>
          <w:szCs w:val="22"/>
        </w:rPr>
        <w:t xml:space="preserve">   Brett Harper asked what project matters most to ERCOT excluding the projects that are rated with a 1.1/1.2/1.3.  Richard Gruber responded that in his opinion, strategically, the Market/Staff Access to Data Warehouse Services was most important.  </w:t>
      </w:r>
    </w:p>
    <w:p>
      <w:pPr>
        <w:pStyle w:val="Normal"/>
        <w:ind w:left="360" w:hanging="0"/>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u w:val="single"/>
        </w:rPr>
        <w:t>Managing the Retail Market Guide and Change Process (see attached)</w:t>
      </w:r>
      <w:r>
        <w:rPr>
          <w:rFonts w:cs="Times New Roman" w:ascii="Times New Roman" w:hAnsi="Times New Roman"/>
          <w:sz w:val="22"/>
          <w:szCs w:val="22"/>
        </w:rPr>
        <w:t xml:space="preserve"> – Karen Bergman stated that the Retail Market Guide is a reference document for market participants to use as a “roadmap” to locate information concerning market structure, market rules and market decisions that are necessary for participating in the competitive deregulated retail electric market in Texas.  Bergman stated that there were changes in how ERCOT will be managing the Retail Market Guide.  The responsibility of maintaining the guides has officially transitioned to Market Rules.  </w:t>
      </w:r>
      <w:r>
        <w:rPr>
          <w:rFonts w:cs="Times New Roman" w:ascii="Times New Roman" w:hAnsi="Times New Roman"/>
          <w:b/>
          <w:sz w:val="22"/>
          <w:szCs w:val="22"/>
        </w:rPr>
        <w:t xml:space="preserve">Terri Eaton asked if pending changes to the RMG would be posted on the ERCOT website.  Bergman will take this suggestion back to Market Rules for discussion.  </w:t>
      </w:r>
    </w:p>
    <w:p>
      <w:pPr>
        <w:pStyle w:val="Normal"/>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10. Schedule Future RMS Meetings and Discussion of Future Topics</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Tommy Weathersbee suggested that the SCR – Enhancement to SCR 727 Extracts and SCR 739 – Pending Load Loss Report for CRs be added to the email votes.  </w:t>
      </w:r>
      <w:r>
        <w:rPr>
          <w:rFonts w:cs="Times New Roman" w:ascii="Times New Roman" w:hAnsi="Times New Roman"/>
          <w:b/>
          <w:bCs/>
          <w:sz w:val="22"/>
          <w:szCs w:val="22"/>
        </w:rPr>
        <w:t xml:space="preserve">(Both SCRs were approved unanimously by email vote on 8/17/04)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Shannon Bowling was asked to lead a quarterly effort to monitor the PRS Prioritization process.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pPr>
      <w:r>
        <w:rPr>
          <w:rFonts w:cs="Times New Roman" w:ascii="Times New Roman" w:hAnsi="Times New Roman"/>
          <w:bCs/>
          <w:sz w:val="22"/>
          <w:szCs w:val="22"/>
        </w:rPr>
        <w:t xml:space="preserve">An additional assignment was given to Texas SET to come up with a transactional process to handle the historical usage request for commercial/industrial customers.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The next RMS Meeting is tentatively scheduled for two (2) days - September 1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from 1:00PM to 4:00 PM and September 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from 9:00AM to 12:00PM at ERCOT - Austin.  Additional RMS Meetings are scheduled for October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November 11</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2:32 PM on August 12</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Eras Demi ITC">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8/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Baskerville Old Face" w:hAnsi="Baskerville Old Fac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Symbol" w:hAnsi="Symbol" w:cs="Symbol"/>
      <w:u w:val="none"/>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age@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13:00Z</dcterms:created>
  <dc:creator>Larry D. Grimm</dc:creator>
  <dc:description>        </dc:description>
  <cp:keywords/>
  <dc:language>en-US</dc:language>
  <cp:lastModifiedBy>aboren</cp:lastModifiedBy>
  <cp:lastPrinted>2004-08-18T13:57:00Z</cp:lastPrinted>
  <dcterms:modified xsi:type="dcterms:W3CDTF">2004-09-24T13:13:00Z</dcterms:modified>
  <cp:revision>2</cp:revision>
  <dc:subject/>
  <dc:title>_MINUTES OF THE ERCOT RETAIL MARKET SUBCOMMITTEE (RMS) MEETING</dc:title>
</cp:coreProperties>
</file>