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800"/>
        <w:gridCol w:w="1080"/>
        <w:gridCol w:w="63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rFonts w:ascii="Arial" w:hAnsi="Arial" w:cs="Arial"/>
                <w:b/>
                <w:b/>
                <w:szCs w:val="24"/>
              </w:rPr>
            </w:pPr>
            <w:r>
              <w:rPr>
                <w:rFonts w:cs="Arial" w:ascii="Arial" w:hAnsi="Arial"/>
                <w:b/>
                <w:szCs w:val="24"/>
              </w:rPr>
              <w:t>Voltage Support Service from Generating Resource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7, Voltage Support Service</w:t>
            </w:r>
          </w:p>
          <w:p>
            <w:pPr>
              <w:pStyle w:val="Normal"/>
              <w:rPr>
                <w:rFonts w:ascii="Arial" w:hAnsi="Arial" w:cs="Arial"/>
              </w:rPr>
            </w:pPr>
            <w:r>
              <w:rPr>
                <w:rFonts w:cs="Arial" w:ascii="Arial" w:hAnsi="Arial"/>
              </w:rPr>
              <w:t>6.8.4, Capacity Payments for Voltage Support Provided to ERCO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r>
      <w:tr>
        <w:trPr>
          <w:trHeight w:val="127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represent uncompensated fuel cos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ed approval of PRR409 as revised by the Generator Reactive Compensation Task Force, LCRA, and PR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recommended approval of PRR409 as recommended by PRS and amended by TAC and ERCOT Commen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ard approves PRR409 as amended by TAC and ERCOT Comments.</w:t>
            </w:r>
          </w:p>
        </w:tc>
      </w:tr>
    </w:tbl>
    <w:p>
      <w:pPr>
        <w:pStyle w:val="Header"/>
        <w:rPr/>
      </w:pPr>
      <w:r>
        <w:rPr/>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y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01</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Approved Protocol Language Revision</w:t>
            </w:r>
          </w:p>
        </w:tc>
      </w:tr>
    </w:tbl>
    <w:p>
      <w:pPr>
        <w:pStyle w:val="Header"/>
        <w:rPr/>
      </w:pPr>
      <w:r>
        <w:rPr/>
      </w:r>
    </w:p>
    <w:p>
      <w:pPr>
        <w:pStyle w:val="Header"/>
        <w:rPr/>
      </w:pPr>
      <w:r>
        <w:rPr/>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pPr>
      <w:r>
        <w:rPr>
          <w:shd w:fill="FFFFFF" w:val="clear"/>
        </w:rPr>
        <w:t xml:space="preserve">Generation Resources required to provide VSS </w:t>
      </w:r>
      <w:del w:id="0" w:author="TAC 090904" w:date="2004-09-09T15:37:00Z">
        <w:r>
          <w:rPr>
            <w:shd w:fill="FFFFFF" w:val="clear"/>
          </w:rPr>
          <w:delText>whose installations were in operation on September 1, 1999, or later</w:delText>
        </w:r>
      </w:del>
      <w:r>
        <w:rPr>
          <w:shd w:fill="FFFFFF" w:val="clear"/>
        </w:rPr>
        <w:t>, except as noted below</w:t>
      </w:r>
      <w:ins w:id="1" w:author="TAC 090904" w:date="2004-09-10T11:29:00Z">
        <w:r>
          <w:rPr>
            <w:shd w:fill="FFFFFF" w:val="clear"/>
          </w:rPr>
          <w:t xml:space="preserve"> </w:t>
        </w:r>
      </w:ins>
      <w:ins w:id="2" w:author="TAC 090904" w:date="2004-09-09T15:37:00Z">
        <w:r>
          <w:rPr>
            <w:shd w:fill="FFFFFF" w:val="clear"/>
          </w:rPr>
          <w:t>in items (3) or (4)</w:t>
        </w:r>
      </w:ins>
      <w:r>
        <w:rPr>
          <w:shd w:fill="FFFFFF" w:val="clear"/>
        </w:rPr>
        <w:t>,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3"/>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3"/>
        </w:numPr>
        <w:ind w:left="1440" w:hanging="720"/>
        <w:rPr/>
      </w:pPr>
      <w:r>
        <w:rPr/>
        <w:t>Each QSE’s Generation Resource providing VSS is expected to be compliant with the Operating Guides for response to transient voltage disturbance.</w:t>
      </w:r>
    </w:p>
    <w:p>
      <w:pPr>
        <w:pStyle w:val="TextBody"/>
        <w:numPr>
          <w:ilvl w:val="0"/>
          <w:numId w:val="3"/>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3"/>
        </w:numPr>
        <w:ind w:left="1440" w:hanging="720"/>
        <w:rPr/>
      </w:pPr>
      <w:r>
        <w:rPr/>
        <w:t xml:space="preserve">Each QSE’s Generation Resource providing VSS shall operate with the unit’s Automatic Voltage Regulator (AVR) </w:t>
      </w:r>
      <w:ins w:id="3" w:author="Randy Jones" w:date="2004-07-15T15:47:00Z">
        <w:del w:id="4" w:author="TAC 090904" w:date="2004-09-09T15:38:00Z">
          <w:r>
            <w:rPr>
              <w:color w:val="000000"/>
            </w:rPr>
            <w:delText xml:space="preserve">and </w:delText>
          </w:r>
        </w:del>
      </w:ins>
      <w:ins w:id="5" w:author="Randy Jones" w:date="2004-07-15T15:47:00Z">
        <w:r>
          <w:rPr>
            <w:color w:val="000000"/>
          </w:rPr>
          <w:t xml:space="preserve">set to regulate generator terminal voltage </w:t>
        </w:r>
      </w:ins>
      <w:r>
        <w:rPr/>
        <w:t>in the voltage control mode unless specifically directed to operate in manual mode by ERCOT, or when the unit is going On- or Off- line</w:t>
      </w:r>
      <w:ins w:id="6" w:author="Randy Jones" w:date="2004-07-15T15:47:00Z">
        <w:r>
          <w:rPr/>
          <w:t>.</w:t>
        </w:r>
      </w:ins>
      <w:del w:id="7" w:author="Randy Jones" w:date="2004-07-15T15:47:00Z">
        <w:r>
          <w:rPr/>
          <w:delText>, or the QSE determines a need to operate in manual mode in Emergency Conditions.  When</w:delText>
        </w:r>
      </w:del>
      <w:ins w:id="8" w:author="Randy Jones" w:date="2004-07-15T15:46:00Z">
        <w:r>
          <w:rPr/>
          <w:t>If</w:t>
        </w:r>
      </w:ins>
      <w:r>
        <w:rPr/>
        <w:t xml:space="preserve"> the QSE changes the mode, </w:t>
      </w:r>
      <w:ins w:id="9"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3"/>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3"/>
        </w:numPr>
        <w:tabs>
          <w:tab w:val="clear" w:pos="720"/>
          <w:tab w:val="left" w:pos="1440" w:leader="none"/>
        </w:tabs>
        <w:ind w:left="1440" w:hanging="720"/>
        <w:rPr/>
      </w:pPr>
      <w:r>
        <w:rPr/>
        <w:t>The reactive capability required must be maintained at all times the plant is On-line.</w:t>
      </w:r>
    </w:p>
    <w:p>
      <w:pPr>
        <w:pStyle w:val="TextBody"/>
        <w:numPr>
          <w:ilvl w:val="0"/>
          <w:numId w:val="3"/>
        </w:numPr>
        <w:ind w:left="1440" w:hanging="720"/>
        <w:rPr>
          <w:ins w:id="27" w:author="Randy Jones" w:date="2004-07-15T15:46:00Z"/>
        </w:rPr>
      </w:pPr>
      <w:ins w:id="10" w:author="Randy Jones" w:date="2004-07-15T15:46:00Z">
        <w:r>
          <w:rPr>
            <w:color w:val="000000"/>
          </w:rPr>
          <w:t xml:space="preserve">QSEs shall advise ERCOT Operations whenever their Generation Resources are </w:t>
        </w:r>
      </w:ins>
      <w:ins w:id="11" w:author="TAC 090904" w:date="2004-09-09T15:38:00Z">
        <w:r>
          <w:rPr>
            <w:color w:val="000000"/>
          </w:rPr>
          <w:t xml:space="preserve">not </w:t>
        </w:r>
      </w:ins>
      <w:ins w:id="12" w:author="Randy Jones" w:date="2004-07-15T15:46:00Z">
        <w:r>
          <w:rPr>
            <w:color w:val="000000"/>
          </w:rPr>
          <w:t>operating at a power factor level as specified in the Operating Guides.</w:t>
        </w:r>
      </w:ins>
      <w:ins w:id="13" w:author="PRS" w:date="2004-07-23T12:37:00Z">
        <w:r>
          <w:rPr>
            <w:color w:val="000000"/>
          </w:rPr>
          <w:t xml:space="preserve">  </w:t>
        </w:r>
      </w:ins>
      <w:ins w:id="14" w:author="Randy Jones" w:date="2004-07-15T15:46:00Z">
        <w:del w:id="15" w:author="PRS" w:date="2004-07-23T12:36:00Z">
          <w:r>
            <w:rPr>
              <w:color w:val="000000"/>
            </w:rPr>
            <w:delText xml:space="preserve">(need to clarify this sentence) .  </w:delText>
          </w:r>
        </w:del>
      </w:ins>
      <w:ins w:id="16"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7" w:author="Randy Jones" w:date="2004-07-15T15:46:00Z">
        <w:del w:id="18" w:author="ERCOT" w:date="2004-07-26T09:59:00Z">
          <w:r>
            <w:rPr>
              <w:color w:val="000000"/>
            </w:rPr>
            <w:delText>S</w:delText>
          </w:r>
        </w:del>
      </w:ins>
      <w:ins w:id="19" w:author="ERCOT" w:date="2004-07-26T09:59:00Z">
        <w:r>
          <w:rPr>
            <w:color w:val="000000"/>
          </w:rPr>
          <w:t>subs</w:t>
        </w:r>
      </w:ins>
      <w:ins w:id="20"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21" w:author="Randy Jones" w:date="2004-07-15T15:46:00Z">
        <w:del w:id="22" w:author="ERCOT" w:date="2004-07-26T09:59:00Z">
          <w:r>
            <w:rPr>
              <w:color w:val="000000"/>
            </w:rPr>
            <w:delText>S</w:delText>
          </w:r>
        </w:del>
      </w:ins>
      <w:ins w:id="23" w:author="ERCOT" w:date="2004-07-26T09:59:00Z">
        <w:r>
          <w:rPr>
            <w:color w:val="000000"/>
          </w:rPr>
          <w:t>subs</w:t>
        </w:r>
      </w:ins>
      <w:ins w:id="24" w:author="Randy Jones" w:date="2004-07-15T15:46:00Z">
        <w:r>
          <w:rPr>
            <w:color w:val="000000"/>
          </w:rPr>
          <w:t xml:space="preserve">ection is meant to supercede ERCOT's </w:t>
        </w:r>
      </w:ins>
      <w:ins w:id="25" w:author="Randy Jones" w:date="2004-07-15T16:47:00Z">
        <w:r>
          <w:rPr>
            <w:color w:val="000000"/>
          </w:rPr>
          <w:t>D</w:t>
        </w:r>
      </w:ins>
      <w:ins w:id="26"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b/>
          <w:b/>
        </w:rPr>
      </w:pPr>
      <w:r>
        <w:rPr>
          <w:b/>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2(4), Energy Payments, of these Protocols.</w:t>
      </w:r>
    </w:p>
    <w:p>
      <w:pPr>
        <w:pStyle w:val="TextBody"/>
        <w:rPr>
          <w:b/>
          <w:b/>
        </w:rPr>
      </w:pPr>
      <w:r>
        <w:rPr>
          <w:b/>
        </w:rPr>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ins w:id="28" w:author="ERCOT" w:date="2004-09-23T16:28:00Z">
        <w:r>
          <w:rPr>
            <w:b/>
            <w:i/>
          </w:rPr>
          <w:t>[PRR409; upon system implementation, replace Section 6.8.4 with the following</w:t>
        </w:r>
      </w:ins>
      <w:ins w:id="29" w:author="ERCOT" w:date="2004-09-23T16:43:00Z">
        <w:r>
          <w:rPr>
            <w:b/>
            <w:i/>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55" w:author="Brad Belk" w:date="2004-07-19T14:28:00Z"/>
        </w:rPr>
      </w:pPr>
      <w:ins w:id="30" w:author="Randy Jones" w:date="2004-07-19T15:09:00Z">
        <w:r>
          <w:rPr>
            <w:color w:val="000000"/>
            <w:u w:val="single"/>
          </w:rPr>
          <w:t>(1)</w:t>
          <w:tab/>
        </w:r>
      </w:ins>
      <w:ins w:id="31" w:author="Randy Jones" w:date="2004-07-15T15:56:00Z">
        <w:r>
          <w:rPr>
            <w:b/>
            <w:color w:val="000000"/>
            <w:u w:val="single"/>
          </w:rPr>
          <w:t>Uncompensated Reactive Support -</w:t>
        </w:r>
      </w:ins>
      <w:ins w:id="32" w:author="Randy Jones" w:date="2004-07-15T15:56:00Z">
        <w:r>
          <w:rPr>
            <w:color w:val="000000"/>
          </w:rPr>
          <w:t xml:space="preserve"> Generation Entities will be required to maintain a voltage regulation schedule without compensation limited to the quantity of </w:t>
        </w:r>
      </w:ins>
      <w:ins w:id="33" w:author="Randy Jones" w:date="2004-07-15T16:04:00Z">
        <w:r>
          <w:rPr>
            <w:color w:val="000000"/>
          </w:rPr>
          <w:t>R</w:t>
        </w:r>
      </w:ins>
      <w:ins w:id="34" w:author="Randy Jones" w:date="2004-07-15T15:56:00Z">
        <w:r>
          <w:rPr>
            <w:color w:val="000000"/>
          </w:rPr>
          <w:t xml:space="preserve">eactive </w:t>
        </w:r>
      </w:ins>
      <w:ins w:id="35" w:author="Randy Jones" w:date="2004-07-15T16:04:00Z">
        <w:r>
          <w:rPr>
            <w:color w:val="000000"/>
          </w:rPr>
          <w:t>P</w:t>
        </w:r>
      </w:ins>
      <w:ins w:id="36" w:author="Randy Jones" w:date="2004-07-15T15:56:00Z">
        <w:r>
          <w:rPr>
            <w:color w:val="000000"/>
          </w:rPr>
          <w:t xml:space="preserve">ower the Generation Resource can produce at rated capability, (MW), and a power factor of 0.95 leading or lagging </w:t>
        </w:r>
      </w:ins>
      <w:ins w:id="37" w:author="Randy Jones" w:date="2004-07-15T15:56:00Z">
        <w:del w:id="38" w:author="Brad Belk" w:date="2004-07-19T14:28:00Z">
          <w:r>
            <w:rPr>
              <w:color w:val="000000"/>
            </w:rPr>
            <w:delText>(Unit Reactive Limit - URL)</w:delText>
          </w:r>
        </w:del>
      </w:ins>
      <w:ins w:id="39" w:author="Randy Jones" w:date="2004-07-15T15:56:00Z">
        <w:r>
          <w:rPr>
            <w:color w:val="000000"/>
          </w:rPr>
          <w:t xml:space="preserve"> </w:t>
        </w:r>
      </w:ins>
      <w:ins w:id="40" w:author="PRS" w:date="2004-07-23T11:50:00Z">
        <w:r>
          <w:rPr>
            <w:color w:val="000000"/>
          </w:rPr>
          <w:t xml:space="preserve">at rated MW output </w:t>
        </w:r>
      </w:ins>
      <w:ins w:id="41" w:author="Randy Jones" w:date="2004-07-15T15:56:00Z">
        <w:r>
          <w:rPr>
            <w:color w:val="000000"/>
          </w:rPr>
          <w:t xml:space="preserve">measured at the </w:t>
        </w:r>
      </w:ins>
      <w:ins w:id="42" w:author="PRS" w:date="2004-07-23T11:54:00Z">
        <w:r>
          <w:rPr>
            <w:color w:val="000000"/>
            <w:u w:val="single"/>
          </w:rPr>
          <w:t>point of interconnection to the TSP</w:t>
        </w:r>
      </w:ins>
      <w:ins w:id="43" w:author="PRS" w:date="2004-07-23T11:54:00Z">
        <w:r>
          <w:rPr>
            <w:color w:val="000000"/>
          </w:rPr>
          <w:t xml:space="preserve"> </w:t>
        </w:r>
      </w:ins>
      <w:ins w:id="44" w:author="Randy Jones" w:date="2004-07-15T15:56:00Z">
        <w:del w:id="45" w:author="PRS" w:date="2004-07-23T11:54:00Z">
          <w:r>
            <w:rPr>
              <w:color w:val="000000"/>
            </w:rPr>
            <w:delText>unit main transformer high voltage terminals</w:delText>
          </w:r>
        </w:del>
      </w:ins>
      <w:ins w:id="46" w:author="Randy Jones" w:date="2004-07-15T15:56:00Z">
        <w:del w:id="47"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48" w:author="Randy Jones" w:date="2004-07-15T16:04:00Z">
        <w:del w:id="49" w:author="Brad Belk" w:date="2004-07-19T14:28:00Z">
          <w:r>
            <w:rPr>
              <w:color w:val="000000"/>
            </w:rPr>
            <w:delText>R</w:delText>
          </w:r>
        </w:del>
      </w:ins>
      <w:ins w:id="50" w:author="Randy Jones" w:date="2004-07-15T15:56:00Z">
        <w:del w:id="51" w:author="Brad Belk" w:date="2004-07-19T14:28:00Z">
          <w:r>
            <w:rPr>
              <w:color w:val="000000"/>
            </w:rPr>
            <w:delText xml:space="preserve">eactive </w:delText>
          </w:r>
        </w:del>
      </w:ins>
      <w:ins w:id="52" w:author="Randy Jones" w:date="2004-07-15T16:04:00Z">
        <w:del w:id="53" w:author="Brad Belk" w:date="2004-07-19T14:28:00Z">
          <w:r>
            <w:rPr>
              <w:color w:val="000000"/>
            </w:rPr>
            <w:delText>P</w:delText>
          </w:r>
        </w:del>
      </w:ins>
      <w:del w:id="54" w:author="Brad Belk" w:date="2004-07-19T14:28:00Z">
        <w:r>
          <w:rPr>
            <w:color w:val="000000"/>
          </w:rPr>
          <w:delText>ower that the Facilities can produce at rated capability (MW).</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84" w:author="Randy Jones" w:date="2004-07-15T15:56:00Z"/>
        </w:rPr>
      </w:pPr>
      <w:ins w:id="56" w:author="Randy Jones" w:date="2004-07-19T15:10:00Z">
        <w:r>
          <w:rPr>
            <w:color w:val="000000"/>
            <w:u w:val="single"/>
          </w:rPr>
          <w:t>(2)</w:t>
          <w:tab/>
        </w:r>
      </w:ins>
      <w:ins w:id="57" w:author="Randy Jones" w:date="2004-07-15T15:56:00Z">
        <w:r>
          <w:rPr>
            <w:b/>
            <w:color w:val="000000"/>
            <w:u w:val="single"/>
          </w:rPr>
          <w:t>Compensated Reactive Support</w:t>
        </w:r>
      </w:ins>
      <w:ins w:id="58" w:author="Randy Jones" w:date="2004-07-15T15:56:00Z">
        <w:r>
          <w:rPr>
            <w:color w:val="000000"/>
            <w:u w:val="single"/>
          </w:rPr>
          <w:t xml:space="preserve"> – If ERCOT instructs the Generation Resource to exceed </w:t>
        </w:r>
      </w:ins>
      <w:ins w:id="59" w:author="Brad Belk" w:date="2004-07-19T14:27:00Z">
        <w:r>
          <w:rPr>
            <w:color w:val="000000"/>
            <w:u w:val="single"/>
          </w:rPr>
          <w:t xml:space="preserve">a power factor of 0.95 leading or lagging </w:t>
        </w:r>
      </w:ins>
      <w:ins w:id="60" w:author="PRS" w:date="2004-07-23T11:50:00Z">
        <w:r>
          <w:rPr>
            <w:color w:val="000000"/>
          </w:rPr>
          <w:t>at rated MW output</w:t>
        </w:r>
      </w:ins>
      <w:ins w:id="61" w:author="PRS" w:date="2004-07-23T11:50:00Z">
        <w:r>
          <w:rPr>
            <w:color w:val="000000"/>
            <w:u w:val="single"/>
          </w:rPr>
          <w:t xml:space="preserve"> </w:t>
        </w:r>
      </w:ins>
      <w:ins w:id="62" w:author="Brad Belk" w:date="2004-07-19T14:27:00Z">
        <w:r>
          <w:rPr>
            <w:color w:val="000000"/>
            <w:u w:val="single"/>
          </w:rPr>
          <w:t xml:space="preserve">measured at the </w:t>
        </w:r>
      </w:ins>
      <w:ins w:id="63" w:author="PRS" w:date="2004-07-23T11:51:00Z">
        <w:r>
          <w:rPr>
            <w:color w:val="000000"/>
            <w:u w:val="single"/>
          </w:rPr>
          <w:t xml:space="preserve">point of interconnection </w:t>
        </w:r>
      </w:ins>
      <w:ins w:id="64" w:author="PRS" w:date="2004-07-23T11:53:00Z">
        <w:r>
          <w:rPr>
            <w:color w:val="000000"/>
            <w:u w:val="single"/>
          </w:rPr>
          <w:t>to</w:t>
        </w:r>
      </w:ins>
      <w:ins w:id="65" w:author="PRS" w:date="2004-07-23T11:51:00Z">
        <w:r>
          <w:rPr>
            <w:color w:val="000000"/>
            <w:u w:val="single"/>
          </w:rPr>
          <w:t xml:space="preserve"> the TSP </w:t>
        </w:r>
      </w:ins>
      <w:ins w:id="66" w:author="Brad Belk" w:date="2004-07-19T14:27:00Z">
        <w:del w:id="67" w:author="PRS" w:date="2004-07-23T11:52:00Z">
          <w:r>
            <w:rPr>
              <w:color w:val="000000"/>
              <w:u w:val="single"/>
            </w:rPr>
            <w:delText>unit main transformer high voltage terminals</w:delText>
          </w:r>
        </w:del>
      </w:ins>
      <w:ins w:id="68" w:author="Brad Belk" w:date="2004-07-19T14:27:00Z">
        <w:r>
          <w:rPr>
            <w:color w:val="000000"/>
            <w:u w:val="single"/>
          </w:rPr>
          <w:t xml:space="preserve"> </w:t>
        </w:r>
      </w:ins>
      <w:ins w:id="69" w:author="Randy Jones" w:date="2004-07-15T15:56:00Z">
        <w:del w:id="70" w:author="Brad Belk" w:date="2004-07-19T14:27:00Z">
          <w:r>
            <w:rPr>
              <w:color w:val="000000"/>
              <w:u w:val="single"/>
            </w:rPr>
            <w:delText>the URL</w:delText>
          </w:r>
        </w:del>
      </w:ins>
      <w:ins w:id="71" w:author="Randy Jones" w:date="2004-07-15T15:56:00Z">
        <w:r>
          <w:rPr>
            <w:color w:val="000000"/>
            <w:u w:val="single"/>
          </w:rPr>
          <w:t xml:space="preserve">, </w:t>
        </w:r>
      </w:ins>
      <w:ins w:id="72" w:author="Brad Belk" w:date="2004-07-19T14:30:00Z">
        <w:r>
          <w:rPr>
            <w:color w:val="000000"/>
            <w:u w:val="single"/>
          </w:rPr>
          <w:t xml:space="preserve">and the Generation Resource provides the additional Reactive Power, </w:t>
        </w:r>
      </w:ins>
      <w:ins w:id="73" w:author="Randy Jones" w:date="2004-07-15T15:56:00Z">
        <w:r>
          <w:rPr>
            <w:color w:val="000000"/>
            <w:u w:val="single"/>
          </w:rPr>
          <w:t xml:space="preserve">then </w:t>
        </w:r>
      </w:ins>
      <w:ins w:id="74" w:author="Randy Jones" w:date="2004-07-15T15:56:00Z">
        <w:del w:id="75" w:author="ERCOT" w:date="2004-07-26T09:59:00Z">
          <w:r>
            <w:rPr>
              <w:color w:val="000000"/>
              <w:u w:val="single"/>
            </w:rPr>
            <w:delText>the</w:delText>
          </w:r>
        </w:del>
      </w:ins>
      <w:ins w:id="76" w:author="Randy Jones" w:date="2004-07-15T15:56:00Z">
        <w:r>
          <w:rPr>
            <w:color w:val="000000"/>
            <w:u w:val="single"/>
          </w:rPr>
          <w:t xml:space="preserve"> ERCOT will pay for the additional </w:t>
        </w:r>
      </w:ins>
      <w:ins w:id="77" w:author="Randy Jones" w:date="2004-07-15T16:04:00Z">
        <w:r>
          <w:rPr>
            <w:color w:val="000000"/>
            <w:u w:val="single"/>
          </w:rPr>
          <w:t>R</w:t>
        </w:r>
      </w:ins>
      <w:ins w:id="78" w:author="Randy Jones" w:date="2004-07-15T15:56:00Z">
        <w:r>
          <w:rPr>
            <w:color w:val="000000"/>
            <w:u w:val="single"/>
          </w:rPr>
          <w:t xml:space="preserve">eactive </w:t>
        </w:r>
      </w:ins>
      <w:ins w:id="79" w:author="Randy Jones" w:date="2004-07-15T16:04:00Z">
        <w:r>
          <w:rPr>
            <w:color w:val="000000"/>
            <w:u w:val="single"/>
          </w:rPr>
          <w:t>P</w:t>
        </w:r>
      </w:ins>
      <w:ins w:id="80" w:author="Randy Jones" w:date="2004-07-15T15:56:00Z">
        <w:r>
          <w:rPr>
            <w:color w:val="000000"/>
            <w:u w:val="single"/>
          </w:rPr>
          <w:t>ower provided</w:t>
        </w:r>
      </w:ins>
      <w:ins w:id="81" w:author="Randy Jones" w:date="2004-07-15T15:56:00Z">
        <w:del w:id="82" w:author="Brad Belk" w:date="2004-07-19T14:29:00Z">
          <w:r>
            <w:rPr>
              <w:color w:val="000000"/>
              <w:u w:val="single"/>
            </w:rPr>
            <w:delText xml:space="preserve"> beyond the URL</w:delText>
          </w:r>
        </w:del>
      </w:ins>
      <w:ins w:id="83" w:author="Randy Jones" w:date="2004-07-15T15:56:00Z">
        <w:r>
          <w:rPr>
            <w:color w:val="000000"/>
            <w:u w:val="single"/>
          </w:rPr>
          <w:t xml:space="preserve"> at a price that recognizes the avoided cost of reactive support Resources on the transmission network.</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ins w:id="102" w:author="Randy Jones" w:date="2004-07-15T15:56:00Z"/>
        </w:rPr>
      </w:pPr>
      <w:ins w:id="85" w:author="Brad Belk" w:date="2004-07-19T14:33:00Z">
        <w:del w:id="86" w:author="PRS" w:date="2004-07-23T11:52:00Z">
          <w:r>
            <w:rPr>
              <w:b/>
              <w:color w:val="000000"/>
              <w:u w:val="single"/>
            </w:rPr>
            <w:delText>Note: f</w:delText>
          </w:r>
        </w:del>
      </w:ins>
      <w:ins w:id="87" w:author="PRS" w:date="2004-07-23T11:52:00Z">
        <w:r>
          <w:rPr>
            <w:b/>
            <w:color w:val="000000"/>
            <w:u w:val="single"/>
          </w:rPr>
          <w:t>F</w:t>
        </w:r>
      </w:ins>
      <w:ins w:id="88" w:author="Brad Belk" w:date="2004-07-19T14:33:00Z">
        <w:r>
          <w:rPr>
            <w:b/>
            <w:color w:val="000000"/>
            <w:u w:val="single"/>
          </w:rPr>
          <w:t xml:space="preserve">or the following equations, URL shall be that level of Reactive Power that results in a power factor of .95 leading or lagging </w:t>
        </w:r>
      </w:ins>
      <w:ins w:id="89" w:author="PRS" w:date="2004-07-23T11:54:00Z">
        <w:r>
          <w:rPr>
            <w:color w:val="000000"/>
          </w:rPr>
          <w:t>at rated MW output</w:t>
        </w:r>
      </w:ins>
      <w:ins w:id="90" w:author="PRS" w:date="2004-07-23T11:54:00Z">
        <w:r>
          <w:rPr>
            <w:b/>
            <w:color w:val="000000"/>
            <w:u w:val="single"/>
          </w:rPr>
          <w:t xml:space="preserve"> </w:t>
        </w:r>
      </w:ins>
      <w:ins w:id="91" w:author="Brad Belk" w:date="2004-07-19T14:33:00Z">
        <w:r>
          <w:rPr>
            <w:b/>
            <w:color w:val="000000"/>
            <w:u w:val="single"/>
          </w:rPr>
          <w:t>measured at the unit main transformer high voltage terminals regardless of the</w:t>
        </w:r>
      </w:ins>
      <w:ins w:id="92" w:author="Brad Belk" w:date="2004-07-19T14:33:00Z">
        <w:del w:id="93" w:author="ERCOT" w:date="2004-08-31T16:38:00Z">
          <w:r>
            <w:rPr>
              <w:b/>
              <w:color w:val="000000"/>
              <w:u w:val="single"/>
            </w:rPr>
            <w:delText>y</w:delText>
          </w:r>
        </w:del>
      </w:ins>
      <w:ins w:id="94" w:author="Brad Belk" w:date="2004-07-19T14:33:00Z">
        <w:r>
          <w:rPr>
            <w:b/>
            <w:color w:val="000000"/>
            <w:u w:val="single"/>
          </w:rPr>
          <w:t xml:space="preserve"> type or age of the Resource. </w:t>
        </w:r>
      </w:ins>
      <w:ins w:id="95" w:author="Randy Jones" w:date="2004-07-15T15:56:00Z">
        <w:r>
          <w:rPr>
            <w:b/>
            <w:color w:val="000000"/>
            <w:u w:val="single"/>
          </w:rPr>
          <w:t xml:space="preserve">For </w:t>
        </w:r>
      </w:ins>
      <w:ins w:id="96" w:author="Randy Jones" w:date="2004-07-15T15:56:00Z">
        <w:del w:id="97" w:author="ERCOT" w:date="2004-08-30T13:52:00Z">
          <w:r>
            <w:rPr>
              <w:b/>
              <w:color w:val="000000"/>
              <w:u w:val="single"/>
            </w:rPr>
            <w:delText xml:space="preserve">an Increase in </w:delText>
          </w:r>
        </w:del>
      </w:ins>
      <w:ins w:id="98" w:author="Randy Jones" w:date="2004-07-15T15:56:00Z">
        <w:r>
          <w:rPr>
            <w:b/>
            <w:color w:val="000000"/>
            <w:u w:val="single"/>
          </w:rPr>
          <w:t xml:space="preserve">Reactive Power </w:t>
        </w:r>
      </w:ins>
      <w:ins w:id="99" w:author="ERCOT" w:date="2004-08-30T13:53:00Z">
        <w:r>
          <w:rPr>
            <w:b/>
            <w:color w:val="000000"/>
            <w:u w:val="single"/>
          </w:rPr>
          <w:t xml:space="preserve">deployments </w:t>
        </w:r>
      </w:ins>
      <w:ins w:id="100" w:author="Randy Jones" w:date="2004-07-15T15:56:00Z">
        <w:r>
          <w:rPr>
            <w:b/>
            <w:color w:val="000000"/>
            <w:u w:val="single"/>
          </w:rPr>
          <w:t>above a Generation Resource Site URL:</w:t>
        </w:r>
      </w:ins>
      <w:ins w:id="101" w:author="Randy Jones" w:date="2004-07-15T15:56:00Z">
        <w:r>
          <w:rPr>
            <w:b/>
            <w:color w:val="000000"/>
          </w:rPr>
          <w:t xml:space="preserve">  </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108" w:author="Randy Jones" w:date="2004-07-15T15:56:00Z"/>
        </w:rPr>
      </w:pPr>
      <w:ins w:id="103" w:author="Randy Jones" w:date="2004-07-15T15:56:00Z">
        <w:r>
          <w:rPr>
            <w:b/>
            <w:color w:val="000000"/>
          </w:rPr>
          <w:t>VARPAYAMT</w:t>
        </w:r>
      </w:ins>
      <w:ins w:id="104" w:author="Randy Jones" w:date="2004-07-15T15:56:00Z">
        <w:r>
          <w:rPr>
            <w:b/>
            <w:color w:val="000000"/>
            <w:vertAlign w:val="subscript"/>
          </w:rPr>
          <w:t>sqi</w:t>
        </w:r>
      </w:ins>
      <w:ins w:id="105" w:author="Randy Jones" w:date="2004-07-15T15:56:00Z">
        <w:r>
          <w:rPr>
            <w:b/>
            <w:color w:val="000000"/>
          </w:rPr>
          <w:t xml:space="preserve"> </w:t>
          <w:tab/>
          <w:t xml:space="preserve">= </w:t>
          <w:tab/>
          <w:t>-1*(VP*MVARINS</w:t>
        </w:r>
      </w:ins>
      <w:ins w:id="106" w:author="Randy Jones" w:date="2004-07-15T15:56:00Z">
        <w:r>
          <w:rPr>
            <w:b/>
            <w:color w:val="000000"/>
            <w:vertAlign w:val="subscript"/>
          </w:rPr>
          <w:t>sqi</w:t>
        </w:r>
      </w:ins>
      <w:ins w:id="107" w:author="Randy Jones" w:date="2004-07-15T15:56:00Z">
        <w:r>
          <w:rPr>
            <w:b/>
            <w:color w:val="000000"/>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ins w:id="110" w:author="Randy Jones" w:date="2004-07-15T15:56:00Z"/>
        </w:rPr>
      </w:pPr>
      <w:ins w:id="109" w:author="Randy Jones" w:date="2004-07-15T15:56:00Z">
        <w:r>
          <w:rPr>
            <w:color w:val="000000"/>
          </w:rPr>
          <w:t>Where:</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122" w:author="Randy Jones" w:date="2004-07-15T15:56:00Z"/>
        </w:rPr>
      </w:pPr>
      <w:ins w:id="111" w:author="Randy Jones" w:date="2004-07-15T15:56:00Z">
        <w:r>
          <w:rPr>
            <w:b/>
            <w:color w:val="000000"/>
          </w:rPr>
          <w:tab/>
          <w:t>MVARINS</w:t>
        </w:r>
      </w:ins>
      <w:ins w:id="112" w:author="Randy Jones" w:date="2004-07-15T15:56:00Z">
        <w:r>
          <w:rPr>
            <w:b/>
            <w:color w:val="000000"/>
            <w:vertAlign w:val="subscript"/>
          </w:rPr>
          <w:t>sqi</w:t>
        </w:r>
      </w:ins>
      <w:ins w:id="113" w:author="Randy Jones" w:date="2004-07-15T15:56:00Z">
        <w:r>
          <w:rPr>
            <w:b/>
            <w:color w:val="000000"/>
          </w:rPr>
          <w:t xml:space="preserve"> = Max {0, (Min [VSOOM</w:t>
        </w:r>
      </w:ins>
      <w:ins w:id="114" w:author="Randy Jones" w:date="2004-07-15T15:56:00Z">
        <w:r>
          <w:rPr>
            <w:b/>
            <w:color w:val="000000"/>
            <w:vertAlign w:val="subscript"/>
          </w:rPr>
          <w:t>sqi</w:t>
        </w:r>
      </w:ins>
      <w:ins w:id="115" w:author="Randy Jones" w:date="2004-07-15T15:56:00Z">
        <w:r>
          <w:rPr>
            <w:b/>
            <w:color w:val="000000"/>
          </w:rPr>
          <w:t>, MVAR</w:t>
        </w:r>
      </w:ins>
      <w:ins w:id="116" w:author="Randy Jones" w:date="2004-07-15T15:56:00Z">
        <w:r>
          <w:rPr>
            <w:b/>
            <w:color w:val="000000"/>
            <w:vertAlign w:val="subscript"/>
          </w:rPr>
          <w:t>sf</w:t>
        </w:r>
      </w:ins>
      <w:ins w:id="117" w:author="PRS" w:date="2004-07-23T12:03:00Z">
        <w:r>
          <w:rPr>
            <w:b/>
            <w:color w:val="000000"/>
            <w:vertAlign w:val="subscript"/>
          </w:rPr>
          <w:t>i</w:t>
        </w:r>
      </w:ins>
      <w:ins w:id="118" w:author="Randy Jones" w:date="2004-07-15T15:56:00Z">
        <w:r>
          <w:rPr>
            <w:b/>
            <w:color w:val="000000"/>
          </w:rPr>
          <w:t>] – MVAR</w:t>
        </w:r>
      </w:ins>
      <w:ins w:id="119" w:author="Randy Jones" w:date="2004-07-15T15:56:00Z">
        <w:r>
          <w:rPr>
            <w:b/>
            <w:color w:val="000000"/>
            <w:vertAlign w:val="subscript"/>
          </w:rPr>
          <w:t>S_URL</w:t>
        </w:r>
      </w:ins>
      <w:ins w:id="120" w:author="PRS" w:date="2004-07-23T12:03:00Z">
        <w:r>
          <w:rPr>
            <w:b/>
            <w:color w:val="000000"/>
            <w:vertAlign w:val="subscript"/>
          </w:rPr>
          <w:t>i</w:t>
        </w:r>
      </w:ins>
      <w:ins w:id="121" w:author="Randy Jones" w:date="2004-07-15T15:56:00Z">
        <w:r>
          <w:rPr>
            <w:b/>
            <w:color w:val="000000"/>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ins w:id="124" w:author="Randy Jones" w:date="2004-07-15T15:56:00Z"/>
        </w:rPr>
      </w:pPr>
      <w:ins w:id="123" w:author="Randy Jones" w:date="2004-07-15T15:56:00Z">
        <w:r>
          <w:rPr>
            <w:color w:val="000000"/>
          </w:rPr>
          <w:t>And:</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color w:val="000000"/>
          <w:vertAlign w:val="subscript"/>
          <w:ins w:id="136" w:author="ERCOT" w:date="2004-08-30T13:54:00Z"/>
        </w:rPr>
      </w:pPr>
      <w:ins w:id="125" w:author="Randy Jones" w:date="2004-07-15T15:56:00Z">
        <w:r>
          <w:rPr>
            <w:color w:val="000000"/>
          </w:rPr>
          <w:tab/>
        </w:r>
      </w:ins>
      <w:ins w:id="126" w:author="Randy Jones" w:date="2004-07-15T15:56:00Z">
        <w:r>
          <w:rPr>
            <w:b/>
            <w:color w:val="000000"/>
          </w:rPr>
          <w:t>MVAR</w:t>
        </w:r>
      </w:ins>
      <w:ins w:id="127" w:author="Randy Jones" w:date="2004-07-15T15:56:00Z">
        <w:r>
          <w:rPr>
            <w:b/>
            <w:color w:val="000000"/>
            <w:vertAlign w:val="subscript"/>
          </w:rPr>
          <w:t>S_URL</w:t>
        </w:r>
      </w:ins>
      <w:ins w:id="128" w:author="PRS" w:date="2004-07-23T12:04:00Z">
        <w:r>
          <w:rPr>
            <w:b/>
            <w:color w:val="000000"/>
            <w:vertAlign w:val="subscript"/>
          </w:rPr>
          <w:t>i</w:t>
        </w:r>
      </w:ins>
      <w:ins w:id="129" w:author="Randy Jones" w:date="2004-07-15T15:56:00Z">
        <w:r>
          <w:rPr>
            <w:b/>
            <w:color w:val="000000"/>
            <w:vertAlign w:val="subscript"/>
          </w:rPr>
          <w:t xml:space="preserve"> </w:t>
        </w:r>
      </w:ins>
      <w:ins w:id="130" w:author="Randy Jones" w:date="2004-07-15T15:56:00Z">
        <w:r>
          <w:rPr>
            <w:b/>
            <w:color w:val="000000"/>
          </w:rPr>
          <w:t>= Sum (MVAR</w:t>
        </w:r>
      </w:ins>
      <w:ins w:id="131" w:author="Randy Jones" w:date="2004-07-15T15:56:00Z">
        <w:r>
          <w:rPr>
            <w:b/>
            <w:color w:val="000000"/>
            <w:vertAlign w:val="subscript"/>
          </w:rPr>
          <w:t>URL</w:t>
        </w:r>
      </w:ins>
      <w:ins w:id="132" w:author="PRS" w:date="2004-07-23T12:04:00Z">
        <w:r>
          <w:rPr>
            <w:b/>
            <w:color w:val="000000"/>
            <w:vertAlign w:val="subscript"/>
          </w:rPr>
          <w:t>i</w:t>
        </w:r>
      </w:ins>
      <w:ins w:id="133" w:author="PRS" w:date="2004-07-23T12:01:00Z">
        <w:del w:id="134" w:author="ERCOT" w:date="2004-08-30T13:53:00Z">
          <w:r>
            <w:rPr>
              <w:b/>
              <w:color w:val="000000"/>
              <w:vertAlign w:val="subscript"/>
            </w:rPr>
            <w:delText>Laggin</w:delText>
          </w:r>
        </w:del>
      </w:ins>
      <w:r>
        <w:rPr>
          <w:b/>
          <w:color w:val="000000"/>
          <w:vertAlign w:val="subscript"/>
        </w:rPr>
        <w:t>)</w:t>
      </w:r>
      <w:del w:id="135" w:author="ERCOT" w:date="2004-08-31T15:14:00Z">
        <w:r>
          <w:rPr>
            <w:b/>
            <w:color w:val="000000"/>
            <w:vertAlign w:val="subscript"/>
          </w:rPr>
          <w:delText xml:space="preserve"> </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color w:val="000000"/>
          <w:vertAlign w:val="subscript"/>
          <w:ins w:id="138" w:author="Randy Jones" w:date="2004-07-15T15:56:00Z"/>
        </w:rPr>
      </w:pPr>
      <w:ins w:id="137" w:author="Randy Jones" w:date="2004-07-15T15:56:00Z">
        <w:r>
          <w:rPr>
            <w:b/>
            <w:color w:val="000000"/>
            <w:vertAlign w:val="subscript"/>
          </w:rPr>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142" w:author="ERCOT" w:date="2004-08-30T13:53:00Z"/>
        </w:rPr>
      </w:pPr>
      <w:ins w:id="139" w:author="Randy Jones" w:date="2004-07-15T15:56:00Z">
        <w:del w:id="140" w:author="ERCOT" w:date="2004-08-30T13:53:00Z">
          <w:r>
            <w:rPr>
              <w:b/>
              <w:color w:val="000000"/>
              <w:u w:val="single"/>
            </w:rPr>
            <w:delText>For a Decrease in Reactive Power below a Generation Resource Site URL</w:delText>
          </w:r>
        </w:del>
      </w:ins>
      <w:del w:id="141" w:author="ERCOT" w:date="2004-08-30T13:53:00Z">
        <w:r>
          <w:rPr>
            <w:b/>
            <w:color w:val="000000"/>
          </w:rPr>
          <w:delText xml:space="preserve">:  </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152" w:author="ERCOT" w:date="2004-08-30T13:53:00Z"/>
        </w:rPr>
      </w:pPr>
      <w:ins w:id="143" w:author="Randy Jones" w:date="2004-07-15T15:56:00Z">
        <w:del w:id="144" w:author="ERCOT" w:date="2004-08-30T13:53:00Z">
          <w:r>
            <w:rPr>
              <w:b/>
              <w:color w:val="000000"/>
            </w:rPr>
            <w:tab/>
            <w:delText>VARPAYAMT</w:delText>
          </w:r>
        </w:del>
      </w:ins>
      <w:ins w:id="145" w:author="Randy Jones" w:date="2004-07-15T15:56:00Z">
        <w:del w:id="146" w:author="ERCOT" w:date="2004-08-30T13:53:00Z">
          <w:r>
            <w:rPr>
              <w:b/>
              <w:color w:val="000000"/>
              <w:vertAlign w:val="subscript"/>
            </w:rPr>
            <w:delText>sqi</w:delText>
          </w:r>
        </w:del>
      </w:ins>
      <w:ins w:id="147" w:author="Randy Jones" w:date="2004-07-15T15:56:00Z">
        <w:del w:id="148" w:author="ERCOT" w:date="2004-08-30T13:53:00Z">
          <w:r>
            <w:rPr>
              <w:b/>
              <w:color w:val="000000"/>
            </w:rPr>
            <w:delText xml:space="preserve"> = </w:delText>
            <w:tab/>
            <w:delText>-1*(VP*MVARINS</w:delText>
          </w:r>
        </w:del>
      </w:ins>
      <w:ins w:id="149" w:author="Randy Jones" w:date="2004-07-15T15:56:00Z">
        <w:del w:id="150" w:author="ERCOT" w:date="2004-08-30T13:53:00Z">
          <w:r>
            <w:rPr>
              <w:b/>
              <w:color w:val="000000"/>
              <w:vertAlign w:val="subscript"/>
            </w:rPr>
            <w:delText>sqi</w:delText>
          </w:r>
        </w:del>
      </w:ins>
      <w:del w:id="151" w:author="ERCOT" w:date="2004-08-30T13:53:00Z">
        <w:r>
          <w:rPr>
            <w:b/>
            <w:color w:val="000000"/>
          </w:rPr>
          <w:delText>)</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del w:id="154" w:author="ERCOT" w:date="2004-08-30T13:53:00Z"/>
        </w:rPr>
      </w:pPr>
      <w:del w:id="153" w:author="ERCOT" w:date="2004-08-30T13:53:00Z">
        <w:r>
          <w:rPr>
            <w:color w:val="000000"/>
          </w:rPr>
          <w:delText>Where:</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174" w:author="ERCOT" w:date="2004-08-30T13:53:00Z"/>
        </w:rPr>
      </w:pPr>
      <w:ins w:id="155" w:author="Randy Jones" w:date="2004-07-15T15:56:00Z">
        <w:del w:id="156" w:author="ERCOT" w:date="2004-08-30T13:53:00Z">
          <w:r>
            <w:rPr>
              <w:b/>
              <w:color w:val="000000"/>
            </w:rPr>
            <w:tab/>
            <w:delText>MVARINS</w:delText>
          </w:r>
        </w:del>
      </w:ins>
      <w:ins w:id="157" w:author="Randy Jones" w:date="2004-07-15T15:56:00Z">
        <w:del w:id="158" w:author="ERCOT" w:date="2004-08-30T13:53:00Z">
          <w:r>
            <w:rPr>
              <w:b/>
              <w:color w:val="000000"/>
              <w:vertAlign w:val="subscript"/>
            </w:rPr>
            <w:delText>sqi</w:delText>
          </w:r>
        </w:del>
      </w:ins>
      <w:ins w:id="159" w:author="Randy Jones" w:date="2004-07-15T15:56:00Z">
        <w:del w:id="160" w:author="ERCOT" w:date="2004-08-30T13:53:00Z">
          <w:r>
            <w:rPr>
              <w:b/>
              <w:color w:val="000000"/>
            </w:rPr>
            <w:delText xml:space="preserve"> = Max {0, (MVAR</w:delText>
          </w:r>
        </w:del>
      </w:ins>
      <w:ins w:id="161" w:author="Randy Jones" w:date="2004-07-15T15:56:00Z">
        <w:del w:id="162" w:author="ERCOT" w:date="2004-08-30T13:53:00Z">
          <w:r>
            <w:rPr>
              <w:b/>
              <w:color w:val="000000"/>
              <w:vertAlign w:val="subscript"/>
            </w:rPr>
            <w:delText>S_URL</w:delText>
          </w:r>
        </w:del>
      </w:ins>
      <w:ins w:id="163" w:author="PRS" w:date="2004-07-23T12:03:00Z">
        <w:del w:id="164" w:author="ERCOT" w:date="2004-08-30T13:53:00Z">
          <w:r>
            <w:rPr>
              <w:b/>
              <w:color w:val="000000"/>
              <w:vertAlign w:val="subscript"/>
            </w:rPr>
            <w:delText>i</w:delText>
          </w:r>
        </w:del>
      </w:ins>
      <w:ins w:id="165" w:author="Randy Jones" w:date="2004-07-15T15:56:00Z">
        <w:del w:id="166" w:author="ERCOT" w:date="2004-08-30T13:53:00Z">
          <w:r>
            <w:rPr>
              <w:b/>
              <w:color w:val="000000"/>
            </w:rPr>
            <w:delText>) - Max [VSOOM</w:delText>
          </w:r>
        </w:del>
      </w:ins>
      <w:ins w:id="167" w:author="Randy Jones" w:date="2004-07-15T15:56:00Z">
        <w:del w:id="168" w:author="ERCOT" w:date="2004-08-30T13:53:00Z">
          <w:r>
            <w:rPr>
              <w:b/>
              <w:color w:val="000000"/>
              <w:vertAlign w:val="subscript"/>
            </w:rPr>
            <w:delText>sqi</w:delText>
          </w:r>
        </w:del>
      </w:ins>
      <w:ins w:id="169" w:author="Randy Jones" w:date="2004-07-15T15:56:00Z">
        <w:del w:id="170" w:author="ERCOT" w:date="2004-08-30T13:53:00Z">
          <w:r>
            <w:rPr>
              <w:b/>
              <w:color w:val="000000"/>
            </w:rPr>
            <w:delText>, MVARsf</w:delText>
          </w:r>
        </w:del>
      </w:ins>
      <w:ins w:id="171" w:author="PRS" w:date="2004-07-23T12:03:00Z">
        <w:del w:id="172" w:author="ERCOT" w:date="2004-08-30T13:53:00Z">
          <w:r>
            <w:rPr>
              <w:b/>
              <w:color w:val="000000"/>
            </w:rPr>
            <w:delText>i</w:delText>
          </w:r>
        </w:del>
      </w:ins>
      <w:del w:id="173" w:author="ERCOT" w:date="2004-08-30T13:53:00Z">
        <w:r>
          <w:rPr>
            <w:b/>
            <w:color w:val="000000"/>
          </w:rPr>
          <w:delText>]}</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color w:val="000000"/>
          <w:del w:id="176" w:author="ERCOT" w:date="2004-08-30T13:53:00Z"/>
        </w:rPr>
      </w:pPr>
      <w:del w:id="175" w:author="ERCOT" w:date="2004-08-30T13:53:00Z">
        <w:r>
          <w:rPr>
            <w:color w:val="000000"/>
          </w:rPr>
          <w:delText>And:</w:delText>
          <w:tab/>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vertAlign w:val="subscript"/>
          <w:del w:id="192" w:author="ERCOT" w:date="2004-08-30T13:53:00Z"/>
        </w:rPr>
      </w:pPr>
      <w:ins w:id="177" w:author="Randy Jones" w:date="2004-07-15T15:56:00Z">
        <w:del w:id="178" w:author="ERCOT" w:date="2004-08-30T13:53:00Z">
          <w:r>
            <w:rPr>
              <w:color w:val="000000"/>
            </w:rPr>
            <w:tab/>
          </w:r>
        </w:del>
      </w:ins>
      <w:ins w:id="179" w:author="Randy Jones" w:date="2004-07-15T15:56:00Z">
        <w:del w:id="180" w:author="ERCOT" w:date="2004-08-30T13:53:00Z">
          <w:r>
            <w:rPr>
              <w:b/>
              <w:color w:val="000000"/>
            </w:rPr>
            <w:delText>MVAR</w:delText>
          </w:r>
        </w:del>
      </w:ins>
      <w:ins w:id="181" w:author="Randy Jones" w:date="2004-07-15T15:56:00Z">
        <w:del w:id="182" w:author="ERCOT" w:date="2004-08-30T13:53:00Z">
          <w:r>
            <w:rPr>
              <w:b/>
              <w:color w:val="000000"/>
              <w:vertAlign w:val="subscript"/>
            </w:rPr>
            <w:delText xml:space="preserve">S_URL </w:delText>
          </w:r>
        </w:del>
      </w:ins>
      <w:ins w:id="183" w:author="Randy Jones" w:date="2004-07-15T15:56:00Z">
        <w:del w:id="184" w:author="ERCOT" w:date="2004-08-30T13:53:00Z">
          <w:r>
            <w:rPr>
              <w:b/>
              <w:color w:val="000000"/>
            </w:rPr>
            <w:delText>= Sum (MVAR</w:delText>
          </w:r>
        </w:del>
      </w:ins>
      <w:ins w:id="185" w:author="Randy Jones" w:date="2004-07-15T15:56:00Z">
        <w:del w:id="186" w:author="ERCOT" w:date="2004-08-30T13:53:00Z">
          <w:r>
            <w:rPr>
              <w:b/>
              <w:color w:val="000000"/>
              <w:vertAlign w:val="subscript"/>
            </w:rPr>
            <w:delText>URL</w:delText>
          </w:r>
        </w:del>
      </w:ins>
      <w:ins w:id="187" w:author="PRS" w:date="2004-07-23T12:04:00Z">
        <w:del w:id="188" w:author="ERCOT" w:date="2004-08-30T13:53:00Z">
          <w:r>
            <w:rPr>
              <w:b/>
              <w:color w:val="000000"/>
              <w:vertAlign w:val="subscript"/>
            </w:rPr>
            <w:delText>i</w:delText>
          </w:r>
        </w:del>
      </w:ins>
      <w:ins w:id="189" w:author="PRS" w:date="2004-07-23T12:02:00Z">
        <w:del w:id="190" w:author="ERCOT" w:date="2004-08-30T13:53:00Z">
          <w:r>
            <w:rPr>
              <w:b/>
              <w:color w:val="000000"/>
              <w:vertAlign w:val="subscript"/>
            </w:rPr>
            <w:delText>Leading</w:delText>
          </w:r>
        </w:del>
      </w:ins>
      <w:del w:id="191" w:author="ERCOT" w:date="2004-08-30T13:53:00Z">
        <w:r>
          <w:rPr>
            <w:b/>
            <w:color w:val="000000"/>
          </w:rPr>
          <w:delText>)</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color w:val="000000"/>
          <w:vertAlign w:val="subscript"/>
          <w:del w:id="206" w:author="ERCOT" w:date="2004-08-30T13:53:00Z"/>
        </w:rPr>
      </w:pPr>
      <w:ins w:id="193" w:author="Randy Jones" w:date="2004-07-15T15:56:00Z">
        <w:del w:id="194" w:author="ERCOT" w:date="2004-08-30T13:53:00Z">
          <w:r>
            <w:rPr>
              <w:b/>
              <w:color w:val="000000"/>
            </w:rPr>
            <w:delText>VARPAYAMT</w:delText>
          </w:r>
        </w:del>
      </w:ins>
      <w:ins w:id="195" w:author="Randy Jones" w:date="2004-07-15T15:56:00Z">
        <w:del w:id="196" w:author="ERCOT" w:date="2004-08-30T13:53:00Z">
          <w:r>
            <w:rPr>
              <w:b/>
              <w:color w:val="000000"/>
              <w:vertAlign w:val="subscript"/>
            </w:rPr>
            <w:delText xml:space="preserve">qi </w:delText>
            <w:tab/>
          </w:r>
        </w:del>
      </w:ins>
      <w:ins w:id="197" w:author="Randy Jones" w:date="2004-07-15T15:56:00Z">
        <w:del w:id="198" w:author="ERCOT" w:date="2004-08-30T13:53:00Z">
          <w:r>
            <w:rPr>
              <w:b/>
              <w:color w:val="000000"/>
            </w:rPr>
            <w:delText>=</w:delText>
          </w:r>
        </w:del>
      </w:ins>
      <w:ins w:id="199" w:author="Randy Jones" w:date="2004-07-15T15:56:00Z">
        <w:del w:id="200" w:author="ERCOT" w:date="2004-08-30T13:53:00Z">
          <w:r>
            <w:rPr>
              <w:b/>
              <w:color w:val="000000"/>
              <w:vertAlign w:val="subscript"/>
            </w:rPr>
            <w:delText xml:space="preserve"> </w:delText>
            <w:tab/>
          </w:r>
        </w:del>
      </w:ins>
      <w:ins w:id="201" w:author="Randy Jones" w:date="2004-07-15T15:56:00Z">
        <w:del w:id="202" w:author="ERCOT" w:date="2004-08-30T13:53:00Z">
          <w:r>
            <w:rPr>
              <w:b/>
              <w:color w:val="000000"/>
            </w:rPr>
            <w:delText>SUM(VARPAYAMT</w:delText>
          </w:r>
        </w:del>
      </w:ins>
      <w:ins w:id="203" w:author="Randy Jones" w:date="2004-07-15T15:56:00Z">
        <w:del w:id="204" w:author="ERCOT" w:date="2004-08-30T13:53:00Z">
          <w:r>
            <w:rPr>
              <w:b/>
              <w:color w:val="000000"/>
              <w:vertAlign w:val="subscript"/>
            </w:rPr>
            <w:delText>sqi</w:delText>
          </w:r>
        </w:del>
      </w:ins>
      <w:del w:id="205" w:author="ERCOT" w:date="2004-08-30T13:53:00Z">
        <w:r>
          <w:rPr>
            <w:b/>
            <w:color w:val="000000"/>
          </w:rPr>
          <w:delText>)</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vertAlign w:val="subscript"/>
          <w:del w:id="222" w:author="ERCOT" w:date="2004-08-30T13:53:00Z"/>
        </w:rPr>
      </w:pPr>
      <w:ins w:id="207" w:author="Randy Jones" w:date="2004-07-15T15:56:00Z">
        <w:del w:id="208" w:author="ERCOT" w:date="2004-08-30T13:53:00Z">
          <w:r>
            <w:rPr>
              <w:b/>
              <w:color w:val="000000"/>
            </w:rPr>
            <w:delText>VARPAYAMT</w:delText>
          </w:r>
        </w:del>
      </w:ins>
      <w:ins w:id="209" w:author="Randy Jones" w:date="2004-07-15T15:56:00Z">
        <w:del w:id="210" w:author="ERCOT" w:date="2004-08-30T13:53:00Z">
          <w:r>
            <w:rPr>
              <w:b/>
              <w:color w:val="000000"/>
              <w:vertAlign w:val="subscript"/>
            </w:rPr>
            <w:delText xml:space="preserve">i </w:delText>
            <w:tab/>
          </w:r>
        </w:del>
      </w:ins>
      <w:ins w:id="211" w:author="Randy Jones" w:date="2004-07-15T15:56:00Z">
        <w:del w:id="212" w:author="ERCOT" w:date="2004-08-30T13:53:00Z">
          <w:r>
            <w:rPr>
              <w:b/>
              <w:color w:val="000000"/>
            </w:rPr>
            <w:delText>=</w:delText>
          </w:r>
        </w:del>
      </w:ins>
      <w:ins w:id="213" w:author="Randy Jones" w:date="2004-07-15T15:56:00Z">
        <w:del w:id="214" w:author="ERCOT" w:date="2004-08-30T13:53:00Z">
          <w:r>
            <w:rPr>
              <w:b/>
              <w:color w:val="000000"/>
              <w:vertAlign w:val="subscript"/>
            </w:rPr>
            <w:delText xml:space="preserve"> </w:delText>
            <w:tab/>
          </w:r>
        </w:del>
      </w:ins>
      <w:ins w:id="215" w:author="Randy Jones" w:date="2004-07-15T15:56:00Z">
        <w:del w:id="216" w:author="ERCOT" w:date="2004-08-30T13:53:00Z">
          <w:r>
            <w:rPr>
              <w:b/>
              <w:color w:val="000000"/>
            </w:rPr>
            <w:delText>SUM(VARPAYAMT</w:delText>
          </w:r>
        </w:del>
      </w:ins>
      <w:ins w:id="217" w:author="Randy Jones" w:date="2004-07-15T15:56:00Z">
        <w:del w:id="218" w:author="ERCOT" w:date="2004-08-30T13:53:00Z">
          <w:r>
            <w:rPr>
              <w:b/>
              <w:color w:val="000000"/>
              <w:vertAlign w:val="subscript"/>
            </w:rPr>
            <w:delText>qi</w:delText>
          </w:r>
        </w:del>
      </w:ins>
      <w:ins w:id="219" w:author="Randy Jones" w:date="2004-07-15T15:56:00Z">
        <w:del w:id="220" w:author="ERCOT" w:date="2004-08-30T13:53:00Z">
          <w:r>
            <w:rPr>
              <w:b/>
              <w:color w:val="000000"/>
            </w:rPr>
            <w:delText>)</w:delText>
          </w:r>
        </w:del>
      </w:ins>
      <w:del w:id="221" w:author="ERCOT" w:date="2004-08-30T13:53:00Z">
        <w:r>
          <w:rPr>
            <w:b/>
            <w:color w:val="000000"/>
            <w:vertAlign w:val="subscript"/>
          </w:rPr>
          <w:delText>q</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00"/>
          <w:ins w:id="224" w:author="Randy Jones" w:date="2004-07-15T15:56:00Z"/>
        </w:rPr>
      </w:pPr>
      <w:ins w:id="223" w:author="Randy Jones" w:date="2004-07-15T15:56:00Z">
        <w:r>
          <w:rPr>
            <w:color w:val="000000"/>
          </w:rPr>
          <w:t>Where:</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248" w:author="Randy Jones" w:date="2004-07-15T15:56:00Z"/>
        </w:rPr>
      </w:pPr>
      <w:ins w:id="225" w:author="Randy Jones" w:date="2004-07-15T15:56:00Z">
        <w:r>
          <w:rPr>
            <w:color w:val="000000"/>
          </w:rPr>
          <w:t>MVARINS</w:t>
        </w:r>
      </w:ins>
      <w:ins w:id="226" w:author="Randy Jones" w:date="2004-07-15T15:56:00Z">
        <w:r>
          <w:rPr>
            <w:color w:val="000000"/>
            <w:vertAlign w:val="subscript"/>
          </w:rPr>
          <w:t xml:space="preserve">sqi </w:t>
          <w:tab/>
        </w:r>
      </w:ins>
      <w:ins w:id="227" w:author="Randy Jones" w:date="2004-07-15T15:56:00Z">
        <w:r>
          <w:rPr>
            <w:color w:val="000000"/>
          </w:rPr>
          <w:t>Amount of instructed MVARh</w:t>
        </w:r>
      </w:ins>
      <w:ins w:id="228" w:author="Randy Jones" w:date="2004-07-15T15:56:00Z">
        <w:del w:id="229" w:author="ERCOT" w:date="2004-08-31T11:47:00Z">
          <w:r>
            <w:rPr>
              <w:color w:val="000000"/>
            </w:rPr>
            <w:delText>r</w:delText>
          </w:r>
        </w:del>
      </w:ins>
      <w:ins w:id="230" w:author="Randy Jones" w:date="2004-07-15T15:56:00Z">
        <w:r>
          <w:rPr>
            <w:color w:val="000000"/>
          </w:rPr>
          <w:t xml:space="preserve"> produced by a Generation Resource that are above the </w:t>
        </w:r>
      </w:ins>
      <w:ins w:id="231" w:author="Randy Jones" w:date="2004-07-15T15:56:00Z">
        <w:del w:id="232" w:author="ERCOT" w:date="2004-07-26T10:00:00Z">
          <w:r>
            <w:rPr>
              <w:color w:val="000000"/>
            </w:rPr>
            <w:delText>S</w:delText>
          </w:r>
        </w:del>
      </w:ins>
      <w:ins w:id="233" w:author="ERCOT" w:date="2004-07-26T10:00:00Z">
        <w:r>
          <w:rPr>
            <w:color w:val="000000"/>
          </w:rPr>
          <w:t>s</w:t>
        </w:r>
      </w:ins>
      <w:ins w:id="234" w:author="Randy Jones" w:date="2004-07-15T15:56:00Z">
        <w:r>
          <w:rPr>
            <w:color w:val="000000"/>
          </w:rPr>
          <w:t>um of the Unit</w:t>
        </w:r>
      </w:ins>
      <w:ins w:id="235" w:author="ERCOT" w:date="2004-07-26T10:00:00Z">
        <w:r>
          <w:rPr>
            <w:color w:val="000000"/>
          </w:rPr>
          <w:t>’</w:t>
        </w:r>
      </w:ins>
      <w:ins w:id="236" w:author="Randy Jones" w:date="2004-07-15T15:56:00Z">
        <w:r>
          <w:rPr>
            <w:color w:val="000000"/>
          </w:rPr>
          <w:t>s</w:t>
        </w:r>
      </w:ins>
      <w:ins w:id="237" w:author="Randy Jones" w:date="2004-07-15T15:56:00Z">
        <w:del w:id="238" w:author="ERCOT" w:date="2004-07-26T10:00:00Z">
          <w:r>
            <w:rPr>
              <w:color w:val="000000"/>
            </w:rPr>
            <w:delText>’</w:delText>
          </w:r>
        </w:del>
      </w:ins>
      <w:ins w:id="239" w:author="Randy Jones" w:date="2004-07-15T15:56:00Z">
        <w:r>
          <w:rPr>
            <w:color w:val="000000"/>
          </w:rPr>
          <w:t xml:space="preserve"> URLh</w:t>
        </w:r>
      </w:ins>
      <w:ins w:id="240" w:author="Randy Jones" w:date="2004-07-15T15:56:00Z">
        <w:del w:id="241" w:author="ERCOT" w:date="2004-08-31T12:03:00Z">
          <w:r>
            <w:rPr>
              <w:color w:val="000000"/>
            </w:rPr>
            <w:delText>r</w:delText>
          </w:r>
        </w:del>
      </w:ins>
      <w:ins w:id="242" w:author="Randy Jones" w:date="2004-07-15T15:56:00Z">
        <w:r>
          <w:rPr>
            <w:color w:val="000000"/>
          </w:rPr>
          <w:t xml:space="preserve"> </w:t>
        </w:r>
      </w:ins>
      <w:ins w:id="243" w:author="Randy Jones" w:date="2004-07-15T15:56:00Z">
        <w:r>
          <w:rPr/>
          <w:t xml:space="preserve">during </w:t>
        </w:r>
      </w:ins>
      <w:ins w:id="244" w:author="Randy Jones" w:date="2004-07-15T16:04:00Z">
        <w:r>
          <w:rPr/>
          <w:t>S</w:t>
        </w:r>
      </w:ins>
      <w:ins w:id="245" w:author="Randy Jones" w:date="2004-07-15T15:56:00Z">
        <w:r>
          <w:rPr/>
          <w:t xml:space="preserve">ettlement </w:t>
        </w:r>
      </w:ins>
      <w:ins w:id="246" w:author="Randy Jones" w:date="2004-07-15T16:04:00Z">
        <w:r>
          <w:rPr/>
          <w:t>I</w:t>
        </w:r>
      </w:ins>
      <w:ins w:id="247" w:author="Randy Jones" w:date="2004-07-15T15:56:00Z">
        <w:r>
          <w:rPr/>
          <w:t xml:space="preserve">nterval i </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258" w:author="Randy Jones" w:date="2004-07-15T15:56:00Z"/>
        </w:rPr>
      </w:pPr>
      <w:ins w:id="249" w:author="Randy Jones" w:date="2004-07-15T15:56:00Z">
        <w:r>
          <w:rPr>
            <w:color w:val="000000"/>
          </w:rPr>
          <w:t>MVAR</w:t>
        </w:r>
      </w:ins>
      <w:ins w:id="250" w:author="Randy Jones" w:date="2004-07-15T15:56:00Z">
        <w:r>
          <w:rPr>
            <w:color w:val="000000"/>
            <w:vertAlign w:val="subscript"/>
          </w:rPr>
          <w:t>sf i</w:t>
          <w:tab/>
        </w:r>
      </w:ins>
      <w:ins w:id="251" w:author="Randy Jones" w:date="2004-07-15T15:56:00Z">
        <w:r>
          <w:rPr>
            <w:color w:val="000000"/>
          </w:rPr>
          <w:t xml:space="preserve">Netted </w:t>
        </w:r>
      </w:ins>
      <w:ins w:id="252" w:author="Randy Jones" w:date="2004-07-15T15:56:00Z">
        <w:r>
          <w:rPr/>
          <w:t xml:space="preserve">Metered Generation Resource Site Reactive Energy measured during the </w:t>
        </w:r>
      </w:ins>
      <w:ins w:id="253" w:author="Randy Jones" w:date="2004-07-15T15:56:00Z">
        <w:del w:id="254" w:author="ERCOT" w:date="2004-07-26T10:00:00Z">
          <w:r>
            <w:rPr/>
            <w:delText>VDI</w:delText>
          </w:r>
        </w:del>
      </w:ins>
      <w:ins w:id="255" w:author="Randy Jones" w:date="2004-07-15T15:56:00Z">
        <w:r>
          <w:rPr/>
          <w:t xml:space="preserve"> </w:t>
        </w:r>
      </w:ins>
      <w:ins w:id="256" w:author="ERCOT" w:date="2004-07-26T10:00:00Z">
        <w:r>
          <w:rPr/>
          <w:t xml:space="preserve">verbal </w:t>
        </w:r>
      </w:ins>
      <w:ins w:id="257" w:author="Randy Jones" w:date="2004-07-15T15:56:00Z">
        <w:r>
          <w:rPr/>
          <w:t>deployment per interval.</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275" w:author="Randy Jones" w:date="2004-07-15T15:56:00Z"/>
        </w:rPr>
      </w:pPr>
      <w:ins w:id="259" w:author="Randy Jones" w:date="2004-07-15T15:56:00Z">
        <w:r>
          <w:rPr/>
          <w:t>MVAR</w:t>
        </w:r>
      </w:ins>
      <w:ins w:id="260" w:author="Randy Jones" w:date="2004-07-15T15:56:00Z">
        <w:r>
          <w:rPr>
            <w:b/>
            <w:vertAlign w:val="subscript"/>
          </w:rPr>
          <w:t>S_URLi</w:t>
        </w:r>
      </w:ins>
      <w:ins w:id="261" w:author="Randy Jones" w:date="2004-07-15T15:56:00Z">
        <w:r>
          <w:rPr>
            <w:vertAlign w:val="subscript"/>
          </w:rPr>
          <w:tab/>
        </w:r>
      </w:ins>
      <w:ins w:id="262" w:author="Randy Jones" w:date="2004-07-15T15:56:00Z">
        <w:r>
          <w:rPr/>
          <w:t xml:space="preserve">Sum of all </w:t>
        </w:r>
      </w:ins>
      <w:ins w:id="263" w:author="Randy Jones" w:date="2004-07-15T16:04:00Z">
        <w:r>
          <w:rPr/>
          <w:t>O</w:t>
        </w:r>
      </w:ins>
      <w:ins w:id="264" w:author="Randy Jones" w:date="2004-07-15T15:56:00Z">
        <w:r>
          <w:rPr/>
          <w:t>n-line Generation Resource URLh</w:t>
        </w:r>
      </w:ins>
      <w:ins w:id="265" w:author="Randy Jones" w:date="2004-07-15T15:56:00Z">
        <w:del w:id="266" w:author="ERCOT" w:date="2004-08-31T12:03:00Z">
          <w:r>
            <w:rPr/>
            <w:delText>rs</w:delText>
          </w:r>
        </w:del>
      </w:ins>
      <w:ins w:id="267" w:author="Randy Jones" w:date="2004-07-15T15:56:00Z">
        <w:r>
          <w:rPr/>
          <w:t xml:space="preserve"> at the </w:t>
        </w:r>
      </w:ins>
      <w:ins w:id="268" w:author="Randy Jones" w:date="2004-07-15T15:56:00Z">
        <w:del w:id="269" w:author="ERCOT" w:date="2004-07-26T10:01:00Z">
          <w:r>
            <w:rPr/>
            <w:delText>S</w:delText>
          </w:r>
        </w:del>
      </w:ins>
      <w:ins w:id="270" w:author="ERCOT" w:date="2004-07-26T10:01:00Z">
        <w:r>
          <w:rPr/>
          <w:t>s</w:t>
        </w:r>
      </w:ins>
      <w:ins w:id="271" w:author="Randy Jones" w:date="2004-07-15T15:56:00Z">
        <w:r>
          <w:rPr/>
          <w:t>ite per interval (MVARh</w:t>
        </w:r>
      </w:ins>
      <w:ins w:id="272" w:author="Randy Jones" w:date="2004-07-15T15:56:00Z">
        <w:del w:id="273" w:author="ERCOT" w:date="2004-08-31T11:48:00Z">
          <w:r>
            <w:rPr/>
            <w:delText>r</w:delText>
          </w:r>
        </w:del>
      </w:ins>
      <w:ins w:id="274" w:author="Randy Jones" w:date="2004-07-15T15:56:00Z">
        <w:r>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282" w:author="Randy Jones" w:date="2004-07-15T15:56:00Z"/>
        </w:rPr>
      </w:pPr>
      <w:ins w:id="276" w:author="Randy Jones" w:date="2004-07-15T15:56:00Z">
        <w:r>
          <w:rPr/>
          <w:t>VSOOM</w:t>
        </w:r>
      </w:ins>
      <w:ins w:id="277" w:author="Randy Jones" w:date="2004-07-15T15:56:00Z">
        <w:r>
          <w:rPr>
            <w:vertAlign w:val="subscript"/>
          </w:rPr>
          <w:t>sqi</w:t>
          <w:tab/>
        </w:r>
      </w:ins>
      <w:ins w:id="278" w:author="Randy Jones" w:date="2004-07-15T15:56:00Z">
        <w:r>
          <w:rPr/>
          <w:t>Reactive Power Instructed Level per site per QSE per interval (MVARh</w:t>
        </w:r>
      </w:ins>
      <w:ins w:id="279" w:author="Randy Jones" w:date="2004-07-15T15:56:00Z">
        <w:del w:id="280" w:author="ERCOT" w:date="2004-08-31T11:48:00Z">
          <w:r>
            <w:rPr/>
            <w:delText>r</w:delText>
          </w:r>
        </w:del>
      </w:ins>
      <w:ins w:id="281" w:author="Randy Jones" w:date="2004-07-15T15:56:00Z">
        <w:r>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FF"/>
          <w:ins w:id="305" w:author="PRS" w:date="2004-07-23T12:02:00Z"/>
        </w:rPr>
      </w:pPr>
      <w:ins w:id="283" w:author="Randy Jones" w:date="2004-07-15T15:56:00Z">
        <w:r>
          <w:rPr/>
          <w:t>MVAR</w:t>
        </w:r>
      </w:ins>
      <w:ins w:id="284" w:author="Randy Jones" w:date="2004-07-15T15:56:00Z">
        <w:r>
          <w:rPr>
            <w:b/>
            <w:vertAlign w:val="subscript"/>
          </w:rPr>
          <w:t>URL</w:t>
        </w:r>
      </w:ins>
      <w:ins w:id="285" w:author="PRS" w:date="2004-07-23T12:04:00Z">
        <w:r>
          <w:rPr>
            <w:b/>
            <w:vertAlign w:val="subscript"/>
          </w:rPr>
          <w:t>i</w:t>
        </w:r>
      </w:ins>
      <w:ins w:id="286" w:author="PRS" w:date="2004-07-23T12:02:00Z">
        <w:del w:id="287" w:author="ERCOT" w:date="2004-08-31T15:10:00Z">
          <w:r>
            <w:rPr>
              <w:b/>
              <w:vertAlign w:val="subscript"/>
            </w:rPr>
            <w:delText>leading</w:delText>
          </w:r>
        </w:del>
      </w:ins>
      <w:ins w:id="288" w:author="Randy Jones" w:date="2004-07-15T15:56:00Z">
        <w:del w:id="289" w:author="PRS" w:date="2004-07-23T12:03:00Z">
          <w:r>
            <w:rPr>
              <w:vertAlign w:val="subscript"/>
            </w:rPr>
            <w:tab/>
          </w:r>
        </w:del>
      </w:ins>
      <w:ins w:id="290" w:author="Randy Jones" w:date="2004-07-15T15:56:00Z">
        <w:r>
          <w:rPr/>
          <w:t xml:space="preserve">Generation Resource Unit specific </w:t>
        </w:r>
      </w:ins>
      <w:ins w:id="291" w:author="ERCOT" w:date="2004-08-31T15:13:00Z">
        <w:r>
          <w:rPr/>
          <w:t>L</w:t>
        </w:r>
      </w:ins>
      <w:ins w:id="292" w:author="PRS" w:date="2004-07-23T12:03:00Z">
        <w:del w:id="293" w:author="ERCOT" w:date="2004-08-31T15:13:00Z">
          <w:r>
            <w:rPr/>
            <w:delText>l</w:delText>
          </w:r>
        </w:del>
      </w:ins>
      <w:ins w:id="294" w:author="PRS" w:date="2004-07-23T12:03:00Z">
        <w:r>
          <w:rPr/>
          <w:t xml:space="preserve">eading </w:t>
        </w:r>
      </w:ins>
      <w:ins w:id="295" w:author="ERCOT" w:date="2004-08-31T15:10:00Z">
        <w:r>
          <w:rPr/>
          <w:t xml:space="preserve">or Lagging </w:t>
        </w:r>
      </w:ins>
      <w:ins w:id="296" w:author="Randy Jones" w:date="2004-07-15T15:56:00Z">
        <w:r>
          <w:rPr/>
          <w:t>URLh</w:t>
        </w:r>
      </w:ins>
      <w:ins w:id="297" w:author="Randy Jones" w:date="2004-07-15T15:56:00Z">
        <w:del w:id="298" w:author="ERCOT" w:date="2004-08-31T12:03:00Z">
          <w:r>
            <w:rPr/>
            <w:delText>r</w:delText>
          </w:r>
        </w:del>
      </w:ins>
      <w:ins w:id="299" w:author="Randy Jones" w:date="2004-07-15T15:56:00Z">
        <w:r>
          <w:rPr/>
          <w:t xml:space="preserve"> at the </w:t>
        </w:r>
      </w:ins>
      <w:ins w:id="300" w:author="Randy Jones" w:date="2004-07-15T15:56:00Z">
        <w:del w:id="301" w:author="ERCOT" w:date="2004-07-26T10:01:00Z">
          <w:r>
            <w:rPr/>
            <w:delText>S</w:delText>
          </w:r>
        </w:del>
      </w:ins>
      <w:ins w:id="302" w:author="ERCOT" w:date="2004-07-26T10:01:00Z">
        <w:r>
          <w:rPr/>
          <w:t>s</w:t>
        </w:r>
      </w:ins>
      <w:ins w:id="303" w:author="Randy Jones" w:date="2004-07-15T15:56:00Z">
        <w:r>
          <w:rPr/>
          <w:t>ite per interval</w:t>
        </w:r>
      </w:ins>
      <w:ins w:id="304" w:author="Randy Jones" w:date="2004-07-15T15:56:00Z">
        <w:r>
          <w:rPr>
            <w:color w:val="0000FF"/>
          </w:rPr>
          <w:t>.</w:t>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329" w:author="ERCOT" w:date="2004-08-31T15:10:00Z"/>
        </w:rPr>
      </w:pPr>
      <w:ins w:id="306" w:author="PRS" w:date="2004-07-23T12:02:00Z">
        <w:del w:id="307" w:author="ERCOT" w:date="2004-08-31T15:10:00Z">
          <w:r>
            <w:rPr/>
            <w:delText>MVAR</w:delText>
          </w:r>
        </w:del>
      </w:ins>
      <w:ins w:id="308" w:author="PRS" w:date="2004-07-23T12:02:00Z">
        <w:del w:id="309" w:author="ERCOT" w:date="2004-08-31T15:10:00Z">
          <w:r>
            <w:rPr>
              <w:b/>
              <w:vertAlign w:val="subscript"/>
            </w:rPr>
            <w:delText>URL</w:delText>
          </w:r>
        </w:del>
      </w:ins>
      <w:ins w:id="310" w:author="PRS" w:date="2004-07-23T12:04:00Z">
        <w:del w:id="311" w:author="ERCOT" w:date="2004-08-31T15:10:00Z">
          <w:r>
            <w:rPr>
              <w:b/>
              <w:vertAlign w:val="subscript"/>
            </w:rPr>
            <w:delText>i</w:delText>
          </w:r>
        </w:del>
      </w:ins>
      <w:ins w:id="312" w:author="PRS" w:date="2004-07-23T12:02:00Z">
        <w:del w:id="313" w:author="ERCOT" w:date="2004-08-31T15:10:00Z">
          <w:r>
            <w:rPr>
              <w:b/>
              <w:vertAlign w:val="subscript"/>
            </w:rPr>
            <w:delText>laggin</w:delText>
          </w:r>
        </w:del>
      </w:ins>
      <w:ins w:id="314" w:author="PRS" w:date="2004-07-23T12:36:00Z">
        <w:del w:id="315" w:author="ERCOT" w:date="2004-08-31T15:10:00Z">
          <w:r>
            <w:rPr>
              <w:b/>
              <w:vertAlign w:val="subscript"/>
            </w:rPr>
            <w:delText>g</w:delText>
          </w:r>
        </w:del>
      </w:ins>
      <w:ins w:id="316" w:author="PRS" w:date="2004-07-23T12:02:00Z">
        <w:del w:id="317" w:author="ERCOT" w:date="2004-08-31T15:10:00Z">
          <w:r>
            <w:rPr>
              <w:vertAlign w:val="subscript"/>
            </w:rPr>
            <w:tab/>
          </w:r>
        </w:del>
      </w:ins>
      <w:ins w:id="318" w:author="PRS" w:date="2004-07-23T12:02:00Z">
        <w:del w:id="319" w:author="ERCOT" w:date="2004-08-31T15:10:00Z">
          <w:r>
            <w:rPr/>
            <w:delText>Generation Resource Unit specific lagging URLh</w:delText>
          </w:r>
        </w:del>
      </w:ins>
      <w:ins w:id="320" w:author="PRS" w:date="2004-07-23T12:02:00Z">
        <w:del w:id="321" w:author="ERCOT" w:date="2004-08-31T12:03:00Z">
          <w:r>
            <w:rPr/>
            <w:delText>r</w:delText>
          </w:r>
        </w:del>
      </w:ins>
      <w:ins w:id="322" w:author="PRS" w:date="2004-07-23T12:02:00Z">
        <w:del w:id="323" w:author="ERCOT" w:date="2004-08-31T15:10:00Z">
          <w:r>
            <w:rPr/>
            <w:delText xml:space="preserve"> at the </w:delText>
          </w:r>
        </w:del>
      </w:ins>
      <w:ins w:id="324" w:author="PRS" w:date="2004-07-23T12:02:00Z">
        <w:del w:id="325" w:author="ERCOT" w:date="2004-07-26T10:01:00Z">
          <w:r>
            <w:rPr/>
            <w:delText>S</w:delText>
          </w:r>
        </w:del>
      </w:ins>
      <w:ins w:id="326" w:author="PRS" w:date="2004-07-23T12:02:00Z">
        <w:del w:id="327" w:author="ERCOT" w:date="2004-08-31T15:10:00Z">
          <w:r>
            <w:rPr/>
            <w:delText>ite per interval</w:delText>
          </w:r>
        </w:del>
      </w:ins>
      <w:del w:id="328" w:author="ERCOT" w:date="2004-08-31T15:10:00Z">
        <w:r>
          <w:rPr>
            <w:color w:val="0000FF"/>
          </w:rPr>
          <w:delText>.</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color w:val="0000FF"/>
          <w:ins w:id="331" w:author="Randy Jones" w:date="2004-07-15T15:56:00Z"/>
        </w:rPr>
      </w:pPr>
      <w:ins w:id="330" w:author="Randy Jones" w:date="2004-07-15T15:56:00Z">
        <w:r>
          <w:rPr>
            <w:color w:val="0000FF"/>
          </w:rPr>
        </w:r>
      </w:ins>
    </w:p>
    <w:p>
      <w:pPr>
        <w:pStyle w:val="TextBody"/>
        <w:pBdr>
          <w:top w:val="single" w:sz="4" w:space="1" w:color="000000"/>
          <w:left w:val="single" w:sz="4" w:space="4" w:color="000000"/>
          <w:bottom w:val="single" w:sz="4" w:space="0" w:color="000000"/>
          <w:right w:val="single" w:sz="4" w:space="4" w:color="000000"/>
        </w:pBdr>
        <w:shd w:fill="E0E0E0" w:val="clear"/>
        <w:ind w:left="1440" w:hanging="720"/>
        <w:rPr>
          <w:del w:id="337" w:author="ERCOT" w:date="2004-08-30T14:03:00Z"/>
        </w:rPr>
      </w:pPr>
      <w:ins w:id="332" w:author="Randy Jones" w:date="2004-07-15T15:56:00Z">
        <w:del w:id="333" w:author="ERCOT" w:date="2004-08-30T14:03:00Z">
          <w:r>
            <w:rPr>
              <w:color w:val="000000"/>
            </w:rPr>
            <w:delText>URL</w:delText>
          </w:r>
        </w:del>
      </w:ins>
      <w:ins w:id="334" w:author="Randy Jones" w:date="2004-07-15T15:56:00Z">
        <w:del w:id="335" w:author="ERCOT" w:date="2004-08-30T14:03:00Z">
          <w:r>
            <w:rPr>
              <w:color w:val="000000"/>
              <w:vertAlign w:val="subscript"/>
            </w:rPr>
            <w:delText>u</w:delText>
          </w:r>
        </w:del>
      </w:ins>
      <w:del w:id="336" w:author="ERCOT" w:date="2004-08-30T14:03:00Z">
        <w:r>
          <w:rPr>
            <w:color w:val="000000"/>
          </w:rPr>
          <w:tab/>
          <w:delText>the quantity of Reactive Power a Generation Resource can produce at rated capability, (MW), and a power factor of .95 leading or lagging measured at the unit main transformer high voltage terminals.</w:delText>
        </w:r>
      </w:del>
    </w:p>
    <w:p>
      <w:pPr>
        <w:pStyle w:val="TextBody"/>
        <w:pBdr>
          <w:top w:val="single" w:sz="4" w:space="1" w:color="000000"/>
          <w:left w:val="single" w:sz="4" w:space="4" w:color="000000"/>
          <w:bottom w:val="single" w:sz="4" w:space="0" w:color="000000"/>
          <w:right w:val="single" w:sz="4" w:space="4" w:color="000000"/>
        </w:pBdr>
        <w:shd w:fill="E0E0E0" w:val="clear"/>
        <w:ind w:left="1440" w:hanging="720"/>
        <w:rPr>
          <w:ins w:id="349" w:author="Randy Jones" w:date="2004-07-15T15:56:00Z"/>
        </w:rPr>
      </w:pPr>
      <w:ins w:id="338" w:author="Randy Jones" w:date="2004-07-15T15:56:00Z">
        <w:r>
          <w:rPr>
            <w:color w:val="000000"/>
          </w:rPr>
          <w:t>VP</w:t>
          <w:tab/>
          <w:t>$/MVARh</w:t>
        </w:r>
      </w:ins>
      <w:ins w:id="339" w:author="Randy Jones" w:date="2004-07-15T15:56:00Z">
        <w:del w:id="340" w:author="ERCOT" w:date="2004-08-31T11:48:00Z">
          <w:r>
            <w:rPr>
              <w:color w:val="000000"/>
            </w:rPr>
            <w:delText>r</w:delText>
          </w:r>
        </w:del>
      </w:ins>
      <w:ins w:id="341" w:author="Randy Jones" w:date="2004-07-15T15:56:00Z">
        <w:r>
          <w:rPr>
            <w:color w:val="000000"/>
          </w:rPr>
          <w:t xml:space="preserve"> price for instructed MVAR beyond a Generation Resources’ site URL currently is $2.65/MVARh</w:t>
        </w:r>
      </w:ins>
      <w:ins w:id="342" w:author="Randy Jones" w:date="2004-07-15T15:56:00Z">
        <w:del w:id="343" w:author="ERCOT" w:date="2004-08-31T11:48:00Z">
          <w:r>
            <w:rPr>
              <w:color w:val="000000"/>
            </w:rPr>
            <w:delText>r</w:delText>
          </w:r>
        </w:del>
      </w:ins>
      <w:ins w:id="344" w:author="Randy Jones" w:date="2004-07-15T15:56:00Z">
        <w:r>
          <w:rPr>
            <w:color w:val="000000"/>
          </w:rPr>
          <w:t xml:space="preserve">.(based on $50.00 /installed </w:t>
        </w:r>
      </w:ins>
      <w:ins w:id="345" w:author="Randy Jones" w:date="2004-07-15T15:56:00Z">
        <w:del w:id="346" w:author="ERCOT" w:date="2004-08-31T11:49:00Z">
          <w:r>
            <w:rPr>
              <w:color w:val="000000"/>
            </w:rPr>
            <w:delText>K</w:delText>
          </w:r>
        </w:del>
      </w:ins>
      <w:ins w:id="347" w:author="ERCOT" w:date="2004-08-31T11:49:00Z">
        <w:r>
          <w:rPr>
            <w:color w:val="000000"/>
          </w:rPr>
          <w:t>k</w:t>
        </w:r>
      </w:ins>
      <w:ins w:id="348" w:author="Randy Jones" w:date="2004-07-15T15:56:00Z">
        <w:r>
          <w:rPr>
            <w:color w:val="000000"/>
          </w:rPr>
          <w:t xml:space="preserve">VAR ) with the exception of hydro Resources in the synchronous condenser mode.                     </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ins w:id="361" w:author="Randy Jones" w:date="2004-07-15T15:56:00Z"/>
        </w:rPr>
      </w:pPr>
      <w:ins w:id="350" w:author="Randy Jones" w:date="2004-07-15T15:56:00Z">
        <w:r>
          <w:rPr>
            <w:color w:val="000000"/>
          </w:rPr>
          <w:t>VARPAYAMT</w:t>
        </w:r>
      </w:ins>
      <w:ins w:id="351" w:author="Randy Jones" w:date="2004-07-15T15:56:00Z">
        <w:r>
          <w:rPr>
            <w:color w:val="000000"/>
            <w:vertAlign w:val="subscript"/>
          </w:rPr>
          <w:t>sqi</w:t>
        </w:r>
      </w:ins>
      <w:ins w:id="352" w:author="Randy Jones" w:date="2004-07-15T15:56:00Z">
        <w:r>
          <w:rPr>
            <w:color w:val="000000"/>
          </w:rPr>
          <w:tab/>
          <w:t xml:space="preserve">The amount of payment in dollars for each Generation Resource site in </w:t>
        </w:r>
      </w:ins>
      <w:ins w:id="353" w:author="Randy Jones" w:date="2004-07-15T16:04:00Z">
        <w:r>
          <w:rPr>
            <w:color w:val="000000"/>
          </w:rPr>
          <w:t>S</w:t>
        </w:r>
      </w:ins>
      <w:ins w:id="354" w:author="Randy Jones" w:date="2004-07-15T15:56:00Z">
        <w:r>
          <w:rPr>
            <w:color w:val="000000"/>
          </w:rPr>
          <w:t xml:space="preserve">ettlement </w:t>
        </w:r>
      </w:ins>
      <w:ins w:id="355" w:author="Randy Jones" w:date="2004-07-15T16:04:00Z">
        <w:r>
          <w:rPr>
            <w:color w:val="000000"/>
          </w:rPr>
          <w:t>I</w:t>
        </w:r>
      </w:ins>
      <w:ins w:id="356" w:author="Randy Jones" w:date="2004-07-15T15:56:00Z">
        <w:r>
          <w:rPr>
            <w:color w:val="000000"/>
          </w:rPr>
          <w:t xml:space="preserve">nterval i that is </w:t>
        </w:r>
      </w:ins>
      <w:ins w:id="357" w:author="Randy Jones" w:date="2004-07-15T15:56:00Z">
        <w:del w:id="358" w:author="ERCOT" w:date="2004-07-26T10:01:00Z">
          <w:r>
            <w:rPr>
              <w:color w:val="000000"/>
            </w:rPr>
            <w:delText>d</w:delText>
          </w:r>
        </w:del>
      </w:ins>
      <w:ins w:id="359" w:author="ERCOT" w:date="2004-07-26T10:01:00Z">
        <w:r>
          <w:rPr>
            <w:color w:val="000000"/>
          </w:rPr>
          <w:t>D</w:t>
        </w:r>
      </w:ins>
      <w:ins w:id="360" w:author="Randy Jones" w:date="2004-07-15T15:56:00Z">
        <w:r>
          <w:rPr>
            <w:color w:val="000000"/>
          </w:rPr>
          <w:t>ispatched beyond its URL.</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ins w:id="371" w:author="Randy Jones" w:date="2004-07-15T15:56:00Z"/>
        </w:rPr>
      </w:pPr>
      <w:ins w:id="362" w:author="Randy Jones" w:date="2004-07-15T15:56:00Z">
        <w:r>
          <w:rPr>
            <w:color w:val="000000"/>
          </w:rPr>
          <w:t>VARPAYAMT</w:t>
        </w:r>
      </w:ins>
      <w:ins w:id="363" w:author="Randy Jones" w:date="2004-07-15T15:56:00Z">
        <w:r>
          <w:rPr>
            <w:color w:val="000000"/>
            <w:vertAlign w:val="subscript"/>
          </w:rPr>
          <w:t>qi</w:t>
        </w:r>
      </w:ins>
      <w:ins w:id="364" w:author="Randy Jones" w:date="2004-07-15T15:56:00Z">
        <w:r>
          <w:rPr>
            <w:color w:val="000000"/>
          </w:rPr>
          <w:tab/>
          <w:t>The aggregated VARPAYAMT</w:t>
        </w:r>
      </w:ins>
      <w:ins w:id="365" w:author="Randy Jones" w:date="2004-07-15T15:56:00Z">
        <w:r>
          <w:rPr>
            <w:color w:val="000000"/>
            <w:vertAlign w:val="subscript"/>
          </w:rPr>
          <w:t>sqi</w:t>
        </w:r>
      </w:ins>
      <w:ins w:id="366" w:author="Randy Jones" w:date="2004-07-15T15:56:00Z">
        <w:r>
          <w:rPr>
            <w:color w:val="000000"/>
          </w:rPr>
          <w:t xml:space="preserve">in </w:t>
        </w:r>
      </w:ins>
      <w:ins w:id="367" w:author="Randy Jones" w:date="2004-07-15T16:04:00Z">
        <w:r>
          <w:rPr>
            <w:color w:val="000000"/>
          </w:rPr>
          <w:t>S</w:t>
        </w:r>
      </w:ins>
      <w:ins w:id="368" w:author="Randy Jones" w:date="2004-07-15T15:56:00Z">
        <w:r>
          <w:rPr>
            <w:color w:val="000000"/>
          </w:rPr>
          <w:t xml:space="preserve">ettlement </w:t>
        </w:r>
      </w:ins>
      <w:ins w:id="369" w:author="Randy Jones" w:date="2004-07-15T16:04:00Z">
        <w:r>
          <w:rPr>
            <w:color w:val="000000"/>
          </w:rPr>
          <w:t>I</w:t>
        </w:r>
      </w:ins>
      <w:ins w:id="370" w:author="Randy Jones" w:date="2004-07-15T15:56:00Z">
        <w:r>
          <w:rPr>
            <w:color w:val="000000"/>
          </w:rPr>
          <w:t xml:space="preserve">nterval i for each QSE </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ins w:id="385" w:author="Randy Jones" w:date="2004-07-15T15:56:00Z"/>
        </w:rPr>
      </w:pPr>
      <w:ins w:id="372" w:author="Randy Jones" w:date="2004-07-15T15:56:00Z">
        <w:r>
          <w:rPr>
            <w:color w:val="000000"/>
          </w:rPr>
          <w:t>VARPAYAMT</w:t>
        </w:r>
      </w:ins>
      <w:ins w:id="373" w:author="Randy Jones" w:date="2004-07-15T15:56:00Z">
        <w:r>
          <w:rPr>
            <w:color w:val="000000"/>
            <w:vertAlign w:val="subscript"/>
          </w:rPr>
          <w:t>i</w:t>
        </w:r>
      </w:ins>
      <w:ins w:id="374" w:author="Randy Jones" w:date="2004-07-15T15:56:00Z">
        <w:r>
          <w:rPr>
            <w:color w:val="000000"/>
          </w:rPr>
          <w:tab/>
          <w:t>The aggregated VARPAYAMT</w:t>
        </w:r>
      </w:ins>
      <w:ins w:id="375" w:author="Randy Jones" w:date="2004-07-15T15:56:00Z">
        <w:r>
          <w:rPr>
            <w:color w:val="000000"/>
            <w:vertAlign w:val="subscript"/>
          </w:rPr>
          <w:t>q</w:t>
        </w:r>
      </w:ins>
      <w:ins w:id="376" w:author="Randy Jones" w:date="2004-07-15T15:56:00Z">
        <w:r>
          <w:rPr>
            <w:color w:val="000000"/>
          </w:rPr>
          <w:t xml:space="preserve"> uplifted to the market in </w:t>
        </w:r>
      </w:ins>
      <w:ins w:id="377" w:author="Randy Jones" w:date="2004-07-15T15:56:00Z">
        <w:del w:id="378" w:author="ERCOT" w:date="2004-07-26T10:02:00Z">
          <w:r>
            <w:rPr>
              <w:color w:val="000000"/>
            </w:rPr>
            <w:delText>s</w:delText>
          </w:r>
        </w:del>
      </w:ins>
      <w:ins w:id="379" w:author="ERCOT" w:date="2004-07-26T10:02:00Z">
        <w:r>
          <w:rPr>
            <w:color w:val="000000"/>
          </w:rPr>
          <w:t>S</w:t>
        </w:r>
      </w:ins>
      <w:ins w:id="380" w:author="Randy Jones" w:date="2004-07-15T15:56:00Z">
        <w:r>
          <w:rPr>
            <w:color w:val="000000"/>
          </w:rPr>
          <w:t xml:space="preserve">ettlement </w:t>
        </w:r>
      </w:ins>
      <w:ins w:id="381" w:author="ERCOT" w:date="2004-07-26T10:02:00Z">
        <w:r>
          <w:rPr>
            <w:color w:val="000000"/>
          </w:rPr>
          <w:t>Interval</w:t>
        </w:r>
      </w:ins>
      <w:ins w:id="382" w:author="Randy Jones" w:date="2004-07-15T15:56:00Z">
        <w:del w:id="383" w:author="ERCOT" w:date="2004-07-26T10:02:00Z">
          <w:r>
            <w:rPr>
              <w:color w:val="000000"/>
            </w:rPr>
            <w:delText>period</w:delText>
          </w:r>
        </w:del>
      </w:ins>
      <w:ins w:id="384" w:author="Randy Jones" w:date="2004-07-15T15:56:00Z">
        <w:r>
          <w:rPr>
            <w:color w:val="000000"/>
          </w:rPr>
          <w:t xml:space="preserve"> i.</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color w:val="000000"/>
          <w:u w:val="single"/>
          <w:ins w:id="387" w:author="ERCOT" w:date="2004-08-30T14:02:00Z"/>
        </w:rPr>
      </w:pPr>
      <w:ins w:id="386" w:author="ERCOT" w:date="2004-08-30T14:02:00Z">
        <w:r>
          <w:rPr>
            <w:color w:val="000000"/>
            <w:u w:val="single"/>
          </w:rPr>
          <w:t xml:space="preserve">Note:  </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ins w:id="391" w:author="ERCOT" w:date="2004-08-30T14:02:00Z"/>
        </w:rPr>
      </w:pPr>
      <w:ins w:id="388" w:author="ERCOT" w:date="2004-08-30T14:02:00Z">
        <w:r>
          <w:rPr>
            <w:color w:val="000000"/>
          </w:rPr>
          <w:t>URL</w:t>
        </w:r>
      </w:ins>
      <w:ins w:id="389" w:author="ERCOT" w:date="2004-08-30T14:02:00Z">
        <w:r>
          <w:rPr>
            <w:color w:val="000000"/>
            <w:vertAlign w:val="subscript"/>
          </w:rPr>
          <w:t>u</w:t>
        </w:r>
      </w:ins>
      <w:ins w:id="390" w:author="ERCOT" w:date="2004-08-30T14:02:00Z">
        <w:r>
          <w:rPr>
            <w:color w:val="000000"/>
          </w:rPr>
          <w:tab/>
          <w:t>the quantity of Reactive Power a Generation Resource can produce at rated capability, (MW), and a power factor of .95 leading or lagging measured at the unit main transformer high voltage terminals.</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ins w:id="395" w:author="Randy Jones" w:date="2004-07-15T15:56:00Z"/>
        </w:rPr>
      </w:pPr>
      <w:ins w:id="392" w:author="Randy Jones" w:date="2004-07-19T15:11:00Z">
        <w:r>
          <w:rPr>
            <w:color w:val="000000"/>
            <w:u w:val="single"/>
          </w:rPr>
          <w:t>(3)</w:t>
          <w:tab/>
        </w:r>
      </w:ins>
      <w:ins w:id="393" w:author="Randy Jones" w:date="2004-07-15T15:56:00Z">
        <w:r>
          <w:rPr>
            <w:b/>
            <w:color w:val="000000"/>
            <w:u w:val="single"/>
          </w:rPr>
          <w:t>Compensation for Power Reduction</w:t>
        </w:r>
      </w:ins>
      <w:ins w:id="394"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
        <w:pBdr>
          <w:top w:val="single" w:sz="4" w:space="1" w:color="000000"/>
          <w:left w:val="single" w:sz="4" w:space="4" w:color="000000"/>
          <w:bottom w:val="single" w:sz="4" w:space="0" w:color="000000"/>
          <w:right w:val="single" w:sz="4" w:space="0" w:color="000000"/>
        </w:pBdr>
        <w:shd w:fill="E0E0E0" w:val="clear"/>
        <w:ind w:left="1440" w:hanging="720"/>
        <w:rPr>
          <w:del w:id="398" w:author="Randy Jones" w:date="2004-07-15T15:57:00Z"/>
        </w:rPr>
      </w:pPr>
      <w:del w:id="396" w:author="Randy Jones" w:date="2004-07-15T15:57:00Z">
        <w:r>
          <w:rPr>
            <w:b/>
          </w:rPr>
          <w:delText>Reactive Support:</w:delText>
        </w:r>
      </w:del>
      <w:del w:id="397"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
        <w:pBdr>
          <w:top w:val="single" w:sz="4" w:space="1" w:color="000000"/>
          <w:left w:val="single" w:sz="4" w:space="4" w:color="000000"/>
          <w:bottom w:val="single" w:sz="4" w:space="0" w:color="000000"/>
          <w:right w:val="single" w:sz="4" w:space="0" w:color="000000"/>
        </w:pBdr>
        <w:shd w:fill="E0E0E0" w:val="clear"/>
        <w:ind w:left="1440" w:hanging="720"/>
        <w:rPr>
          <w:del w:id="401" w:author="Randy Jones" w:date="2004-07-15T15:57:00Z"/>
        </w:rPr>
      </w:pPr>
      <w:del w:id="399" w:author="Randy Jones" w:date="2004-07-15T15:57:00Z">
        <w:r>
          <w:rPr>
            <w:b/>
          </w:rPr>
          <w:delText>Power Reduction:</w:delText>
        </w:r>
      </w:del>
      <w:del w:id="400"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pBdr>
          <w:top w:val="single" w:sz="4" w:space="1" w:color="000000"/>
          <w:left w:val="single" w:sz="4" w:space="4" w:color="000000"/>
          <w:bottom w:val="single" w:sz="4" w:space="1" w:color="000000"/>
          <w:right w:val="single" w:sz="4" w:space="31" w:color="000000"/>
        </w:pBdr>
        <w:shd w:fill="E0E0E0" w:val="clear"/>
        <w:rPr>
          <w:b/>
          <w:b/>
          <w:i/>
          <w:i/>
          <w:del w:id="403" w:author="Randy Jones" w:date="2004-07-15T15:57:00Z"/>
        </w:rPr>
      </w:pPr>
      <w:del w:id="402"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4"/>
        </w:numPr>
        <w:shd w:fill="E0E0E0" w:val="clear"/>
        <w:tabs>
          <w:tab w:val="clear" w:pos="720"/>
          <w:tab w:val="left" w:pos="1440" w:leader="none"/>
        </w:tabs>
        <w:ind w:left="1440" w:right="0" w:hanging="720"/>
        <w:rPr>
          <w:del w:id="406" w:author="Randy Jones" w:date="2004-07-15T15:57:00Z"/>
        </w:rPr>
      </w:pPr>
      <w:del w:id="404" w:author="Randy Jones" w:date="2004-07-15T15:57:00Z">
        <w:r>
          <w:rPr>
            <w:b/>
            <w:u w:val="single"/>
          </w:rPr>
          <w:delText>Uncompensated Reactive Support -</w:delText>
        </w:r>
      </w:del>
      <w:del w:id="405"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4"/>
        </w:numPr>
        <w:shd w:fill="E0E0E0" w:val="clear"/>
        <w:tabs>
          <w:tab w:val="clear" w:pos="720"/>
          <w:tab w:val="left" w:pos="1440" w:leader="none"/>
        </w:tabs>
        <w:ind w:left="1440" w:right="0" w:hanging="720"/>
        <w:rPr>
          <w:del w:id="409" w:author="Randy Jones" w:date="2004-07-15T15:57:00Z"/>
        </w:rPr>
      </w:pPr>
      <w:del w:id="407" w:author="Randy Jones" w:date="2004-07-15T15:57:00Z">
        <w:r>
          <w:rPr>
            <w:b/>
            <w:u w:val="single"/>
          </w:rPr>
          <w:delText>Compensated Reactive Support -</w:delText>
        </w:r>
      </w:del>
      <w:del w:id="408"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4"/>
        </w:numPr>
        <w:shd w:fill="E0E0E0" w:val="clear"/>
        <w:tabs>
          <w:tab w:val="clear" w:pos="720"/>
          <w:tab w:val="left" w:pos="1440" w:leader="none"/>
        </w:tabs>
        <w:ind w:left="1440" w:right="0" w:hanging="720"/>
        <w:rPr>
          <w:del w:id="412" w:author="Randy Jones" w:date="2004-07-15T15:57:00Z"/>
        </w:rPr>
      </w:pPr>
      <w:del w:id="410" w:author="Randy Jones" w:date="2004-07-15T15:57:00Z">
        <w:r>
          <w:rPr>
            <w:b/>
            <w:u w:val="single"/>
          </w:rPr>
          <w:delText>Compensation for Power Reduction –</w:delText>
        </w:r>
      </w:del>
      <w:del w:id="411"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0" w:firstLine="720"/>
        <w:rPr>
          <w:b/>
          <w:b/>
          <w:vertAlign w:val="subscript"/>
          <w:del w:id="418" w:author="Randy Jones" w:date="2004-07-15T15:57:00Z"/>
        </w:rPr>
      </w:pPr>
      <w:del w:id="413" w:author="Randy Jones" w:date="2004-07-15T15:57:00Z">
        <w:r>
          <w:rPr>
            <w:b/>
          </w:rPr>
          <w:delText>VARPAY</w:delText>
        </w:r>
      </w:del>
      <w:del w:id="414" w:author="Randy Jones" w:date="2004-07-15T15:57:00Z">
        <w:r>
          <w:rPr>
            <w:b/>
            <w:vertAlign w:val="subscript"/>
          </w:rPr>
          <w:delText>ui</w:delText>
        </w:r>
      </w:del>
      <w:del w:id="415" w:author="Randy Jones" w:date="2004-07-15T15:57:00Z">
        <w:r>
          <w:rPr>
            <w:b/>
          </w:rPr>
          <w:delText xml:space="preserve"> </w:delText>
          <w:tab/>
          <w:delText xml:space="preserve">= </w:delText>
          <w:tab/>
          <w:delText>-1*(VP*MVARINS</w:delText>
        </w:r>
      </w:del>
      <w:del w:id="416" w:author="Randy Jones" w:date="2004-07-15T15:57:00Z">
        <w:r>
          <w:rPr>
            <w:b/>
            <w:vertAlign w:val="subscript"/>
          </w:rPr>
          <w:delText>ui</w:delText>
        </w:r>
      </w:del>
      <w:del w:id="417" w:author="Randy Jones" w:date="2004-07-15T15:57:00Z">
        <w:r>
          <w:rPr>
            <w:b/>
          </w:rPr>
          <w:delText>)</w:delText>
        </w:r>
      </w:del>
    </w:p>
    <w:p>
      <w:pPr>
        <w:pStyle w:val="Comments"/>
        <w:shd w:fill="E0E0E0" w:val="clear"/>
        <w:ind w:left="720" w:right="0" w:firstLine="720"/>
        <w:rPr>
          <w:vertAlign w:val="subscript"/>
          <w:del w:id="427" w:author="Randy Jones" w:date="2004-07-15T15:57:00Z"/>
        </w:rPr>
      </w:pPr>
      <w:del w:id="419" w:author="Randy Jones" w:date="2004-07-15T15:57:00Z">
        <w:r>
          <w:rPr/>
          <w:delText>VARPAY</w:delText>
        </w:r>
      </w:del>
      <w:del w:id="420" w:author="Randy Jones" w:date="2004-07-15T15:57:00Z">
        <w:r>
          <w:rPr>
            <w:vertAlign w:val="subscript"/>
          </w:rPr>
          <w:delText xml:space="preserve">qi </w:delText>
          <w:tab/>
        </w:r>
      </w:del>
      <w:del w:id="421" w:author="Randy Jones" w:date="2004-07-15T15:57:00Z">
        <w:r>
          <w:rPr/>
          <w:delText>=</w:delText>
        </w:r>
      </w:del>
      <w:del w:id="422" w:author="Randy Jones" w:date="2004-07-15T15:57:00Z">
        <w:r>
          <w:rPr>
            <w:vertAlign w:val="subscript"/>
          </w:rPr>
          <w:delText xml:space="preserve"> </w:delText>
          <w:tab/>
        </w:r>
      </w:del>
      <w:del w:id="423" w:author="Randy Jones" w:date="2004-07-15T15:57:00Z">
        <w:r>
          <w:rPr/>
          <w:delText>SUM(VARPAY</w:delText>
        </w:r>
      </w:del>
      <w:del w:id="424" w:author="Randy Jones" w:date="2004-07-15T15:57:00Z">
        <w:r>
          <w:rPr>
            <w:vertAlign w:val="subscript"/>
          </w:rPr>
          <w:delText>ui</w:delText>
        </w:r>
      </w:del>
      <w:del w:id="425" w:author="Randy Jones" w:date="2004-07-15T15:57:00Z">
        <w:r>
          <w:rPr/>
          <w:delText>)</w:delText>
        </w:r>
      </w:del>
      <w:del w:id="426" w:author="Randy Jones" w:date="2004-07-15T15:57:00Z">
        <w:r>
          <w:rPr>
            <w:vertAlign w:val="subscript"/>
          </w:rPr>
          <w:delText>u</w:delText>
        </w:r>
      </w:del>
    </w:p>
    <w:p>
      <w:pPr>
        <w:pStyle w:val="Comments"/>
        <w:shd w:fill="E0E0E0" w:val="clear"/>
        <w:ind w:left="720" w:right="0" w:firstLine="720"/>
        <w:rPr>
          <w:del w:id="436" w:author="Randy Jones" w:date="2004-07-15T15:57:00Z"/>
        </w:rPr>
      </w:pPr>
      <w:del w:id="428" w:author="Randy Jones" w:date="2004-07-15T15:57:00Z">
        <w:r>
          <w:rPr/>
          <w:delText>VARPAY</w:delText>
        </w:r>
      </w:del>
      <w:del w:id="429" w:author="Randy Jones" w:date="2004-07-15T15:57:00Z">
        <w:r>
          <w:rPr>
            <w:vertAlign w:val="subscript"/>
          </w:rPr>
          <w:delText xml:space="preserve">i </w:delText>
          <w:tab/>
        </w:r>
      </w:del>
      <w:del w:id="430" w:author="Randy Jones" w:date="2004-07-15T15:57:00Z">
        <w:r>
          <w:rPr/>
          <w:delText>=</w:delText>
        </w:r>
      </w:del>
      <w:del w:id="431" w:author="Randy Jones" w:date="2004-07-15T15:57:00Z">
        <w:r>
          <w:rPr>
            <w:vertAlign w:val="subscript"/>
          </w:rPr>
          <w:delText xml:space="preserve"> </w:delText>
          <w:tab/>
        </w:r>
      </w:del>
      <w:del w:id="432" w:author="Randy Jones" w:date="2004-07-15T15:57:00Z">
        <w:r>
          <w:rPr/>
          <w:delText>SUM(VARPAY</w:delText>
        </w:r>
      </w:del>
      <w:del w:id="433" w:author="Randy Jones" w:date="2004-07-15T15:57:00Z">
        <w:r>
          <w:rPr>
            <w:vertAlign w:val="subscript"/>
          </w:rPr>
          <w:delText>qi</w:delText>
        </w:r>
      </w:del>
      <w:del w:id="434" w:author="Randy Jones" w:date="2004-07-15T15:57:00Z">
        <w:r>
          <w:rPr/>
          <w:delText>)</w:delText>
        </w:r>
      </w:del>
      <w:del w:id="435" w:author="Randy Jones" w:date="2004-07-15T15:57:00Z">
        <w:r>
          <w:rPr>
            <w:vertAlign w:val="subscript"/>
          </w:rPr>
          <w:delText>q</w:delText>
        </w:r>
      </w:del>
    </w:p>
    <w:p>
      <w:pPr>
        <w:pStyle w:val="Comments"/>
        <w:shd w:fill="E0E0E0" w:val="clear"/>
        <w:ind w:left="720" w:right="0" w:hanging="0"/>
        <w:rPr>
          <w:del w:id="438" w:author="Randy Jones" w:date="2004-07-15T15:57:00Z"/>
        </w:rPr>
      </w:pPr>
      <w:del w:id="437" w:author="Randy Jones" w:date="2004-07-15T15:57:00Z">
        <w:r>
          <w:rPr/>
          <w:delText>Where:</w:delText>
        </w:r>
      </w:del>
    </w:p>
    <w:p>
      <w:pPr>
        <w:pStyle w:val="Comments"/>
        <w:shd w:fill="E0E0E0" w:val="clear"/>
        <w:ind w:left="2160" w:right="0" w:hanging="1440"/>
        <w:rPr>
          <w:del w:id="442" w:author="Randy Jones" w:date="2004-07-15T15:57:00Z"/>
        </w:rPr>
      </w:pPr>
      <w:del w:id="439" w:author="Randy Jones" w:date="2004-07-15T15:57:00Z">
        <w:r>
          <w:rPr/>
          <w:delText>MVARINS</w:delText>
        </w:r>
      </w:del>
      <w:del w:id="440" w:author="Randy Jones" w:date="2004-07-15T15:57:00Z">
        <w:r>
          <w:rPr>
            <w:vertAlign w:val="subscript"/>
          </w:rPr>
          <w:delText xml:space="preserve">u </w:delText>
          <w:tab/>
        </w:r>
      </w:del>
      <w:del w:id="441" w:author="Randy Jones" w:date="2004-07-15T15:57:00Z">
        <w:r>
          <w:rPr/>
          <w:delText>Amount of instructed MVARs produced by a unit that are above its URL.</w:delText>
        </w:r>
      </w:del>
    </w:p>
    <w:p>
      <w:pPr>
        <w:pStyle w:val="Comments"/>
        <w:shd w:fill="E0E0E0" w:val="clear"/>
        <w:ind w:left="2160" w:right="0" w:hanging="1440"/>
        <w:rPr>
          <w:del w:id="446" w:author="Randy Jones" w:date="2004-07-15T15:57:00Z"/>
        </w:rPr>
      </w:pPr>
      <w:del w:id="443" w:author="Randy Jones" w:date="2004-07-15T15:57:00Z">
        <w:r>
          <w:rPr/>
          <w:delText>URL</w:delText>
        </w:r>
      </w:del>
      <w:del w:id="444" w:author="Randy Jones" w:date="2004-07-15T15:57:00Z">
        <w:r>
          <w:rPr>
            <w:vertAlign w:val="subscript"/>
          </w:rPr>
          <w:delText>u</w:delText>
        </w:r>
      </w:del>
      <w:del w:id="445" w:author="Randy Jones" w:date="2004-07-15T15:57:00Z">
        <w:r>
          <w:rPr/>
          <w:delText xml:space="preserve"> </w:delText>
          <w:tab/>
          <w:delText>MVAR at full Load with the appropriate Power Factor.</w:delText>
        </w:r>
      </w:del>
    </w:p>
    <w:p>
      <w:pPr>
        <w:pStyle w:val="Comments"/>
        <w:shd w:fill="E0E0E0" w:val="clear"/>
        <w:ind w:left="2160" w:right="0" w:hanging="1440"/>
        <w:rPr>
          <w:del w:id="448" w:author="Randy Jones" w:date="2004-07-15T15:57:00Z"/>
        </w:rPr>
      </w:pPr>
      <w:del w:id="447" w:author="Randy Jones" w:date="2004-07-15T15:57:00Z">
        <w:r>
          <w:rPr/>
          <w:delText xml:space="preserve">VP </w:delText>
          <w:tab/>
          <w:delText>$/MVAR Payment for instructed MVAR beyond the Free Amount per unit per MVAR.</w:delText>
        </w:r>
      </w:del>
    </w:p>
    <w:p>
      <w:pPr>
        <w:pStyle w:val="TextBody"/>
        <w:numPr>
          <w:ilvl w:val="2"/>
          <w:numId w:val="2"/>
        </w:numPr>
        <w:rPr/>
      </w:pPr>
      <w:r>
        <w:rPr/>
        <w:t>Settlement Charge for VSS</w:t>
      </w:r>
    </w:p>
    <w:p>
      <w:pPr>
        <w:pStyle w:val="TextBody"/>
        <w:rPr/>
      </w:pPr>
      <w:r>
        <w:rPr/>
        <w:t>As Generation Entities are not compensated for Voltage Support Service, as specified in Section 6.8.4, Payments for Voltage Support Provided to ERCOT, there is no payment by Load of VSS costs.</w:t>
      </w:r>
    </w:p>
    <w:p>
      <w:pPr>
        <w:pStyle w:val="TextBody"/>
        <w:pBdr>
          <w:top w:val="single" w:sz="4" w:space="1" w:color="000000"/>
          <w:left w:val="single" w:sz="4" w:space="4" w:color="000000"/>
          <w:bottom w:val="single" w:sz="4" w:space="1" w:color="000000"/>
          <w:right w:val="single" w:sz="4" w:space="4" w:color="000000"/>
        </w:pBdr>
        <w:shd w:fill="D9D9D9" w:val="clear"/>
        <w:rPr>
          <w:b/>
          <w:b/>
          <w:i/>
          <w:i/>
        </w:rPr>
      </w:pPr>
      <w:r>
        <w:rPr>
          <w:b/>
          <w:i/>
        </w:rPr>
        <w:t xml:space="preserve"> </w:t>
      </w:r>
      <w:ins w:id="449" w:author="ERCOT" w:date="2004-09-24T15:35:00Z">
        <w:r>
          <w:rPr>
            <w:b/>
            <w:i/>
          </w:rPr>
          <w:t>[PRR409; upon system implementation, replace Section 6.9.3 with the following.]</w:t>
        </w:r>
      </w:ins>
    </w:p>
    <w:p>
      <w:pPr>
        <w:pStyle w:val="TextBody"/>
        <w:pBdr>
          <w:top w:val="single" w:sz="4" w:space="1" w:color="000000"/>
          <w:left w:val="single" w:sz="4" w:space="4" w:color="000000"/>
          <w:bottom w:val="single" w:sz="4" w:space="1" w:color="000000"/>
          <w:right w:val="single" w:sz="4" w:space="4" w:color="000000"/>
        </w:pBdr>
        <w:shd w:fill="D9D9D9" w:val="clear"/>
        <w:rPr>
          <w:ins w:id="451" w:author="Randy Jones" w:date="2004-07-15T15:57:00Z"/>
        </w:rPr>
      </w:pPr>
      <w:ins w:id="450" w:author="Randy Jones" w:date="2004-07-15T15:57:00Z">
        <w:r>
          <w:rPr/>
          <w:t>The cost of Voltage Support Service as specified in Section 6.8.4, Payments for Voltage Support Provided to ERCOT, will be charged to each QSE on a Load Ratio Share as follows:</w:t>
        </w:r>
      </w:ins>
    </w:p>
    <w:p>
      <w:pPr>
        <w:pStyle w:val="TextBody"/>
        <w:pBdr>
          <w:top w:val="single" w:sz="4" w:space="1" w:color="000000"/>
          <w:left w:val="single" w:sz="4" w:space="4" w:color="000000"/>
          <w:bottom w:val="single" w:sz="4" w:space="1" w:color="000000"/>
          <w:right w:val="single" w:sz="4" w:space="4" w:color="000000"/>
        </w:pBdr>
        <w:shd w:fill="D9D9D9" w:val="clear"/>
        <w:rPr>
          <w:ins w:id="458" w:author="Randy Jones" w:date="2004-07-15T15:57:00Z"/>
        </w:rPr>
      </w:pPr>
      <w:ins w:id="452" w:author="Randy Jones" w:date="2004-07-15T15:57:00Z">
        <w:r>
          <w:rPr/>
          <w:t>LA</w:t>
        </w:r>
      </w:ins>
      <w:ins w:id="453" w:author="Randy Jones" w:date="2004-07-15T15:57:00Z">
        <w:r>
          <w:rPr>
            <w:vertAlign w:val="subscript"/>
          </w:rPr>
          <w:t>VSSiq</w:t>
        </w:r>
      </w:ins>
      <w:ins w:id="454" w:author="Randy Jones" w:date="2004-07-15T15:57:00Z">
        <w:r>
          <w:rPr/>
          <w:t xml:space="preserve"> </w:t>
          <w:tab/>
          <w:t>=</w:t>
          <w:tab/>
          <w:t>-1 * (VARPAYAMT</w:t>
        </w:r>
      </w:ins>
      <w:ins w:id="455" w:author="Randy Jones" w:date="2004-07-15T15:57:00Z">
        <w:r>
          <w:rPr>
            <w:vertAlign w:val="subscript"/>
          </w:rPr>
          <w:t>i</w:t>
        </w:r>
      </w:ins>
      <w:ins w:id="456" w:author="Randy Jones" w:date="2004-07-15T15:57:00Z">
        <w:r>
          <w:rPr/>
          <w:t>) * LRS</w:t>
        </w:r>
      </w:ins>
      <w:ins w:id="457" w:author="Randy Jones" w:date="2004-07-15T15:57:00Z">
        <w:r>
          <w:rPr>
            <w:vertAlign w:val="subscript"/>
          </w:rPr>
          <w:t>iq</w:t>
        </w:r>
      </w:ins>
    </w:p>
    <w:p>
      <w:pPr>
        <w:pStyle w:val="Comments"/>
        <w:keepNext w:val="true"/>
        <w:pBdr>
          <w:top w:val="single" w:sz="4" w:space="1" w:color="000000"/>
          <w:left w:val="single" w:sz="4" w:space="4" w:color="000000"/>
          <w:bottom w:val="single" w:sz="4" w:space="1" w:color="000000"/>
          <w:right w:val="single" w:sz="4" w:space="6" w:color="000000"/>
        </w:pBdr>
        <w:shd w:fill="E0E0E0" w:val="clear"/>
        <w:ind w:left="0" w:right="0" w:hanging="0"/>
        <w:rPr>
          <w:del w:id="460" w:author="Randy Jones" w:date="2004-07-15T15:57:00Z"/>
        </w:rPr>
      </w:pPr>
      <w:r>
        <w:rPr>
          <w:b/>
          <w:i/>
        </w:rPr>
        <w:t xml:space="preserve"> </w:t>
      </w:r>
      <w:del w:id="459" w:author="Randy Jones" w:date="2004-07-15T15:57:00Z">
        <w:r>
          <w:rPr>
            <w:b/>
            <w:i/>
          </w:rPr>
          <w:delText>[PIP 102: No compensation for Voltage Support.  Once implemented, replace above with the following]</w:delText>
        </w:r>
      </w:del>
    </w:p>
    <w:p>
      <w:pPr>
        <w:pStyle w:val="Comments"/>
        <w:keepNext w:val="true"/>
        <w:pBdr>
          <w:top w:val="single" w:sz="4" w:space="1" w:color="000000"/>
          <w:left w:val="single" w:sz="4" w:space="4" w:color="000000"/>
          <w:bottom w:val="single" w:sz="4" w:space="1" w:color="000000"/>
          <w:right w:val="single" w:sz="4" w:space="6" w:color="000000"/>
        </w:pBdr>
        <w:shd w:fill="E0E0E0" w:val="clear"/>
        <w:ind w:left="0" w:right="0" w:hanging="0"/>
        <w:rPr>
          <w:del w:id="462" w:author="Randy Jones" w:date="2004-07-15T15:57:00Z"/>
        </w:rPr>
      </w:pPr>
      <w:del w:id="461"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Comments"/>
        <w:keepNext w:val="true"/>
        <w:widowControl/>
        <w:pBdr>
          <w:top w:val="single" w:sz="4" w:space="1" w:color="000000"/>
          <w:left w:val="single" w:sz="4" w:space="4" w:color="000000"/>
          <w:bottom w:val="single" w:sz="4" w:space="1" w:color="000000"/>
          <w:right w:val="single" w:sz="4" w:space="6" w:color="000000"/>
        </w:pBdr>
        <w:shd w:fill="E0E0E0" w:val="clear"/>
        <w:bidi w:val="0"/>
        <w:spacing w:before="120" w:after="120"/>
        <w:ind w:left="0" w:right="0" w:hanging="0"/>
        <w:rPr>
          <w:b/>
          <w:b/>
        </w:rPr>
      </w:pPr>
      <w:del w:id="463" w:author="Randy Jones" w:date="2004-07-15T15:57:00Z">
        <w:r>
          <w:rPr>
            <w:b/>
          </w:rPr>
          <w:delText>LA</w:delText>
        </w:r>
      </w:del>
      <w:del w:id="464" w:author="Randy Jones" w:date="2004-07-15T15:57:00Z">
        <w:r>
          <w:rPr>
            <w:b/>
            <w:vertAlign w:val="subscript"/>
          </w:rPr>
          <w:delText>VSSiq</w:delText>
        </w:r>
      </w:del>
      <w:del w:id="465" w:author="Randy Jones" w:date="2004-07-15T15:57:00Z">
        <w:r>
          <w:rPr>
            <w:b/>
          </w:rPr>
          <w:delText xml:space="preserve"> </w:delText>
          <w:tab/>
          <w:delText>=</w:delText>
          <w:tab/>
          <w:delText>-1 * (VARPAY</w:delText>
        </w:r>
      </w:del>
      <w:del w:id="466" w:author="Randy Jones" w:date="2004-07-15T15:57:00Z">
        <w:r>
          <w:rPr>
            <w:b/>
            <w:vertAlign w:val="subscript"/>
          </w:rPr>
          <w:delText>i</w:delText>
        </w:r>
      </w:del>
      <w:del w:id="467" w:author="Randy Jones" w:date="2004-07-15T15:57:00Z">
        <w:r>
          <w:rPr>
            <w:b/>
          </w:rPr>
          <w:delText>) * LRS</w:delText>
        </w:r>
      </w:del>
      <w:del w:id="468" w:author="Randy Jones" w:date="2004-07-15T15:57:00Z">
        <w:r>
          <w:rPr>
            <w:b/>
            <w:vertAlign w:val="subscript"/>
          </w:rPr>
          <w:delText>iq</w:delText>
        </w:r>
      </w:del>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r>
        <w:br w:type="page"/>
      </w:r>
    </w:p>
    <w:p>
      <w:pPr>
        <w:pStyle w:val="Header"/>
        <w:rPr/>
      </w:pPr>
      <w:r>
        <w:rPr/>
      </w:r>
    </w:p>
    <w:p>
      <w:pPr>
        <w:pStyle w:val="Header"/>
        <w:rPr/>
      </w:pPr>
      <w:r>
        <w:rPr/>
      </w:r>
    </w:p>
    <w:p>
      <w:pPr>
        <w:pStyle w:val="Header"/>
        <w:rPr/>
      </w:pPr>
      <w:r>
        <w:rPr/>
      </w:r>
    </w:p>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alpine 0428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0519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CTF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LCRA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RCTF,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07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9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2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szCs w:val="30"/>
      </w:rPr>
    </w:pPr>
    <w:r>
      <w:rPr>
        <w:rFonts w:cs="Verdana" w:ascii="Verdana" w:hAnsi="Verdana"/>
        <w:sz w:val="30"/>
        <w:szCs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1005"/>
      </w:pPr>
      <w:rPr/>
    </w:lvl>
    <w:lvl w:ilvl="1">
      <w:start w:val="9"/>
      <w:numFmt w:val="decimal"/>
      <w:lvlText w:val="%1.%2"/>
      <w:lvlJc w:val="left"/>
      <w:pPr>
        <w:tabs>
          <w:tab w:val="num" w:pos="1005"/>
        </w:tabs>
        <w:ind w:left="1005" w:hanging="1005"/>
      </w:pPr>
      <w:rPr/>
    </w:lvl>
    <w:lvl w:ilvl="2">
      <w:start w:val="3"/>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0:37:00Z</dcterms:created>
  <dc:creator>Jim Street</dc:creator>
  <dc:description/>
  <cp:keywords/>
  <dc:language>en-US</dc:language>
  <cp:lastModifiedBy>ERCOT</cp:lastModifiedBy>
  <cp:lastPrinted>2004-09-22T10:24:00Z</cp:lastPrinted>
  <dcterms:modified xsi:type="dcterms:W3CDTF">2004-09-24T20: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AC4F9F23CA7154D8C134553B0DB9F6F0700B34440AE2CEDA742A9477F5F480CA4C4000001956E8F0000B34440AE2CEDA742A9477F5F480CA4C400000195711C0000</vt:lpwstr>
  </property>
  <property fmtid="{D5CDD505-2E9C-101B-9397-08002B2CF9AE}" pid="3" name="_NewReviewCycle">
    <vt:lpwstr/>
  </property>
  <property fmtid="{D5CDD505-2E9C-101B-9397-08002B2CF9AE}" pid="4" name="_ReviewCycleID">
    <vt:r8>77378780</vt:r8>
  </property>
  <property fmtid="{D5CDD505-2E9C-101B-9397-08002B2CF9AE}" pid="5" name="_TentativeReviewCycleID">
    <vt:r8>77378780</vt:r8>
  </property>
</Properties>
</file>