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3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apability Test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4.3, Reactive Capability Testing</w:t>
            </w:r>
          </w:p>
          <w:p>
            <w:pPr>
              <w:pStyle w:val="Normal"/>
              <w:rPr>
                <w:rFonts w:ascii="Arial" w:hAnsi="Arial" w:cs="Arial"/>
              </w:rPr>
            </w:pPr>
            <w:r>
              <w:rPr>
                <w:rFonts w:cs="Arial" w:ascii="Arial" w:hAnsi="Arial"/>
              </w:rPr>
              <w:t>6.2.3, Biennial Unit Reactive Limits (Lead and Lag) Verific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6.10.3.5, Reactive Supply from Generation Resources (PRR53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vision of Operating Guide Section 3.1.4.3 and Section 6.2.3 form to conform to ERCOT Generator Reactive Testing Procedur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Revision of Operating Guide Section 3.1.4.3 and Section 6.2.3 form to conform to ERCOT Generator Reactive Testing Procedu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WG recommends approval of OGRR153 as revised by Calpine comment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for Generator Reactive Testing Procedures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jack.thormahlen@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tabs>
          <w:tab w:val="left" w:pos="720" w:leader="none"/>
        </w:tabs>
        <w:rPr>
          <w:b/>
          <w:b/>
          <w:bCs/>
          <w:color w:val="000000"/>
          <w:ins w:id="1" w:author="jthormah" w:date="2004-04-22T11:07:00Z"/>
        </w:rPr>
      </w:pPr>
      <w:r>
        <w:rPr>
          <w:b/>
          <w:bCs/>
          <w:color w:val="000000"/>
        </w:rPr>
        <w:t>3.1.4.3</w:t>
        <w:tab/>
      </w:r>
      <w:del w:id="0" w:author="jthormah" w:date="2004-04-22T11:07:00Z">
        <w:r>
          <w:rPr>
            <w:b/>
            <w:bCs/>
            <w:color w:val="000000"/>
          </w:rPr>
          <w:delText xml:space="preserve">Enforcement Of </w:delText>
        </w:r>
      </w:del>
      <w:r>
        <w:rPr>
          <w:b/>
          <w:bCs/>
          <w:color w:val="000000"/>
        </w:rPr>
        <w:t>Unit Reactive Capability Testing</w:t>
      </w:r>
    </w:p>
    <w:p>
      <w:pPr>
        <w:pStyle w:val="Normal"/>
        <w:ind w:left="720" w:hanging="0"/>
        <w:rPr>
          <w:ins w:id="7" w:author="jthormah" w:date="2004-04-22T11:07:00Z"/>
        </w:rPr>
      </w:pPr>
      <w:ins w:id="2" w:author="jthormah" w:date="2004-04-22T11:07:00Z">
        <w:r>
          <w:rPr>
            <w:b/>
          </w:rPr>
          <w:t>3.1.4.3.1</w:t>
          <w:tab/>
        </w:r>
      </w:ins>
      <w:ins w:id="3" w:author="jthormah" w:date="2004-06-24T10:51:00Z">
        <w:r>
          <w:rPr>
            <w:b/>
          </w:rPr>
          <w:t xml:space="preserve">Corrected </w:t>
        </w:r>
      </w:ins>
      <w:ins w:id="4" w:author="jthormah" w:date="2004-04-22T11:07:00Z">
        <w:r>
          <w:rPr>
            <w:b/>
          </w:rPr>
          <w:t>Unit Reactive Limits (</w:t>
        </w:r>
      </w:ins>
      <w:ins w:id="5" w:author="jthormah" w:date="2004-06-24T10:52:00Z">
        <w:r>
          <w:rPr>
            <w:b/>
          </w:rPr>
          <w:t>C</w:t>
        </w:r>
      </w:ins>
      <w:ins w:id="6" w:author="jthormah" w:date="2004-04-22T11:07:00Z">
        <w:r>
          <w:rPr>
            <w:b/>
          </w:rPr>
          <w:t>URL)</w:t>
        </w:r>
      </w:ins>
    </w:p>
    <w:p>
      <w:pPr>
        <w:pStyle w:val="Normal"/>
        <w:ind w:left="2160" w:hanging="0"/>
        <w:rPr>
          <w:ins w:id="31" w:author="jthormah" w:date="2004-06-24T10:57:00Z"/>
        </w:rPr>
      </w:pPr>
      <w:ins w:id="8" w:author="jthormah" w:date="2004-04-22T11:11:00Z">
        <w:r>
          <w:rPr/>
          <w:t xml:space="preserve">The reactive capability curve for each unit on the ERCOT </w:t>
        </w:r>
      </w:ins>
      <w:ins w:id="9" w:author="jthormah" w:date="2004-08-20T11:25:00Z">
        <w:r>
          <w:rPr/>
          <w:t>S</w:t>
        </w:r>
      </w:ins>
      <w:ins w:id="10" w:author="jthormah" w:date="2004-04-22T11:11:00Z">
        <w:r>
          <w:rPr/>
          <w:t xml:space="preserve">ystem shall be submitted to ERCOT containing the most limiting elements for the leading and lagging reactive output. </w:t>
        </w:r>
      </w:ins>
      <w:ins w:id="11" w:author="jthormah" w:date="2004-04-22T11:14:00Z">
        <w:r>
          <w:rPr/>
          <w:t xml:space="preserve">The limiting factors such as under-excitation limiters, over-excitation limiters, </w:t>
        </w:r>
      </w:ins>
      <w:ins w:id="12" w:author="jthormah" w:date="2004-04-22T11:16:00Z">
        <w:r>
          <w:rPr/>
          <w:t>ambient temperature limitations across the MW range of the unit</w:t>
        </w:r>
      </w:ins>
      <w:ins w:id="13" w:author="jthormah" w:date="2004-06-24T14:37:00Z">
        <w:r>
          <w:rPr/>
          <w:t xml:space="preserve"> at the unit terminals</w:t>
        </w:r>
      </w:ins>
      <w:ins w:id="14" w:author="jthormah" w:date="2004-04-22T11:16:00Z">
        <w:r>
          <w:rPr/>
          <w:t xml:space="preserve"> or any other factor that</w:t>
        </w:r>
      </w:ins>
      <w:ins w:id="15" w:author="jthormah" w:date="2004-04-22T11:18:00Z">
        <w:r>
          <w:rPr/>
          <w:t xml:space="preserve"> </w:t>
        </w:r>
      </w:ins>
      <w:ins w:id="16" w:author="jthormah" w:date="2004-04-22T11:16:00Z">
        <w:r>
          <w:rPr/>
          <w:t>limits the reactive output of the unit and is verifiable through engineering calculations or testing</w:t>
        </w:r>
      </w:ins>
      <w:ins w:id="17" w:author="jthormah" w:date="2004-04-22T11:18:00Z">
        <w:r>
          <w:rPr/>
          <w:t xml:space="preserve"> may be produced on the corrected reactive capability curve</w:t>
        </w:r>
      </w:ins>
      <w:ins w:id="18" w:author="jthormah" w:date="2004-04-22T11:21:00Z">
        <w:r>
          <w:rPr/>
          <w:t>.</w:t>
        </w:r>
      </w:ins>
      <w:ins w:id="19" w:author="jthormah" w:date="2004-08-20T11:35:00Z">
        <w:r>
          <w:rPr/>
          <w:t xml:space="preserve"> </w:t>
        </w:r>
      </w:ins>
      <w:ins w:id="20" w:author="jthormah" w:date="2004-04-22T11:28:00Z">
        <w:r>
          <w:rPr/>
          <w:t xml:space="preserve">The corrected reactive capability curve establishes the </w:t>
        </w:r>
      </w:ins>
      <w:ins w:id="21" w:author="jthormah" w:date="2004-06-24T10:52:00Z">
        <w:r>
          <w:rPr/>
          <w:t>C</w:t>
        </w:r>
      </w:ins>
      <w:ins w:id="22" w:author="jthormah" w:date="2004-04-22T11:28:00Z">
        <w:r>
          <w:rPr/>
          <w:t>URL</w:t>
        </w:r>
      </w:ins>
      <w:ins w:id="23" w:author="jthormah" w:date="2004-06-24T14:38:00Z">
        <w:r>
          <w:rPr/>
          <w:t xml:space="preserve"> at the unit terminals</w:t>
        </w:r>
      </w:ins>
      <w:ins w:id="24" w:author="jthormah" w:date="2004-04-22T11:28:00Z">
        <w:r>
          <w:rPr/>
          <w:t xml:space="preserve"> that ERCOT Planning and</w:t>
        </w:r>
      </w:ins>
      <w:ins w:id="25" w:author="jthormah" w:date="2004-04-22T13:18:00Z">
        <w:r>
          <w:rPr/>
          <w:t xml:space="preserve"> ERCOT</w:t>
        </w:r>
      </w:ins>
      <w:ins w:id="26" w:author="jthormah" w:date="2004-04-22T11:28:00Z">
        <w:r>
          <w:rPr/>
          <w:t xml:space="preserve"> Operations will use for their studies.</w:t>
        </w:r>
      </w:ins>
      <w:ins w:id="27" w:author="jthormah" w:date="2004-04-22T11:31:00Z">
        <w:r>
          <w:rPr/>
          <w:t xml:space="preserve"> </w:t>
        </w:r>
      </w:ins>
      <w:ins w:id="28" w:author="jthormah" w:date="2004-06-24T10:57:00Z">
        <w:r>
          <w:rPr/>
          <w:t xml:space="preserve">ERCOT Operations, after reviewing the updated curves and checking them for reasonableness, will forward copies to the Steady State Working Group, for use in modeling such capability in the ERCOT transmission planning cases. If ERCOT finds the submitted CURL unreasonable, ERCOT will follow the “ERCOT Implementation” section of this procedure. The reactive capability represented in the CURL will be used in operation and planning studies.  For all intents and purposes this new curve would take the place of the original manufacturer’s </w:t>
        </w:r>
      </w:ins>
      <w:ins w:id="29" w:author="jthormah" w:date="2004-06-24T14:14:00Z">
        <w:r>
          <w:rPr/>
          <w:t>unit reactive capability</w:t>
        </w:r>
      </w:ins>
      <w:ins w:id="30" w:author="jthormah" w:date="2004-06-24T10:57:00Z">
        <w:r>
          <w:rPr/>
          <w:t xml:space="preserve"> curve.</w:t>
        </w:r>
      </w:ins>
    </w:p>
    <w:p>
      <w:pPr>
        <w:pStyle w:val="Normal"/>
        <w:ind w:left="2160" w:hanging="0"/>
        <w:rPr>
          <w:ins w:id="33" w:author="jthormah" w:date="2004-04-22T11:21:00Z"/>
        </w:rPr>
      </w:pPr>
      <w:ins w:id="32" w:author="jthormah" w:date="2004-04-22T11:21:00Z">
        <w:r>
          <w:rPr/>
        </w:r>
      </w:ins>
    </w:p>
    <w:p>
      <w:pPr>
        <w:pStyle w:val="Normal"/>
        <w:ind w:left="720" w:hanging="0"/>
        <w:rPr>
          <w:ins w:id="37" w:author="jthormah" w:date="2004-06-24T10:59:00Z"/>
        </w:rPr>
      </w:pPr>
      <w:ins w:id="34" w:author="jthormah" w:date="2004-06-24T10:58:00Z">
        <w:r>
          <w:rPr>
            <w:b/>
          </w:rPr>
          <w:t>3.1.4.3.2</w:t>
        </w:r>
      </w:ins>
      <w:ins w:id="35" w:author="jthormah" w:date="2004-08-20T10:55:00Z">
        <w:r>
          <w:rPr>
            <w:b/>
          </w:rPr>
          <w:tab/>
        </w:r>
      </w:ins>
      <w:ins w:id="36" w:author="jthormah" w:date="2004-06-24T10:59:00Z">
        <w:r>
          <w:rPr>
            <w:b/>
          </w:rPr>
          <w:t>Non-Coordinated Testing</w:t>
        </w:r>
      </w:ins>
    </w:p>
    <w:p>
      <w:pPr>
        <w:pStyle w:val="TextBodyIndent"/>
        <w:widowControl w:val="false"/>
        <w:ind w:left="2160" w:hanging="0"/>
        <w:rPr>
          <w:ins w:id="41" w:author="jthormah" w:date="2004-06-24T11:01:00Z"/>
        </w:rPr>
      </w:pPr>
      <w:ins w:id="38" w:author="jthormah" w:date="2004-06-24T11:01:00Z">
        <w:r>
          <w:rPr/>
          <w:t xml:space="preserve">The QSE representing the generating unit shall give ERCOT at least two hours advance notice prior to the start of the test.  ERCOT retains the right to cancel the reactive test if ERCOT believes, in its sole judgment, that conducting the test at the requested time could jeopardize the reliability of the ERCOT </w:t>
        </w:r>
      </w:ins>
      <w:ins w:id="39" w:author="jthormah" w:date="2004-08-20T11:25:00Z">
        <w:r>
          <w:rPr/>
          <w:t>S</w:t>
        </w:r>
      </w:ins>
      <w:ins w:id="40" w:author="jthormah" w:date="2004-06-24T11:01:00Z">
        <w:r>
          <w:rPr/>
          <w:t>ystem.  For example, ERCOT can cancel a requested leading capability test during a time when system voltages are low or expected to be low due to factors such as high import power levels, transmission line outages, capacitor bank outages, or generating unit outages or exciter limitations.</w:t>
        </w:r>
      </w:ins>
    </w:p>
    <w:p>
      <w:pPr>
        <w:pStyle w:val="TextBody"/>
        <w:ind w:left="2160" w:hanging="0"/>
        <w:rPr>
          <w:ins w:id="49" w:author="jthormah" w:date="2004-06-24T11:01:00Z"/>
        </w:rPr>
      </w:pPr>
      <w:ins w:id="42" w:author="jthormah" w:date="2004-06-24T11:01:00Z">
        <w:r>
          <w:rPr>
            <w:color w:val="FF0000"/>
          </w:rPr>
          <w:t xml:space="preserve">Tests to verify maximum lagging reactive capability shall be conducted during times when ERCOT </w:t>
        </w:r>
      </w:ins>
      <w:ins w:id="43" w:author="jthormah" w:date="2004-08-20T11:25:00Z">
        <w:r>
          <w:rPr>
            <w:color w:val="FF0000"/>
          </w:rPr>
          <w:t>S</w:t>
        </w:r>
      </w:ins>
      <w:ins w:id="44" w:author="jthormah" w:date="2004-06-24T11:01:00Z">
        <w:r>
          <w:rPr>
            <w:color w:val="FF0000"/>
          </w:rPr>
          <w:t xml:space="preserve">ystem </w:t>
        </w:r>
      </w:ins>
      <w:ins w:id="45" w:author="jthormah" w:date="2004-08-20T11:25:00Z">
        <w:r>
          <w:rPr>
            <w:color w:val="FF0000"/>
          </w:rPr>
          <w:t>L</w:t>
        </w:r>
      </w:ins>
      <w:ins w:id="46" w:author="jthormah" w:date="2004-06-24T11:01:00Z">
        <w:r>
          <w:rPr>
            <w:color w:val="FF0000"/>
          </w:rPr>
          <w:t xml:space="preserve">oads are high, such as summer season afternoons when ambient temperatures exceed 90F, but not necessarily at the time of system peak.  Units being tested shall be operating at or above </w:t>
        </w:r>
      </w:ins>
      <w:ins w:id="47" w:author="jthormah" w:date="2004-06-24T11:04:00Z">
        <w:r>
          <w:rPr>
            <w:color w:val="FF0000"/>
          </w:rPr>
          <w:t>95</w:t>
        </w:r>
      </w:ins>
      <w:ins w:id="48" w:author="jthormah" w:date="2004-06-24T11:01:00Z">
        <w:r>
          <w:rPr>
            <w:color w:val="FF0000"/>
          </w:rPr>
          <w:t>% of net dependable real power (MW) output.</w:t>
        </w:r>
      </w:ins>
    </w:p>
    <w:p>
      <w:pPr>
        <w:pStyle w:val="TextBody"/>
        <w:ind w:left="2160" w:hanging="0"/>
        <w:rPr>
          <w:color w:val="FF0000"/>
          <w:ins w:id="51" w:author="jthormah" w:date="2004-06-24T11:01:00Z"/>
        </w:rPr>
      </w:pPr>
      <w:ins w:id="50" w:author="jthormah" w:date="2004-06-24T11:01:00Z">
        <w:r>
          <w:rPr>
            <w:color w:val="FF0000"/>
          </w:rPr>
        </w:r>
      </w:ins>
    </w:p>
    <w:p>
      <w:pPr>
        <w:pStyle w:val="TextBody"/>
        <w:ind w:left="2160" w:hanging="0"/>
        <w:rPr>
          <w:ins w:id="59" w:author="jthormah" w:date="2004-06-24T11:01:00Z"/>
        </w:rPr>
      </w:pPr>
      <w:ins w:id="52" w:author="jthormah" w:date="2004-06-24T11:01:00Z">
        <w:r>
          <w:rPr>
            <w:color w:val="FF0000"/>
          </w:rPr>
          <w:t xml:space="preserve">Tests to verify maximum leading reactive capability shall be conducted during times when ERCOT </w:t>
        </w:r>
      </w:ins>
      <w:ins w:id="53" w:author="jthormah" w:date="2004-08-20T11:25:00Z">
        <w:r>
          <w:rPr>
            <w:color w:val="FF0000"/>
          </w:rPr>
          <w:t>S</w:t>
        </w:r>
      </w:ins>
      <w:ins w:id="54" w:author="jthormah" w:date="2004-06-24T11:01:00Z">
        <w:r>
          <w:rPr>
            <w:color w:val="FF0000"/>
          </w:rPr>
          <w:t xml:space="preserve">ystem </w:t>
        </w:r>
      </w:ins>
      <w:ins w:id="55" w:author="jthormah" w:date="2004-08-20T11:25:00Z">
        <w:r>
          <w:rPr>
            <w:color w:val="FF0000"/>
          </w:rPr>
          <w:t>L</w:t>
        </w:r>
      </w:ins>
      <w:ins w:id="56" w:author="jthormah" w:date="2004-06-24T11:01:00Z">
        <w:r>
          <w:rPr>
            <w:color w:val="FF0000"/>
          </w:rPr>
          <w:t xml:space="preserve">oads are low, such as off-peak hours during the spring season.  Units being tested shall be operating at a real power (MW) output representative of its usual loading during such light </w:t>
        </w:r>
      </w:ins>
      <w:ins w:id="57" w:author="jthormah" w:date="2004-08-20T11:25:00Z">
        <w:r>
          <w:rPr>
            <w:color w:val="FF0000"/>
          </w:rPr>
          <w:t>L</w:t>
        </w:r>
      </w:ins>
      <w:ins w:id="58" w:author="jthormah" w:date="2004-06-24T11:01:00Z">
        <w:r>
          <w:rPr>
            <w:color w:val="FF0000"/>
          </w:rPr>
          <w:t>oad periods.</w:t>
        </w:r>
      </w:ins>
    </w:p>
    <w:p>
      <w:pPr>
        <w:pStyle w:val="TextBody"/>
        <w:ind w:left="2160" w:hanging="0"/>
        <w:rPr>
          <w:color w:val="FF0000"/>
          <w:ins w:id="61" w:author="jthormah" w:date="2004-06-24T11:01:00Z"/>
        </w:rPr>
      </w:pPr>
      <w:ins w:id="60" w:author="jthormah" w:date="2004-06-24T11:01:00Z">
        <w:r>
          <w:rPr>
            <w:color w:val="FF0000"/>
          </w:rPr>
        </w:r>
      </w:ins>
    </w:p>
    <w:p>
      <w:pPr>
        <w:pStyle w:val="TextBody"/>
        <w:ind w:left="2160" w:hanging="0"/>
        <w:rPr>
          <w:color w:val="FF0000"/>
          <w:ins w:id="122" w:author="jthormah" w:date="2004-07-27T10:15:00Z"/>
        </w:rPr>
      </w:pPr>
      <w:ins w:id="62" w:author="jthormah" w:date="2004-07-27T10:06:00Z">
        <w:r>
          <w:rPr>
            <w:color w:val="FF0000"/>
          </w:rPr>
          <w:t xml:space="preserve">The PGC shall measure the tested reactive capability at the generator terminals minus the auxiliary reactive </w:t>
        </w:r>
      </w:ins>
      <w:ins w:id="63" w:author="jthormah" w:date="2004-07-27T10:08:00Z">
        <w:r>
          <w:rPr>
            <w:color w:val="FF0000"/>
          </w:rPr>
          <w:t>consumption</w:t>
        </w:r>
      </w:ins>
      <w:ins w:id="64" w:author="OGRTF 081704" w:date="2004-08-17T12:52:00Z">
        <w:r>
          <w:rPr>
            <w:color w:val="FF0000"/>
          </w:rPr>
          <w:t xml:space="preserve">. </w:t>
        </w:r>
      </w:ins>
      <w:ins w:id="65" w:author="jthormah" w:date="2004-07-27T10:07:00Z">
        <w:r>
          <w:rPr>
            <w:color w:val="FF0000"/>
          </w:rPr>
          <w:t xml:space="preserve"> </w:t>
        </w:r>
      </w:ins>
      <w:ins w:id="66" w:author="OGRTF 081704" w:date="2004-08-17T12:52:00Z">
        <w:r>
          <w:rPr>
            <w:color w:val="FF0000"/>
          </w:rPr>
          <w:t xml:space="preserve">Additionally, the tested reactive capability </w:t>
        </w:r>
      </w:ins>
      <w:ins w:id="67" w:author="jthormah" w:date="2004-07-27T10:07:00Z">
        <w:del w:id="68" w:author="OGRTF 081704" w:date="2004-08-17T12:52:00Z">
          <w:r>
            <w:rPr>
              <w:color w:val="FF0000"/>
            </w:rPr>
            <w:delText>and</w:delText>
          </w:r>
        </w:del>
      </w:ins>
      <w:ins w:id="69" w:author="jthormah" w:date="2004-07-27T10:19:00Z">
        <w:del w:id="70" w:author="OGRTF 081704" w:date="2004-08-17T12:52:00Z">
          <w:r>
            <w:rPr>
              <w:color w:val="FF0000"/>
            </w:rPr>
            <w:delText xml:space="preserve"> </w:delText>
          </w:r>
        </w:del>
      </w:ins>
      <w:ins w:id="71" w:author="jthormah" w:date="2004-07-27T10:19:00Z">
        <w:r>
          <w:rPr>
            <w:color w:val="FF0000"/>
          </w:rPr>
          <w:t xml:space="preserve">shall </w:t>
        </w:r>
      </w:ins>
      <w:ins w:id="72" w:author="OGRTF 081704" w:date="2004-08-17T12:52:00Z">
        <w:r>
          <w:rPr>
            <w:color w:val="FF0000"/>
          </w:rPr>
          <w:t xml:space="preserve">be </w:t>
        </w:r>
      </w:ins>
      <w:ins w:id="73" w:author="jthormah" w:date="2004-07-27T10:19:00Z">
        <w:r>
          <w:rPr>
            <w:color w:val="FF0000"/>
          </w:rPr>
          <w:t>measure</w:t>
        </w:r>
      </w:ins>
      <w:ins w:id="74" w:author="OGRTF 081704" w:date="2004-08-17T12:52:00Z">
        <w:r>
          <w:rPr>
            <w:color w:val="FF0000"/>
          </w:rPr>
          <w:t>d</w:t>
        </w:r>
      </w:ins>
      <w:ins w:id="75" w:author="jthormah" w:date="2004-07-27T10:19:00Z">
        <w:r>
          <w:rPr>
            <w:color w:val="FF0000"/>
          </w:rPr>
          <w:t xml:space="preserve"> </w:t>
        </w:r>
      </w:ins>
      <w:ins w:id="76" w:author="jthormah" w:date="2004-07-27T10:19:00Z">
        <w:del w:id="77" w:author="OGRTF 081704" w:date="2004-08-17T12:52:00Z">
          <w:r>
            <w:rPr>
              <w:color w:val="FF0000"/>
            </w:rPr>
            <w:delText>the tested reactive capability</w:delText>
          </w:r>
        </w:del>
      </w:ins>
      <w:ins w:id="78" w:author="jthormah" w:date="2004-07-27T10:07:00Z">
        <w:del w:id="79" w:author="OGRTF 081704" w:date="2004-08-17T12:52:00Z">
          <w:r>
            <w:rPr>
              <w:color w:val="FF0000"/>
            </w:rPr>
            <w:delText xml:space="preserve"> </w:delText>
          </w:r>
        </w:del>
      </w:ins>
      <w:ins w:id="80" w:author="jthormah" w:date="2004-07-27T10:09:00Z">
        <w:r>
          <w:rPr>
            <w:color w:val="FF0000"/>
          </w:rPr>
          <w:t>at the high side of the generator step up transformer</w:t>
        </w:r>
      </w:ins>
      <w:ins w:id="81" w:author="jthormah" w:date="2004-07-27T10:11:00Z">
        <w:r>
          <w:rPr>
            <w:color w:val="FF0000"/>
          </w:rPr>
          <w:t xml:space="preserve"> if </w:t>
        </w:r>
      </w:ins>
      <w:ins w:id="82" w:author="jthormah" w:date="2004-07-27T10:11:00Z">
        <w:del w:id="83" w:author="OGRTF 081704" w:date="2004-08-17T12:45:00Z">
          <w:r>
            <w:rPr>
              <w:color w:val="FF0000"/>
            </w:rPr>
            <w:delText xml:space="preserve">appropriate </w:delText>
          </w:r>
        </w:del>
      </w:ins>
      <w:ins w:id="84" w:author="jthormah" w:date="2004-07-27T10:11:00Z">
        <w:r>
          <w:rPr>
            <w:color w:val="FF0000"/>
          </w:rPr>
          <w:t>metering is available</w:t>
        </w:r>
      </w:ins>
      <w:ins w:id="85" w:author="jthormah" w:date="2004-07-27T10:11:00Z">
        <w:del w:id="86" w:author="OGRTF 081704" w:date="2004-08-17T12:52:00Z">
          <w:r>
            <w:rPr>
              <w:color w:val="FF0000"/>
            </w:rPr>
            <w:delText xml:space="preserve"> at both positions</w:delText>
          </w:r>
        </w:del>
      </w:ins>
      <w:ins w:id="87" w:author="jthormah" w:date="2004-07-27T10:11:00Z">
        <w:r>
          <w:rPr>
            <w:color w:val="FF0000"/>
          </w:rPr>
          <w:t xml:space="preserve">. If </w:t>
        </w:r>
      </w:ins>
      <w:ins w:id="88" w:author="jthormah" w:date="2004-07-27T10:11:00Z">
        <w:del w:id="89" w:author="OGRTF 081704" w:date="2004-08-17T12:46:00Z">
          <w:r>
            <w:rPr>
              <w:color w:val="FF0000"/>
            </w:rPr>
            <w:delText xml:space="preserve">appropriate </w:delText>
          </w:r>
        </w:del>
      </w:ins>
      <w:ins w:id="90" w:author="jthormah" w:date="2004-07-27T10:11:00Z">
        <w:r>
          <w:rPr>
            <w:color w:val="FF0000"/>
          </w:rPr>
          <w:t xml:space="preserve">metering is not available at </w:t>
        </w:r>
      </w:ins>
      <w:ins w:id="91" w:author="jthormah" w:date="2004-07-27T10:11:00Z">
        <w:del w:id="92" w:author="OGRTF 081704" w:date="2004-08-17T12:53:00Z">
          <w:r>
            <w:rPr>
              <w:color w:val="FF0000"/>
            </w:rPr>
            <w:delText>both positions</w:delText>
          </w:r>
        </w:del>
      </w:ins>
      <w:ins w:id="93" w:author="OGRTF 081704" w:date="2004-08-17T12:53:00Z">
        <w:r>
          <w:rPr>
            <w:color w:val="FF0000"/>
          </w:rPr>
          <w:t>the high side</w:t>
        </w:r>
      </w:ins>
      <w:ins w:id="94" w:author="jthormah" w:date="2004-07-27T10:12:00Z">
        <w:r>
          <w:rPr>
            <w:color w:val="FF0000"/>
          </w:rPr>
          <w:t xml:space="preserve">, the PGC shall calculate the reactive capability at </w:t>
        </w:r>
      </w:ins>
      <w:ins w:id="95" w:author="jthormah" w:date="2004-07-27T10:12:00Z">
        <w:del w:id="96" w:author="OGRTF 081704" w:date="2004-08-17T12:56:00Z">
          <w:r>
            <w:rPr>
              <w:color w:val="FF0000"/>
            </w:rPr>
            <w:delText>th</w:delText>
          </w:r>
        </w:del>
      </w:ins>
      <w:ins w:id="97" w:author="jthormah" w:date="2004-07-27T10:12:00Z">
        <w:del w:id="98" w:author="OGRTF 081704" w:date="2004-08-17T12:53:00Z">
          <w:r>
            <w:rPr>
              <w:color w:val="FF0000"/>
            </w:rPr>
            <w:delText>e</w:delText>
          </w:r>
        </w:del>
      </w:ins>
      <w:ins w:id="99" w:author="jthormah" w:date="2004-07-27T10:12:00Z">
        <w:del w:id="100" w:author="OGRTF 081704" w:date="2004-08-17T12:56:00Z">
          <w:r>
            <w:rPr>
              <w:color w:val="FF0000"/>
            </w:rPr>
            <w:delText xml:space="preserve"> position</w:delText>
          </w:r>
        </w:del>
      </w:ins>
      <w:ins w:id="101" w:author="OGRTF 081704" w:date="2004-08-17T12:56:00Z">
        <w:r>
          <w:rPr>
            <w:color w:val="FF0000"/>
          </w:rPr>
          <w:t>the high side</w:t>
        </w:r>
      </w:ins>
      <w:ins w:id="102" w:author="jthormah" w:date="2004-07-27T10:12:00Z">
        <w:r>
          <w:rPr>
            <w:color w:val="FF0000"/>
          </w:rPr>
          <w:t xml:space="preserve"> </w:t>
        </w:r>
      </w:ins>
      <w:ins w:id="103" w:author="jthormah" w:date="2004-07-27T10:12:00Z">
        <w:del w:id="104" w:author="OGRTF 081704" w:date="2004-08-17T12:53:00Z">
          <w:r>
            <w:rPr>
              <w:color w:val="FF0000"/>
            </w:rPr>
            <w:delText xml:space="preserve">without </w:delText>
          </w:r>
        </w:del>
      </w:ins>
      <w:ins w:id="105" w:author="jthormah" w:date="2004-07-27T10:12:00Z">
        <w:del w:id="106" w:author="OGRTF 081704" w:date="2004-08-17T12:46:00Z">
          <w:r>
            <w:rPr>
              <w:color w:val="FF0000"/>
            </w:rPr>
            <w:delText xml:space="preserve">appropriate </w:delText>
          </w:r>
        </w:del>
      </w:ins>
      <w:ins w:id="107" w:author="jthormah" w:date="2004-07-27T10:12:00Z">
        <w:del w:id="108" w:author="OGRTF 081704" w:date="2004-08-17T12:53:00Z">
          <w:r>
            <w:rPr>
              <w:color w:val="FF0000"/>
            </w:rPr>
            <w:delText xml:space="preserve">metering </w:delText>
          </w:r>
        </w:del>
      </w:ins>
      <w:ins w:id="109" w:author="jthormah" w:date="2004-07-27T10:12:00Z">
        <w:r>
          <w:rPr>
            <w:color w:val="FF0000"/>
          </w:rPr>
          <w:t xml:space="preserve">using the method specified in the appendix of the </w:t>
        </w:r>
      </w:ins>
      <w:ins w:id="110" w:author="jthormah" w:date="2004-07-27T10:15:00Z">
        <w:r>
          <w:rPr>
            <w:b/>
            <w:color w:val="FF0000"/>
          </w:rPr>
          <w:t>Biennial Unit Reactive Limits (Lead and Lag) Verification</w:t>
        </w:r>
      </w:ins>
      <w:ins w:id="111" w:author="jthormah" w:date="2004-07-27T10:15:00Z">
        <w:r>
          <w:rPr>
            <w:color w:val="FF0000"/>
          </w:rPr>
          <w:t xml:space="preserve"> form located in section 6.2.3 of th</w:t>
        </w:r>
      </w:ins>
      <w:ins w:id="112" w:author="jthormah" w:date="2004-07-27T10:15:00Z">
        <w:del w:id="113" w:author="OGRTF 081704" w:date="2004-08-17T13:03:00Z">
          <w:r>
            <w:rPr>
              <w:color w:val="FF0000"/>
            </w:rPr>
            <w:delText>is</w:delText>
          </w:r>
        </w:del>
      </w:ins>
      <w:ins w:id="114" w:author="OGRTF 081704" w:date="2004-08-17T13:03:00Z">
        <w:r>
          <w:rPr>
            <w:color w:val="FF0000"/>
          </w:rPr>
          <w:t>ese</w:t>
        </w:r>
      </w:ins>
      <w:ins w:id="115" w:author="jthormah" w:date="2004-07-27T10:15:00Z">
        <w:r>
          <w:rPr>
            <w:color w:val="FF0000"/>
          </w:rPr>
          <w:t xml:space="preserve"> </w:t>
        </w:r>
      </w:ins>
      <w:ins w:id="116" w:author="jthormah" w:date="2004-07-27T10:15:00Z">
        <w:r>
          <w:rPr>
            <w:b/>
            <w:color w:val="FF0000"/>
          </w:rPr>
          <w:t>Operating Guides</w:t>
        </w:r>
      </w:ins>
      <w:ins w:id="117" w:author="jthormah" w:date="2004-07-27T10:15:00Z">
        <w:r>
          <w:rPr>
            <w:color w:val="FF0000"/>
          </w:rPr>
          <w:t>.</w:t>
        </w:r>
      </w:ins>
      <w:ins w:id="118" w:author="jthormah" w:date="2004-07-27T10:20:00Z">
        <w:r>
          <w:rPr>
            <w:color w:val="FF0000"/>
          </w:rPr>
          <w:t xml:space="preserve"> Both </w:t>
        </w:r>
      </w:ins>
      <w:ins w:id="119" w:author="OGRTF 081704" w:date="2004-08-17T12:55:00Z">
        <w:r>
          <w:rPr>
            <w:color w:val="FF0000"/>
          </w:rPr>
          <w:t xml:space="preserve">high side </w:t>
        </w:r>
      </w:ins>
      <w:ins w:id="120" w:author="OGRTF 081704" w:date="2004-08-17T13:02:00Z">
        <w:r>
          <w:rPr>
            <w:color w:val="FF0000"/>
          </w:rPr>
          <w:t xml:space="preserve">and generator terminal </w:t>
        </w:r>
      </w:ins>
      <w:ins w:id="121" w:author="jthormah" w:date="2004-07-27T10:20:00Z">
        <w:r>
          <w:rPr>
            <w:color w:val="FF0000"/>
          </w:rPr>
          <w:t>values are required on the form for proper submittal of the test results.</w:t>
        </w:r>
      </w:ins>
    </w:p>
    <w:p>
      <w:pPr>
        <w:pStyle w:val="TextBodyIndent"/>
        <w:widowControl w:val="false"/>
        <w:ind w:left="2160" w:hanging="0"/>
        <w:rPr>
          <w:ins w:id="124" w:author="jthormah" w:date="2004-06-24T11:01:00Z"/>
        </w:rPr>
      </w:pPr>
      <w:ins w:id="123" w:author="jthormah" w:date="2004-06-24T11:01:00Z">
        <w:r>
          <w:rPr/>
          <w:t>The QSE representing a generating unit shall be responsible for scheduling reactive verification Tests in accordance with the conditions outlined above.</w:t>
        </w:r>
      </w:ins>
    </w:p>
    <w:p>
      <w:pPr>
        <w:pStyle w:val="TextBodyIndent"/>
        <w:widowControl w:val="false"/>
        <w:ind w:left="2160" w:hanging="0"/>
        <w:rPr>
          <w:ins w:id="126" w:author="jthormah" w:date="2004-06-24T11:01:00Z"/>
        </w:rPr>
      </w:pPr>
      <w:ins w:id="125" w:author="jthormah" w:date="2004-06-24T11:01:00Z">
        <w:r>
          <w:rPr/>
        </w:r>
      </w:ins>
    </w:p>
    <w:p>
      <w:pPr>
        <w:pStyle w:val="TextBodyIndent"/>
        <w:widowControl w:val="false"/>
        <w:ind w:left="2160" w:hanging="0"/>
        <w:rPr>
          <w:ins w:id="130" w:author="jthormah" w:date="2004-06-24T11:01:00Z"/>
        </w:rPr>
      </w:pPr>
      <w:ins w:id="127" w:author="jthormah" w:date="2004-06-24T11:01:00Z">
        <w:r>
          <w:rPr/>
          <w:t xml:space="preserve">ERCOT shall have the option to waive the requirement to test and verify the maximum leading reactive capability of any generating unit that seldom runs during such light </w:t>
        </w:r>
      </w:ins>
      <w:ins w:id="128" w:author="jthormah" w:date="2004-08-20T11:26:00Z">
        <w:r>
          <w:rPr/>
          <w:t>L</w:t>
        </w:r>
      </w:ins>
      <w:ins w:id="129" w:author="jthormah" w:date="2004-06-24T11:01:00Z">
        <w:r>
          <w:rPr/>
          <w:t>oad periods.  The granting of such a waiver is at ERCOT’s sole discretion, and any such waiver shall be effective for two years.</w:t>
        </w:r>
      </w:ins>
    </w:p>
    <w:p>
      <w:pPr>
        <w:pStyle w:val="TextBodyIndent"/>
        <w:widowControl w:val="false"/>
        <w:ind w:left="2160" w:hanging="0"/>
        <w:rPr>
          <w:ins w:id="132" w:author="jthormah" w:date="2004-06-24T11:01:00Z"/>
        </w:rPr>
      </w:pPr>
      <w:ins w:id="131" w:author="jthormah" w:date="2004-06-24T11:01:00Z">
        <w:r>
          <w:rPr/>
        </w:r>
      </w:ins>
    </w:p>
    <w:p>
      <w:pPr>
        <w:pStyle w:val="TextBodyIndent"/>
        <w:widowControl w:val="false"/>
        <w:ind w:left="2160" w:hanging="0"/>
        <w:rPr>
          <w:ins w:id="147" w:author="jthormah" w:date="2004-06-24T11:01:00Z"/>
        </w:rPr>
      </w:pPr>
      <w:ins w:id="133" w:author="jthormah" w:date="2004-06-24T11:01:00Z">
        <w:r>
          <w:rPr/>
          <w:t xml:space="preserve">The minimum duration for any reactive verification test, leading or lagging, is fifteen minutes. </w:t>
        </w:r>
      </w:ins>
      <w:ins w:id="134" w:author="jthormah" w:date="2004-06-24T14:24:00Z">
        <w:r>
          <w:rPr/>
          <w:t xml:space="preserve"> The corrected curves (“CURL”) should be posted in the PGC’s control room, where the tests are conducted, at the QSE’s </w:t>
        </w:r>
      </w:ins>
      <w:ins w:id="135" w:author="jthormah" w:date="2004-08-20T11:26:00Z">
        <w:r>
          <w:rPr/>
          <w:t>R</w:t>
        </w:r>
      </w:ins>
      <w:ins w:id="136" w:author="jthormah" w:date="2004-06-24T14:24:00Z">
        <w:r>
          <w:rPr/>
          <w:t>eal</w:t>
        </w:r>
      </w:ins>
      <w:ins w:id="137" w:author="jthormah" w:date="2004-08-20T11:26:00Z">
        <w:r>
          <w:rPr/>
          <w:t xml:space="preserve"> T</w:t>
        </w:r>
      </w:ins>
      <w:ins w:id="138" w:author="jthormah" w:date="2004-06-24T14:24:00Z">
        <w:r>
          <w:rPr/>
          <w:t>ime/generation dispatch desk, and copies should be provided to ERCOT Operations.</w:t>
        </w:r>
      </w:ins>
      <w:ins w:id="139" w:author="jthormah" w:date="2004-06-24T11:01:00Z">
        <w:r>
          <w:rPr/>
          <w:t xml:space="preserve"> During any test, the unit must maintain its generator cooling system at normal operating level.  Tests will be conducted to produce MVARs at a level not less than 90% of the amount indicated by the </w:t>
        </w:r>
      </w:ins>
      <w:ins w:id="140" w:author="RaJones" w:date="2004-08-23T08:33:00Z">
        <w:r>
          <w:rPr/>
          <w:t xml:space="preserve">existing </w:t>
        </w:r>
      </w:ins>
      <w:ins w:id="141" w:author="jthormah" w:date="2004-06-24T11:01:00Z">
        <w:r>
          <w:rPr/>
          <w:t xml:space="preserve">reactive capability </w:t>
        </w:r>
      </w:ins>
      <w:ins w:id="142" w:author="jthormah" w:date="2004-06-24T11:01:00Z">
        <w:del w:id="143" w:author="RaJones" w:date="2004-08-23T08:33:00Z">
          <w:r>
            <w:rPr/>
            <w:delText>current</w:delText>
          </w:r>
        </w:del>
      </w:ins>
      <w:ins w:id="144" w:author="jthormah" w:date="2004-06-24T11:01:00Z">
        <w:r>
          <w:rPr/>
          <w:t xml:space="preserve"> curve (original manufacturer’s </w:t>
        </w:r>
      </w:ins>
      <w:ins w:id="145" w:author="jthormah" w:date="2004-06-24T14:14:00Z">
        <w:r>
          <w:rPr/>
          <w:t xml:space="preserve">unit reactive capability </w:t>
        </w:r>
      </w:ins>
      <w:ins w:id="146" w:author="jthormah" w:date="2004-06-24T11:01:00Z">
        <w:r>
          <w:rPr/>
          <w:t>curve, or the most recent CURL).</w:t>
        </w:r>
      </w:ins>
    </w:p>
    <w:p>
      <w:pPr>
        <w:pStyle w:val="TextBodyIndent"/>
        <w:widowControl w:val="false"/>
        <w:ind w:left="2160" w:hanging="0"/>
        <w:rPr>
          <w:ins w:id="149" w:author="jthormah" w:date="2004-06-24T11:01:00Z"/>
        </w:rPr>
      </w:pPr>
      <w:ins w:id="148" w:author="jthormah" w:date="2004-06-24T11:01:00Z">
        <w:r>
          <w:rPr/>
        </w:r>
      </w:ins>
    </w:p>
    <w:p>
      <w:pPr>
        <w:pStyle w:val="TextBodyIndent"/>
        <w:widowControl w:val="false"/>
        <w:ind w:left="2160" w:hanging="0"/>
        <w:rPr>
          <w:ins w:id="164" w:author="jthormah" w:date="2004-06-24T11:10:00Z"/>
        </w:rPr>
      </w:pPr>
      <w:ins w:id="150" w:author="jthormah" w:date="2004-06-24T11:01:00Z">
        <w:r>
          <w:rPr/>
          <w:t>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w:t>
        </w:r>
      </w:ins>
      <w:ins w:id="151" w:author="jthormah" w:date="2004-06-24T14:40:00Z">
        <w:r>
          <w:rPr/>
          <w:t xml:space="preserve">  All required data fields on the </w:t>
        </w:r>
      </w:ins>
      <w:ins w:id="152" w:author="jthormah" w:date="2004-06-24T14:40:00Z">
        <w:r>
          <w:rPr>
            <w:b/>
          </w:rPr>
          <w:t xml:space="preserve">Biennial Unit </w:t>
        </w:r>
      </w:ins>
      <w:ins w:id="153" w:author="jthormah" w:date="2004-08-20T11:26:00Z">
        <w:r>
          <w:rPr>
            <w:b/>
          </w:rPr>
          <w:t>R</w:t>
        </w:r>
      </w:ins>
      <w:ins w:id="154" w:author="jthormah" w:date="2004-06-24T14:41:00Z">
        <w:r>
          <w:rPr>
            <w:b/>
          </w:rPr>
          <w:t>eactive Limits (Lead and Lag) Verification</w:t>
        </w:r>
      </w:ins>
      <w:ins w:id="155" w:author="jthormah" w:date="2004-06-24T14:41:00Z">
        <w:r>
          <w:rPr/>
          <w:t xml:space="preserve"> form must be </w:t>
        </w:r>
      </w:ins>
      <w:ins w:id="156" w:author="jthormah" w:date="2004-06-24T14:41:00Z">
        <w:del w:id="157" w:author="RaJones" w:date="2004-08-23T08:33:00Z">
          <w:r>
            <w:rPr/>
            <w:delText>present</w:delText>
          </w:r>
        </w:del>
      </w:ins>
      <w:ins w:id="158" w:author="RaJones" w:date="2004-08-23T08:34:00Z">
        <w:r>
          <w:rPr/>
          <w:t xml:space="preserve"> properly completed</w:t>
        </w:r>
      </w:ins>
      <w:ins w:id="159" w:author="jthormah" w:date="2004-06-24T14:41:00Z">
        <w:r>
          <w:rPr/>
          <w:t xml:space="preserve"> for a valid test</w:t>
        </w:r>
      </w:ins>
      <w:ins w:id="160" w:author="RaJones" w:date="2004-08-23T08:34:00Z">
        <w:r>
          <w:rPr/>
          <w:t xml:space="preserve"> to be </w:t>
        </w:r>
      </w:ins>
      <w:ins w:id="161" w:author="RaJones" w:date="2004-08-23T08:42:00Z">
        <w:r>
          <w:rPr/>
          <w:t xml:space="preserve">considered </w:t>
        </w:r>
      </w:ins>
      <w:ins w:id="162" w:author="RaJones" w:date="2004-08-23T08:34:00Z">
        <w:r>
          <w:rPr/>
          <w:t>valid</w:t>
        </w:r>
      </w:ins>
      <w:ins w:id="163" w:author="jthormah" w:date="2004-06-24T14:42:00Z">
        <w:r>
          <w:rPr/>
          <w:t>.</w:t>
        </w:r>
      </w:ins>
    </w:p>
    <w:p>
      <w:pPr>
        <w:pStyle w:val="TextBodyIndent"/>
        <w:widowControl w:val="false"/>
        <w:ind w:left="2160" w:hanging="0"/>
        <w:rPr>
          <w:ins w:id="166" w:author="jthormah" w:date="2004-06-24T11:01:00Z"/>
        </w:rPr>
      </w:pPr>
      <w:ins w:id="165" w:author="jthormah" w:date="2004-06-24T11:01:00Z">
        <w:r>
          <w:rPr/>
        </w:r>
      </w:ins>
    </w:p>
    <w:p>
      <w:pPr>
        <w:pStyle w:val="Normal"/>
        <w:ind w:left="720" w:hanging="0"/>
        <w:rPr>
          <w:ins w:id="170" w:author="jthormah" w:date="2004-06-24T11:06:00Z"/>
        </w:rPr>
      </w:pPr>
      <w:ins w:id="167" w:author="jthormah" w:date="2004-06-24T11:06:00Z">
        <w:r>
          <w:rPr>
            <w:b/>
          </w:rPr>
          <w:t>3.1.4.3.3</w:t>
        </w:r>
      </w:ins>
      <w:ins w:id="168" w:author="jthormah" w:date="2004-08-20T10:55:00Z">
        <w:r>
          <w:rPr>
            <w:b/>
          </w:rPr>
          <w:tab/>
        </w:r>
      </w:ins>
      <w:ins w:id="169" w:author="jthormah" w:date="2004-06-24T11:06:00Z">
        <w:r>
          <w:rPr>
            <w:b/>
          </w:rPr>
          <w:t>Coordinated Testing</w:t>
        </w:r>
      </w:ins>
    </w:p>
    <w:p>
      <w:pPr>
        <w:pStyle w:val="Normal"/>
        <w:ind w:left="2160" w:hanging="0"/>
        <w:jc w:val="both"/>
        <w:rPr>
          <w:ins w:id="178" w:author="jthormah" w:date="2004-06-24T11:08:00Z"/>
        </w:rPr>
      </w:pPr>
      <w:ins w:id="171" w:author="jthormah" w:date="2004-06-24T11:08:00Z">
        <w:r>
          <w:rPr/>
          <w:t xml:space="preserve">Coordinated Testing is the testing of a generator’s reactive capability to verify the generating unit’s most current CURL. The verification test will be a coordinated effort between the PGC, the PGC’s QSE, the TO which the PGC is connected and </w:t>
        </w:r>
      </w:ins>
      <w:ins w:id="172" w:author="jthormah" w:date="2004-06-24T11:08:00Z">
        <w:del w:id="173" w:author="RaJones" w:date="2004-08-23T08:34:00Z">
          <w:r>
            <w:rPr/>
            <w:delText>the</w:delText>
          </w:r>
        </w:del>
      </w:ins>
      <w:ins w:id="174" w:author="jthormah" w:date="2004-06-24T11:08:00Z">
        <w:r>
          <w:rPr/>
          <w:t xml:space="preserve"> ERCOT Operations </w:t>
        </w:r>
      </w:ins>
      <w:ins w:id="175" w:author="jthormah" w:date="2004-06-24T11:08:00Z">
        <w:del w:id="176" w:author="RaJones" w:date="2004-08-23T08:34:00Z">
          <w:r>
            <w:rPr/>
            <w:delText>Engineer</w:delText>
          </w:r>
        </w:del>
      </w:ins>
      <w:ins w:id="177" w:author="jthormah" w:date="2004-06-24T11:08:00Z">
        <w:r>
          <w:rPr/>
          <w:t xml:space="preserve">. Coordinated Testing is at the option of the PGC or can be ordered by ERCOT if a retest is required for an established non-valid test performed using the NCTP. </w:t>
        </w:r>
      </w:ins>
    </w:p>
    <w:p>
      <w:pPr>
        <w:pStyle w:val="Normal"/>
        <w:ind w:left="720" w:hanging="0"/>
        <w:jc w:val="both"/>
        <w:rPr>
          <w:ins w:id="180" w:author="jthormah" w:date="2004-06-24T11:08:00Z"/>
        </w:rPr>
      </w:pPr>
      <w:ins w:id="179" w:author="jthormah" w:date="2004-06-24T11:08:00Z">
        <w:r>
          <w:rPr/>
        </w:r>
      </w:ins>
    </w:p>
    <w:p>
      <w:pPr>
        <w:pStyle w:val="TextBody"/>
        <w:ind w:left="2160" w:hanging="0"/>
        <w:rPr>
          <w:color w:val="0000FF"/>
          <w:ins w:id="192" w:author="jthormah" w:date="2004-06-24T11:08:00Z"/>
        </w:rPr>
      </w:pPr>
      <w:ins w:id="181" w:author="jthormah" w:date="2004-06-24T11:08:00Z">
        <w:r>
          <w:rPr/>
          <w:t>The PGC requesting to perform a coordinated test will provide ERCOT Operations Engineering Support and the TO</w:t>
        </w:r>
      </w:ins>
      <w:ins w:id="182" w:author="jthormah" w:date="2004-06-24T11:08:00Z">
        <w:r>
          <w:rPr>
            <w:color w:val="FF0000"/>
          </w:rPr>
          <w:t xml:space="preserve"> </w:t>
        </w:r>
      </w:ins>
      <w:ins w:id="183" w:author="jthormah" w:date="2004-06-24T11:08:00Z">
        <w:r>
          <w:rPr/>
          <w:t>with a minimum of 48 hours notice of the proposed test date. Requests shall be made weekdays between 8AM to 5 PM excluding recognized ERCOT holidays.  Upon receipt of a request for test,</w:t>
        </w:r>
      </w:ins>
      <w:ins w:id="184" w:author="jthormah" w:date="2004-06-24T11:08:00Z">
        <w:r>
          <w:rPr>
            <w:color w:val="0000FF"/>
          </w:rPr>
          <w:t xml:space="preserve"> </w:t>
        </w:r>
      </w:ins>
      <w:ins w:id="185" w:author="jthormah" w:date="2004-06-24T11:08:00Z">
        <w:r>
          <w:rPr/>
          <w:t>ERCOT Operations Engineering Support and the TO</w:t>
        </w:r>
      </w:ins>
      <w:ins w:id="186" w:author="jthormah" w:date="2004-06-24T11:08:00Z">
        <w:r>
          <w:rPr>
            <w:color w:val="0000FF"/>
          </w:rPr>
          <w:t xml:space="preserve"> </w:t>
        </w:r>
      </w:ins>
      <w:ins w:id="187" w:author="jthormah" w:date="2004-06-24T11:08:00Z">
        <w:r>
          <w:rPr/>
          <w:t xml:space="preserve">will evaluate the expected conditions and determine whether transmission system conditions conducive to a valid test can be created through coordinated network switching, modification of the generation reactive </w:t>
        </w:r>
      </w:ins>
      <w:ins w:id="188" w:author="jthormah" w:date="2004-08-20T11:26:00Z">
        <w:r>
          <w:rPr/>
          <w:t>D</w:t>
        </w:r>
      </w:ins>
      <w:ins w:id="189" w:author="jthormah" w:date="2004-06-24T11:08:00Z">
        <w:r>
          <w:rPr/>
          <w:t>ispatch of nearby generating units, or by some other means.</w:t>
        </w:r>
      </w:ins>
      <w:ins w:id="190" w:author="jthormah" w:date="2004-06-24T11:08:00Z">
        <w:r>
          <w:rPr>
            <w:color w:val="0000FF"/>
          </w:rPr>
          <w:t xml:space="preserve">  </w:t>
        </w:r>
      </w:ins>
      <w:ins w:id="191" w:author="jthormah" w:date="2004-06-24T11:08:00Z">
        <w:r>
          <w:rPr/>
          <w:t>Having established that suitable transmission system conditions exist or can be created, ERCOT Operations Engineering Support and the TO shall provide the PGC and the QSE a concurrence of the test time and date or a rejection of the test time and date within 24 hours of the receipt of the request.</w:t>
        </w:r>
      </w:ins>
    </w:p>
    <w:p>
      <w:pPr>
        <w:pStyle w:val="TextBody"/>
        <w:ind w:left="2160" w:hanging="0"/>
        <w:rPr>
          <w:ins w:id="204" w:author="jthormah" w:date="2004-06-24T11:08:00Z"/>
        </w:rPr>
      </w:pPr>
      <w:ins w:id="193" w:author="jthormah" w:date="2004-06-24T11:08:00Z">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ns w:id="194" w:author="jthormah" w:date="2004-06-24T14:28:00Z">
        <w:r>
          <w:rPr/>
          <w:t xml:space="preserve">The minimum duration for any reactive verification test, leading or lagging, is fifteen minutes.  The corrected curves (“CURL”) should be posted in the PGC’s control room, where the tests are conducted, at the QSE’s </w:t>
        </w:r>
      </w:ins>
      <w:ins w:id="195" w:author="jthormah" w:date="2004-08-20T11:27:00Z">
        <w:r>
          <w:rPr/>
          <w:t>R</w:t>
        </w:r>
      </w:ins>
      <w:ins w:id="196" w:author="jthormah" w:date="2004-06-24T14:28:00Z">
        <w:r>
          <w:rPr/>
          <w:t>eal</w:t>
        </w:r>
      </w:ins>
      <w:ins w:id="197" w:author="jthormah" w:date="2004-08-20T11:27:00Z">
        <w:r>
          <w:rPr/>
          <w:t xml:space="preserve"> T</w:t>
        </w:r>
      </w:ins>
      <w:ins w:id="198" w:author="jthormah" w:date="2004-06-24T14:28:00Z">
        <w:r>
          <w:rPr/>
          <w:t xml:space="preserve">ime/generation </w:t>
        </w:r>
      </w:ins>
      <w:ins w:id="199" w:author="jthormah" w:date="2004-08-20T11:26:00Z">
        <w:r>
          <w:rPr/>
          <w:t>D</w:t>
        </w:r>
      </w:ins>
      <w:ins w:id="200" w:author="jthormah" w:date="2004-06-24T14:28:00Z">
        <w:r>
          <w:rPr/>
          <w:t xml:space="preserve">ispatch desk, and copies should be provided to ERCOT Operations. </w:t>
        </w:r>
      </w:ins>
      <w:ins w:id="201" w:author="jthormah" w:date="2004-06-24T11:08:00Z">
        <w:r>
          <w:rPr/>
          <w:t xml:space="preserve">The testing period shall be scheduled such that adequate time is given for any transmission switching that may be performed to accommodate adequate system conditions for the appropriate reactive test. During the test, the QSE </w:t>
        </w:r>
      </w:ins>
      <w:ins w:id="202" w:author="jthormah" w:date="2004-08-20T11:27:00Z">
        <w:r>
          <w:rPr/>
          <w:t>O</w:t>
        </w:r>
      </w:ins>
      <w:ins w:id="203" w:author="jthormah" w:date="2004-06-24T11:08:00Z">
        <w:r>
          <w:rPr/>
          <w:t>perator shall be in communication with the TO in order to coordinate the reactive output of adjacent units, capacitor switching, reactor switching, and any other activity needed to perform the scheduled reactive test accurately.</w:t>
        </w:r>
      </w:ins>
    </w:p>
    <w:p>
      <w:pPr>
        <w:pStyle w:val="TextBody"/>
        <w:tabs>
          <w:tab w:val="clear" w:pos="720"/>
          <w:tab w:val="left" w:pos="5940" w:leader="none"/>
        </w:tabs>
        <w:ind w:left="2160" w:hanging="0"/>
        <w:rPr>
          <w:u w:val="single"/>
          <w:ins w:id="206" w:author="RaJones" w:date="2004-08-23T08:35:00Z"/>
        </w:rPr>
      </w:pPr>
      <w:ins w:id="205" w:author="RaJones" w:date="2004-08-23T08:35:00Z">
        <w:r>
          <w:rPr>
            <w:u w:val="single"/>
          </w:rPr>
          <w:t>LAGGING REACTIVE TESTS</w:t>
        </w:r>
      </w:ins>
    </w:p>
    <w:p>
      <w:pPr>
        <w:pStyle w:val="TextBody"/>
        <w:tabs>
          <w:tab w:val="clear" w:pos="720"/>
          <w:tab w:val="left" w:pos="5940" w:leader="none"/>
        </w:tabs>
        <w:ind w:left="2160" w:hanging="0"/>
        <w:rPr>
          <w:color w:val="0000FF"/>
          <w:ins w:id="224" w:author="jthormah" w:date="2004-06-24T11:08:00Z"/>
        </w:rPr>
      </w:pPr>
      <w:ins w:id="207" w:author="jthormah" w:date="2004-06-24T11:08:00Z">
        <w:r>
          <w:rPr/>
          <w:t xml:space="preserve">Generating units shall be tested to verify lagging reactive capability at or </w:t>
        </w:r>
      </w:ins>
      <w:ins w:id="208" w:author="jthormah" w:date="2004-06-24T11:16:00Z">
        <w:r>
          <w:rPr/>
          <w:t>above 95% of net dependable real power</w:t>
        </w:r>
      </w:ins>
      <w:ins w:id="209" w:author="jthormah" w:date="2004-06-24T11:08:00Z">
        <w:r>
          <w:rPr/>
          <w:t xml:space="preserve"> </w:t>
        </w:r>
      </w:ins>
      <w:ins w:id="210" w:author="jthormah" w:date="2004-06-24T11:17:00Z">
        <w:r>
          <w:rPr/>
          <w:t>(</w:t>
        </w:r>
      </w:ins>
      <w:ins w:id="211" w:author="jthormah" w:date="2004-06-24T11:08:00Z">
        <w:r>
          <w:rPr/>
          <w:t>MW</w:t>
        </w:r>
      </w:ins>
      <w:ins w:id="212" w:author="jthormah" w:date="2004-06-24T11:17:00Z">
        <w:r>
          <w:rPr/>
          <w:t>)</w:t>
        </w:r>
      </w:ins>
      <w:ins w:id="213" w:author="jthormah" w:date="2004-06-24T11:08:00Z">
        <w:r>
          <w:rPr/>
          <w:t xml:space="preserve"> output as indicated on the CURL. It is during times when ERCOT </w:t>
        </w:r>
      </w:ins>
      <w:ins w:id="214" w:author="jthormah" w:date="2004-08-20T11:27:00Z">
        <w:r>
          <w:rPr/>
          <w:t>S</w:t>
        </w:r>
      </w:ins>
      <w:ins w:id="215" w:author="jthormah" w:date="2004-06-24T11:08:00Z">
        <w:r>
          <w:rPr/>
          <w:t xml:space="preserve">ystem </w:t>
        </w:r>
      </w:ins>
      <w:ins w:id="216" w:author="jthormah" w:date="2004-08-20T11:27:00Z">
        <w:r>
          <w:rPr/>
          <w:t>L</w:t>
        </w:r>
      </w:ins>
      <w:ins w:id="217" w:author="jthormah" w:date="2004-06-24T11:08:00Z">
        <w:r>
          <w:rPr/>
          <w:t>oads are high and transmission system voltages are relatively low (such as summer season afternoons when ambient temperatures exceed 90F) that maximum lagging capability is most likely to be needed.  The transmission voltage at the switchyard to which the generating unit is connected should be at or</w:t>
        </w:r>
      </w:ins>
      <w:ins w:id="218" w:author="jthormah" w:date="2004-06-24T11:08:00Z">
        <w:r>
          <w:rPr>
            <w:color w:val="FF0000"/>
          </w:rPr>
          <w:t xml:space="preserve"> </w:t>
        </w:r>
      </w:ins>
      <w:ins w:id="219" w:author="jthormah" w:date="2004-06-24T11:08:00Z">
        <w:r>
          <w:rPr/>
          <w:t xml:space="preserve">below the ERCOT currently scheduled voltage prior to starting the test. All efforts should be made to maintain the ERCOT </w:t>
        </w:r>
      </w:ins>
      <w:ins w:id="220" w:author="jthormah" w:date="2004-08-20T11:27:00Z">
        <w:r>
          <w:rPr/>
          <w:t>V</w:t>
        </w:r>
      </w:ins>
      <w:ins w:id="221" w:author="jthormah" w:date="2004-06-24T11:08:00Z">
        <w:r>
          <w:rPr/>
          <w:t xml:space="preserve">oltage </w:t>
        </w:r>
      </w:ins>
      <w:ins w:id="222" w:author="jthormah" w:date="2004-08-20T11:27:00Z">
        <w:r>
          <w:rPr/>
          <w:t>P</w:t>
        </w:r>
      </w:ins>
      <w:ins w:id="223" w:author="jthormah" w:date="2004-06-24T11:08:00Z">
        <w:r>
          <w:rPr/>
          <w:t>rofile during the test, but this may be varied at ERCOT’s discretion.</w:t>
        </w:r>
      </w:ins>
    </w:p>
    <w:p>
      <w:pPr>
        <w:pStyle w:val="TextBody"/>
        <w:ind w:left="2160" w:hanging="0"/>
        <w:rPr>
          <w:ins w:id="226" w:author="RaJones" w:date="2004-08-23T08:35:00Z"/>
        </w:rPr>
      </w:pPr>
      <w:ins w:id="225" w:author="RaJones" w:date="2004-08-23T08:35:00Z">
        <w:r>
          <w:rPr/>
          <w:t>LEADING REACTIVE TESTS</w:t>
        </w:r>
      </w:ins>
    </w:p>
    <w:p>
      <w:pPr>
        <w:pStyle w:val="TextBody"/>
        <w:ind w:left="2160" w:hanging="0"/>
        <w:rPr>
          <w:ins w:id="238" w:author="jthormah" w:date="2004-07-27T10:23:00Z"/>
        </w:rPr>
      </w:pPr>
      <w:ins w:id="227" w:author="jthormah" w:date="2004-06-24T11:08:00Z">
        <w:r>
          <w:rPr/>
          <w:t xml:space="preserve">Generating units shall be tested to verify leading reactive capability at a MW loading level representative of expected generating unit MW loading during minimum </w:t>
        </w:r>
      </w:ins>
      <w:ins w:id="228" w:author="jthormah" w:date="2004-08-20T11:27:00Z">
        <w:r>
          <w:rPr/>
          <w:t>Load</w:t>
        </w:r>
      </w:ins>
      <w:ins w:id="229" w:author="jthormah" w:date="2004-06-24T11:08:00Z">
        <w:r>
          <w:rPr/>
          <w:t xml:space="preserve"> conditions as indicated on the CURL. It is during times when </w:t>
        </w:r>
      </w:ins>
      <w:ins w:id="230" w:author="jthormah" w:date="2004-08-20T11:27:00Z">
        <w:r>
          <w:rPr/>
          <w:t>ERCOT System Load</w:t>
        </w:r>
      </w:ins>
      <w:ins w:id="231" w:author="jthormah" w:date="2004-06-24T11:08:00Z">
        <w:r>
          <w:rPr/>
          <w:t>s are light and transmission system voltages are relatively high (such as off-peak hours during the spring season) that maximum leading capability is most likely to be needed.    The transmission voltage at the switchyard to which the generating unit is connected should be at or</w:t>
        </w:r>
      </w:ins>
      <w:ins w:id="232" w:author="jthormah" w:date="2004-06-24T11:08:00Z">
        <w:r>
          <w:rPr>
            <w:color w:val="FF0000"/>
          </w:rPr>
          <w:t xml:space="preserve"> </w:t>
        </w:r>
      </w:ins>
      <w:ins w:id="233" w:author="jthormah" w:date="2004-06-24T11:08:00Z">
        <w:r>
          <w:rPr/>
          <w:t xml:space="preserve">above the ERCOT currently scheduled voltage prior to starting the test. All efforts should be made to maintain the ERCOT </w:t>
        </w:r>
      </w:ins>
      <w:ins w:id="234" w:author="jthormah" w:date="2004-08-20T11:27:00Z">
        <w:r>
          <w:rPr/>
          <w:t>Voltage Profile</w:t>
        </w:r>
      </w:ins>
      <w:ins w:id="235" w:author="jthormah" w:date="2004-06-24T11:08:00Z">
        <w:r>
          <w:rPr/>
          <w:t xml:space="preserve"> during the test, but this may be varied at ERCOT’s discretion. At ERCOT’s sole discretion, the requirement to test leading capability may be waived for peaking generating units which seldom, if ever, run during light </w:t>
        </w:r>
      </w:ins>
      <w:ins w:id="236" w:author="jthormah" w:date="2004-08-20T11:27:00Z">
        <w:r>
          <w:rPr/>
          <w:t>Load</w:t>
        </w:r>
      </w:ins>
      <w:ins w:id="237" w:author="jthormah" w:date="2004-06-24T11:08:00Z">
        <w:r>
          <w:rPr/>
          <w:t xml:space="preserve"> conditions.</w:t>
        </w:r>
      </w:ins>
    </w:p>
    <w:p>
      <w:pPr>
        <w:pStyle w:val="TextBody"/>
        <w:ind w:left="2160" w:hanging="0"/>
        <w:rPr>
          <w:color w:val="FF0000"/>
          <w:ins w:id="308" w:author="jthormah" w:date="2004-07-27T10:15:00Z"/>
        </w:rPr>
      </w:pPr>
      <w:ins w:id="239" w:author="jthormah" w:date="2004-07-27T10:06:00Z">
        <w:r>
          <w:rPr>
            <w:color w:val="FF0000"/>
          </w:rPr>
          <w:t>The PGC shall measure the tested reactive capability at the generator terminals</w:t>
        </w:r>
      </w:ins>
      <w:ins w:id="240" w:author="RaJones" w:date="2004-08-23T08:37:00Z">
        <w:r>
          <w:rPr>
            <w:color w:val="FF0000"/>
          </w:rPr>
          <w:t>.</w:t>
        </w:r>
      </w:ins>
      <w:ins w:id="241" w:author="jthormah" w:date="2004-07-27T10:07:00Z">
        <w:r>
          <w:rPr>
            <w:color w:val="FF0000"/>
          </w:rPr>
          <w:t xml:space="preserve"> </w:t>
        </w:r>
      </w:ins>
      <w:ins w:id="242" w:author="RaJones" w:date="2004-08-23T08:37:00Z">
        <w:r>
          <w:rPr>
            <w:color w:val="FF0000"/>
          </w:rPr>
          <w:t xml:space="preserve">The reading recorded shall represent the net </w:t>
        </w:r>
      </w:ins>
      <w:ins w:id="243" w:author="RaJones" w:date="2004-08-23T08:37:00Z">
        <w:r>
          <w:rPr>
            <w:color w:val="FF0000"/>
          </w:rPr>
          <w:t>M</w:t>
        </w:r>
      </w:ins>
      <w:ins w:id="244" w:author="RaJones" w:date="2004-08-23T16:44:00Z">
        <w:r>
          <w:rPr>
            <w:color w:val="FF0000"/>
          </w:rPr>
          <w:t>VAR</w:t>
        </w:r>
      </w:ins>
      <w:ins w:id="245" w:author="RaJones" w:date="2004-08-23T08:38:00Z">
        <w:r>
          <w:rPr>
            <w:color w:val="FF0000"/>
          </w:rPr>
          <w:t xml:space="preserve"> output of the generator and shall have the unit’s auxiliary reactive consumption deducted from the generator’s gross reactive output at the machine’s terminals. </w:t>
        </w:r>
      </w:ins>
      <w:ins w:id="246" w:author="jthormah" w:date="2004-07-27T10:07:00Z">
        <w:del w:id="247" w:author="RaJones" w:date="2004-08-23T08:39:00Z">
          <w:r>
            <w:rPr>
              <w:color w:val="FF0000"/>
            </w:rPr>
            <w:delText>minus the auxiliary reactive consumption</w:delText>
          </w:r>
        </w:del>
      </w:ins>
      <w:ins w:id="248" w:author="OGRTF 081704" w:date="2004-08-17T12:52:00Z">
        <w:del w:id="249" w:author="RaJones" w:date="2004-08-23T08:39:00Z">
          <w:r>
            <w:rPr>
              <w:color w:val="FF0000"/>
            </w:rPr>
            <w:delText>.</w:delText>
          </w:r>
        </w:del>
      </w:ins>
      <w:ins w:id="250" w:author="OGRTF 081704" w:date="2004-08-17T12:52:00Z">
        <w:r>
          <w:rPr>
            <w:color w:val="FF0000"/>
          </w:rPr>
          <w:t xml:space="preserve"> </w:t>
        </w:r>
      </w:ins>
      <w:ins w:id="251" w:author="jthormah" w:date="2004-07-27T10:07:00Z">
        <w:r>
          <w:rPr>
            <w:color w:val="FF0000"/>
          </w:rPr>
          <w:t xml:space="preserve"> </w:t>
        </w:r>
      </w:ins>
      <w:ins w:id="252" w:author="OGRTF 081704" w:date="2004-08-17T12:52:00Z">
        <w:r>
          <w:rPr>
            <w:color w:val="FF0000"/>
          </w:rPr>
          <w:t xml:space="preserve">Additionally, the tested reactive capability </w:t>
        </w:r>
      </w:ins>
      <w:ins w:id="253" w:author="jthormah" w:date="2004-07-27T10:07:00Z">
        <w:del w:id="254" w:author="OGRTF 081704" w:date="2004-08-17T12:52:00Z">
          <w:r>
            <w:rPr>
              <w:color w:val="FF0000"/>
            </w:rPr>
            <w:delText>and</w:delText>
          </w:r>
        </w:del>
      </w:ins>
      <w:ins w:id="255" w:author="jthormah" w:date="2004-07-27T10:19:00Z">
        <w:del w:id="256" w:author="OGRTF 081704" w:date="2004-08-17T12:52:00Z">
          <w:r>
            <w:rPr>
              <w:color w:val="FF0000"/>
            </w:rPr>
            <w:delText xml:space="preserve"> </w:delText>
          </w:r>
        </w:del>
      </w:ins>
      <w:ins w:id="257" w:author="jthormah" w:date="2004-07-27T10:19:00Z">
        <w:r>
          <w:rPr>
            <w:color w:val="FF0000"/>
          </w:rPr>
          <w:t xml:space="preserve">shall </w:t>
        </w:r>
      </w:ins>
      <w:ins w:id="258" w:author="OGRTF 081704" w:date="2004-08-17T12:52:00Z">
        <w:r>
          <w:rPr>
            <w:color w:val="FF0000"/>
          </w:rPr>
          <w:t xml:space="preserve">be </w:t>
        </w:r>
      </w:ins>
      <w:ins w:id="259" w:author="jthormah" w:date="2004-07-27T10:19:00Z">
        <w:r>
          <w:rPr>
            <w:color w:val="FF0000"/>
          </w:rPr>
          <w:t>measure</w:t>
        </w:r>
      </w:ins>
      <w:ins w:id="260" w:author="OGRTF 081704" w:date="2004-08-17T12:52:00Z">
        <w:r>
          <w:rPr>
            <w:color w:val="FF0000"/>
          </w:rPr>
          <w:t>d</w:t>
        </w:r>
      </w:ins>
      <w:ins w:id="261" w:author="jthormah" w:date="2004-07-27T10:19:00Z">
        <w:r>
          <w:rPr>
            <w:color w:val="FF0000"/>
          </w:rPr>
          <w:t xml:space="preserve"> </w:t>
        </w:r>
      </w:ins>
      <w:ins w:id="262" w:author="jthormah" w:date="2004-07-27T10:19:00Z">
        <w:del w:id="263" w:author="OGRTF 081704" w:date="2004-08-17T12:52:00Z">
          <w:r>
            <w:rPr>
              <w:color w:val="FF0000"/>
            </w:rPr>
            <w:delText>the tested reactive capability</w:delText>
          </w:r>
        </w:del>
      </w:ins>
      <w:ins w:id="264" w:author="jthormah" w:date="2004-07-27T10:07:00Z">
        <w:del w:id="265" w:author="OGRTF 081704" w:date="2004-08-17T12:52:00Z">
          <w:r>
            <w:rPr>
              <w:color w:val="FF0000"/>
            </w:rPr>
            <w:delText xml:space="preserve"> </w:delText>
          </w:r>
        </w:del>
      </w:ins>
      <w:ins w:id="266" w:author="jthormah" w:date="2004-07-27T10:09:00Z">
        <w:r>
          <w:rPr>
            <w:color w:val="FF0000"/>
          </w:rPr>
          <w:t>at the high side of the generator step up transformer</w:t>
        </w:r>
      </w:ins>
      <w:ins w:id="267" w:author="jthormah" w:date="2004-07-27T10:11:00Z">
        <w:r>
          <w:rPr>
            <w:color w:val="FF0000"/>
          </w:rPr>
          <w:t xml:space="preserve"> if </w:t>
        </w:r>
      </w:ins>
      <w:ins w:id="268" w:author="jthormah" w:date="2004-07-27T10:11:00Z">
        <w:del w:id="269" w:author="OGRTF 081704" w:date="2004-08-17T12:45:00Z">
          <w:r>
            <w:rPr>
              <w:color w:val="FF0000"/>
            </w:rPr>
            <w:delText xml:space="preserve">appropriate </w:delText>
          </w:r>
        </w:del>
      </w:ins>
      <w:ins w:id="270" w:author="jthormah" w:date="2004-07-27T10:11:00Z">
        <w:r>
          <w:rPr>
            <w:color w:val="FF0000"/>
          </w:rPr>
          <w:t>metering is available</w:t>
        </w:r>
      </w:ins>
      <w:ins w:id="271" w:author="jthormah" w:date="2004-07-27T10:11:00Z">
        <w:del w:id="272" w:author="OGRTF 081704" w:date="2004-08-17T12:52:00Z">
          <w:r>
            <w:rPr>
              <w:color w:val="FF0000"/>
            </w:rPr>
            <w:delText xml:space="preserve"> at both positions</w:delText>
          </w:r>
        </w:del>
      </w:ins>
      <w:ins w:id="273" w:author="jthormah" w:date="2004-07-27T10:11:00Z">
        <w:r>
          <w:rPr>
            <w:color w:val="FF0000"/>
          </w:rPr>
          <w:t xml:space="preserve">. If </w:t>
        </w:r>
      </w:ins>
      <w:ins w:id="274" w:author="jthormah" w:date="2004-07-27T10:11:00Z">
        <w:del w:id="275" w:author="OGRTF 081704" w:date="2004-08-17T12:46:00Z">
          <w:r>
            <w:rPr>
              <w:color w:val="FF0000"/>
            </w:rPr>
            <w:delText xml:space="preserve">appropriate </w:delText>
          </w:r>
        </w:del>
      </w:ins>
      <w:ins w:id="276" w:author="jthormah" w:date="2004-07-27T10:11:00Z">
        <w:r>
          <w:rPr>
            <w:color w:val="FF0000"/>
          </w:rPr>
          <w:t xml:space="preserve">metering is not available at </w:t>
        </w:r>
      </w:ins>
      <w:ins w:id="277" w:author="jthormah" w:date="2004-07-27T10:11:00Z">
        <w:del w:id="278" w:author="OGRTF 081704" w:date="2004-08-17T12:53:00Z">
          <w:r>
            <w:rPr>
              <w:color w:val="FF0000"/>
            </w:rPr>
            <w:delText>both positions</w:delText>
          </w:r>
        </w:del>
      </w:ins>
      <w:ins w:id="279" w:author="OGRTF 081704" w:date="2004-08-17T12:53:00Z">
        <w:r>
          <w:rPr>
            <w:color w:val="FF0000"/>
          </w:rPr>
          <w:t>the high side</w:t>
        </w:r>
      </w:ins>
      <w:ins w:id="280" w:author="jthormah" w:date="2004-07-27T10:12:00Z">
        <w:r>
          <w:rPr>
            <w:color w:val="FF0000"/>
          </w:rPr>
          <w:t xml:space="preserve">, the PGC shall calculate the reactive capability at </w:t>
        </w:r>
      </w:ins>
      <w:ins w:id="281" w:author="jthormah" w:date="2004-07-27T10:12:00Z">
        <w:del w:id="282" w:author="OGRTF 081704" w:date="2004-08-17T12:56:00Z">
          <w:r>
            <w:rPr>
              <w:color w:val="FF0000"/>
            </w:rPr>
            <w:delText>th</w:delText>
          </w:r>
        </w:del>
      </w:ins>
      <w:ins w:id="283" w:author="jthormah" w:date="2004-07-27T10:12:00Z">
        <w:del w:id="284" w:author="OGRTF 081704" w:date="2004-08-17T12:53:00Z">
          <w:r>
            <w:rPr>
              <w:color w:val="FF0000"/>
            </w:rPr>
            <w:delText>e</w:delText>
          </w:r>
        </w:del>
      </w:ins>
      <w:ins w:id="285" w:author="jthormah" w:date="2004-07-27T10:12:00Z">
        <w:del w:id="286" w:author="OGRTF 081704" w:date="2004-08-17T12:56:00Z">
          <w:r>
            <w:rPr>
              <w:color w:val="FF0000"/>
            </w:rPr>
            <w:delText xml:space="preserve"> position</w:delText>
          </w:r>
        </w:del>
      </w:ins>
      <w:ins w:id="287" w:author="OGRTF 081704" w:date="2004-08-17T12:56:00Z">
        <w:r>
          <w:rPr>
            <w:color w:val="FF0000"/>
          </w:rPr>
          <w:t>the high side</w:t>
        </w:r>
      </w:ins>
      <w:ins w:id="288" w:author="jthormah" w:date="2004-07-27T10:12:00Z">
        <w:r>
          <w:rPr>
            <w:color w:val="FF0000"/>
          </w:rPr>
          <w:t xml:space="preserve"> </w:t>
        </w:r>
      </w:ins>
      <w:ins w:id="289" w:author="jthormah" w:date="2004-07-27T10:12:00Z">
        <w:del w:id="290" w:author="OGRTF 081704" w:date="2004-08-17T12:53:00Z">
          <w:r>
            <w:rPr>
              <w:color w:val="FF0000"/>
            </w:rPr>
            <w:delText xml:space="preserve">without </w:delText>
          </w:r>
        </w:del>
      </w:ins>
      <w:ins w:id="291" w:author="jthormah" w:date="2004-07-27T10:12:00Z">
        <w:del w:id="292" w:author="OGRTF 081704" w:date="2004-08-17T12:46:00Z">
          <w:r>
            <w:rPr>
              <w:color w:val="FF0000"/>
            </w:rPr>
            <w:delText xml:space="preserve">appropriate </w:delText>
          </w:r>
        </w:del>
      </w:ins>
      <w:ins w:id="293" w:author="jthormah" w:date="2004-07-27T10:12:00Z">
        <w:del w:id="294" w:author="OGRTF 081704" w:date="2004-08-17T12:53:00Z">
          <w:r>
            <w:rPr>
              <w:color w:val="FF0000"/>
            </w:rPr>
            <w:delText xml:space="preserve">metering </w:delText>
          </w:r>
        </w:del>
      </w:ins>
      <w:ins w:id="295" w:author="jthormah" w:date="2004-07-27T10:12:00Z">
        <w:r>
          <w:rPr>
            <w:color w:val="FF0000"/>
          </w:rPr>
          <w:t xml:space="preserve">using the method specified in the appendix of the </w:t>
        </w:r>
      </w:ins>
      <w:ins w:id="296" w:author="jthormah" w:date="2004-07-27T10:15:00Z">
        <w:r>
          <w:rPr>
            <w:b/>
            <w:color w:val="FF0000"/>
          </w:rPr>
          <w:t>Biennial Unit Reactive Limits (Lead and Lag) Verification</w:t>
        </w:r>
      </w:ins>
      <w:ins w:id="297" w:author="jthormah" w:date="2004-07-27T10:15:00Z">
        <w:r>
          <w:rPr>
            <w:color w:val="FF0000"/>
          </w:rPr>
          <w:t xml:space="preserve"> form located in section 6.2.3 of th</w:t>
        </w:r>
      </w:ins>
      <w:ins w:id="298" w:author="jthormah" w:date="2004-07-27T10:15:00Z">
        <w:del w:id="299" w:author="OGRTF 081704" w:date="2004-08-17T13:03:00Z">
          <w:r>
            <w:rPr>
              <w:color w:val="FF0000"/>
            </w:rPr>
            <w:delText>is</w:delText>
          </w:r>
        </w:del>
      </w:ins>
      <w:ins w:id="300" w:author="OGRTF 081704" w:date="2004-08-17T13:03:00Z">
        <w:r>
          <w:rPr>
            <w:color w:val="FF0000"/>
          </w:rPr>
          <w:t>ese</w:t>
        </w:r>
      </w:ins>
      <w:ins w:id="301" w:author="jthormah" w:date="2004-07-27T10:15:00Z">
        <w:r>
          <w:rPr>
            <w:color w:val="FF0000"/>
          </w:rPr>
          <w:t xml:space="preserve"> </w:t>
        </w:r>
      </w:ins>
      <w:ins w:id="302" w:author="jthormah" w:date="2004-07-27T10:15:00Z">
        <w:r>
          <w:rPr>
            <w:b/>
            <w:color w:val="FF0000"/>
          </w:rPr>
          <w:t>Operating Guides</w:t>
        </w:r>
      </w:ins>
      <w:ins w:id="303" w:author="jthormah" w:date="2004-07-27T10:15:00Z">
        <w:r>
          <w:rPr>
            <w:color w:val="FF0000"/>
          </w:rPr>
          <w:t>.</w:t>
        </w:r>
      </w:ins>
      <w:ins w:id="304" w:author="jthormah" w:date="2004-07-27T10:20:00Z">
        <w:r>
          <w:rPr>
            <w:color w:val="FF0000"/>
          </w:rPr>
          <w:t xml:space="preserve"> Both </w:t>
        </w:r>
      </w:ins>
      <w:ins w:id="305" w:author="OGRTF 081704" w:date="2004-08-17T12:55:00Z">
        <w:r>
          <w:rPr>
            <w:color w:val="FF0000"/>
          </w:rPr>
          <w:t xml:space="preserve">high side </w:t>
        </w:r>
      </w:ins>
      <w:ins w:id="306" w:author="OGRTF 081704" w:date="2004-08-17T13:02:00Z">
        <w:r>
          <w:rPr>
            <w:color w:val="FF0000"/>
          </w:rPr>
          <w:t xml:space="preserve">and generator terminal </w:t>
        </w:r>
      </w:ins>
      <w:ins w:id="307" w:author="jthormah" w:date="2004-07-27T10:20:00Z">
        <w:r>
          <w:rPr>
            <w:color w:val="FF0000"/>
          </w:rPr>
          <w:t>values are required on the form for proper submittal of the test results.</w:t>
        </w:r>
      </w:ins>
    </w:p>
    <w:p>
      <w:pPr>
        <w:pStyle w:val="TextBody"/>
        <w:ind w:left="2160" w:hanging="0"/>
        <w:rPr>
          <w:ins w:id="315" w:author="jthormah" w:date="2004-06-24T11:19:00Z"/>
        </w:rPr>
      </w:pPr>
      <w:ins w:id="309" w:author="jthormah" w:date="2004-06-24T11:08:00Z">
        <w:r>
          <w:rPr/>
          <w:t>The QSE representing a generating unit shall be responsible for scheduling reactive tests in accordance with the conditions outlined above, and for the timely and accurate reporting of test results to ERCOT. All test documents shall be submitted by the PGC’s QSE.</w:t>
        </w:r>
      </w:ins>
      <w:ins w:id="310" w:author="jthormah" w:date="2004-06-24T14:43:00Z">
        <w:r>
          <w:rPr/>
          <w:t xml:space="preserve"> All required data fields on the </w:t>
        </w:r>
      </w:ins>
      <w:ins w:id="311" w:author="jthormah" w:date="2004-06-24T14:43:00Z">
        <w:r>
          <w:rPr>
            <w:b/>
          </w:rPr>
          <w:t xml:space="preserve">Biennial </w:t>
        </w:r>
      </w:ins>
      <w:ins w:id="312" w:author="jthormah" w:date="2004-08-20T11:27:00Z">
        <w:r>
          <w:rPr>
            <w:b/>
          </w:rPr>
          <w:t>Unit Reactive Limit</w:t>
        </w:r>
      </w:ins>
      <w:ins w:id="313" w:author="jthormah" w:date="2004-06-24T14:43:00Z">
        <w:r>
          <w:rPr>
            <w:b/>
          </w:rPr>
          <w:t>s (Lead and Lag) Verification</w:t>
        </w:r>
      </w:ins>
      <w:ins w:id="314" w:author="jthormah" w:date="2004-06-24T14:43:00Z">
        <w:r>
          <w:rPr/>
          <w:t xml:space="preserve"> form must be present for a valid test.</w:t>
        </w:r>
      </w:ins>
    </w:p>
    <w:p>
      <w:pPr>
        <w:pStyle w:val="TextBody"/>
        <w:ind w:left="2160" w:hanging="0"/>
        <w:rPr>
          <w:ins w:id="317" w:author="jthormah" w:date="2004-06-24T11:08:00Z"/>
        </w:rPr>
      </w:pPr>
      <w:ins w:id="316" w:author="jthormah" w:date="2004-06-24T11:08:00Z">
        <w:r>
          <w:rPr/>
        </w:r>
      </w:ins>
    </w:p>
    <w:p>
      <w:pPr>
        <w:pStyle w:val="Normal"/>
        <w:ind w:firstLine="720"/>
        <w:rPr>
          <w:b/>
          <w:b/>
          <w:ins w:id="319" w:author="jthormah" w:date="2004-06-24T11:19:00Z"/>
        </w:rPr>
      </w:pPr>
      <w:ins w:id="318" w:author="jthormah" w:date="2004-06-24T11:19:00Z">
        <w:r>
          <w:rPr>
            <w:b/>
          </w:rPr>
          <w:t>3.1.4.3.4</w:t>
          <w:tab/>
          <w:t>ERCOT Implementation</w:t>
        </w:r>
      </w:ins>
    </w:p>
    <w:p>
      <w:pPr>
        <w:pStyle w:val="Normal"/>
        <w:ind w:left="2160" w:hanging="0"/>
        <w:jc w:val="both"/>
        <w:rPr>
          <w:ins w:id="321" w:author="jthormah" w:date="2004-06-24T11:19:00Z"/>
        </w:rPr>
      </w:pPr>
      <w:ins w:id="320" w:author="jthormah" w:date="2004-06-24T11:19:00Z">
        <w:r>
          <w:rPr/>
          <w:t>Reactive test results shall be reviewed by ERCOT staff to determine the accuracy and consistency of the test data provided, and to determine the appropriateness of unit loading and system conditions during the test.  In the event of significant discrepancies, ERCOT shall have the right to order a Re-test of the unit.</w:t>
        </w:r>
      </w:ins>
    </w:p>
    <w:p>
      <w:pPr>
        <w:pStyle w:val="Normal"/>
        <w:jc w:val="both"/>
        <w:rPr>
          <w:ins w:id="323" w:author="jthormah" w:date="2004-06-24T11:19:00Z"/>
        </w:rPr>
      </w:pPr>
      <w:ins w:id="322" w:author="jthormah" w:date="2004-06-24T11:19:00Z">
        <w:r>
          <w:rPr/>
        </w:r>
      </w:ins>
    </w:p>
    <w:p>
      <w:pPr>
        <w:pStyle w:val="Normal"/>
        <w:ind w:left="2160" w:hanging="0"/>
        <w:jc w:val="both"/>
        <w:rPr>
          <w:ins w:id="325" w:author="jthormah" w:date="2004-06-24T11:19:00Z"/>
        </w:rPr>
      </w:pPr>
      <w:ins w:id="324" w:author="jthormah" w:date="2004-06-24T11:19:00Z">
        <w:r>
          <w:rPr/>
          <w:t>Reactive test results shall be reviewed by ERCOT staff to determine if test results fall within 90% of CURL expectation.  If test results are less than 90% of CURL expectation, ERCOT shall have the right to either order the PGC to produce a new CURL, or to order a Re-test of the unit.</w:t>
        </w:r>
      </w:ins>
    </w:p>
    <w:p>
      <w:pPr>
        <w:pStyle w:val="Normal"/>
        <w:jc w:val="both"/>
        <w:rPr>
          <w:ins w:id="327" w:author="jthormah" w:date="2004-06-24T11:19:00Z"/>
        </w:rPr>
      </w:pPr>
      <w:ins w:id="326" w:author="jthormah" w:date="2004-06-24T11:19:00Z">
        <w:r>
          <w:rPr/>
        </w:r>
      </w:ins>
    </w:p>
    <w:p>
      <w:pPr>
        <w:pStyle w:val="Normal"/>
        <w:ind w:left="2160" w:hanging="0"/>
        <w:jc w:val="both"/>
        <w:rPr>
          <w:ins w:id="329" w:author="jthormah" w:date="2004-06-24T11:19:00Z"/>
        </w:rPr>
      </w:pPr>
      <w:ins w:id="328" w:author="jthormah" w:date="2004-06-24T11:19:00Z">
        <w:r>
          <w:rPr/>
          <w:t>Reactive test results shall be reviewed by ERCOT staff against the most recent CURL for the unit.  If unit reactive capability appears to be inappropriately limited by unit controls or relays, ERCOT staff shall contact the PGC and attempt to resolve the discrepancy.  ERCOT shall have the right to order the PGC to produce a new CURL that reflects current operating limits.</w:t>
        </w:r>
      </w:ins>
    </w:p>
    <w:p>
      <w:pPr>
        <w:pStyle w:val="Normal"/>
        <w:rPr>
          <w:ins w:id="331" w:author="jthormah" w:date="2004-06-24T11:19:00Z"/>
        </w:rPr>
      </w:pPr>
      <w:ins w:id="330" w:author="jthormah" w:date="2004-06-24T11:19:00Z">
        <w:r>
          <w:rPr/>
        </w:r>
      </w:ins>
    </w:p>
    <w:p>
      <w:pPr>
        <w:pStyle w:val="TextBody"/>
        <w:ind w:left="2160" w:hanging="0"/>
        <w:rPr>
          <w:ins w:id="335" w:author="jthormah" w:date="2004-06-24T11:20:00Z"/>
        </w:rPr>
      </w:pPr>
      <w:ins w:id="332" w:author="jthormah" w:date="2004-06-24T11:19:00Z">
        <w:r>
          <w:rPr/>
          <w:t xml:space="preserve">CURL data validated by test, and any new CURL produced by a PGC in response to new operating limits, shall be implemented by ERCOT staff in its </w:t>
        </w:r>
      </w:ins>
      <w:ins w:id="333" w:author="jthormah" w:date="2004-08-20T11:27:00Z">
        <w:r>
          <w:rPr/>
          <w:t>Operational Model</w:t>
        </w:r>
      </w:ins>
      <w:ins w:id="334" w:author="jthormah" w:date="2004-06-24T11:20:00Z">
        <w:r>
          <w:rPr/>
          <w:t xml:space="preserve"> within two weeks of receipt and resolution of the data.  As soon as practicable thereafter, ERCOT staff will provide such data to the ERCOT Steady State Working Group for implementation in the planning model.</w:t>
        </w:r>
      </w:ins>
    </w:p>
    <w:p>
      <w:pPr>
        <w:pStyle w:val="Normal"/>
        <w:rPr>
          <w:sz w:val="22"/>
          <w:ins w:id="337" w:author="jthormah" w:date="2004-06-24T11:01:00Z"/>
        </w:rPr>
      </w:pPr>
      <w:ins w:id="336" w:author="jthormah" w:date="2004-06-24T11:01:00Z">
        <w:r>
          <w:rPr>
            <w:sz w:val="22"/>
          </w:rPr>
        </w:r>
      </w:ins>
    </w:p>
    <w:p>
      <w:pPr>
        <w:pStyle w:val="Normal"/>
        <w:rPr>
          <w:sz w:val="22"/>
          <w:ins w:id="339" w:author="jthormah" w:date="2004-04-22T11:19:00Z"/>
        </w:rPr>
      </w:pPr>
      <w:ins w:id="338" w:author="jthormah" w:date="2004-04-22T11:19:00Z">
        <w:r>
          <w:rPr>
            <w:sz w:val="22"/>
          </w:rPr>
        </w:r>
      </w:ins>
    </w:p>
    <w:p>
      <w:pPr>
        <w:pStyle w:val="Normal"/>
        <w:ind w:firstLine="720"/>
        <w:rPr>
          <w:ins w:id="344" w:author="OGRTF 072004" w:date="2004-07-20T12:38:00Z"/>
        </w:rPr>
      </w:pPr>
      <w:ins w:id="340" w:author="jthormah" w:date="2004-04-22T11:19:00Z">
        <w:r>
          <w:rPr>
            <w:b/>
          </w:rPr>
          <w:t>3.1.4.3.</w:t>
        </w:r>
      </w:ins>
      <w:ins w:id="341" w:author="jthormah" w:date="2004-06-24T11:22:00Z">
        <w:r>
          <w:rPr>
            <w:b/>
          </w:rPr>
          <w:t>5</w:t>
        </w:r>
      </w:ins>
      <w:ins w:id="342" w:author="jthormah" w:date="2004-04-22T11:19:00Z">
        <w:r>
          <w:rPr>
            <w:b/>
          </w:rPr>
          <w:tab/>
          <w:t>Enforcement of Unit Reactive Capability Testing</w:t>
        </w:r>
      </w:ins>
      <w:ins w:id="343" w:author="jthormah" w:date="2004-04-22T11:16:00Z">
        <w:r>
          <w:rPr/>
          <w:t xml:space="preserve">. </w:t>
        </w:r>
      </w:ins>
    </w:p>
    <w:p>
      <w:pPr>
        <w:pStyle w:val="Normal"/>
        <w:ind w:firstLine="720"/>
        <w:rPr>
          <w:ins w:id="346" w:author="OGRTF 072004" w:date="2004-07-20T12:38:00Z"/>
        </w:rPr>
      </w:pPr>
      <w:ins w:id="345" w:author="OGRTF 072004" w:date="2004-07-20T12:38:00Z">
        <w:r>
          <w:rPr/>
        </w:r>
      </w:ins>
    </w:p>
    <w:p>
      <w:pPr>
        <w:pStyle w:val="Normal"/>
        <w:ind w:left="2160" w:hanging="0"/>
        <w:rPr/>
      </w:pPr>
      <w:ins w:id="347" w:author="OGRTF 072004" w:date="2004-07-20T12:38:00Z">
        <w:r>
          <w:rPr>
            <w:color w:val="0000FF"/>
          </w:rPr>
          <w:t xml:space="preserve">Details of the enforcement </w:t>
        </w:r>
      </w:ins>
      <w:ins w:id="348" w:author="OGRTF 072004" w:date="2004-07-20T12:40:00Z">
        <w:r>
          <w:rPr>
            <w:color w:val="0000FF"/>
          </w:rPr>
          <w:t>for</w:t>
        </w:r>
      </w:ins>
      <w:ins w:id="349" w:author="OGRTF 072004" w:date="2004-07-20T12:38:00Z">
        <w:r>
          <w:rPr>
            <w:color w:val="0000FF"/>
          </w:rPr>
          <w:t xml:space="preserve"> reactive capability testing can be found in the </w:t>
        </w:r>
      </w:ins>
      <w:ins w:id="350" w:author="jthormah" w:date="2004-07-27T10:03:00Z">
        <w:r>
          <w:rPr>
            <w:color w:val="0000FF"/>
          </w:rPr>
          <w:t xml:space="preserve">Compliance </w:t>
        </w:r>
      </w:ins>
      <w:ins w:id="351" w:author="OGRTF 072004" w:date="2004-07-20T12:38:00Z">
        <w:r>
          <w:rPr>
            <w:color w:val="0000FF"/>
          </w:rPr>
          <w:t>Template located on the ERCOT Compliance Web Page.</w:t>
        </w:r>
      </w:ins>
    </w:p>
    <w:p>
      <w:pPr>
        <w:pStyle w:val="WWTextBody"/>
        <w:spacing w:before="120" w:after="240"/>
        <w:ind w:left="2160" w:hanging="0"/>
        <w:rPr>
          <w:del w:id="353" w:author="OGRTF 072004" w:date="2004-08-20T15:47:00Z"/>
        </w:rPr>
      </w:pPr>
      <w:del w:id="352" w:author="OGRTF 072004" w:date="2004-08-20T15:47:00Z">
        <w:r>
          <w:rPr/>
          <w:delTex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delText>
        </w:r>
      </w:del>
    </w:p>
    <w:p>
      <w:pPr>
        <w:pStyle w:val="WWTextBody"/>
        <w:spacing w:before="120" w:after="240"/>
        <w:ind w:left="2160" w:hanging="0"/>
        <w:rPr>
          <w:del w:id="355" w:author="OGRTF 072004" w:date="2004-08-20T11:12:00Z"/>
        </w:rPr>
      </w:pPr>
      <w:del w:id="354" w:author="OGRTF 072004" w:date="2004-08-20T11:12:00Z">
        <w:r>
          <w:rPr/>
          <w:delText xml:space="preserve">In the event that a Generation Entity fails to meet the Protocol requirements requiring unit reactive capability testing (leading or lagging), ERCOT shall provide the Generation Entity via its QSE with a notice of the Generation Entity’s failure to meet the Protocols.  This notice shall be sent to the primary contact of the QSE representing the Generating Entity via both EMAIL and surface mail.  In addition to this written notice ERCOT shall make a reasonable effort to notify the QSE via telephone.  </w:delText>
        </w:r>
      </w:del>
    </w:p>
    <w:p>
      <w:pPr>
        <w:pStyle w:val="WWTextBody"/>
        <w:spacing w:before="120" w:after="240"/>
        <w:ind w:left="2160" w:hanging="0"/>
        <w:rPr>
          <w:color w:val="000000"/>
          <w:del w:id="357" w:author="OGRTF 072004" w:date="2004-07-20T12:34:00Z"/>
        </w:rPr>
      </w:pPr>
      <w:del w:id="356" w:author="OGRTF 072004" w:date="2004-07-20T12:34:00Z">
        <w:r>
          <w:rPr>
            <w:color w:val="000000"/>
          </w:rPr>
          <w:delText>If a satisfactory reply, as determined by ERCOT, is not received from the QSE representing the Generation Entity, within 30 days of their receipt of written notification, ERCOT shall notify the PUCT Market Oversight Division of the Generation Entity’s failure to comply with the Protocols.</w:delText>
        </w:r>
      </w:del>
    </w:p>
    <w:p>
      <w:pPr>
        <w:pStyle w:val="WWTextBody"/>
        <w:rPr>
          <w:color w:val="000000"/>
        </w:rPr>
      </w:pPr>
      <w:r>
        <w:rPr>
          <w:color w:val="000000"/>
        </w:rPr>
      </w:r>
    </w:p>
    <w:p>
      <w:pPr>
        <w:pStyle w:val="Header"/>
        <w:tabs>
          <w:tab w:val="clear" w:pos="4320"/>
          <w:tab w:val="clear" w:pos="8640"/>
          <w:tab w:val="left" w:pos="2540" w:leader="none"/>
        </w:tabs>
        <w:rPr/>
      </w:pPr>
      <w:r>
        <w:rPr/>
      </w:r>
    </w:p>
    <w:p>
      <w:pPr>
        <w:pStyle w:val="Heading3"/>
        <w:rPr>
          <w:b/>
          <w:b/>
          <w:i w:val="false"/>
          <w:i w:val="false"/>
        </w:rPr>
      </w:pPr>
      <w:r>
        <w:rPr>
          <w:b/>
          <w:i w:val="false"/>
        </w:rPr>
        <w:t>6.2.3</w:t>
        <w:tab/>
        <w:t>Biennial Unit Reactive Limits (Lead and Lag) Verification</w:t>
      </w:r>
    </w:p>
    <w:p>
      <w:pPr>
        <w:pStyle w:val="TableText"/>
        <w:rPr>
          <w:b/>
          <w:b/>
          <w:i/>
          <w:i/>
        </w:rPr>
      </w:pPr>
      <w:r>
        <w:rPr>
          <w:b/>
          <w:i/>
        </w:rPr>
      </w:r>
    </w:p>
    <w:p>
      <w:pPr>
        <w:pStyle w:val="Normal"/>
        <w:spacing w:before="0" w:after="24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ins w:id="358" w:author="jthormah" w:date="2004-06-24T15:19:00Z">
        <w:r>
          <w:rPr>
            <w:color w:val="FF0000"/>
          </w:rPr>
          <w:t>*</w:t>
        </w:r>
      </w:ins>
      <w:r>
        <w:rPr>
          <w:color w:val="000000"/>
          <w:u w:val="single"/>
        </w:rPr>
        <w:t xml:space="preserve">  </w:t>
        <w:tab/>
        <w:tab/>
        <w:tab/>
      </w:r>
      <w:r>
        <w:rPr>
          <w:color w:val="000000"/>
        </w:rPr>
        <w:t>Location (County) :</w:t>
      </w:r>
      <w:ins w:id="359" w:author="jthormah" w:date="2004-06-24T15:20:00Z">
        <w:r>
          <w:rPr>
            <w:color w:val="000000"/>
          </w:rPr>
          <w:t>*</w:t>
        </w:r>
      </w:ins>
      <w:r>
        <w:rPr>
          <w:color w:val="000000"/>
          <w:u w:val="single"/>
        </w:rPr>
        <w:tab/>
        <w:tab/>
        <w:tab/>
        <w:tab/>
        <w:tab/>
      </w:r>
    </w:p>
    <w:p>
      <w:pPr>
        <w:pStyle w:val="Normal"/>
        <w:spacing w:before="0" w:after="120"/>
        <w:rPr>
          <w:color w:val="000000"/>
        </w:rPr>
      </w:pPr>
      <w:r>
        <w:rPr>
          <w:color w:val="000000"/>
        </w:rPr>
        <w:t xml:space="preserve">Unit Name:  </w:t>
      </w:r>
      <w:ins w:id="360" w:author="jthormah" w:date="2004-06-24T15:19:00Z">
        <w:r>
          <w:rPr>
            <w:color w:val="000000"/>
          </w:rPr>
          <w:t>*</w:t>
        </w:r>
      </w:ins>
      <w:r>
        <w:rPr>
          <w:color w:val="000000"/>
          <w:u w:val="single"/>
        </w:rPr>
        <w:tab/>
        <w:tab/>
        <w:tab/>
        <w:tab/>
        <w:tab/>
      </w:r>
      <w:r>
        <w:rPr>
          <w:color w:val="000000"/>
        </w:rPr>
        <w:t xml:space="preserve">Date of test:  </w:t>
      </w:r>
      <w:ins w:id="361" w:author="jthormah" w:date="2004-06-24T15:19:00Z">
        <w:r>
          <w:rPr>
            <w:color w:val="000000"/>
          </w:rPr>
          <w:t>*</w:t>
        </w:r>
      </w:ins>
      <w:r>
        <w:rPr>
          <w:color w:val="000000"/>
          <w:u w:val="single"/>
        </w:rPr>
        <w:tab/>
        <w:tab/>
        <w:tab/>
        <w:tab/>
        <w:tab/>
        <w:tab/>
      </w:r>
    </w:p>
    <w:p>
      <w:pPr>
        <w:pStyle w:val="Normal"/>
        <w:spacing w:before="0" w:after="120"/>
        <w:rPr>
          <w:color w:val="000000"/>
        </w:rPr>
      </w:pPr>
      <w:r>
        <w:rPr>
          <w:color w:val="000000"/>
        </w:rPr>
        <w:t xml:space="preserve">Generator’s QSE:  </w:t>
      </w:r>
      <w:ins w:id="362" w:author="jthormah" w:date="2004-06-24T15:20:00Z">
        <w:r>
          <w:rPr>
            <w:color w:val="000000"/>
          </w:rPr>
          <w:t>*</w:t>
        </w:r>
      </w:ins>
      <w:r>
        <w:rPr>
          <w:color w:val="000000"/>
          <w:u w:val="single"/>
        </w:rPr>
        <w:tab/>
        <w:tab/>
        <w:tab/>
        <w:tab/>
      </w:r>
      <w:r>
        <w:rPr>
          <w:color w:val="000000"/>
        </w:rPr>
        <w:t xml:space="preserve">Resource Entity:  </w:t>
      </w:r>
      <w:ins w:id="363" w:author="jthormah" w:date="2004-06-24T15:20:00Z">
        <w:r>
          <w:rPr>
            <w:color w:val="000000"/>
          </w:rPr>
          <w:t>*</w:t>
        </w:r>
      </w:ins>
      <w:r>
        <w:rPr>
          <w:color w:val="000000"/>
          <w:u w:val="single"/>
        </w:rPr>
        <w:tab/>
        <w:tab/>
        <w:tab/>
        <w:tab/>
        <w:tab/>
      </w:r>
    </w:p>
    <w:p>
      <w:pPr>
        <w:pStyle w:val="TableText"/>
        <w:rPr>
          <w:color w:val="000000"/>
        </w:rPr>
      </w:pPr>
      <w:r>
        <w:rPr>
          <w:color w:val="000000"/>
        </w:rPr>
      </w:r>
    </w:p>
    <w:p>
      <w:pPr>
        <w:pStyle w:val="TableText"/>
        <w:spacing w:before="0" w:after="240"/>
        <w:rPr>
          <w:b/>
          <w:b/>
          <w:bCs/>
          <w:i/>
          <w:i/>
          <w:iCs/>
          <w:smallCaps/>
          <w:color w:val="000000"/>
        </w:rPr>
      </w:pPr>
      <w:r>
        <w:rPr>
          <w:b/>
          <w:bCs/>
          <w:i/>
          <w:iCs/>
          <w:smallCaps/>
          <w:color w:val="000000"/>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w:t>
      </w:r>
      <w:del w:id="364" w:author="jthormah" w:date="2004-06-24T14:50:00Z">
        <w:r>
          <w:rPr>
            <w:szCs w:val="24"/>
          </w:rPr>
          <w:delText>its net</w:delText>
        </w:r>
      </w:del>
      <w:ins w:id="365" w:author="jthormah" w:date="2004-06-24T14:50:00Z">
        <w:r>
          <w:rPr>
            <w:szCs w:val="24"/>
          </w:rPr>
          <w:t xml:space="preserve"> or above 95% of</w:t>
        </w:r>
      </w:ins>
      <w:r>
        <w:rPr>
          <w:szCs w:val="24"/>
        </w:rPr>
        <w:t xml:space="preserve"> dependable MW capability.  Leading reactive tests </w:t>
      </w:r>
      <w:del w:id="366" w:author="jthormah" w:date="2004-04-09T09:45:00Z">
        <w:r>
          <w:rPr>
            <w:szCs w:val="24"/>
          </w:rPr>
          <w:delText xml:space="preserve">are to </w:delText>
        </w:r>
      </w:del>
      <w:ins w:id="367" w:author="jthormah" w:date="2004-04-09T09:45:00Z">
        <w:r>
          <w:rPr>
            <w:szCs w:val="24"/>
          </w:rPr>
          <w:t xml:space="preserve">may </w:t>
        </w:r>
      </w:ins>
      <w:r>
        <w:rPr>
          <w:szCs w:val="24"/>
        </w:rPr>
        <w:t xml:space="preserve">be performed during light </w:t>
      </w:r>
      <w:del w:id="368" w:author="jthormah" w:date="2004-08-20T11:30:00Z">
        <w:r>
          <w:rPr>
            <w:szCs w:val="24"/>
          </w:rPr>
          <w:delText>load</w:delText>
        </w:r>
      </w:del>
      <w:ins w:id="369" w:author="jthormah" w:date="2004-08-20T11:30:00Z">
        <w:r>
          <w:rPr>
            <w:szCs w:val="24"/>
          </w:rPr>
          <w:t>Load</w:t>
        </w:r>
      </w:ins>
      <w:r>
        <w:rPr>
          <w:szCs w:val="24"/>
        </w:rPr>
        <w:t xml:space="preserve"> conditions of the ERCOT System</w:t>
      </w:r>
      <w:ins w:id="370" w:author="jthormah" w:date="2004-04-09T09:46:00Z">
        <w:r>
          <w:rPr>
            <w:szCs w:val="24"/>
          </w:rPr>
          <w:t xml:space="preserve"> or at a normal operating real output</w:t>
        </w:r>
      </w:ins>
      <w:ins w:id="371" w:author="jthormah" w:date="2004-07-27T09:36:00Z">
        <w:r>
          <w:rPr>
            <w:szCs w:val="24"/>
          </w:rPr>
          <w:t xml:space="preserve"> (MW)</w:t>
        </w:r>
      </w:ins>
      <w:ins w:id="372" w:author="jthormah" w:date="2004-04-09T09:46:00Z">
        <w:r>
          <w:rPr>
            <w:szCs w:val="24"/>
          </w:rPr>
          <w:t xml:space="preserve"> that leading reactive capability can be measured and tested within the limits established by the Corrected </w:t>
        </w:r>
      </w:ins>
      <w:ins w:id="373" w:author="jthormah" w:date="2004-06-24T14:51:00Z">
        <w:r>
          <w:rPr>
            <w:szCs w:val="24"/>
          </w:rPr>
          <w:t>Unit Reactive Limit</w:t>
        </w:r>
      </w:ins>
      <w:ins w:id="374" w:author="jthormah" w:date="2004-06-24T14:53:00Z">
        <w:r>
          <w:rPr>
            <w:szCs w:val="24"/>
          </w:rPr>
          <w:t xml:space="preserve"> (CURL)</w:t>
        </w:r>
      </w:ins>
      <w:ins w:id="375" w:author="jthormah" w:date="2004-06-24T14:51:00Z">
        <w:r>
          <w:rPr>
            <w:szCs w:val="24"/>
          </w:rPr>
          <w:t xml:space="preserve"> curve</w:t>
        </w:r>
      </w:ins>
      <w:r>
        <w:rPr>
          <w:szCs w:val="24"/>
        </w:rPr>
        <w:t xml:space="preserve">.  </w:t>
      </w:r>
      <w:del w:id="376" w:author="jthormah" w:date="2004-04-09T09:47:00Z">
        <w:r>
          <w:rPr>
            <w:szCs w:val="24"/>
          </w:rPr>
          <w:delText>Maximum lagging reactive tests are to be performed during ERCOT System high load conditions.</w:delText>
        </w:r>
      </w:del>
      <w:r>
        <w:rPr>
          <w:szCs w:val="24"/>
        </w:rPr>
        <w:t xml:space="preserve">  This form is to be submitted</w:t>
      </w:r>
      <w:ins w:id="377" w:author="jthormah" w:date="2004-04-09T09:57:00Z">
        <w:r>
          <w:rPr>
            <w:szCs w:val="24"/>
          </w:rPr>
          <w:t xml:space="preserve"> by the QSE</w:t>
        </w:r>
      </w:ins>
      <w:r>
        <w:rPr>
          <w:szCs w:val="24"/>
        </w:rPr>
        <w:t xml:space="preserve"> </w:t>
      </w:r>
      <w:ins w:id="378" w:author="jthormah" w:date="2004-04-09T09:30:00Z">
        <w:r>
          <w:rPr>
            <w:szCs w:val="24"/>
          </w:rPr>
          <w:t xml:space="preserve">to ERCOT </w:t>
        </w:r>
      </w:ins>
      <w:r>
        <w:rPr>
          <w:szCs w:val="24"/>
        </w:rPr>
        <w:t>with a copy of the generator reactive</w:t>
      </w:r>
      <w:ins w:id="379" w:author="jthormah" w:date="2004-04-09T09:34:00Z">
        <w:r>
          <w:rPr>
            <w:szCs w:val="24"/>
          </w:rPr>
          <w:t xml:space="preserve"> capability</w:t>
        </w:r>
      </w:ins>
      <w:r>
        <w:rPr>
          <w:szCs w:val="24"/>
        </w:rPr>
        <w:t xml:space="preserve"> design curve</w:t>
      </w:r>
      <w:ins w:id="380" w:author="jthormah" w:date="2004-04-09T09:31:00Z">
        <w:r>
          <w:rPr>
            <w:szCs w:val="24"/>
          </w:rPr>
          <w:t xml:space="preserve"> or the </w:t>
        </w:r>
      </w:ins>
      <w:ins w:id="381" w:author="jthormah" w:date="2004-06-24T14:54:00Z">
        <w:r>
          <w:rPr>
            <w:szCs w:val="24"/>
          </w:rPr>
          <w:t>CURL</w:t>
        </w:r>
      </w:ins>
      <w:ins w:id="382" w:author="jthormah" w:date="2004-04-09T09:31:00Z">
        <w:r>
          <w:rPr>
            <w:szCs w:val="24"/>
          </w:rPr>
          <w:t xml:space="preserve"> </w:t>
        </w:r>
      </w:ins>
      <w:ins w:id="383" w:author="jthormah" w:date="2004-06-24T14:52:00Z">
        <w:r>
          <w:rPr>
            <w:szCs w:val="24"/>
          </w:rPr>
          <w:t>c</w:t>
        </w:r>
      </w:ins>
      <w:ins w:id="384" w:author="jthormah" w:date="2004-04-09T09:31:00Z">
        <w:r>
          <w:rPr>
            <w:szCs w:val="24"/>
          </w:rPr>
          <w:t>urve as described in</w:t>
        </w:r>
      </w:ins>
      <w:ins w:id="385" w:author="jthormah" w:date="2004-06-24T14:52:00Z">
        <w:r>
          <w:rPr>
            <w:szCs w:val="24"/>
          </w:rPr>
          <w:t xml:space="preserve"> Section 3.1.4.3 of these Operating Guides</w:t>
        </w:r>
      </w:ins>
      <w:r>
        <w:rPr>
          <w:szCs w:val="24"/>
        </w:rPr>
        <w:t>, marking the measured maximum output</w:t>
      </w:r>
      <w:ins w:id="386" w:author="jthormah" w:date="2004-04-09T10:16:00Z">
        <w:r>
          <w:rPr>
            <w:szCs w:val="24"/>
          </w:rPr>
          <w:t xml:space="preserve"> capability</w:t>
        </w:r>
      </w:ins>
      <w:del w:id="387" w:author="jthormah" w:date="2004-04-09T09:35:00Z">
        <w:r>
          <w:rPr>
            <w:szCs w:val="24"/>
          </w:rPr>
          <w:delText xml:space="preserve">.  </w:delText>
        </w:r>
      </w:del>
      <w:ins w:id="388" w:author="jthormah" w:date="2004-04-09T09:55:00Z">
        <w:r>
          <w:rPr>
            <w:szCs w:val="24"/>
          </w:rPr>
          <w:t xml:space="preserve"> </w:t>
        </w:r>
      </w:ins>
      <w:ins w:id="389" w:author="jthormah" w:date="2004-04-09T09:35:00Z">
        <w:r>
          <w:rPr>
            <w:szCs w:val="24"/>
          </w:rPr>
          <w:t xml:space="preserve">This measured </w:t>
        </w:r>
      </w:ins>
      <w:ins w:id="390" w:author="jthormah" w:date="2004-04-09T09:59:00Z">
        <w:r>
          <w:rPr>
            <w:szCs w:val="24"/>
          </w:rPr>
          <w:t>capability</w:t>
        </w:r>
      </w:ins>
      <w:ins w:id="391" w:author="jthormah" w:date="2004-04-09T09:35:00Z">
        <w:r>
          <w:rPr>
            <w:szCs w:val="24"/>
          </w:rPr>
          <w:t xml:space="preserve"> must be equal to</w:t>
        </w:r>
      </w:ins>
      <w:ins w:id="392" w:author="jthormah" w:date="2004-07-27T09:38:00Z">
        <w:r>
          <w:rPr>
            <w:szCs w:val="24"/>
          </w:rPr>
          <w:t xml:space="preserve"> or greater than </w:t>
        </w:r>
      </w:ins>
      <w:ins w:id="393" w:author="jthormah" w:date="2004-04-09T09:35:00Z">
        <w:r>
          <w:rPr>
            <w:szCs w:val="24"/>
          </w:rPr>
          <w:t xml:space="preserve">90% of the </w:t>
        </w:r>
      </w:ins>
      <w:ins w:id="394" w:author="RaJones" w:date="2004-04-26T13:31:00Z">
        <w:r>
          <w:rPr>
            <w:szCs w:val="24"/>
          </w:rPr>
          <w:t xml:space="preserve">established </w:t>
        </w:r>
      </w:ins>
      <w:ins w:id="395" w:author="jthormah" w:date="2004-06-24T14:53:00Z">
        <w:r>
          <w:rPr>
            <w:szCs w:val="24"/>
          </w:rPr>
          <w:t>C</w:t>
        </w:r>
      </w:ins>
      <w:ins w:id="396" w:author="RaJones" w:date="2004-04-26T13:31:00Z">
        <w:r>
          <w:rPr>
            <w:szCs w:val="24"/>
          </w:rPr>
          <w:t xml:space="preserve">URL on the </w:t>
        </w:r>
      </w:ins>
      <w:ins w:id="397" w:author="jthormah" w:date="2004-04-09T09:35:00Z">
        <w:r>
          <w:rPr>
            <w:szCs w:val="24"/>
          </w:rPr>
          <w:t xml:space="preserve">submitted generator reactive capability design curve or the </w:t>
        </w:r>
      </w:ins>
      <w:ins w:id="398" w:author="jthormah" w:date="2004-06-24T14:54:00Z">
        <w:r>
          <w:rPr>
            <w:szCs w:val="24"/>
          </w:rPr>
          <w:t>CURL</w:t>
        </w:r>
      </w:ins>
      <w:ins w:id="399" w:author="jthormah" w:date="2004-04-09T09:36:00Z">
        <w:r>
          <w:rPr>
            <w:szCs w:val="24"/>
          </w:rPr>
          <w:t xml:space="preserve"> </w:t>
        </w:r>
      </w:ins>
      <w:ins w:id="400" w:author="jthormah" w:date="2004-06-24T14:54:00Z">
        <w:r>
          <w:rPr>
            <w:szCs w:val="24"/>
          </w:rPr>
          <w:t>c</w:t>
        </w:r>
      </w:ins>
      <w:ins w:id="401" w:author="jthormah" w:date="2004-04-09T09:36:00Z">
        <w:r>
          <w:rPr>
            <w:szCs w:val="24"/>
          </w:rPr>
          <w:t xml:space="preserve">urve. </w:t>
        </w:r>
      </w:ins>
      <w:r>
        <w:rPr>
          <w:szCs w:val="24"/>
        </w:rPr>
        <w:t xml:space="preserve">Inability to reach the </w:t>
      </w:r>
      <w:del w:id="402" w:author="jthormah" w:date="2004-04-09T09:37:00Z">
        <w:r>
          <w:rPr>
            <w:szCs w:val="24"/>
          </w:rPr>
          <w:delText xml:space="preserve">design </w:delText>
        </w:r>
      </w:del>
      <w:ins w:id="403" w:author="jthormah" w:date="2004-04-09T09:37:00Z">
        <w:del w:id="404" w:author="RaJones" w:date="2004-04-26T13:32:00Z">
          <w:r>
            <w:rPr>
              <w:szCs w:val="24"/>
            </w:rPr>
            <w:delText xml:space="preserve"> limit</w:delText>
          </w:r>
        </w:del>
      </w:ins>
      <w:ins w:id="405" w:author="RaJones" w:date="2004-04-26T13:32:00Z">
        <w:r>
          <w:rPr>
            <w:szCs w:val="24"/>
          </w:rPr>
          <w:t xml:space="preserve"> value </w:t>
        </w:r>
      </w:ins>
      <w:ins w:id="406" w:author="jthormah" w:date="2004-04-09T09:37:00Z">
        <w:r>
          <w:rPr>
            <w:szCs w:val="24"/>
          </w:rPr>
          <w:t xml:space="preserve"> described above </w:t>
        </w:r>
      </w:ins>
      <w:del w:id="407" w:author="jthormah" w:date="2004-04-09T09:39:00Z">
        <w:r>
          <w:rPr>
            <w:szCs w:val="24"/>
          </w:rPr>
          <w:delText xml:space="preserve">limit </w:delText>
        </w:r>
      </w:del>
      <w:r>
        <w:rPr>
          <w:szCs w:val="24"/>
        </w:rPr>
        <w:t>must be noted with an explanation of the limiting factor, which prevented design</w:t>
      </w:r>
      <w:ins w:id="408" w:author="jthormah" w:date="2004-04-09T09:51:00Z">
        <w:r>
          <w:rPr>
            <w:szCs w:val="24"/>
          </w:rPr>
          <w:t xml:space="preserve"> capability or </w:t>
        </w:r>
      </w:ins>
      <w:ins w:id="409" w:author="jthormah" w:date="2004-06-24T14:54:00Z">
        <w:r>
          <w:rPr>
            <w:szCs w:val="24"/>
          </w:rPr>
          <w:t>CURL</w:t>
        </w:r>
      </w:ins>
      <w:ins w:id="410" w:author="jthormah" w:date="2004-04-09T09:51:00Z">
        <w:r>
          <w:rPr>
            <w:szCs w:val="24"/>
          </w:rPr>
          <w:t xml:space="preserve"> </w:t>
        </w:r>
      </w:ins>
      <w:ins w:id="411" w:author="jthormah" w:date="2004-06-24T14:54:00Z">
        <w:r>
          <w:rPr>
            <w:szCs w:val="24"/>
          </w:rPr>
          <w:t>c</w:t>
        </w:r>
      </w:ins>
      <w:ins w:id="412" w:author="jthormah" w:date="2004-04-09T09:51:00Z">
        <w:r>
          <w:rPr>
            <w:szCs w:val="24"/>
          </w:rPr>
          <w:t>apability</w:t>
        </w:r>
      </w:ins>
      <w:r>
        <w:rPr>
          <w:szCs w:val="24"/>
        </w:rPr>
        <w:t xml:space="preserve"> performance.  </w:t>
      </w:r>
      <w:ins w:id="413" w:author="jthormah" w:date="2004-04-09T09:40:00Z">
        <w:r>
          <w:rPr>
            <w:szCs w:val="24"/>
          </w:rPr>
          <w:t>The inability</w:t>
        </w:r>
      </w:ins>
      <w:ins w:id="414" w:author="jthormah" w:date="2004-04-09T09:43:00Z">
        <w:r>
          <w:rPr>
            <w:szCs w:val="24"/>
          </w:rPr>
          <w:t xml:space="preserve"> to reach the measurement criteria</w:t>
        </w:r>
      </w:ins>
      <w:ins w:id="415" w:author="jthormah" w:date="2004-04-09T09:40:00Z">
        <w:r>
          <w:rPr>
            <w:szCs w:val="24"/>
          </w:rPr>
          <w:t xml:space="preserve"> may be cause for ERCOT </w:t>
        </w:r>
      </w:ins>
      <w:ins w:id="416" w:author="jthormah" w:date="2004-04-09T09:56:00Z">
        <w:r>
          <w:rPr>
            <w:szCs w:val="24"/>
          </w:rPr>
          <w:t>1)</w:t>
        </w:r>
      </w:ins>
      <w:ins w:id="417" w:author="jthormah" w:date="2004-04-09T09:59:00Z">
        <w:r>
          <w:rPr>
            <w:szCs w:val="24"/>
          </w:rPr>
          <w:t xml:space="preserve"> </w:t>
        </w:r>
      </w:ins>
      <w:ins w:id="418" w:author="jthormah" w:date="2004-04-09T09:40:00Z">
        <w:r>
          <w:rPr>
            <w:szCs w:val="24"/>
          </w:rPr>
          <w:t xml:space="preserve">to require the Resource </w:t>
        </w:r>
      </w:ins>
      <w:ins w:id="419" w:author="jthormah" w:date="2004-04-09T09:44:00Z">
        <w:r>
          <w:rPr>
            <w:szCs w:val="24"/>
          </w:rPr>
          <w:t>E</w:t>
        </w:r>
      </w:ins>
      <w:ins w:id="420" w:author="jthormah" w:date="2004-04-09T09:40:00Z">
        <w:r>
          <w:rPr>
            <w:szCs w:val="24"/>
          </w:rPr>
          <w:t>ntity to retest the generator’s performance</w:t>
        </w:r>
      </w:ins>
      <w:ins w:id="421" w:author="RaJones" w:date="2004-04-26T13:33:00Z">
        <w:r>
          <w:rPr>
            <w:szCs w:val="24"/>
          </w:rPr>
          <w:t xml:space="preserve"> for a lagging test only</w:t>
        </w:r>
      </w:ins>
      <w:ins w:id="422" w:author="jthormah" w:date="2004-04-09T09:41:00Z">
        <w:r>
          <w:rPr>
            <w:szCs w:val="24"/>
          </w:rPr>
          <w:t xml:space="preserve"> or </w:t>
        </w:r>
      </w:ins>
      <w:ins w:id="423" w:author="jthormah" w:date="2004-04-09T09:56:00Z">
        <w:r>
          <w:rPr>
            <w:szCs w:val="24"/>
          </w:rPr>
          <w:t>2)</w:t>
        </w:r>
      </w:ins>
      <w:ins w:id="424" w:author="jthormah" w:date="2004-04-09T10:00:00Z">
        <w:r>
          <w:rPr>
            <w:szCs w:val="24"/>
          </w:rPr>
          <w:t xml:space="preserve"> to </w:t>
        </w:r>
      </w:ins>
      <w:ins w:id="425" w:author="jthormah" w:date="2004-04-09T09:41:00Z">
        <w:r>
          <w:rPr>
            <w:szCs w:val="24"/>
          </w:rPr>
          <w:t xml:space="preserve">require the </w:t>
        </w:r>
      </w:ins>
      <w:ins w:id="426" w:author="jthormah" w:date="2004-04-09T09:44:00Z">
        <w:r>
          <w:rPr>
            <w:szCs w:val="24"/>
          </w:rPr>
          <w:t>R</w:t>
        </w:r>
      </w:ins>
      <w:ins w:id="427" w:author="jthormah" w:date="2004-04-09T09:41:00Z">
        <w:r>
          <w:rPr>
            <w:szCs w:val="24"/>
          </w:rPr>
          <w:t>esource</w:t>
        </w:r>
      </w:ins>
      <w:ins w:id="428" w:author="jthormah" w:date="2004-04-09T09:44:00Z">
        <w:r>
          <w:rPr>
            <w:szCs w:val="24"/>
          </w:rPr>
          <w:t xml:space="preserve"> Entity</w:t>
        </w:r>
      </w:ins>
      <w:ins w:id="429" w:author="jthormah" w:date="2004-04-09T09:41:00Z">
        <w:r>
          <w:rPr>
            <w:szCs w:val="24"/>
          </w:rPr>
          <w:t xml:space="preserve"> to produce a </w:t>
        </w:r>
      </w:ins>
      <w:ins w:id="430" w:author="jthormah" w:date="2004-06-24T14:55:00Z">
        <w:r>
          <w:rPr>
            <w:szCs w:val="24"/>
          </w:rPr>
          <w:t>CURL</w:t>
        </w:r>
      </w:ins>
      <w:ins w:id="431" w:author="jthormah" w:date="2004-04-09T09:42:00Z">
        <w:r>
          <w:rPr>
            <w:szCs w:val="24"/>
          </w:rPr>
          <w:t xml:space="preserve"> </w:t>
        </w:r>
      </w:ins>
      <w:ins w:id="432" w:author="jthormah" w:date="2004-06-24T14:55:00Z">
        <w:r>
          <w:rPr>
            <w:szCs w:val="24"/>
          </w:rPr>
          <w:t>c</w:t>
        </w:r>
      </w:ins>
      <w:ins w:id="433" w:author="jthormah" w:date="2004-04-09T09:42:00Z">
        <w:r>
          <w:rPr>
            <w:szCs w:val="24"/>
          </w:rPr>
          <w:t xml:space="preserve">urve that reflects current operating limits. </w:t>
        </w:r>
      </w:ins>
      <w:ins w:id="434" w:author="jthormah" w:date="2004-07-27T09:40:00Z">
        <w:r>
          <w:rPr>
            <w:szCs w:val="24"/>
          </w:rPr>
          <w:t xml:space="preserve">The Resource Entity shall </w:t>
        </w:r>
      </w:ins>
      <w:del w:id="435" w:author="jthormah" w:date="2004-07-27T09:41:00Z">
        <w:r>
          <w:rPr>
            <w:szCs w:val="24"/>
          </w:rPr>
          <w:delText>V</w:delText>
        </w:r>
      </w:del>
      <w:ins w:id="436" w:author="jthormah" w:date="2004-07-27T09:41:00Z">
        <w:r>
          <w:rPr>
            <w:szCs w:val="24"/>
          </w:rPr>
          <w:t>v</w:t>
        </w:r>
      </w:ins>
      <w:r>
        <w:rPr>
          <w:szCs w:val="24"/>
        </w:rPr>
        <w:t xml:space="preserve">erify that the </w:t>
      </w:r>
      <w:del w:id="437" w:author="jthormah" w:date="2004-08-20T11:30:00Z">
        <w:r>
          <w:rPr>
            <w:szCs w:val="24"/>
          </w:rPr>
          <w:delText>automatic voltage regulator</w:delText>
        </w:r>
      </w:del>
      <w:ins w:id="438" w:author="jthormah" w:date="2004-08-20T11:30:00Z">
        <w:r>
          <w:rPr>
            <w:szCs w:val="24"/>
          </w:rPr>
          <w:t>Automatic Voltage Regulator</w:t>
        </w:r>
      </w:ins>
      <w:r>
        <w:rPr>
          <w:szCs w:val="24"/>
        </w:rPr>
        <w:t xml:space="preserve"> is in service.  </w:t>
      </w:r>
      <w:ins w:id="439" w:author="jthormah" w:date="2004-07-27T09:41:00Z">
        <w:r>
          <w:rPr>
            <w:szCs w:val="24"/>
          </w:rPr>
          <w:t xml:space="preserve">The </w:t>
        </w:r>
      </w:ins>
      <w:del w:id="440" w:author="jthormah" w:date="2004-07-27T09:41:00Z">
        <w:r>
          <w:rPr>
            <w:szCs w:val="24"/>
          </w:rPr>
          <w:delText>M</w:delText>
        </w:r>
      </w:del>
      <w:ins w:id="441" w:author="jthormah" w:date="2004-07-27T09:41:00Z">
        <w:r>
          <w:rPr>
            <w:szCs w:val="24"/>
          </w:rPr>
          <w:t>m</w:t>
        </w:r>
      </w:ins>
      <w:r>
        <w:rPr>
          <w:szCs w:val="24"/>
        </w:rPr>
        <w:t xml:space="preserve">inimum acceptable test duration is 15 minutes.  </w:t>
      </w:r>
      <w:ins w:id="442" w:author="jthormah" w:date="2004-04-09T10:01:00Z">
        <w:r>
          <w:rPr>
            <w:szCs w:val="24"/>
          </w:rPr>
          <w:t xml:space="preserve">During a Coordinated Test, as described in </w:t>
        </w:r>
      </w:ins>
      <w:ins w:id="443" w:author="jthormah" w:date="2004-06-24T15:18:00Z">
        <w:r>
          <w:rPr>
            <w:szCs w:val="24"/>
          </w:rPr>
          <w:t>Section 3.1.4.3 of these Operating Guides</w:t>
        </w:r>
      </w:ins>
      <w:ins w:id="444" w:author="jthormah" w:date="2004-04-09T10:01:00Z">
        <w:r>
          <w:rPr>
            <w:szCs w:val="24"/>
          </w:rPr>
          <w:t xml:space="preserve">, </w:t>
        </w:r>
      </w:ins>
      <w:del w:id="445" w:author="jthormah" w:date="2004-04-09T10:02:00Z">
        <w:r>
          <w:rPr>
            <w:szCs w:val="24"/>
          </w:rPr>
          <w:delText>T</w:delText>
        </w:r>
      </w:del>
      <w:ins w:id="446" w:author="jthormah" w:date="2004-04-09T10:02:00Z">
        <w:r>
          <w:rPr>
            <w:szCs w:val="24"/>
          </w:rPr>
          <w:t>t</w:t>
        </w:r>
      </w:ins>
      <w:r>
        <w:rPr>
          <w:szCs w:val="24"/>
        </w:rPr>
        <w:t>he normally specified switchyard voltage should be maintained by adjusting voltage control devices/units in so far as possible.  Show leading reactive value as a negative (-) number.</w:t>
      </w:r>
    </w:p>
    <w:p>
      <w:pPr>
        <w:pStyle w:val="Normal"/>
        <w:rPr>
          <w:szCs w:val="24"/>
          <w:ins w:id="448" w:author="jthormah" w:date="2004-04-09T10:53:00Z"/>
        </w:rPr>
      </w:pPr>
      <w:ins w:id="447" w:author="jthormah" w:date="2004-04-09T10:53:00Z">
        <w:r>
          <w:rPr>
            <w:szCs w:val="24"/>
          </w:rPr>
        </w:r>
      </w:ins>
    </w:p>
    <w:p>
      <w:pPr>
        <w:pStyle w:val="Normal"/>
        <w:rPr>
          <w:ins w:id="451" w:author="jthormah" w:date="2004-04-09T10:53:00Z"/>
        </w:rPr>
      </w:pPr>
      <w:ins w:id="449" w:author="jthormah" w:date="2004-04-09T10:53:00Z">
        <w:r>
          <w:rPr/>
          <w:t>* This entry is required</w:t>
        </w:r>
      </w:ins>
      <w:ins w:id="450" w:author="jthormah" w:date="2004-04-09T11:10:00Z">
        <w:r>
          <w:rPr/>
          <w:t xml:space="preserve"> for all tests</w:t>
        </w:r>
      </w:ins>
    </w:p>
    <w:p>
      <w:pPr>
        <w:pStyle w:val="Normal"/>
        <w:rPr>
          <w:ins w:id="453" w:author="jthormah" w:date="2004-04-09T10:21:00Z"/>
        </w:rPr>
      </w:pPr>
      <w:ins w:id="452" w:author="jthormah" w:date="2004-04-09T10:21:00Z">
        <w:r>
          <w:rPr/>
        </w:r>
      </w:ins>
    </w:p>
    <w:p>
      <w:pPr>
        <w:pStyle w:val="Normal"/>
        <w:rPr>
          <w:ins w:id="457" w:author="jthormah" w:date="2004-04-09T10:21:00Z"/>
        </w:rPr>
      </w:pPr>
      <w:ins w:id="454" w:author="jthormah" w:date="2004-04-09T10:54:00Z">
        <w:r>
          <w:rPr/>
          <w:t>*</w:t>
        </w:r>
      </w:ins>
      <w:ins w:id="455" w:author="jthormah" w:date="2004-04-09T10:21:00Z">
        <w:r>
          <w:rPr/>
          <w:t>Defined Test</w:t>
        </w:r>
      </w:ins>
      <w:ins w:id="456" w:author="jthormah" w:date="2004-04-09T10:23:00Z">
        <w:r>
          <w:rPr/>
          <w:t>:</w:t>
        </w:r>
      </w:ins>
    </w:p>
    <w:p>
      <w:pPr>
        <w:pStyle w:val="Normal"/>
        <w:rPr>
          <w:sz w:val="22"/>
          <w:ins w:id="461" w:author="jthormah" w:date="2004-04-09T10:21:00Z"/>
        </w:rPr>
      </w:pPr>
      <w:ins w:id="458" w:author="jthormah" w:date="2004-04-09T10:21:00Z">
        <w:r>
          <w:rPr>
            <w:rFonts w:cs="Wingdings" w:ascii="Wingdings" w:hAnsi="Wingdings"/>
            <w:sz w:val="20"/>
          </w:rPr>
          <w:t></w:t>
        </w:r>
      </w:ins>
      <w:ins w:id="459" w:author="jthormah" w:date="2004-04-09T10:21:00Z">
        <w:r>
          <w:rPr>
            <w:sz w:val="22"/>
          </w:rPr>
          <w:t xml:space="preserve"> </w:t>
        </w:r>
      </w:ins>
      <w:ins w:id="460" w:author="jthormah" w:date="2004-04-09T10:21:00Z">
        <w:r>
          <w:rPr>
            <w:sz w:val="22"/>
          </w:rPr>
          <w:t>Coordinated Test</w:t>
        </w:r>
      </w:ins>
    </w:p>
    <w:p>
      <w:pPr>
        <w:pStyle w:val="Normal"/>
        <w:rPr>
          <w:sz w:val="22"/>
          <w:ins w:id="465" w:author="jthormah" w:date="2004-04-09T10:21:00Z"/>
        </w:rPr>
      </w:pPr>
      <w:ins w:id="462" w:author="jthormah" w:date="2004-04-09T10:21:00Z">
        <w:r>
          <w:rPr>
            <w:rFonts w:cs="Wingdings" w:ascii="Wingdings" w:hAnsi="Wingdings"/>
            <w:sz w:val="20"/>
          </w:rPr>
          <w:t></w:t>
        </w:r>
      </w:ins>
      <w:ins w:id="463" w:author="jthormah" w:date="2004-04-09T10:21:00Z">
        <w:r>
          <w:rPr>
            <w:sz w:val="22"/>
          </w:rPr>
          <w:t xml:space="preserve"> </w:t>
        </w:r>
      </w:ins>
      <w:ins w:id="464" w:author="jthormah" w:date="2004-04-09T10:21:00Z">
        <w:r>
          <w:rPr>
            <w:sz w:val="22"/>
          </w:rPr>
          <w:t>Non-Coordinated Test</w:t>
        </w:r>
      </w:ins>
    </w:p>
    <w:p>
      <w:pPr>
        <w:pStyle w:val="Normal"/>
        <w:rPr>
          <w:sz w:val="22"/>
          <w:ins w:id="467" w:author="jthormah" w:date="2004-04-09T10:24:00Z"/>
        </w:rPr>
      </w:pPr>
      <w:ins w:id="466" w:author="jthormah" w:date="2004-04-09T10:24:00Z">
        <w:r>
          <w:rPr>
            <w:sz w:val="22"/>
          </w:rPr>
        </w:r>
      </w:ins>
    </w:p>
    <w:p>
      <w:pPr>
        <w:pStyle w:val="Normal"/>
        <w:rPr>
          <w:sz w:val="20"/>
          <w:szCs w:val="20"/>
          <w:ins w:id="475" w:author="jthormah" w:date="2004-04-09T10:26:00Z"/>
        </w:rPr>
      </w:pPr>
      <w:ins w:id="468" w:author="jthormah" w:date="2004-04-09T10:54:00Z">
        <w:r>
          <w:rPr>
            <w:sz w:val="20"/>
            <w:szCs w:val="20"/>
          </w:rPr>
          <w:t>*</w:t>
        </w:r>
      </w:ins>
      <w:ins w:id="469" w:author="jthormah" w:date="2004-04-09T10:26:00Z">
        <w:r>
          <w:rPr>
            <w:sz w:val="20"/>
            <w:szCs w:val="20"/>
          </w:rPr>
          <w:t>CORRECTED</w:t>
        </w:r>
      </w:ins>
      <w:ins w:id="470" w:author="jthormah" w:date="2004-06-24T15:21:00Z">
        <w:r>
          <w:rPr>
            <w:sz w:val="20"/>
            <w:szCs w:val="20"/>
          </w:rPr>
          <w:t xml:space="preserve"> UNIT REACTIVE LIMIT </w:t>
        </w:r>
      </w:ins>
      <w:ins w:id="471" w:author="OGRTF 081704" w:date="2004-08-17T13:17:00Z">
        <w:r>
          <w:rPr>
            <w:sz w:val="20"/>
            <w:szCs w:val="20"/>
          </w:rPr>
          <w:t xml:space="preserve">(CURL) </w:t>
        </w:r>
      </w:ins>
      <w:ins w:id="472" w:author="jthormah" w:date="2004-06-24T15:21:00Z">
        <w:r>
          <w:rPr>
            <w:sz w:val="20"/>
            <w:szCs w:val="20"/>
          </w:rPr>
          <w:t>CURVE</w:t>
        </w:r>
      </w:ins>
      <w:ins w:id="473" w:author="jthormah" w:date="2004-04-09T10:26:00Z">
        <w:r>
          <w:rPr>
            <w:sz w:val="20"/>
            <w:szCs w:val="20"/>
          </w:rPr>
          <w:t>:</w:t>
        </w:r>
      </w:ins>
      <w:ins w:id="474" w:author="jthormah" w:date="2004-04-09T10:43:00Z">
        <w:r>
          <w:rPr>
            <w:sz w:val="20"/>
            <w:szCs w:val="20"/>
          </w:rPr>
          <w:t xml:space="preserve"> (1)</w:t>
        </w:r>
      </w:ins>
    </w:p>
    <w:p>
      <w:pPr>
        <w:pStyle w:val="Normal"/>
        <w:rPr>
          <w:sz w:val="20"/>
          <w:szCs w:val="20"/>
          <w:ins w:id="484" w:author="jthormah" w:date="2004-04-09T10:29:00Z"/>
        </w:rPr>
      </w:pPr>
      <w:ins w:id="476" w:author="jthormah" w:date="2004-04-09T10:28:00Z">
        <w:r>
          <w:rPr>
            <w:sz w:val="20"/>
            <w:szCs w:val="20"/>
          </w:rPr>
          <w:t>Maximum Lagging Reactive at Net Dependable MW Output                M</w:t>
        </w:r>
      </w:ins>
      <w:ins w:id="477" w:author="jthormah" w:date="2004-04-09T10:28:00Z">
        <w:del w:id="478" w:author="OGRTF 081704" w:date="2004-08-17T13:11:00Z">
          <w:r>
            <w:rPr>
              <w:sz w:val="20"/>
              <w:szCs w:val="20"/>
            </w:rPr>
            <w:delText>var</w:delText>
          </w:r>
        </w:del>
      </w:ins>
      <w:ins w:id="479" w:author="OGRTF 081704" w:date="2004-08-17T13:11:00Z">
        <w:r>
          <w:rPr>
            <w:sz w:val="20"/>
            <w:szCs w:val="20"/>
          </w:rPr>
          <w:t>VAR</w:t>
        </w:r>
      </w:ins>
      <w:ins w:id="480" w:author="jthormah" w:date="2004-04-09T10:29:00Z">
        <w:del w:id="481" w:author="OGRTF 081704" w:date="2004-08-17T13:11:00Z">
          <w:r>
            <w:rPr>
              <w:sz w:val="20"/>
              <w:szCs w:val="20"/>
            </w:rPr>
            <w:delText>s</w:delText>
          </w:r>
        </w:del>
      </w:ins>
      <w:ins w:id="482" w:author="jthormah" w:date="2004-04-09T10:29:00Z">
        <w:r>
          <w:rPr>
            <w:sz w:val="20"/>
            <w:szCs w:val="20"/>
          </w:rPr>
          <w:t xml:space="preserve"> at              MW</w:t>
        </w:r>
      </w:ins>
      <w:del w:id="483" w:author="OGRTF 081704" w:date="2004-08-17T13:11:00Z">
        <w:r>
          <w:rPr>
            <w:sz w:val="20"/>
            <w:szCs w:val="20"/>
          </w:rPr>
          <w:delText>s</w:delText>
        </w:r>
      </w:del>
    </w:p>
    <w:p>
      <w:pPr>
        <w:pStyle w:val="Normal"/>
        <w:rPr>
          <w:sz w:val="20"/>
          <w:szCs w:val="20"/>
          <w:ins w:id="493" w:author="jthormah" w:date="2004-04-09T10:30:00Z"/>
        </w:rPr>
      </w:pPr>
      <w:ins w:id="485" w:author="jthormah" w:date="2004-04-09T10:29:00Z">
        <w:r>
          <w:rPr>
            <w:sz w:val="20"/>
            <w:szCs w:val="20"/>
          </w:rPr>
          <w:t>Maximum Leading Reactive at Net MW Output                                     M</w:t>
        </w:r>
      </w:ins>
      <w:ins w:id="486" w:author="jthormah" w:date="2004-04-09T10:29:00Z">
        <w:del w:id="487" w:author="OGRTF 081704" w:date="2004-08-17T13:11:00Z">
          <w:r>
            <w:rPr>
              <w:sz w:val="20"/>
              <w:szCs w:val="20"/>
            </w:rPr>
            <w:delText>var</w:delText>
          </w:r>
        </w:del>
      </w:ins>
      <w:ins w:id="488" w:author="OGRTF 081704" w:date="2004-08-17T13:11:00Z">
        <w:r>
          <w:rPr>
            <w:sz w:val="20"/>
            <w:szCs w:val="20"/>
          </w:rPr>
          <w:t>VAR</w:t>
        </w:r>
      </w:ins>
      <w:ins w:id="489" w:author="jthormah" w:date="2004-04-09T10:30:00Z">
        <w:del w:id="490" w:author="OGRTF 081704" w:date="2004-08-17T13:11:00Z">
          <w:r>
            <w:rPr>
              <w:sz w:val="20"/>
              <w:szCs w:val="20"/>
            </w:rPr>
            <w:delText>s</w:delText>
          </w:r>
        </w:del>
      </w:ins>
      <w:ins w:id="491" w:author="jthormah" w:date="2004-04-09T10:30:00Z">
        <w:r>
          <w:rPr>
            <w:sz w:val="20"/>
            <w:szCs w:val="20"/>
          </w:rPr>
          <w:t xml:space="preserve"> at              MW</w:t>
        </w:r>
      </w:ins>
      <w:del w:id="492" w:author="OGRTF 081704" w:date="2004-08-17T13:11:00Z">
        <w:r>
          <w:rPr>
            <w:sz w:val="20"/>
            <w:szCs w:val="20"/>
          </w:rPr>
          <w:delText>s</w:delText>
        </w:r>
      </w:del>
    </w:p>
    <w:p>
      <w:pPr>
        <w:pStyle w:val="Normal"/>
        <w:rPr>
          <w:sz w:val="20"/>
          <w:szCs w:val="20"/>
        </w:rPr>
      </w:pPr>
      <w:r>
        <w:rPr>
          <w:sz w:val="20"/>
          <w:szCs w:val="20"/>
        </w:rPr>
      </w:r>
    </w:p>
    <w:p>
      <w:pPr>
        <w:pStyle w:val="Normal"/>
        <w:rPr>
          <w:ins w:id="499" w:author="RaJones" w:date="2004-08-23T08:41:00Z"/>
        </w:rPr>
      </w:pPr>
      <w:ins w:id="494" w:author="jthormah" w:date="2004-04-09T10:54:00Z">
        <w:r>
          <w:rPr>
            <w:sz w:val="22"/>
          </w:rPr>
          <w:t>*</w:t>
        </w:r>
      </w:ins>
      <w:r>
        <w:rPr>
          <w:sz w:val="22"/>
        </w:rPr>
        <w:t>Test Performed:</w:t>
        <w:tab/>
        <w:tab/>
        <w:tab/>
      </w:r>
      <w:del w:id="495" w:author="jthormah" w:date="2004-04-09T10:54:00Z">
        <w:r>
          <w:rPr>
            <w:sz w:val="22"/>
          </w:rPr>
          <w:tab/>
        </w:r>
      </w:del>
      <w:ins w:id="496" w:author="jthormah" w:date="2004-04-09T10:54:00Z">
        <w:r>
          <w:rPr>
            <w:sz w:val="22"/>
          </w:rPr>
          <w:t>*</w:t>
        </w:r>
      </w:ins>
      <w:r>
        <w:rPr>
          <w:sz w:val="22"/>
        </w:rPr>
        <w:t>Location at which data observed</w:t>
      </w:r>
      <w:ins w:id="497" w:author="jthormah" w:date="2004-07-27T09:43:00Z">
        <w:r>
          <w:rPr>
            <w:sz w:val="22"/>
          </w:rPr>
          <w:t xml:space="preserve"> (specify all that </w:t>
        </w:r>
      </w:ins>
      <w:ins w:id="498" w:author="RaJones" w:date="2004-08-23T08:41:00Z">
        <w:r>
          <w:rPr>
            <w:sz w:val="22"/>
          </w:rPr>
          <w:t xml:space="preserve">                   </w:t>
        </w:r>
      </w:ins>
    </w:p>
    <w:p>
      <w:pPr>
        <w:pStyle w:val="Normal"/>
        <w:rPr/>
      </w:pPr>
      <w:ins w:id="500" w:author="RaJones" w:date="2004-08-23T08:41:00Z">
        <w:r>
          <w:rPr>
            <w:sz w:val="22"/>
          </w:rPr>
          <w:t xml:space="preserve">                                                                                                                                                     </w:t>
        </w:r>
      </w:ins>
      <w:ins w:id="501" w:author="jthormah" w:date="2004-07-27T09:43:00Z">
        <w:r>
          <w:rPr>
            <w:sz w:val="22"/>
          </w:rPr>
          <w:t>apply)</w:t>
        </w:r>
      </w:ins>
      <w:r>
        <w:rPr>
          <w:sz w:val="22"/>
        </w:rPr>
        <w:t>:</w:t>
      </w:r>
    </w:p>
    <w:p>
      <w:pPr>
        <w:pStyle w:val="Normal"/>
        <w:rPr/>
      </w:pPr>
      <w:r>
        <w:rPr>
          <w:rFonts w:cs="Wingdings" w:ascii="Wingdings" w:hAnsi="Wingdings"/>
          <w:sz w:val="20"/>
        </w:rPr>
        <w:t></w:t>
      </w:r>
      <w:r>
        <w:rPr>
          <w:sz w:val="22"/>
        </w:rPr>
        <w:t xml:space="preserve"> </w:t>
      </w:r>
      <w:ins w:id="502" w:author="jthormah" w:date="2004-04-09T08:52:00Z">
        <w:r>
          <w:rPr>
            <w:sz w:val="22"/>
          </w:rPr>
          <w:t xml:space="preserve">Maximum </w:t>
        </w:r>
      </w:ins>
      <w:r>
        <w:rPr>
          <w:sz w:val="22"/>
        </w:rPr>
        <w:t>Leading Reactive</w:t>
        <w:tab/>
        <w:tab/>
      </w:r>
      <w:del w:id="503" w:author="jthormah" w:date="2004-04-09T08:52:00Z">
        <w:r>
          <w:rPr>
            <w:sz w:val="22"/>
          </w:rPr>
          <w:tab/>
        </w:r>
      </w:del>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w:t>
      </w:r>
      <w:del w:id="504" w:author="OGRTF 081704" w:date="2004-08-17T13:14:00Z">
        <w:r>
          <w:rPr>
            <w:sz w:val="22"/>
          </w:rPr>
          <w:delText>-</w:delText>
        </w:r>
      </w:del>
      <w:ins w:id="505" w:author="OGRTF 081704" w:date="2004-08-17T13:14:00Z">
        <w:r>
          <w:rPr>
            <w:sz w:val="22"/>
          </w:rPr>
          <w:t xml:space="preserve"> </w:t>
        </w:r>
      </w:ins>
      <w:r>
        <w:rPr>
          <w:sz w:val="22"/>
        </w:rPr>
        <w:t>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ins w:id="511" w:author="jthormah" w:date="2004-04-09T10:32:00Z"/>
        </w:rPr>
      </w:pPr>
      <w:ins w:id="506" w:author="jthormah" w:date="2004-04-09T10:54:00Z">
        <w:r>
          <w:rPr/>
          <w:t>*</w:t>
        </w:r>
      </w:ins>
      <w:r>
        <w:rPr/>
        <w:t>Generator Gross Reactive (MVAR): (+/-) _____</w:t>
      </w:r>
      <w:ins w:id="507" w:author="jthormah" w:date="2004-04-09T10:37:00Z">
        <w:r>
          <w:rPr/>
          <w:t xml:space="preserve"> </w:t>
        </w:r>
      </w:ins>
      <w:ins w:id="508" w:author="jthormah" w:date="2004-04-09T10:32:00Z">
        <w:r>
          <w:rPr/>
          <w:t>(</w:t>
        </w:r>
      </w:ins>
      <w:ins w:id="509" w:author="jthormah" w:date="2004-04-09T10:43:00Z">
        <w:r>
          <w:rPr/>
          <w:t>2</w:t>
        </w:r>
      </w:ins>
      <w:ins w:id="510" w:author="jthormah" w:date="2004-04-09T10:32:00Z">
        <w:r>
          <w:rPr/>
          <w:t>)</w:t>
        </w:r>
      </w:ins>
      <w:r>
        <w:rPr/>
        <w:tab/>
      </w:r>
    </w:p>
    <w:p>
      <w:pPr>
        <w:pStyle w:val="Normal"/>
        <w:rPr/>
      </w:pPr>
      <w:ins w:id="512" w:author="OGRTF 072004" w:date="2004-07-20T11:29:00Z">
        <w:r>
          <w:rPr/>
          <w:t>*</w:t>
        </w:r>
      </w:ins>
      <w:ins w:id="513" w:author="jthormah" w:date="2004-04-22T13:39:00Z">
        <w:del w:id="514" w:author="OGRTF 072004" w:date="2004-07-20T11:29:00Z">
          <w:r>
            <w:rPr/>
            <w:delText xml:space="preserve">  </w:delText>
          </w:r>
        </w:del>
      </w:ins>
      <w:r>
        <w:rPr/>
        <w:t>Net Reactive to</w:t>
      </w:r>
      <w:ins w:id="515" w:author="jthormah" w:date="2004-04-22T13:42:00Z">
        <w:r>
          <w:rPr/>
          <w:t xml:space="preserve"> the Transmission</w:t>
        </w:r>
      </w:ins>
      <w:r>
        <w:rPr/>
        <w:t xml:space="preserve"> System (MVAR): (+/-) _____</w:t>
      </w:r>
      <w:ins w:id="516" w:author="jthormah" w:date="2004-04-09T10:37:00Z">
        <w:r>
          <w:rPr/>
          <w:t xml:space="preserve"> </w:t>
        </w:r>
      </w:ins>
      <w:ins w:id="517" w:author="jthormah" w:date="2004-04-09T10:34:00Z">
        <w:r>
          <w:rPr/>
          <w:t>(</w:t>
        </w:r>
      </w:ins>
      <w:ins w:id="518" w:author="jthormah" w:date="2004-04-09T10:43:00Z">
        <w:r>
          <w:rPr/>
          <w:t>3</w:t>
        </w:r>
      </w:ins>
      <w:ins w:id="519" w:author="jthormah" w:date="2004-04-09T10:34:00Z">
        <w:r>
          <w:rPr/>
          <w:t xml:space="preserve">) </w:t>
        </w:r>
      </w:ins>
      <w:ins w:id="520" w:author="jthormah" w:date="2004-07-27T09:45:00Z">
        <w:r>
          <w:rPr>
            <w:rFonts w:cs="Wingdings" w:ascii="Wingdings" w:hAnsi="Wingdings"/>
            <w:sz w:val="20"/>
          </w:rPr>
          <w:t></w:t>
        </w:r>
      </w:ins>
      <w:ins w:id="521" w:author="jthormah" w:date="2004-07-27T09:45:00Z">
        <w:r>
          <w:rPr>
            <w:sz w:val="22"/>
          </w:rPr>
          <w:t xml:space="preserve"> Observed    </w:t>
        </w:r>
      </w:ins>
      <w:ins w:id="522" w:author="jthormah" w:date="2004-07-27T09:45:00Z">
        <w:r>
          <w:rPr>
            <w:rFonts w:cs="Wingdings" w:ascii="Wingdings" w:hAnsi="Wingdings"/>
            <w:sz w:val="20"/>
          </w:rPr>
          <w:t></w:t>
        </w:r>
      </w:ins>
      <w:ins w:id="523" w:author="jthormah" w:date="2004-07-27T09:45:00Z">
        <w:r>
          <w:rPr>
            <w:sz w:val="22"/>
          </w:rPr>
          <w:t xml:space="preserve"> Calculated</w:t>
        </w:r>
      </w:ins>
    </w:p>
    <w:p>
      <w:pPr>
        <w:pStyle w:val="Normal"/>
        <w:rPr/>
      </w:pPr>
      <w:ins w:id="524" w:author="jthormah" w:date="2004-04-09T10:54:00Z">
        <w:r>
          <w:rPr/>
          <w:t>*</w:t>
        </w:r>
      </w:ins>
      <w:r>
        <w:rPr/>
        <w:t xml:space="preserve">Auxiliary Reactive Load (MVAR): _____ </w:t>
      </w:r>
      <w:del w:id="525" w:author="jthormah" w:date="2004-04-09T11:01:00Z">
        <w:r>
          <w:rPr/>
          <w:delText>(</w:delText>
        </w:r>
      </w:del>
      <w:del w:id="526" w:author="jthormah" w:date="2004-04-09T10:38:00Z">
        <w:r>
          <w:rPr/>
          <w:delText>if available</w:delText>
        </w:r>
      </w:del>
      <w:del w:id="527" w:author="jthormah" w:date="2004-04-09T11:01:00Z">
        <w:r>
          <w:rPr/>
          <w:delText>)</w:delText>
        </w:r>
      </w:del>
    </w:p>
    <w:p>
      <w:pPr>
        <w:pStyle w:val="Normal"/>
        <w:rPr/>
      </w:pPr>
      <w:ins w:id="528" w:author="jthormah" w:date="2004-04-22T13:39:00Z">
        <w:r>
          <w:rPr/>
          <w:t>*Net Generator Reactive (MVAR): _______(4)</w:t>
        </w:r>
      </w:ins>
      <w:ins w:id="529" w:author="jthormah" w:date="2004-07-27T09:46:00Z">
        <w:r>
          <w:rPr/>
          <w:t xml:space="preserve">  </w:t>
        </w:r>
      </w:ins>
      <w:ins w:id="530" w:author="jthormah" w:date="2004-07-27T09:46:00Z">
        <w:r>
          <w:rPr>
            <w:rFonts w:cs="Wingdings" w:ascii="Wingdings" w:hAnsi="Wingdings"/>
            <w:sz w:val="20"/>
          </w:rPr>
          <w:t></w:t>
        </w:r>
      </w:ins>
      <w:ins w:id="531" w:author="jthormah" w:date="2004-07-27T09:46:00Z">
        <w:r>
          <w:rPr>
            <w:sz w:val="22"/>
          </w:rPr>
          <w:t xml:space="preserve"> Observed    </w:t>
        </w:r>
      </w:ins>
      <w:ins w:id="532" w:author="jthormah" w:date="2004-07-27T09:46:00Z">
        <w:r>
          <w:rPr>
            <w:rFonts w:cs="Wingdings" w:ascii="Wingdings" w:hAnsi="Wingdings"/>
            <w:sz w:val="20"/>
          </w:rPr>
          <w:t></w:t>
        </w:r>
      </w:ins>
      <w:ins w:id="533" w:author="jthormah" w:date="2004-07-27T09:46:00Z">
        <w:r>
          <w:rPr>
            <w:sz w:val="22"/>
          </w:rPr>
          <w:t xml:space="preserve"> Calculated</w:t>
        </w:r>
      </w:ins>
    </w:p>
    <w:p>
      <w:pPr>
        <w:pStyle w:val="Normal"/>
        <w:rPr>
          <w:b/>
          <w:b/>
          <w:bCs/>
        </w:rPr>
      </w:pPr>
      <w:r>
        <w:rPr>
          <w:b/>
          <w:bCs/>
        </w:rPr>
        <w:t>TEST CONDITIONS:</w:t>
      </w:r>
    </w:p>
    <w:p>
      <w:pPr>
        <w:pStyle w:val="Normal"/>
        <w:tabs>
          <w:tab w:val="clear" w:pos="720"/>
          <w:tab w:val="left" w:pos="4320" w:leader="none"/>
        </w:tabs>
        <w:spacing w:before="0" w:after="40"/>
        <w:rPr/>
      </w:pPr>
      <w:ins w:id="534" w:author="jthormah" w:date="2004-04-09T10:55:00Z">
        <w:r>
          <w:rPr/>
          <w:t>*</w:t>
        </w:r>
      </w:ins>
      <w:r>
        <w:rPr/>
        <w:t>Start Time: ________________</w:t>
        <w:tab/>
      </w:r>
      <w:ins w:id="535" w:author="jthormah" w:date="2004-04-09T10:55:00Z">
        <w:r>
          <w:rPr/>
          <w:t>*</w:t>
        </w:r>
      </w:ins>
      <w:r>
        <w:rPr/>
        <w:t>Stop Time: ______________</w:t>
      </w:r>
    </w:p>
    <w:p>
      <w:pPr>
        <w:pStyle w:val="Normal"/>
        <w:spacing w:before="0" w:after="40"/>
        <w:rPr/>
      </w:pPr>
      <w:ins w:id="536" w:author="jthormah" w:date="2004-04-09T10:55:00Z">
        <w:r>
          <w:rPr/>
          <w:t>*</w:t>
        </w:r>
      </w:ins>
      <w:r>
        <w:rPr/>
        <w:t>Generator Gross Generation (MW): _____</w:t>
      </w:r>
      <w:ins w:id="537" w:author="jthormah" w:date="2004-04-09T11:14:00Z">
        <w:r>
          <w:rPr/>
          <w:t>(</w:t>
        </w:r>
      </w:ins>
      <w:ins w:id="538" w:author="jthormah" w:date="2004-04-22T13:40:00Z">
        <w:r>
          <w:rPr/>
          <w:t>5</w:t>
        </w:r>
      </w:ins>
      <w:ins w:id="539" w:author="jthormah" w:date="2004-04-09T11:14:00Z">
        <w:r>
          <w:rPr/>
          <w:t>)</w:t>
        </w:r>
      </w:ins>
    </w:p>
    <w:p>
      <w:pPr>
        <w:pStyle w:val="Normal"/>
        <w:spacing w:before="0" w:after="40"/>
        <w:rPr/>
      </w:pPr>
      <w:ins w:id="540" w:author="jthormah" w:date="2004-04-09T10:55:00Z">
        <w:r>
          <w:rPr/>
          <w:t>*</w:t>
        </w:r>
      </w:ins>
      <w:r>
        <w:rPr/>
        <w:t>Net Dependable Unit Generation (MW): _____</w:t>
      </w:r>
      <w:ins w:id="541" w:author="jthormah" w:date="2004-04-09T11:14:00Z">
        <w:r>
          <w:rPr/>
          <w:t>(</w:t>
        </w:r>
      </w:ins>
      <w:ins w:id="542" w:author="jthormah" w:date="2004-04-22T13:40:00Z">
        <w:r>
          <w:rPr/>
          <w:t>6</w:t>
        </w:r>
      </w:ins>
      <w:ins w:id="543" w:author="jthormah" w:date="2004-04-09T11:14:00Z">
        <w:r>
          <w:rPr/>
          <w:t>)</w:t>
        </w:r>
      </w:ins>
    </w:p>
    <w:p>
      <w:pPr>
        <w:pStyle w:val="Normal"/>
        <w:spacing w:before="0" w:after="40"/>
        <w:rPr/>
      </w:pPr>
      <w:r>
        <w:rPr/>
        <w:t>Auxiliary Load (MW): _____</w:t>
        <w:tab/>
        <w:tab/>
        <w:tab/>
      </w:r>
      <w:ins w:id="544" w:author="jthormah" w:date="2004-04-09T10:55:00Z">
        <w:r>
          <w:rPr/>
          <w:t>*</w:t>
        </w:r>
      </w:ins>
      <w:ins w:id="545" w:author="jthormah" w:date="2004-04-09T10:38:00Z">
        <w:r>
          <w:rPr/>
          <w:t xml:space="preserve">Generator Terminal </w:t>
        </w:r>
      </w:ins>
      <w:r>
        <w:rPr/>
        <w:t>Power Factor: _____</w:t>
      </w:r>
    </w:p>
    <w:p>
      <w:pPr>
        <w:pStyle w:val="Header"/>
        <w:tabs>
          <w:tab w:val="left" w:pos="720" w:leader="none"/>
          <w:tab w:val="center" w:pos="4320" w:leader="none"/>
          <w:tab w:val="right" w:pos="8640" w:leader="none"/>
        </w:tabs>
        <w:spacing w:before="0" w:after="40"/>
        <w:rPr/>
      </w:pPr>
      <w:r>
        <w:rPr/>
        <w:t>Transmission Bus Voltage (kV): _____</w:t>
        <w:tab/>
      </w:r>
      <w:ins w:id="546" w:author="jthormah" w:date="2004-04-09T11:05:00Z">
        <w:r>
          <w:rPr/>
          <w:t>(</w:t>
        </w:r>
      </w:ins>
      <w:ins w:id="547" w:author="jthormah" w:date="2004-04-22T13:40:00Z">
        <w:r>
          <w:rPr/>
          <w:t>7</w:t>
        </w:r>
      </w:ins>
      <w:ins w:id="548" w:author="jthormah" w:date="2004-04-09T11:05:00Z">
        <w:r>
          <w:rPr/>
          <w:t>)</w:t>
        </w:r>
      </w:ins>
      <w:ins w:id="549" w:author="jthormah" w:date="2004-04-09T10:39:00Z">
        <w:r>
          <w:rPr/>
          <w:t xml:space="preserve">        </w:t>
        </w:r>
      </w:ins>
      <w:ins w:id="550" w:author="jthormah" w:date="2004-04-09T11:04:00Z">
        <w:r>
          <w:rPr/>
          <w:t>*</w:t>
        </w:r>
      </w:ins>
      <w:r>
        <w:rPr/>
        <w:t>Nominal Transmission Bus Voltage (kV): _____</w:t>
      </w:r>
    </w:p>
    <w:p>
      <w:pPr>
        <w:pStyle w:val="Normal"/>
        <w:spacing w:before="0" w:after="40"/>
        <w:rPr/>
      </w:pPr>
      <w:ins w:id="551" w:author="jthormah" w:date="2004-04-09T10:55:00Z">
        <w:r>
          <w:rPr/>
          <w:t>*</w:t>
        </w:r>
      </w:ins>
      <w:r>
        <w:rPr/>
        <w:t>Generator Terminal Voltage (kV): _____</w:t>
        <w:tab/>
        <w:t xml:space="preserve">Auxiliary Bus Voltage (kV): _____ </w:t>
      </w:r>
      <w:del w:id="552" w:author="jthormah" w:date="2004-04-09T11:07:00Z">
        <w:r>
          <w:rPr/>
          <w:delText>(if limiting)</w:delText>
        </w:r>
      </w:del>
      <w:ins w:id="553" w:author="jthormah" w:date="2004-04-09T11:08:00Z">
        <w:r>
          <w:rPr/>
          <w:t>(</w:t>
        </w:r>
      </w:ins>
      <w:ins w:id="554" w:author="jthormah" w:date="2004-04-22T13:41:00Z">
        <w:r>
          <w:rPr/>
          <w:t>8</w:t>
        </w:r>
      </w:ins>
      <w:ins w:id="555" w:author="jthormah" w:date="2004-04-09T11:08:00Z">
        <w:r>
          <w:rPr/>
          <w:t>)</w:t>
        </w:r>
      </w:ins>
    </w:p>
    <w:p>
      <w:pPr>
        <w:pStyle w:val="Header"/>
        <w:tabs>
          <w:tab w:val="left" w:pos="720" w:leader="none"/>
          <w:tab w:val="center" w:pos="4320" w:leader="none"/>
          <w:tab w:val="right" w:pos="8640" w:leader="none"/>
        </w:tabs>
        <w:spacing w:before="0" w:after="40"/>
        <w:rPr/>
      </w:pPr>
      <w:r>
        <w:rPr/>
        <w:t>Ambient Air Temperature (°F): _____</w:t>
      </w:r>
      <w:ins w:id="556" w:author="jthormah" w:date="2004-04-09T11:00:00Z">
        <w:r>
          <w:rPr/>
          <w:t>(</w:t>
        </w:r>
      </w:ins>
      <w:ins w:id="557" w:author="jthormah" w:date="2004-04-22T13:41:00Z">
        <w:r>
          <w:rPr/>
          <w:t>8</w:t>
        </w:r>
      </w:ins>
      <w:ins w:id="558" w:author="jthormah" w:date="2004-04-09T11:00:00Z">
        <w:r>
          <w:rPr/>
          <w:t>)</w:t>
        </w:r>
      </w:ins>
    </w:p>
    <w:p>
      <w:pPr>
        <w:pStyle w:val="Normal"/>
        <w:spacing w:before="0" w:after="40"/>
        <w:rPr/>
      </w:pPr>
      <w:ins w:id="559" w:author="jthormah" w:date="2004-04-09T10:55:00Z">
        <w:r>
          <w:rPr/>
          <w:t>*</w:t>
        </w:r>
      </w:ins>
      <w:r>
        <w:rPr/>
        <w:t>Generator Hydrogen Pressure (psi</w:t>
      </w:r>
      <w:ins w:id="560" w:author="jthormah" w:date="2004-07-27T09:48:00Z">
        <w:r>
          <w:rPr/>
          <w:t>a/psig</w:t>
        </w:r>
      </w:ins>
      <w:r>
        <w:rPr/>
        <w:t>): _____</w:t>
      </w:r>
    </w:p>
    <w:p>
      <w:pPr>
        <w:pStyle w:val="Normal"/>
        <w:spacing w:before="0" w:after="40"/>
        <w:rPr/>
      </w:pPr>
      <w:ins w:id="561" w:author="jthormah" w:date="2004-04-09T10:56:00Z">
        <w:r>
          <w:rPr/>
          <w:t>*</w:t>
        </w:r>
      </w:ins>
      <w:r>
        <w:rPr/>
        <w:t>Generator Step Up transformer tap setting: _____Ratio: HV _____kV/ LV ______kV</w:t>
      </w:r>
      <w:ins w:id="562" w:author="jthormah" w:date="2004-07-27T09:49:00Z">
        <w:r>
          <w:rPr/>
          <w:t xml:space="preserve"> (9)</w:t>
        </w:r>
      </w:ins>
    </w:p>
    <w:p>
      <w:pPr>
        <w:pStyle w:val="Normal"/>
        <w:spacing w:before="0" w:after="40"/>
        <w:rPr/>
      </w:pPr>
      <w:ins w:id="563" w:author="jthormah" w:date="2004-04-09T10:56:00Z">
        <w:r>
          <w:rPr/>
          <w:t>*</w:t>
        </w:r>
      </w:ins>
      <w:r>
        <w:rPr/>
        <w:t>Abnormal Conditions at Time of Test:</w:t>
      </w:r>
      <w:ins w:id="564" w:author="jthormah" w:date="2004-04-09T10:52:00Z">
        <w:r>
          <w:rPr/>
          <w:t>(</w:t>
        </w:r>
      </w:ins>
      <w:ins w:id="565" w:author="jthormah" w:date="2004-07-27T09:49:00Z">
        <w:r>
          <w:rPr/>
          <w:t>10</w:t>
        </w:r>
      </w:ins>
      <w:ins w:id="566" w:author="jthormah" w:date="2004-04-09T10:52:00Z">
        <w:r>
          <w:rPr/>
          <w:t>)</w:t>
        </w:r>
      </w:ins>
      <w:r>
        <w:rPr/>
        <w:t xml:space="preserve"> </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r>
        <w:br w:type="page"/>
      </w:r>
    </w:p>
    <w:p>
      <w:pPr>
        <w:pStyle w:val="Normal"/>
        <w:spacing w:before="240" w:after="120"/>
        <w:rPr/>
      </w:pPr>
      <w:ins w:id="567" w:author="jthormah" w:date="2004-04-09T10:57:00Z">
        <w:r>
          <w:rPr>
            <w:b/>
            <w:bCs/>
          </w:rPr>
          <w:t>*</w:t>
        </w:r>
      </w:ins>
      <w:r>
        <w:rPr>
          <w:b/>
          <w:bCs/>
        </w:rPr>
        <w:t>Factors that Limited Reactive Capability During 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sz w:val="2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color w:val="000000"/>
          <w:u w:val="single"/>
        </w:rPr>
      </w:pPr>
      <w:r>
        <w:rPr>
          <w:color w:val="000000"/>
          <w:u w:val="single"/>
        </w:rPr>
      </w:r>
    </w:p>
    <w:p>
      <w:pPr>
        <w:pStyle w:val="Normal"/>
        <w:spacing w:before="0" w:after="120"/>
        <w:rPr>
          <w:b/>
          <w:b/>
          <w:bCs/>
          <w:i/>
          <w:i/>
          <w:iCs/>
          <w:smallCaps/>
          <w:color w:val="000000"/>
        </w:rPr>
      </w:pPr>
      <w:r>
        <w:rPr>
          <w:b/>
          <w:bCs/>
          <w:i/>
          <w:iCs/>
          <w:smallCaps/>
          <w:color w:val="000000"/>
        </w:rPr>
        <w:t>Submittal</w:t>
      </w:r>
    </w:p>
    <w:p>
      <w:pPr>
        <w:pStyle w:val="Normal"/>
        <w:spacing w:before="0" w:after="120"/>
        <w:rPr>
          <w:color w:val="000000"/>
        </w:rPr>
      </w:pPr>
      <w:ins w:id="568" w:author="jthormah" w:date="2004-04-09T10:56:00Z">
        <w:r>
          <w:rPr>
            <w:color w:val="000000"/>
          </w:rPr>
          <w:t>*</w:t>
        </w:r>
      </w:ins>
      <w:r>
        <w:rPr>
          <w:color w:val="000000"/>
        </w:rPr>
        <w:t xml:space="preserve">Resource Entity Representative:  </w:t>
      </w:r>
      <w:r>
        <w:rPr>
          <w:color w:val="000000"/>
          <w:u w:val="single"/>
        </w:rPr>
        <w:tab/>
        <w:tab/>
        <w:tab/>
        <w:tab/>
        <w:tab/>
        <w:tab/>
        <w:tab/>
        <w:tab/>
        <w:tab/>
      </w:r>
    </w:p>
    <w:p>
      <w:pPr>
        <w:pStyle w:val="Normal"/>
        <w:spacing w:before="0" w:after="120"/>
        <w:rPr>
          <w:color w:val="000000"/>
        </w:rPr>
      </w:pPr>
      <w:ins w:id="569" w:author="jthormah" w:date="2004-04-09T10:56:00Z">
        <w:r>
          <w:rPr>
            <w:color w:val="000000"/>
          </w:rPr>
          <w:t>*</w:t>
        </w:r>
      </w:ins>
      <w:r>
        <w:rPr>
          <w:color w:val="000000"/>
        </w:rPr>
        <w:t xml:space="preserve">QSE Representative:  </w:t>
      </w:r>
      <w:r>
        <w:rPr>
          <w:color w:val="000000"/>
          <w:u w:val="single"/>
        </w:rPr>
        <w:tab/>
        <w:tab/>
        <w:tab/>
        <w:tab/>
        <w:tab/>
        <w:tab/>
        <w:tab/>
        <w:tab/>
        <w:tab/>
        <w:tab/>
      </w:r>
    </w:p>
    <w:p>
      <w:pPr>
        <w:pStyle w:val="Normal"/>
        <w:spacing w:before="0" w:after="120"/>
        <w:rPr>
          <w:color w:val="000000"/>
        </w:rPr>
      </w:pPr>
      <w:ins w:id="570" w:author="jthormah" w:date="2004-04-09T10:56:00Z">
        <w:r>
          <w:rPr>
            <w:color w:val="000000"/>
          </w:rPr>
          <w:t>*</w:t>
        </w:r>
      </w:ins>
      <w:r>
        <w:rPr>
          <w:color w:val="000000"/>
        </w:rPr>
        <w:t xml:space="preserve">Date submitted to ERCOT Control Area Authority Rep.: </w:t>
      </w:r>
      <w:r>
        <w:rPr>
          <w:color w:val="000000"/>
          <w:u w:val="single"/>
        </w:rPr>
        <w:tab/>
        <w:tab/>
        <w:tab/>
        <w:tab/>
        <w:tab/>
        <w:tab/>
      </w:r>
    </w:p>
    <w:p>
      <w:pPr>
        <w:pStyle w:val="Normal"/>
        <w:spacing w:before="0" w:after="40"/>
        <w:rPr>
          <w:color w:val="000000"/>
        </w:rPr>
      </w:pPr>
      <w:r>
        <w:rPr>
          <w:color w:val="000000"/>
        </w:rPr>
      </w:r>
    </w:p>
    <w:p>
      <w:pPr>
        <w:pStyle w:val="Normal"/>
        <w:spacing w:before="0" w:after="40"/>
        <w:rPr/>
      </w:pPr>
      <w:r>
        <w:rPr>
          <w:i/>
          <w:iCs/>
          <w:sz w:val="20"/>
        </w:rPr>
        <w:t>Notes:</w:t>
        <w:tab/>
      </w:r>
      <w:ins w:id="571" w:author="jthormah" w:date="2004-07-27T09:54:00Z">
        <w:r>
          <w:rPr>
            <w:i/>
            <w:iCs/>
            <w:sz w:val="20"/>
          </w:rPr>
          <w:t>Maximum</w:t>
        </w:r>
      </w:ins>
      <w:del w:id="572" w:author="jthormah" w:date="2004-04-09T11:09:00Z">
        <w:r>
          <w:rPr>
            <w:i/>
            <w:iCs/>
            <w:sz w:val="20"/>
          </w:rPr>
          <w:delText xml:space="preserve">1. </w:delText>
        </w:r>
      </w:del>
      <w:r>
        <w:rPr>
          <w:i/>
          <w:iCs/>
          <w:sz w:val="20"/>
        </w:rPr>
        <w:t xml:space="preserve"> Leading and Maximum Lagging tests may be conducted at different times of the year.</w:t>
      </w:r>
      <w:r>
        <w:br w:type="page"/>
      </w:r>
    </w:p>
    <w:p>
      <w:pPr>
        <w:pStyle w:val="Heading3"/>
        <w:jc w:val="center"/>
        <w:rPr>
          <w:ins w:id="576" w:author="jthormah" w:date="2004-04-09T10:42:00Z"/>
        </w:rPr>
      </w:pPr>
      <w:ins w:id="573" w:author="jthormah" w:date="2004-04-09T10:42:00Z">
        <w:del w:id="574" w:author="OGRTF 081704" w:date="2004-08-17T13:15:00Z">
          <w:r>
            <w:rPr/>
            <w:delText>APPENDIX</w:delText>
          </w:r>
        </w:del>
      </w:ins>
      <w:ins w:id="575" w:author="OGRTF 081704" w:date="2004-08-17T13:15:00Z">
        <w:r>
          <w:rPr/>
          <w:t>NOTES</w:t>
        </w:r>
      </w:ins>
    </w:p>
    <w:p>
      <w:pPr>
        <w:pStyle w:val="Header"/>
        <w:tabs>
          <w:tab w:val="clear" w:pos="4320"/>
          <w:tab w:val="clear" w:pos="8640"/>
        </w:tabs>
        <w:jc w:val="both"/>
        <w:rPr>
          <w:ins w:id="578" w:author="jthormah" w:date="2004-04-09T10:42:00Z"/>
        </w:rPr>
      </w:pPr>
      <w:ins w:id="577" w:author="jthormah" w:date="2004-04-09T10:42:00Z">
        <w:r>
          <w:rPr/>
        </w:r>
      </w:ins>
    </w:p>
    <w:p>
      <w:pPr>
        <w:pStyle w:val="Header"/>
        <w:tabs>
          <w:tab w:val="clear" w:pos="4320"/>
          <w:tab w:val="clear" w:pos="8640"/>
        </w:tabs>
        <w:jc w:val="both"/>
        <w:rPr/>
      </w:pPr>
      <w:r>
        <w:rPr/>
      </w:r>
    </w:p>
    <w:p>
      <w:pPr>
        <w:pStyle w:val="Header"/>
        <w:tabs>
          <w:tab w:val="clear" w:pos="4320"/>
          <w:tab w:val="clear" w:pos="8640"/>
        </w:tabs>
        <w:ind w:left="720" w:hanging="720"/>
        <w:rPr>
          <w:ins w:id="582" w:author="jthormah" w:date="2004-04-09T10:44:00Z"/>
        </w:rPr>
      </w:pPr>
      <w:ins w:id="579" w:author="jthormah" w:date="2004-08-20T10:57:00Z">
        <w:r>
          <w:rPr/>
          <w:t>(1)</w:t>
          <w:tab/>
        </w:r>
      </w:ins>
      <w:ins w:id="580" w:author="jthormah" w:date="2004-04-09T10:44:00Z">
        <w:r>
          <w:rPr/>
          <w:t>These quantities are taken directly from the Corrected Machine Capability Curve</w:t>
        </w:r>
      </w:ins>
      <w:ins w:id="581" w:author="RaJones" w:date="2004-04-26T13:46:00Z">
        <w:r>
          <w:rPr/>
          <w:t>,</w:t>
        </w:r>
      </w:ins>
    </w:p>
    <w:p>
      <w:pPr>
        <w:pStyle w:val="Header"/>
        <w:tabs>
          <w:tab w:val="clear" w:pos="4320"/>
          <w:tab w:val="clear" w:pos="8640"/>
        </w:tabs>
        <w:ind w:left="720" w:hanging="720"/>
        <w:rPr>
          <w:ins w:id="591" w:author="jthormah" w:date="2004-04-09T10:46:00Z"/>
        </w:rPr>
      </w:pPr>
      <w:ins w:id="583" w:author="jthormah" w:date="2004-08-20T10:57:00Z">
        <w:r>
          <w:rPr/>
          <w:t>(2)</w:t>
          <w:tab/>
        </w:r>
      </w:ins>
      <w:ins w:id="584" w:author="jthormah" w:date="2004-04-09T10:45:00Z">
        <w:r>
          <w:rPr/>
          <w:t>Me</w:t>
        </w:r>
      </w:ins>
      <w:ins w:id="585" w:author="jthormah" w:date="2004-07-27T13:41:00Z">
        <w:r>
          <w:rPr/>
          <w:t>tered</w:t>
        </w:r>
      </w:ins>
      <w:ins w:id="586" w:author="jthormah" w:date="2004-07-27T13:47:00Z">
        <w:r>
          <w:rPr/>
          <w:t xml:space="preserve"> reactive</w:t>
        </w:r>
      </w:ins>
      <w:ins w:id="587" w:author="jthormah" w:date="2004-04-09T10:45:00Z">
        <w:r>
          <w:rPr/>
          <w:t xml:space="preserve"> at the </w:t>
        </w:r>
      </w:ins>
      <w:ins w:id="588" w:author="RaJones" w:date="2004-04-26T13:40:00Z">
        <w:r>
          <w:rPr/>
          <w:t xml:space="preserve">generator’s </w:t>
        </w:r>
      </w:ins>
      <w:ins w:id="589" w:author="jthormah" w:date="2004-04-09T10:45:00Z">
        <w:r>
          <w:rPr/>
          <w:t>terminals</w:t>
        </w:r>
      </w:ins>
      <w:ins w:id="590" w:author="RaJones" w:date="2004-04-26T13:45:00Z">
        <w:r>
          <w:rPr/>
          <w:t>,</w:t>
        </w:r>
      </w:ins>
    </w:p>
    <w:p>
      <w:pPr>
        <w:pStyle w:val="Header"/>
        <w:tabs>
          <w:tab w:val="clear" w:pos="4320"/>
          <w:tab w:val="clear" w:pos="8640"/>
        </w:tabs>
        <w:ind w:left="720" w:hanging="720"/>
        <w:rPr>
          <w:ins w:id="618" w:author="jthormah" w:date="2004-04-22T13:41:00Z"/>
        </w:rPr>
      </w:pPr>
      <w:ins w:id="592" w:author="jthormah" w:date="2004-08-20T10:57:00Z">
        <w:r>
          <w:rPr>
            <w:b/>
          </w:rPr>
          <w:t>(3)</w:t>
          <w:tab/>
        </w:r>
      </w:ins>
      <w:ins w:id="593" w:author="jthormah" w:date="2004-07-27T13:44:00Z">
        <w:r>
          <w:rPr>
            <w:b/>
          </w:rPr>
          <w:t>Observed</w:t>
        </w:r>
      </w:ins>
      <w:ins w:id="594" w:author="jthormah" w:date="2004-07-27T13:44:00Z">
        <w:r>
          <w:rPr/>
          <w:t xml:space="preserve"> – </w:t>
        </w:r>
      </w:ins>
      <w:ins w:id="595" w:author="jthormah" w:date="2004-07-27T13:46:00Z">
        <w:r>
          <w:rPr/>
          <w:t>metered reactive on the high side of the generator step up transformer to the transmission system</w:t>
        </w:r>
      </w:ins>
      <w:ins w:id="596" w:author="jthormah" w:date="2004-08-20T10:56:00Z">
        <w:r>
          <w:rPr/>
          <w:br/>
        </w:r>
      </w:ins>
      <w:ins w:id="597" w:author="jthormah" w:date="2004-07-27T13:44:00Z">
        <w:r>
          <w:rPr>
            <w:b/>
          </w:rPr>
          <w:t>Calculated</w:t>
        </w:r>
      </w:ins>
      <w:ins w:id="598" w:author="jthormah" w:date="2004-07-27T13:44:00Z">
        <w:r>
          <w:rPr/>
          <w:t xml:space="preserve"> - </w:t>
        </w:r>
      </w:ins>
      <w:ins w:id="599" w:author="jthormah" w:date="2004-04-09T10:46:00Z">
        <w:r>
          <w:rPr/>
          <w:t>(+/-)</w:t>
        </w:r>
      </w:ins>
      <w:ins w:id="600" w:author="jthormah" w:date="2004-07-27T13:39:00Z">
        <w:r>
          <w:rPr/>
          <w:t xml:space="preserve"> metered</w:t>
        </w:r>
      </w:ins>
      <w:ins w:id="601" w:author="jthormah" w:date="2004-04-09T10:46:00Z">
        <w:r>
          <w:rPr/>
          <w:t xml:space="preserve"> reactive</w:t>
        </w:r>
      </w:ins>
      <w:ins w:id="602" w:author="jthormah" w:date="2004-07-27T13:49:00Z">
        <w:r>
          <w:rPr/>
          <w:t xml:space="preserve"> at the generator’s terminals</w:t>
        </w:r>
      </w:ins>
      <w:ins w:id="603" w:author="jthormah" w:date="2004-04-09T10:46:00Z">
        <w:r>
          <w:rPr/>
          <w:t xml:space="preserve"> minus </w:t>
        </w:r>
      </w:ins>
      <w:ins w:id="604" w:author="jthormah" w:date="2004-07-27T13:40:00Z">
        <w:r>
          <w:rPr/>
          <w:t xml:space="preserve">metered </w:t>
        </w:r>
      </w:ins>
      <w:ins w:id="605" w:author="jthormah" w:date="2004-04-09T10:46:00Z">
        <w:r>
          <w:rPr/>
          <w:t xml:space="preserve">Auxiliary Reactive </w:t>
        </w:r>
      </w:ins>
      <w:ins w:id="606" w:author="RaJones" w:date="2004-04-26T13:42:00Z">
        <w:r>
          <w:rPr/>
          <w:t xml:space="preserve">consumption </w:t>
        </w:r>
      </w:ins>
      <w:ins w:id="607" w:author="jthormah" w:date="2004-04-09T10:46:00Z">
        <w:r>
          <w:rPr/>
          <w:t xml:space="preserve">minus generator step up transformer reactive losses minus </w:t>
        </w:r>
      </w:ins>
      <w:ins w:id="608" w:author="jthormah" w:date="2004-08-20T11:29:00Z">
        <w:r>
          <w:rPr/>
          <w:t>Load</w:t>
        </w:r>
      </w:ins>
      <w:ins w:id="609" w:author="jthormah" w:date="2004-04-09T10:46:00Z">
        <w:r>
          <w:rPr/>
          <w:t xml:space="preserve"> host reactive </w:t>
        </w:r>
      </w:ins>
      <w:ins w:id="610" w:author="RaJones" w:date="2004-04-26T13:42:00Z">
        <w:r>
          <w:rPr/>
          <w:t xml:space="preserve">consumption </w:t>
        </w:r>
      </w:ins>
      <w:ins w:id="611" w:author="jthormah" w:date="2004-04-09T10:47:00Z">
        <w:r>
          <w:rPr/>
          <w:t>(</w:t>
        </w:r>
      </w:ins>
      <w:ins w:id="612" w:author="jthormah" w:date="2004-08-20T11:30:00Z">
        <w:r>
          <w:rPr/>
          <w:t>Load</w:t>
        </w:r>
      </w:ins>
      <w:ins w:id="613" w:author="jthormah" w:date="2004-04-09T10:48:00Z">
        <w:r>
          <w:rPr/>
          <w:t xml:space="preserve"> host pertains to QFs)</w:t>
        </w:r>
      </w:ins>
      <w:ins w:id="614" w:author="RaJones" w:date="2004-04-26T13:42:00Z">
        <w:del w:id="615" w:author="jthormah" w:date="2004-07-27T14:02:00Z">
          <w:r>
            <w:rPr/>
            <w:delText>, and as delivered at the facility’s EPS metering</w:delText>
          </w:r>
        </w:del>
      </w:ins>
      <w:ins w:id="616" w:author="RaJones" w:date="2004-04-26T13:42:00Z">
        <w:r>
          <w:rPr/>
          <w:t>,</w:t>
        </w:r>
      </w:ins>
      <w:ins w:id="617" w:author="jthormah" w:date="2004-07-27T13:57:00Z">
        <w:r>
          <w:rPr/>
          <w:t xml:space="preserve"> </w:t>
        </w:r>
      </w:ins>
    </w:p>
    <w:p>
      <w:pPr>
        <w:pStyle w:val="Header"/>
        <w:tabs>
          <w:tab w:val="clear" w:pos="4320"/>
          <w:tab w:val="clear" w:pos="8640"/>
        </w:tabs>
        <w:ind w:left="720" w:hanging="720"/>
        <w:rPr>
          <w:ins w:id="630" w:author="jthormah" w:date="2004-07-27T13:42:00Z"/>
        </w:rPr>
      </w:pPr>
      <w:ins w:id="619" w:author="jthormah" w:date="2004-08-20T10:59:00Z">
        <w:r>
          <w:rPr>
            <w:b/>
          </w:rPr>
          <w:t>(4)</w:t>
          <w:tab/>
        </w:r>
      </w:ins>
      <w:ins w:id="620" w:author="jthormah" w:date="2004-07-27T13:42:00Z">
        <w:r>
          <w:rPr>
            <w:b/>
          </w:rPr>
          <w:t>Observed</w:t>
        </w:r>
      </w:ins>
      <w:ins w:id="621" w:author="jthormah" w:date="2004-07-27T13:42:00Z">
        <w:r>
          <w:rPr/>
          <w:t xml:space="preserve"> - </w:t>
        </w:r>
      </w:ins>
      <w:ins w:id="622" w:author="jthormah" w:date="2004-04-22T13:41:00Z">
        <w:r>
          <w:rPr/>
          <w:t>(+/-) as</w:t>
        </w:r>
      </w:ins>
      <w:ins w:id="623" w:author="jthormah" w:date="2004-07-27T13:32:00Z">
        <w:r>
          <w:rPr/>
          <w:t xml:space="preserve"> metered</w:t>
        </w:r>
      </w:ins>
      <w:ins w:id="624" w:author="RaJones" w:date="2004-08-23T08:42:00Z">
        <w:r>
          <w:rPr/>
          <w:t>,</w:t>
        </w:r>
      </w:ins>
      <w:ins w:id="625" w:author="jthormah" w:date="2004-04-22T13:41:00Z">
        <w:r>
          <w:rPr/>
          <w:t xml:space="preserve"> Gross generator reactive minus</w:t>
        </w:r>
      </w:ins>
      <w:ins w:id="626" w:author="jthormah" w:date="2004-07-27T13:32:00Z">
        <w:r>
          <w:rPr/>
          <w:t xml:space="preserve"> metered</w:t>
        </w:r>
      </w:ins>
      <w:ins w:id="627" w:author="jthormah" w:date="2004-04-22T13:41:00Z">
        <w:r>
          <w:rPr/>
          <w:t xml:space="preserve"> Auxiliary Reactive</w:t>
        </w:r>
      </w:ins>
      <w:ins w:id="628" w:author="RaJones" w:date="2004-04-26T13:43:00Z">
        <w:r>
          <w:rPr/>
          <w:t xml:space="preserve"> consumption,</w:t>
        </w:r>
      </w:ins>
      <w:ins w:id="629" w:author="jthormah" w:date="2004-07-27T13:31:00Z">
        <w:r>
          <w:rPr/>
          <w:t xml:space="preserve"> </w:t>
        </w:r>
      </w:ins>
    </w:p>
    <w:p>
      <w:pPr>
        <w:pStyle w:val="Header"/>
        <w:tabs>
          <w:tab w:val="clear" w:pos="4320"/>
          <w:tab w:val="clear" w:pos="8640"/>
        </w:tabs>
        <w:ind w:left="720" w:hanging="0"/>
        <w:rPr>
          <w:ins w:id="645" w:author="jthormah" w:date="2004-07-27T13:42:00Z"/>
        </w:rPr>
      </w:pPr>
      <w:ins w:id="631" w:author="jthormah" w:date="2004-07-27T13:42:00Z">
        <w:r>
          <w:rPr>
            <w:b/>
          </w:rPr>
          <w:t>Calculated</w:t>
        </w:r>
      </w:ins>
      <w:ins w:id="632" w:author="jthormah" w:date="2004-07-27T13:42:00Z">
        <w:r>
          <w:rPr/>
          <w:t xml:space="preserve"> - (+/</w:t>
        </w:r>
      </w:ins>
      <w:ins w:id="633" w:author="OGRTF 081704" w:date="2004-08-17T13:17:00Z">
        <w:r>
          <w:rPr/>
          <w:t>-</w:t>
        </w:r>
      </w:ins>
      <w:ins w:id="634" w:author="jthormah" w:date="2004-07-27T13:42:00Z">
        <w:r>
          <w:rPr/>
          <w:t>)</w:t>
        </w:r>
      </w:ins>
      <w:ins w:id="635" w:author="jthormah" w:date="2004-07-27T14:07:00Z">
        <w:r>
          <w:rPr/>
          <w:t xml:space="preserve"> </w:t>
        </w:r>
      </w:ins>
      <w:ins w:id="636" w:author="jthormah" w:date="2004-07-27T13:42:00Z">
        <w:r>
          <w:rPr/>
          <w:t>metered net reactive to the transmission system</w:t>
        </w:r>
      </w:ins>
      <w:ins w:id="637" w:author="jthormah" w:date="2004-07-27T14:04:00Z">
        <w:r>
          <w:rPr/>
          <w:t xml:space="preserve"> minus</w:t>
        </w:r>
      </w:ins>
      <w:ins w:id="638" w:author="jthormah" w:date="2004-07-27T13:42:00Z">
        <w:r>
          <w:rPr/>
          <w:t xml:space="preserve"> generator step up transformer reactive losses minus </w:t>
        </w:r>
      </w:ins>
      <w:ins w:id="639" w:author="jthormah" w:date="2004-08-20T11:30:00Z">
        <w:r>
          <w:rPr/>
          <w:t>Load</w:t>
        </w:r>
      </w:ins>
      <w:ins w:id="640" w:author="jthormah" w:date="2004-07-27T13:42:00Z">
        <w:r>
          <w:rPr/>
          <w:t xml:space="preserve"> host reactive consumption</w:t>
        </w:r>
      </w:ins>
      <w:ins w:id="641" w:author="jthormah" w:date="2004-07-27T14:09:00Z">
        <w:r>
          <w:rPr/>
          <w:t xml:space="preserve"> (</w:t>
        </w:r>
      </w:ins>
      <w:ins w:id="642" w:author="jthormah" w:date="2004-08-20T11:30:00Z">
        <w:r>
          <w:rPr/>
          <w:t>Load</w:t>
        </w:r>
      </w:ins>
      <w:ins w:id="643" w:author="jthormah" w:date="2004-07-27T14:09:00Z">
        <w:r>
          <w:rPr/>
          <w:t xml:space="preserve"> host pertains to QFs)</w:t>
        </w:r>
      </w:ins>
      <w:ins w:id="644" w:author="jthormah" w:date="2004-07-27T13:42:00Z">
        <w:r>
          <w:rPr/>
          <w:t xml:space="preserve"> minus Auxiliary Reactive consumption</w:t>
        </w:r>
      </w:ins>
    </w:p>
    <w:p>
      <w:pPr>
        <w:pStyle w:val="Header"/>
        <w:tabs>
          <w:tab w:val="clear" w:pos="4320"/>
          <w:tab w:val="clear" w:pos="8640"/>
        </w:tabs>
        <w:ind w:left="720" w:hanging="720"/>
        <w:rPr>
          <w:ins w:id="651" w:author="jthormah" w:date="2004-04-09T11:15:00Z"/>
        </w:rPr>
      </w:pPr>
      <w:ins w:id="646" w:author="jthormah" w:date="2004-08-20T10:59:00Z">
        <w:r>
          <w:rPr/>
          <w:t>(5)</w:t>
          <w:tab/>
        </w:r>
      </w:ins>
      <w:ins w:id="647" w:author="jthormah" w:date="2004-04-09T11:15:00Z">
        <w:r>
          <w:rPr/>
          <w:t>Me</w:t>
        </w:r>
      </w:ins>
      <w:ins w:id="648" w:author="jthormah" w:date="2004-07-27T14:06:00Z">
        <w:r>
          <w:rPr/>
          <w:t>tered</w:t>
        </w:r>
      </w:ins>
      <w:ins w:id="649" w:author="jthormah" w:date="2004-04-09T11:15:00Z">
        <w:r>
          <w:rPr/>
          <w:t xml:space="preserve"> at the generator terminals</w:t>
        </w:r>
      </w:ins>
      <w:ins w:id="650" w:author="RaJones" w:date="2004-04-26T13:45:00Z">
        <w:r>
          <w:rPr/>
          <w:t>,</w:t>
        </w:r>
      </w:ins>
    </w:p>
    <w:p>
      <w:pPr>
        <w:pStyle w:val="Header"/>
        <w:tabs>
          <w:tab w:val="clear" w:pos="4320"/>
          <w:tab w:val="clear" w:pos="8640"/>
        </w:tabs>
        <w:ind w:left="720" w:hanging="720"/>
        <w:rPr>
          <w:ins w:id="655" w:author="jthormah" w:date="2004-04-09T11:05:00Z"/>
        </w:rPr>
      </w:pPr>
      <w:ins w:id="652" w:author="jthormah" w:date="2004-08-20T10:59:00Z">
        <w:r>
          <w:rPr/>
          <w:t>(6)</w:t>
          <w:tab/>
        </w:r>
      </w:ins>
      <w:ins w:id="653" w:author="jthormah" w:date="2004-04-09T11:16:00Z">
        <w:r>
          <w:rPr/>
          <w:t>Most current tested value</w:t>
        </w:r>
      </w:ins>
      <w:ins w:id="654" w:author="RaJones" w:date="2004-04-26T13:44:00Z">
        <w:r>
          <w:rPr/>
          <w:t xml:space="preserve"> on record at ERCOT,</w:t>
        </w:r>
      </w:ins>
    </w:p>
    <w:p>
      <w:pPr>
        <w:pStyle w:val="Header"/>
        <w:tabs>
          <w:tab w:val="clear" w:pos="4320"/>
          <w:tab w:val="clear" w:pos="8640"/>
        </w:tabs>
        <w:ind w:left="720" w:hanging="720"/>
        <w:rPr>
          <w:ins w:id="659" w:author="jthormah" w:date="2004-04-09T11:07:00Z"/>
        </w:rPr>
      </w:pPr>
      <w:ins w:id="656" w:author="jthormah" w:date="2004-08-20T10:59:00Z">
        <w:r>
          <w:rPr/>
          <w:t>(7)</w:t>
          <w:tab/>
        </w:r>
      </w:ins>
      <w:ins w:id="657" w:author="jthormah" w:date="2004-04-09T11:06:00Z">
        <w:r>
          <w:rPr/>
          <w:t>Required for Coordinated Test</w:t>
        </w:r>
      </w:ins>
      <w:ins w:id="658" w:author="RaJones" w:date="2004-04-26T13:45:00Z">
        <w:r>
          <w:rPr/>
          <w:t>,</w:t>
        </w:r>
      </w:ins>
    </w:p>
    <w:p>
      <w:pPr>
        <w:pStyle w:val="Header"/>
        <w:tabs>
          <w:tab w:val="clear" w:pos="4320"/>
          <w:tab w:val="clear" w:pos="8640"/>
        </w:tabs>
        <w:ind w:left="720" w:hanging="720"/>
        <w:rPr/>
      </w:pPr>
      <w:ins w:id="660" w:author="jthormah" w:date="2004-08-20T10:59:00Z">
        <w:r>
          <w:rPr/>
          <w:t>(8)</w:t>
          <w:tab/>
        </w:r>
      </w:ins>
      <w:ins w:id="661" w:author="jthormah" w:date="2004-04-09T11:07:00Z">
        <w:r>
          <w:rPr/>
          <w:t>(if limiting)</w:t>
        </w:r>
      </w:ins>
      <w:ins w:id="662" w:author="RaJones" w:date="2004-04-26T13:45:00Z">
        <w:r>
          <w:rPr/>
          <w:t>,</w:t>
        </w:r>
      </w:ins>
    </w:p>
    <w:p>
      <w:pPr>
        <w:pStyle w:val="Header"/>
        <w:tabs>
          <w:tab w:val="clear" w:pos="4320"/>
          <w:tab w:val="clear" w:pos="8640"/>
        </w:tabs>
        <w:ind w:left="720" w:hanging="720"/>
        <w:rPr>
          <w:ins w:id="666" w:author="jthormah" w:date="2004-07-27T09:49:00Z"/>
        </w:rPr>
      </w:pPr>
      <w:ins w:id="663" w:author="jthormah" w:date="2004-08-20T10:59:00Z">
        <w:r>
          <w:rPr/>
          <w:t>(9)</w:t>
          <w:tab/>
        </w:r>
      </w:ins>
      <w:ins w:id="664" w:author="jthormah" w:date="2004-07-27T09:53:00Z">
        <w:r>
          <w:rPr/>
          <w:t>Actual tap setting – not nominal tap setting</w:t>
        </w:r>
      </w:ins>
      <w:ins w:id="665" w:author="jthormah" w:date="2004-07-27T09:56:00Z">
        <w:r>
          <w:rPr/>
          <w:t>,</w:t>
        </w:r>
      </w:ins>
    </w:p>
    <w:p>
      <w:pPr>
        <w:pStyle w:val="Header"/>
        <w:tabs>
          <w:tab w:val="clear" w:pos="4320"/>
          <w:tab w:val="clear" w:pos="8640"/>
        </w:tabs>
        <w:ind w:left="720" w:hanging="720"/>
        <w:rPr>
          <w:ins w:id="671" w:author="jthormah" w:date="2004-04-09T10:46:00Z"/>
        </w:rPr>
      </w:pPr>
      <w:ins w:id="667" w:author="jthormah" w:date="2004-07-27T09:49:00Z">
        <w:r>
          <w:rPr/>
          <w:t>(10)</w:t>
        </w:r>
      </w:ins>
      <w:ins w:id="668" w:author="jthormah" w:date="2004-08-20T10:56:00Z">
        <w:r>
          <w:rPr/>
          <w:tab/>
        </w:r>
      </w:ins>
      <w:ins w:id="669" w:author="jthormah" w:date="2004-04-09T10:52:00Z">
        <w:r>
          <w:rPr/>
          <w:t>Describe fully</w:t>
        </w:r>
      </w:ins>
      <w:ins w:id="670" w:author="RaJones" w:date="2004-04-26T13:45:00Z">
        <w:r>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Cs/>
      <w:i/>
      <w:smallCaps/>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21:03:00Z</dcterms:created>
  <dc:creator>Jim Street</dc:creator>
  <dc:description/>
  <cp:keywords/>
  <dc:language>en-US</dc:language>
  <cp:lastModifiedBy>OGRTF 092104</cp:lastModifiedBy>
  <cp:lastPrinted>2004-06-24T09:42:00Z</cp:lastPrinted>
  <dcterms:modified xsi:type="dcterms:W3CDTF">2004-09-22T21:05:00Z</dcterms:modified>
  <cp:revision>3</cp:revision>
  <dc:subject/>
  <dc:title>Protocols Workshop</dc:title>
</cp:coreProperties>
</file>