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4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ulation Deployment Ramp Rate</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2, 2004</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w:t>
            </w:r>
            <w:r>
              <w:rPr>
                <w:u w:val="single"/>
              </w:rPr>
              <w:t>X</w:t>
            </w:r>
            <w:r>
              <w:rPr/>
              <w:t>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09"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Impact shall be updated after further discussion.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ximately 6 weeks (as originally submitted) plus any additional time needed for implementation of impacts determined upon further discussion.</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is no staffing impact provided the coding to make the Compliance measures is in place.  (See Evaluation of Interim Solutions section below.)</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s in the Regulation deployment ramp rate and the SCE performance monitoring can be done by ERCOT staff.</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4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re is not a feasible manual workaround to measure SCE performance for the Compliance staff without the SCE coding chang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44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ERCOT recommends pursuing PRR525 (SCE Performance and Monitoring) before continuing with PRR541.  PRR525 involves three methods of measuring SCE performance, including Regulation, which will be tested over the next couple of months.  </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PRS</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0:49:00Z</dcterms:created>
  <dc:creator>ERCOT/if</dc:creator>
  <dc:description/>
  <cp:keywords/>
  <dc:language>en-US</dc:language>
  <cp:lastModifiedBy>OGRTF 092104</cp:lastModifiedBy>
  <cp:lastPrinted>2004-05-18T13:02:00Z</cp:lastPrinted>
  <dcterms:modified xsi:type="dcterms:W3CDTF">2004-09-22T21:27: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