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0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OM Cost Recovery Process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2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proposed process changes could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As currently proposed, there are no significant staffing impacts.  The incremental amount of resettlement activities should not be substantial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system impacts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changes in ERCOT Business Func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9:49:00Z</dcterms:created>
  <dc:creator>ERCOT/if</dc:creator>
  <dc:description/>
  <cp:keywords/>
  <dc:language>en-US</dc:language>
  <cp:lastModifiedBy>OGRTF 092104</cp:lastModifiedBy>
  <cp:lastPrinted>2004-05-18T13:02:00Z</cp:lastPrinted>
  <dcterms:modified xsi:type="dcterms:W3CDTF">2004-09-22T21:2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0D419B1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