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rPr>
            </w:pPr>
            <w:r>
              <w:rPr>
                <w:rFonts w:cs="Arial"/>
                <w:sz w:val="20"/>
              </w:rPr>
              <w:t>None</w:t>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expands on this PRR by providing language defining Additional Costs that would not require Board of Directors approval.  The Board would still have to approve any Additional Costs not set forth in the Protocols.</w:t>
      </w:r>
    </w:p>
    <w:p>
      <w:pPr>
        <w:pStyle w:val="NormalArial"/>
        <w:rPr/>
      </w:pPr>
      <w:r>
        <w:rPr/>
      </w:r>
    </w:p>
    <w:p>
      <w:pPr>
        <w:pStyle w:val="NormalArial"/>
        <w:rPr/>
      </w:pPr>
      <w:r>
        <w:rPr/>
        <w:t>Specifically, ERCOT’s revisions below:</w:t>
      </w:r>
    </w:p>
    <w:p>
      <w:pPr>
        <w:pStyle w:val="NormalArial"/>
        <w:tabs>
          <w:tab w:val="clear" w:pos="720"/>
          <w:tab w:val="left" w:pos="360" w:leader="none"/>
        </w:tabs>
        <w:ind w:left="360" w:hanging="360"/>
        <w:rPr/>
      </w:pPr>
      <w:r>
        <w:rPr/>
        <w:t>1.</w:t>
        <w:tab/>
        <w:t>Define the premium for OOMC as ten percent of the cost directly attributable to the OOMC Dispatch Instruction</w:t>
      </w:r>
    </w:p>
    <w:p>
      <w:pPr>
        <w:pStyle w:val="NormalArial"/>
        <w:tabs>
          <w:tab w:val="clear" w:pos="720"/>
          <w:tab w:val="left" w:pos="360" w:leader="none"/>
        </w:tabs>
        <w:ind w:left="360" w:hanging="360"/>
        <w:rPr/>
      </w:pPr>
      <w:r>
        <w:rPr/>
        <w:t>2.</w:t>
        <w:tab/>
        <w:t>Define cost types and documentation requirements for each Additional Cost</w:t>
      </w:r>
    </w:p>
    <w:p>
      <w:pPr>
        <w:pStyle w:val="NormalArial"/>
        <w:tabs>
          <w:tab w:val="clear" w:pos="720"/>
          <w:tab w:val="left" w:pos="360" w:leader="none"/>
        </w:tabs>
        <w:ind w:left="360" w:hanging="360"/>
        <w:rPr/>
      </w:pPr>
      <w:r>
        <w:rPr/>
        <w:t>3.</w:t>
        <w:tab/>
        <w:t xml:space="preserve">Define the time frame for submission and payment of Additional Costs </w:t>
      </w:r>
    </w:p>
    <w:p>
      <w:pPr>
        <w:pStyle w:val="NormalArial"/>
        <w:tabs>
          <w:tab w:val="clear" w:pos="720"/>
          <w:tab w:val="left" w:pos="360" w:leader="none"/>
        </w:tabs>
        <w:ind w:left="360" w:hanging="360"/>
        <w:rPr/>
      </w:pPr>
      <w:r>
        <w:rPr/>
        <w:t>4.</w:t>
        <w:tab/>
        <w:t>Describe how payments are settled by settlement equations</w:t>
      </w:r>
    </w:p>
    <w:p>
      <w:pPr>
        <w:pStyle w:val="NormalArial"/>
        <w:tabs>
          <w:tab w:val="clear" w:pos="720"/>
          <w:tab w:val="left" w:pos="360" w:leader="none"/>
        </w:tabs>
        <w:ind w:left="360" w:hanging="360"/>
        <w:rPr/>
      </w:pPr>
      <w:r>
        <w:rPr/>
        <w:t>5.</w:t>
        <w:tab/>
        <w:t>Re-number/re-letter nested paragraphs/lists to be consistent with the current Protocols forma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ns w:id="13" w:author="dtso792" w:date="2004-08-23T11:55:00Z"/>
        </w:rPr>
      </w:pPr>
      <w:ins w:id="0" w:author="dtso792" w:date="2004-08-23T11:55:00Z">
        <w:r>
          <w:rPr/>
          <w:t xml:space="preserve">NOTE – The reference to section 6.8.2.2(5)(b)(iv) </w:t>
        </w:r>
      </w:ins>
      <w:ins w:id="1" w:author="dtso792" w:date="2004-08-23T11:55:00Z">
        <w:del w:id="2" w:author="Andrew Gallo" w:date="2004-09-22T08:56:00Z">
          <w:r>
            <w:rPr/>
            <w:delText>will have to</w:delText>
          </w:r>
        </w:del>
      </w:ins>
      <w:ins w:id="3" w:author="Andrew Gallo" w:date="2004-09-22T08:56:00Z">
        <w:r>
          <w:rPr/>
          <w:t>must</w:t>
        </w:r>
      </w:ins>
      <w:ins w:id="4" w:author="dtso792" w:date="2004-08-23T11:55:00Z">
        <w:r>
          <w:rPr/>
          <w:t xml:space="preserve"> be revised</w:t>
        </w:r>
      </w:ins>
      <w:ins w:id="5" w:author="Andrew Gallo" w:date="2004-09-22T08:56:00Z">
        <w:r>
          <w:rPr/>
          <w:t>;</w:t>
        </w:r>
      </w:ins>
      <w:ins w:id="6" w:author="dtso792" w:date="2004-08-23T11:55:00Z">
        <w:r>
          <w:rPr/>
          <w:t xml:space="preserve"> 6.8.2.2(5)(b)(v)</w:t>
        </w:r>
      </w:ins>
      <w:ins w:id="7" w:author="dtso792" w:date="2004-08-23T12:09:00Z">
        <w:r>
          <w:rPr/>
          <w:t xml:space="preserve"> and 6.8.2.2(5)(b)(iii) </w:t>
        </w:r>
      </w:ins>
      <w:ins w:id="8" w:author="dtso792" w:date="2004-08-23T12:09:00Z">
        <w:del w:id="9" w:author="Andrew Gallo" w:date="2004-09-22T08:56:00Z">
          <w:r>
            <w:rPr/>
            <w:delText xml:space="preserve">will have to </w:delText>
          </w:r>
        </w:del>
      </w:ins>
      <w:ins w:id="10" w:author="Andrew Gallo" w:date="2004-09-22T08:56:00Z">
        <w:r>
          <w:rPr/>
          <w:t xml:space="preserve">must </w:t>
        </w:r>
      </w:ins>
      <w:ins w:id="11" w:author="dtso792" w:date="2004-08-23T12:09:00Z">
        <w:r>
          <w:rPr/>
          <w:t>be revised to 6.8.2.2(5)(b)(iv)</w:t>
        </w:r>
      </w:ins>
      <w:ins w:id="12" w:author="dtso792" w:date="2004-08-23T11:55:00Z">
        <w:r>
          <w:rPr/>
          <w:t xml:space="preserve">  if/when PRR 526 is approved.</w:t>
        </w:r>
      </w:ins>
    </w:p>
    <w:p>
      <w:pPr>
        <w:pStyle w:val="H3"/>
        <w:rPr/>
      </w:pPr>
      <w:r>
        <w:rPr/>
        <w:t>6.8.2</w:t>
        <w:tab/>
        <w:t>Capacity and Energy Payments for Out-of-Merit or Zonal OOME Service</w:t>
      </w:r>
    </w:p>
    <w:p>
      <w:pPr>
        <w:pStyle w:val="H4"/>
        <w:ind w:left="1260" w:hanging="1296"/>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 xml:space="preserve">When the Resource-specific OOMC instruction is issued, the QSE may maintain a Balanced Schedule, such as scheduling the ramping and minimum energy </w:t>
      </w:r>
      <w:ins w:id="14" w:author="ERCOT" w:date="2004-09-15T10:50:00Z">
        <w:r>
          <w:rPr/>
          <w:t xml:space="preserve">at the Low Sustainable Limit </w:t>
        </w:r>
      </w:ins>
      <w:r>
        <w:rPr/>
        <w:t>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ins w:id="74" w:author="ERCOT" w:date="2004-09-12T11:29:00Z"/>
        </w:rPr>
      </w:pPr>
      <w:r>
        <w:rPr/>
        <w:t>(4)</w:t>
        <w:tab/>
        <w:t xml:space="preserve">If ERCOT </w:t>
      </w:r>
      <w:ins w:id="15" w:author="ERCOT" w:date="2004-09-12T10:26:00Z">
        <w:r>
          <w:rPr/>
          <w:t>sends a QSE a Resource</w:t>
        </w:r>
      </w:ins>
      <w:ins w:id="16" w:author="ERCOT" w:date="2004-09-12T10:28:00Z">
        <w:r>
          <w:rPr/>
          <w:t xml:space="preserve">-specific Dispatch Instruction for OOMC Service (“OOMC Instruction”) </w:t>
        </w:r>
      </w:ins>
      <w:del w:id="17" w:author="ERCOT" w:date="2004-09-12T10:29:00Z">
        <w:r>
          <w:rPr/>
          <w:delText xml:space="preserve">instructs a Generation Resource to provide OOMC service </w:delText>
        </w:r>
      </w:del>
      <w:r>
        <w:rPr/>
        <w:t xml:space="preserve">and the payment for OOMC Service does not cover all costs of providing the </w:t>
      </w:r>
      <w:ins w:id="18" w:author="ERCOT" w:date="2004-09-12T10:30:00Z">
        <w:r>
          <w:rPr/>
          <w:t xml:space="preserve">OOMC </w:t>
        </w:r>
      </w:ins>
      <w:del w:id="19" w:author="ERCOT" w:date="2004-09-12T10:30:00Z">
        <w:r>
          <w:rPr/>
          <w:delText>s</w:delText>
        </w:r>
      </w:del>
      <w:ins w:id="20" w:author="ERCOT" w:date="2004-09-12T10:30:00Z">
        <w:r>
          <w:rPr/>
          <w:t>S</w:t>
        </w:r>
      </w:ins>
      <w:r>
        <w:rPr/>
        <w:t xml:space="preserve">ervice </w:t>
      </w:r>
      <w:del w:id="21" w:author="ERCOT" w:date="2004-09-12T10:30:00Z">
        <w:r>
          <w:rPr/>
          <w:delText xml:space="preserve">and provide </w:delText>
        </w:r>
      </w:del>
      <w:ins w:id="22" w:author="ERCOT" w:date="2004-09-12T10:31:00Z">
        <w:r>
          <w:rPr/>
          <w:t xml:space="preserve">plus </w:t>
        </w:r>
      </w:ins>
      <w:ins w:id="23" w:author="Andrew Gallo" w:date="2004-09-15T20:10:00Z">
        <w:r>
          <w:rPr/>
          <w:t xml:space="preserve">a </w:t>
        </w:r>
      </w:ins>
      <w:ins w:id="24" w:author="ERCOT" w:date="2004-09-12T10:31:00Z">
        <w:r>
          <w:rPr/>
          <w:t xml:space="preserve">ten percent (10%) </w:t>
        </w:r>
      </w:ins>
      <w:del w:id="25" w:author="ERCOT" w:date="2004-09-12T10:31:00Z">
        <w:r>
          <w:rPr/>
          <w:delText xml:space="preserve">a </w:delText>
        </w:r>
      </w:del>
      <w:r>
        <w:rPr/>
        <w:t xml:space="preserve">premium, then that </w:t>
      </w:r>
      <w:del w:id="26" w:author="ERCOT" w:date="2004-09-12T10:31:00Z">
        <w:r>
          <w:rPr/>
          <w:delText>Resource’s</w:delText>
        </w:r>
      </w:del>
      <w:del w:id="27" w:author="ERCOT" w:date="2004-09-17T11:13:00Z">
        <w:r>
          <w:rPr/>
          <w:delText xml:space="preserve"> </w:delText>
        </w:r>
      </w:del>
      <w:r>
        <w:rPr/>
        <w:t xml:space="preserve">QSE will be paid all </w:t>
      </w:r>
      <w:ins w:id="28" w:author="ERCOT" w:date="2004-09-12T10:32:00Z">
        <w:r>
          <w:rPr/>
          <w:t xml:space="preserve">approved, </w:t>
        </w:r>
      </w:ins>
      <w:r>
        <w:rPr/>
        <w:t>verifiable</w:t>
      </w:r>
      <w:ins w:id="29" w:author="ERCOT" w:date="2004-09-12T10:32:00Z">
        <w:r>
          <w:rPr/>
          <w:t>,</w:t>
        </w:r>
      </w:ins>
      <w:r>
        <w:rPr/>
        <w:t xml:space="preserve"> incremental costs </w:t>
      </w:r>
      <w:ins w:id="30" w:author="ERCOT" w:date="2004-09-12T10:32:00Z">
        <w:r>
          <w:rPr/>
          <w:t>(</w:t>
        </w:r>
      </w:ins>
      <w:ins w:id="31" w:author="ERCOT" w:date="2004-09-16T10:20:00Z">
        <w:r>
          <w:rPr/>
          <w:t>“</w:t>
        </w:r>
      </w:ins>
      <w:ins w:id="32" w:author="ERCOT" w:date="2004-09-12T10:32:00Z">
        <w:r>
          <w:rPr/>
          <w:t>Additional Costs”)</w:t>
        </w:r>
      </w:ins>
      <w:del w:id="33" w:author="ERCOT" w:date="2004-09-12T10:32:00Z">
        <w:r>
          <w:rPr/>
          <w:delText>in excess</w:delText>
        </w:r>
      </w:del>
      <w:r>
        <w:rPr/>
        <w:t xml:space="preserve"> </w:t>
      </w:r>
      <w:ins w:id="34" w:author="ERCOT" w:date="2004-09-12T10:33:00Z">
        <w:r>
          <w:rPr/>
          <w:t xml:space="preserve">exceeding </w:t>
        </w:r>
      </w:ins>
      <w:del w:id="35" w:author="ERCOT" w:date="2004-09-12T10:33:00Z">
        <w:r>
          <w:rPr/>
          <w:delText>of</w:delText>
        </w:r>
      </w:del>
      <w:del w:id="36" w:author="ERCOT" w:date="2004-09-17T11:13:00Z">
        <w:r>
          <w:rPr/>
          <w:delText xml:space="preserve"> </w:delText>
        </w:r>
      </w:del>
      <w:r>
        <w:rPr/>
        <w:t xml:space="preserve">the </w:t>
      </w:r>
      <w:del w:id="37" w:author="ERCOT" w:date="2004-09-12T10:33:00Z">
        <w:r>
          <w:rPr/>
          <w:delText xml:space="preserve">OOMC </w:delText>
        </w:r>
      </w:del>
      <w:r>
        <w:rPr/>
        <w:t xml:space="preserve">payment </w:t>
      </w:r>
      <w:ins w:id="38" w:author="ERCOT" w:date="2004-09-12T10:34:00Z">
        <w:r>
          <w:rPr/>
          <w:t>for OOMC Service calculated pursuant to Section</w:t>
        </w:r>
      </w:ins>
      <w:ins w:id="39" w:author="ERCOT" w:date="2004-09-12T10:37:00Z">
        <w:r>
          <w:rPr/>
          <w:t xml:space="preserve"> </w:t>
        </w:r>
      </w:ins>
      <w:ins w:id="40" w:author="ERCOT" w:date="2004-09-12T10:34:00Z">
        <w:r>
          <w:rPr/>
          <w:t>6.8.2.2(</w:t>
        </w:r>
      </w:ins>
      <w:ins w:id="41" w:author="ERCOT" w:date="2004-09-17T10:56:00Z">
        <w:r>
          <w:rPr/>
          <w:t>7</w:t>
        </w:r>
      </w:ins>
      <w:ins w:id="42" w:author="ERCOT" w:date="2004-09-12T10:34:00Z">
        <w:r>
          <w:rPr/>
          <w:t>), below.</w:t>
        </w:r>
      </w:ins>
      <w:ins w:id="43" w:author="ERCOT" w:date="2004-09-12T10:38:00Z">
        <w:r>
          <w:rPr/>
          <w:t xml:space="preserve">  The QSE will be paid only for Additional Costs </w:t>
        </w:r>
      </w:ins>
      <w:del w:id="44" w:author="ERCOT" w:date="2004-09-12T10:39:00Z">
        <w:r>
          <w:rPr/>
          <w:delText xml:space="preserve">that are </w:delText>
        </w:r>
      </w:del>
      <w:r>
        <w:rPr/>
        <w:t>directly attributable to the OOMC Service</w:t>
      </w:r>
      <w:ins w:id="45" w:author="ERCOT" w:date="2004-09-12T10:39:00Z">
        <w:r>
          <w:rPr/>
          <w:t>,</w:t>
        </w:r>
      </w:ins>
      <w:r>
        <w:rPr/>
        <w:t xml:space="preserve"> plus </w:t>
      </w:r>
      <w:del w:id="46" w:author="ERCOT" w:date="2004-09-12T10:39:00Z">
        <w:r>
          <w:rPr/>
          <w:delText xml:space="preserve">a </w:delText>
        </w:r>
      </w:del>
      <w:ins w:id="47" w:author="ERCOT" w:date="2004-09-12T10:39:00Z">
        <w:r>
          <w:rPr/>
          <w:t xml:space="preserve"> the </w:t>
        </w:r>
      </w:ins>
      <w:r>
        <w:rPr/>
        <w:t xml:space="preserve">premium.  </w:t>
      </w:r>
      <w:del w:id="48" w:author="dtso792" w:date="2004-08-23T11:22:00Z">
        <w:r>
          <w:rPr/>
          <w:delText>These</w:delText>
        </w:r>
      </w:del>
      <w:ins w:id="49" w:author="dtso792" w:date="2004-08-23T11:22:00Z">
        <w:r>
          <w:rPr/>
          <w:t xml:space="preserve">Subject to the </w:t>
        </w:r>
      </w:ins>
      <w:ins w:id="50" w:author="dtso792" w:date="2004-08-23T11:22:00Z">
        <w:del w:id="51" w:author="Andrew Gallo" w:date="2004-09-22T08:57:00Z">
          <w:r>
            <w:rPr/>
            <w:delText xml:space="preserve">approved </w:delText>
          </w:r>
        </w:del>
      </w:ins>
      <w:ins w:id="52" w:author="dtso792" w:date="2004-08-23T11:22:00Z">
        <w:r>
          <w:rPr/>
          <w:t xml:space="preserve">documentation </w:t>
        </w:r>
      </w:ins>
      <w:ins w:id="53" w:author="dtso792" w:date="2004-08-23T12:33:00Z">
        <w:r>
          <w:rPr/>
          <w:t xml:space="preserve">requirements </w:t>
        </w:r>
      </w:ins>
      <w:ins w:id="54" w:author="dtso792" w:date="2004-08-23T11:22:00Z">
        <w:r>
          <w:rPr/>
          <w:t xml:space="preserve">in </w:t>
        </w:r>
      </w:ins>
      <w:ins w:id="55" w:author="dtso792" w:date="2004-08-31T09:09:00Z">
        <w:r>
          <w:rPr/>
          <w:t>S</w:t>
        </w:r>
      </w:ins>
      <w:ins w:id="56" w:author="dtso792" w:date="2004-08-23T11:22:00Z">
        <w:r>
          <w:rPr/>
          <w:t>ection 6.8.2.2(5)(b), the</w:t>
        </w:r>
      </w:ins>
      <w:ins w:id="57" w:author="dtso792" w:date="2004-08-23T11:22:00Z">
        <w:del w:id="58" w:author="ERCOT" w:date="2004-09-12T10:40:00Z">
          <w:r>
            <w:rPr/>
            <w:delText>se</w:delText>
          </w:r>
        </w:del>
      </w:ins>
      <w:r>
        <w:rPr/>
        <w:t xml:space="preserve"> </w:t>
      </w:r>
      <w:ins w:id="59" w:author="ERCOT" w:date="2004-09-12T10:40:00Z">
        <w:r>
          <w:rPr/>
          <w:t xml:space="preserve">Additional </w:t>
        </w:r>
      </w:ins>
      <w:del w:id="60" w:author="ERCOT" w:date="2004-09-12T10:40:00Z">
        <w:r>
          <w:rPr/>
          <w:delText>c</w:delText>
        </w:r>
      </w:del>
      <w:ins w:id="61" w:author="ERCOT" w:date="2004-09-12T10:40:00Z">
        <w:r>
          <w:rPr/>
          <w:t>C</w:t>
        </w:r>
      </w:ins>
      <w:r>
        <w:rPr/>
        <w:t xml:space="preserve">osts </w:t>
      </w:r>
      <w:ins w:id="62" w:author="ERCOT" w:date="2004-09-20T15:52:00Z">
        <w:r>
          <w:rPr/>
          <w:t xml:space="preserve">not requiring </w:t>
        </w:r>
      </w:ins>
      <w:ins w:id="63" w:author="Andrew Gallo" w:date="2004-09-22T08:58:00Z">
        <w:r>
          <w:rPr/>
          <w:t xml:space="preserve">specific approval from </w:t>
        </w:r>
      </w:ins>
      <w:ins w:id="64" w:author="ERCOT" w:date="2004-09-20T15:52:00Z">
        <w:r>
          <w:rPr/>
          <w:t xml:space="preserve">the ERCOT </w:t>
        </w:r>
      </w:ins>
      <w:ins w:id="65" w:author="ERCOT" w:date="2004-09-20T15:52:00Z">
        <w:r>
          <w:rPr/>
          <w:t xml:space="preserve">Board of Directors </w:t>
        </w:r>
      </w:ins>
      <w:ins w:id="66" w:author="ERCOT" w:date="2004-09-20T15:52:00Z">
        <w:del w:id="67" w:author="Andrew Gallo" w:date="2004-09-22T08:58:00Z">
          <w:r>
            <w:rPr/>
            <w:delText xml:space="preserve">approval </w:delText>
          </w:r>
        </w:del>
      </w:ins>
      <w:ins w:id="68" w:author="ERCOT" w:date="2004-09-12T10:41:00Z">
        <w:r>
          <w:rPr/>
          <w:t xml:space="preserve">shall </w:t>
        </w:r>
      </w:ins>
      <w:ins w:id="69" w:author="ERCOT" w:date="2004-09-12T11:29:00Z">
        <w:r>
          <w:rPr/>
          <w:t>be limited to</w:t>
        </w:r>
      </w:ins>
      <w:ins w:id="70" w:author="ERCOT" w:date="2004-09-15T11:31:00Z">
        <w:r>
          <w:rPr/>
          <w:t xml:space="preserve"> the following</w:t>
        </w:r>
      </w:ins>
      <w:ins w:id="71" w:author="ERCOT" w:date="2004-09-15T11:39:00Z">
        <w:del w:id="72" w:author="Andrew Gallo" w:date="2004-09-15T20:34:00Z">
          <w:r>
            <w:rPr/>
            <w:delText xml:space="preserve"> types</w:delText>
          </w:r>
        </w:del>
      </w:ins>
      <w:ins w:id="73" w:author="ERCOT" w:date="2004-09-12T11:29:00Z">
        <w:r>
          <w:rPr/>
          <w:t>:</w:t>
        </w:r>
      </w:ins>
    </w:p>
    <w:p>
      <w:pPr>
        <w:pStyle w:val="List2"/>
        <w:spacing w:before="0" w:after="0"/>
        <w:rPr>
          <w:ins w:id="77" w:author="PCoon" w:date="2004-09-13T15:07:00Z"/>
        </w:rPr>
      </w:pPr>
      <w:ins w:id="75" w:author="ERCOT" w:date="2004-09-16T10:23:00Z">
        <w:r>
          <w:rPr/>
          <w:t>(a)</w:t>
          <w:tab/>
        </w:r>
      </w:ins>
      <w:ins w:id="76" w:author="ERCOT" w:date="2004-09-12T11:29:00Z">
        <w:r>
          <w:rPr/>
          <w:t>fuel (including the cost of exceeding swing gas contract limits, additional gas demand costs set by fuel supply or transportation contracts);</w:t>
        </w:r>
      </w:ins>
    </w:p>
    <w:p>
      <w:pPr>
        <w:pStyle w:val="List2"/>
        <w:spacing w:before="0" w:after="0"/>
        <w:rPr>
          <w:lang w:val="fr-FR"/>
          <w:ins w:id="80" w:author="PCoon" w:date="2004-09-13T15:07:00Z"/>
        </w:rPr>
      </w:pPr>
      <w:ins w:id="78" w:author="ERCOT" w:date="2004-09-16T10:23:00Z">
        <w:r>
          <w:rPr>
            <w:lang w:val="fr-FR"/>
          </w:rPr>
          <w:t>(b)</w:t>
          <w:tab/>
        </w:r>
      </w:ins>
      <w:ins w:id="79" w:author="ERCOT" w:date="2004-09-12T11:29:00Z">
        <w:r>
          <w:rPr>
            <w:lang w:val="fr-FR"/>
          </w:rPr>
          <w:t>fuel transportation;</w:t>
        </w:r>
      </w:ins>
    </w:p>
    <w:p>
      <w:pPr>
        <w:pStyle w:val="List2"/>
        <w:spacing w:before="0" w:after="0"/>
        <w:rPr>
          <w:lang w:val="fr-FR"/>
          <w:ins w:id="83" w:author="PCoon" w:date="2004-09-13T15:07:00Z"/>
        </w:rPr>
      </w:pPr>
      <w:ins w:id="81" w:author="ERCOT" w:date="2004-09-16T10:23:00Z">
        <w:r>
          <w:rPr>
            <w:lang w:val="fr-FR"/>
          </w:rPr>
          <w:t>(c)</w:t>
          <w:tab/>
        </w:r>
      </w:ins>
      <w:ins w:id="82" w:author="ERCOT" w:date="2004-09-12T11:29:00Z">
        <w:r>
          <w:rPr>
            <w:lang w:val="fr-FR"/>
          </w:rPr>
          <w:t>maintenance;</w:t>
        </w:r>
      </w:ins>
    </w:p>
    <w:p>
      <w:pPr>
        <w:pStyle w:val="List2"/>
        <w:spacing w:before="0" w:after="0"/>
        <w:rPr>
          <w:ins w:id="86" w:author="ERCOT" w:date="2004-09-16T10:21:00Z"/>
        </w:rPr>
      </w:pPr>
      <w:ins w:id="84" w:author="ERCOT" w:date="2004-09-16T10:23:00Z">
        <w:r>
          <w:rPr/>
          <w:t>(d)</w:t>
          <w:tab/>
        </w:r>
      </w:ins>
      <w:ins w:id="85" w:author="ERCOT" w:date="2004-09-16T10:21:00Z">
        <w:r>
          <w:rPr/>
          <w:t>chemicals;</w:t>
        </w:r>
      </w:ins>
    </w:p>
    <w:p>
      <w:pPr>
        <w:pStyle w:val="List2"/>
        <w:spacing w:before="0" w:after="0"/>
        <w:rPr>
          <w:ins w:id="90" w:author="PCoon" w:date="2004-09-13T15:07:00Z"/>
        </w:rPr>
      </w:pPr>
      <w:ins w:id="87" w:author="ERCOT" w:date="2004-09-16T10:23:00Z">
        <w:r>
          <w:rPr/>
          <w:t>(e)</w:t>
          <w:tab/>
        </w:r>
      </w:ins>
      <w:ins w:id="88" w:author="ERCOT" w:date="2004-09-12T11:29:00Z">
        <w:r>
          <w:rPr/>
          <w:t>water</w:t>
        </w:r>
      </w:ins>
      <w:ins w:id="89" w:author="PCoon" w:date="2004-09-13T15:07:00Z">
        <w:r>
          <w:rPr/>
          <w:t>; and</w:t>
        </w:r>
      </w:ins>
    </w:p>
    <w:p>
      <w:pPr>
        <w:pStyle w:val="List2"/>
        <w:rPr>
          <w:ins w:id="107" w:author="PCoon" w:date="2004-09-13T15:07:00Z"/>
        </w:rPr>
      </w:pPr>
      <w:ins w:id="91" w:author="ERCOT" w:date="2004-09-16T10:24:00Z">
        <w:r>
          <w:rPr/>
          <w:t>(f)</w:t>
          <w:tab/>
        </w:r>
      </w:ins>
      <w:ins w:id="92" w:author="ERCOT" w:date="2004-09-14T15:13:00Z">
        <w:del w:id="93" w:author="Andrew Gallo" w:date="2004-09-16T18:12:00Z">
          <w:r>
            <w:rPr/>
            <w:delText>A</w:delText>
          </w:r>
        </w:del>
      </w:ins>
      <w:ins w:id="94" w:author="PCoon" w:date="2004-09-13T15:09:00Z">
        <w:del w:id="95" w:author="ERCOT" w:date="2004-09-14T15:13:00Z">
          <w:r>
            <w:rPr/>
            <w:delText>a</w:delText>
          </w:r>
        </w:del>
      </w:ins>
      <w:ins w:id="96" w:author="Andrew Gallo" w:date="2004-09-16T18:12:00Z">
        <w:r>
          <w:rPr/>
          <w:t>a</w:t>
        </w:r>
      </w:ins>
      <w:ins w:id="97" w:author="PCoon" w:date="2004-09-13T15:07:00Z">
        <w:r>
          <w:rPr/>
          <w:t xml:space="preserve">dditional </w:t>
        </w:r>
      </w:ins>
      <w:ins w:id="98" w:author="ERCOT" w:date="2004-09-14T15:13:00Z">
        <w:del w:id="99" w:author="Andrew Gallo" w:date="2004-09-16T18:12:00Z">
          <w:r>
            <w:rPr/>
            <w:delText>C</w:delText>
          </w:r>
        </w:del>
      </w:ins>
      <w:ins w:id="100" w:author="PCoon" w:date="2004-09-13T15:07:00Z">
        <w:del w:id="101" w:author="Andrew Gallo" w:date="2004-09-16T18:12:00Z">
          <w:r>
            <w:rPr/>
            <w:delText>cost</w:delText>
          </w:r>
        </w:del>
      </w:ins>
      <w:ins w:id="102" w:author="ERCOT" w:date="2004-09-15T11:39:00Z">
        <w:del w:id="103" w:author="Andrew Gallo" w:date="2004-09-16T18:12:00Z">
          <w:r>
            <w:rPr/>
            <w:delText>s</w:delText>
          </w:r>
        </w:del>
      </w:ins>
      <w:ins w:id="104" w:author="PCoon" w:date="2004-09-13T15:07:00Z">
        <w:del w:id="105" w:author="Andrew Gallo" w:date="2004-09-16T18:12:00Z">
          <w:r>
            <w:rPr/>
            <w:delText xml:space="preserve"> for </w:delText>
          </w:r>
        </w:del>
      </w:ins>
      <w:ins w:id="106" w:author="PCoon" w:date="2004-09-13T15:07:00Z">
        <w:r>
          <w:rPr/>
          <w:t>emissions credits.</w:t>
        </w:r>
      </w:ins>
    </w:p>
    <w:p>
      <w:pPr>
        <w:pStyle w:val="ListSub"/>
        <w:rPr>
          <w:ins w:id="211" w:author="ERCOT" w:date="2004-09-12T12:59:00Z"/>
        </w:rPr>
      </w:pPr>
      <w:ins w:id="108" w:author="ERCOT" w:date="2004-09-12T11:03:00Z">
        <w:del w:id="109" w:author="PCoon" w:date="2004-09-13T15:09:00Z">
          <w:r>
            <w:rPr/>
            <w:delText xml:space="preserve">  </w:delText>
          </w:r>
        </w:del>
      </w:ins>
      <w:del w:id="110" w:author="ERCOT" w:date="2004-09-12T11:03:00Z">
        <w:r>
          <w:rPr/>
          <w:delText>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w:delText>
        </w:r>
      </w:del>
      <w:del w:id="111" w:author="PCoon" w:date="2004-09-13T15:09:00Z">
        <w:r>
          <w:rPr/>
          <w:delText xml:space="preserve">  </w:delText>
        </w:r>
      </w:del>
      <w:ins w:id="112" w:author="ERCOT" w:date="2004-09-12T11:04:00Z">
        <w:r>
          <w:rPr/>
          <w:t xml:space="preserve">Compensation for </w:t>
        </w:r>
      </w:ins>
      <w:ins w:id="113" w:author="Andrew Gallo" w:date="2004-09-15T20:11:00Z">
        <w:r>
          <w:rPr/>
          <w:t>A</w:t>
        </w:r>
      </w:ins>
      <w:ins w:id="114" w:author="ERCOT" w:date="2004-09-12T11:04:00Z">
        <w:del w:id="115" w:author="Andrew Gallo" w:date="2004-09-15T20:11:00Z">
          <w:r>
            <w:rPr/>
            <w:delText>a</w:delText>
          </w:r>
        </w:del>
      </w:ins>
      <w:ins w:id="116" w:author="ERCOT" w:date="2004-09-12T11:04:00Z">
        <w:r>
          <w:rPr/>
          <w:t xml:space="preserve">dditional </w:t>
        </w:r>
      </w:ins>
      <w:ins w:id="117" w:author="ERCOT" w:date="2004-09-12T11:04:00Z">
        <w:del w:id="118" w:author="Andrew Gallo" w:date="2004-09-15T20:11:00Z">
          <w:r>
            <w:rPr/>
            <w:delText xml:space="preserve">types of </w:delText>
          </w:r>
        </w:del>
      </w:ins>
      <w:ins w:id="119" w:author="Andrew Gallo" w:date="2004-09-15T20:11:00Z">
        <w:r>
          <w:rPr/>
          <w:t>C</w:t>
        </w:r>
      </w:ins>
      <w:ins w:id="120" w:author="ERCOT" w:date="2004-09-12T11:04:00Z">
        <w:del w:id="121" w:author="Andrew Gallo" w:date="2004-09-15T20:11:00Z">
          <w:r>
            <w:rPr/>
            <w:delText>c</w:delText>
          </w:r>
        </w:del>
      </w:ins>
      <w:ins w:id="122" w:author="ERCOT" w:date="2004-09-12T11:04:00Z">
        <w:r>
          <w:rPr/>
          <w:t>ost</w:t>
        </w:r>
      </w:ins>
      <w:ins w:id="123" w:author="Andrew Gallo" w:date="2004-09-15T20:11:00Z">
        <w:r>
          <w:rPr/>
          <w:t>s</w:t>
        </w:r>
      </w:ins>
      <w:ins w:id="124" w:author="ERCOT" w:date="2004-09-12T11:04:00Z">
        <w:r>
          <w:rPr/>
          <w:t xml:space="preserve">, not </w:t>
        </w:r>
      </w:ins>
      <w:ins w:id="125" w:author="ERCOT" w:date="2004-09-12T11:04:00Z">
        <w:del w:id="126" w:author="Andrew Gallo" w:date="2004-09-15T20:12:00Z">
          <w:r>
            <w:rPr/>
            <w:delText>outlined</w:delText>
          </w:r>
        </w:del>
      </w:ins>
      <w:ins w:id="127" w:author="Andrew Gallo" w:date="2004-09-15T20:12:00Z">
        <w:r>
          <w:rPr/>
          <w:t>set forth</w:t>
        </w:r>
      </w:ins>
      <w:ins w:id="128" w:author="ERCOT" w:date="2004-09-12T11:04:00Z">
        <w:r>
          <w:rPr/>
          <w:t xml:space="preserve"> </w:t>
        </w:r>
      </w:ins>
      <w:ins w:id="129" w:author="ERCOT" w:date="2004-09-12T13:03:00Z">
        <w:r>
          <w:rPr/>
          <w:t>in Sections 6.8.2.</w:t>
        </w:r>
      </w:ins>
      <w:ins w:id="130" w:author="ERCOT" w:date="2004-09-15T11:12:00Z">
        <w:r>
          <w:rPr/>
          <w:t>2.</w:t>
        </w:r>
      </w:ins>
      <w:ins w:id="131" w:author="ERCOT" w:date="2004-09-12T13:03:00Z">
        <w:r>
          <w:rPr/>
          <w:t>4(</w:t>
        </w:r>
      </w:ins>
      <w:ins w:id="132" w:author="ERCOT" w:date="2004-09-16T10:28:00Z">
        <w:r>
          <w:rPr/>
          <w:t>a</w:t>
        </w:r>
      </w:ins>
      <w:ins w:id="133" w:author="ERCOT" w:date="2004-09-12T13:03:00Z">
        <w:r>
          <w:rPr/>
          <w:t>)</w:t>
        </w:r>
      </w:ins>
      <w:ins w:id="134" w:author="ERCOT" w:date="2004-09-12T13:05:00Z">
        <w:r>
          <w:rPr/>
          <w:t xml:space="preserve"> through 6.8.2.</w:t>
        </w:r>
      </w:ins>
      <w:ins w:id="135" w:author="ERCOT" w:date="2004-09-15T11:12:00Z">
        <w:r>
          <w:rPr/>
          <w:t>2.</w:t>
        </w:r>
      </w:ins>
      <w:ins w:id="136" w:author="ERCOT" w:date="2004-09-12T13:05:00Z">
        <w:r>
          <w:rPr/>
          <w:t>4(</w:t>
        </w:r>
      </w:ins>
      <w:ins w:id="137" w:author="ERCOT" w:date="2004-09-16T10:28:00Z">
        <w:r>
          <w:rPr/>
          <w:t>f</w:t>
        </w:r>
      </w:ins>
      <w:ins w:id="138" w:author="ERCOT" w:date="2004-09-12T13:05:00Z">
        <w:r>
          <w:rPr/>
          <w:t>)</w:t>
        </w:r>
      </w:ins>
      <w:ins w:id="139" w:author="ERCOT" w:date="2004-09-12T13:15:00Z">
        <w:r>
          <w:rPr/>
          <w:t xml:space="preserve"> above</w:t>
        </w:r>
      </w:ins>
      <w:ins w:id="140" w:author="ERCOT" w:date="2004-09-12T11:04:00Z">
        <w:r>
          <w:rPr/>
          <w:t xml:space="preserve"> must be reviewed and approved by the ERCOT Board of Directors during an Executive Session of their next regularly scheduled meeting.  Requests must be presented in person by a representative of the Entit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w:t>
        </w:r>
      </w:ins>
      <w:ins w:id="141" w:author="ERCOT" w:date="2004-09-16T10:28:00Z">
        <w:r>
          <w:rPr/>
          <w:t>Section</w:t>
        </w:r>
      </w:ins>
      <w:ins w:id="142" w:author="ERCOT" w:date="2004-09-12T11:04:00Z">
        <w:r>
          <w:rPr/>
          <w:t xml:space="preserve"> 21, Process for Protocol Revision</w:t>
        </w:r>
      </w:ins>
      <w:ins w:id="143" w:author="ERCOT" w:date="2004-09-12T11:04:00Z">
        <w:del w:id="144" w:author="Andrew Gallo" w:date="2004-09-15T20:12:00Z">
          <w:r>
            <w:rPr/>
            <w:delText>, incorporating the necessary documentation standards provided to the ERCOT Board</w:delText>
          </w:r>
        </w:del>
      </w:ins>
      <w:ins w:id="145" w:author="ERCOT" w:date="2004-09-12T11:04:00Z">
        <w:r>
          <w:rPr/>
          <w:t>.</w:t>
        </w:r>
      </w:ins>
      <w:ins w:id="146" w:author="ERCOT" w:date="2004-09-16T12:01:00Z">
        <w:r>
          <w:rPr/>
          <w:t xml:space="preserve">  </w:t>
        </w:r>
      </w:ins>
      <w:ins w:id="147" w:author="Andrew Gallo" w:date="2004-09-22T08:58:00Z">
        <w:r>
          <w:rPr/>
          <w:t xml:space="preserve">Once the Board of Directors approves a certain category of Additional Costs for a Market Participant: (i) ERCOT will disseminate a Notification </w:t>
        </w:r>
      </w:ins>
      <w:ins w:id="148" w:author="Andrew Gallo" w:date="2004-09-22T09:00:00Z">
        <w:r>
          <w:rPr/>
          <w:t>to all QSEs informing them of the newly</w:t>
        </w:r>
      </w:ins>
      <w:ins w:id="149" w:author="Andrew Gallo" w:date="2004-09-22T09:03:00Z">
        <w:r>
          <w:rPr/>
          <w:t>-</w:t>
        </w:r>
      </w:ins>
      <w:ins w:id="150" w:author="Andrew Gallo" w:date="2004-09-22T09:00:00Z">
        <w:r>
          <w:rPr/>
          <w:t>approved Additional Costs category</w:t>
        </w:r>
      </w:ins>
      <w:ins w:id="151" w:author="Andrew Gallo" w:date="2004-09-22T09:03:00Z">
        <w:r>
          <w:rPr/>
          <w:t>;</w:t>
        </w:r>
      </w:ins>
      <w:ins w:id="152" w:author="Andrew Gallo" w:date="2004-09-22T08:59:00Z">
        <w:r>
          <w:rPr/>
          <w:t xml:space="preserve"> and (ii) ERCOT may compensate all Market Participants who submit a request for Additional Costs in that category. </w:t>
        </w:r>
      </w:ins>
      <w:ins w:id="153" w:author="ERCOT" w:date="2004-09-12T11:04:00Z">
        <w:r>
          <w:rPr/>
          <w:t xml:space="preserve">The Resource Entity for the Resource </w:t>
        </w:r>
      </w:ins>
      <w:ins w:id="154" w:author="ERCOT" w:date="2004-09-12T11:04:00Z">
        <w:del w:id="155" w:author="Andrew Gallo" w:date="2004-09-22T09:01:00Z">
          <w:r>
            <w:rPr/>
            <w:delText xml:space="preserve">that </w:delText>
          </w:r>
        </w:del>
      </w:ins>
      <w:ins w:id="156" w:author="ERCOT" w:date="2004-09-12T11:04:00Z">
        <w:r>
          <w:rPr/>
          <w:t>receiv</w:t>
        </w:r>
      </w:ins>
      <w:ins w:id="157" w:author="Andrew Gallo" w:date="2004-09-22T09:01:00Z">
        <w:r>
          <w:rPr/>
          <w:t>ing</w:t>
        </w:r>
      </w:ins>
      <w:ins w:id="158" w:author="ERCOT" w:date="2004-09-12T11:04:00Z">
        <w:del w:id="159" w:author="Andrew Gallo" w:date="2004-09-22T09:01:00Z">
          <w:r>
            <w:rPr/>
            <w:delText>ed</w:delText>
          </w:r>
        </w:del>
      </w:ins>
      <w:ins w:id="160" w:author="ERCOT" w:date="2004-09-12T11:04:00Z">
        <w:r>
          <w:rPr/>
          <w:t xml:space="preserve"> the OOMC Instruction shall submit to ERCOT supporting data for the Additional Costs.  The QSE </w:t>
        </w:r>
      </w:ins>
      <w:ins w:id="161" w:author="ERCOT" w:date="2004-09-12T11:04:00Z">
        <w:del w:id="162" w:author="Andrew Gallo" w:date="2004-09-22T09:01:00Z">
          <w:r>
            <w:rPr/>
            <w:delText xml:space="preserve">that </w:delText>
          </w:r>
        </w:del>
      </w:ins>
      <w:ins w:id="163" w:author="ERCOT" w:date="2004-09-12T11:04:00Z">
        <w:r>
          <w:rPr/>
          <w:t>receiv</w:t>
        </w:r>
      </w:ins>
      <w:ins w:id="164" w:author="Andrew Gallo" w:date="2004-09-22T09:01:00Z">
        <w:r>
          <w:rPr/>
          <w:t>ing</w:t>
        </w:r>
      </w:ins>
      <w:ins w:id="165" w:author="ERCOT" w:date="2004-09-12T11:04:00Z">
        <w:del w:id="166" w:author="Andrew Gallo" w:date="2004-09-22T09:01:00Z">
          <w:r>
            <w:rPr/>
            <w:delText>ed</w:delText>
          </w:r>
        </w:del>
      </w:ins>
      <w:ins w:id="167" w:author="ERCOT" w:date="2004-09-12T11:04:00Z">
        <w:r>
          <w:rPr/>
          <w:t xml:space="preserve"> the OOMC Instruction shall be bound by the supporting data submitted by the Resource Entity.  The Resource Entity must submit the support data to ERCOT as soon as reasonably possible, but in no event </w:t>
        </w:r>
      </w:ins>
      <w:ins w:id="168" w:author="ERCOT" w:date="2004-09-15T11:16:00Z">
        <w:del w:id="169" w:author="Andrew Gallo" w:date="2004-09-15T20:13:00Z">
          <w:r>
            <w:rPr/>
            <w:delText>greater</w:delText>
          </w:r>
        </w:del>
      </w:ins>
      <w:ins w:id="170" w:author="Andrew Gallo" w:date="2004-09-22T09:01:00Z">
        <w:r>
          <w:rPr/>
          <w:t>later</w:t>
        </w:r>
      </w:ins>
      <w:ins w:id="171" w:author="ERCOT" w:date="2004-09-12T11:04:00Z">
        <w:r>
          <w:rPr/>
          <w:t xml:space="preserve"> than </w:t>
        </w:r>
      </w:ins>
      <w:ins w:id="172" w:author="ERCOT" w:date="2004-09-15T11:16:00Z">
        <w:r>
          <w:rPr/>
          <w:t xml:space="preserve">ninety </w:t>
        </w:r>
      </w:ins>
      <w:ins w:id="173" w:author="ERCOT" w:date="2004-09-12T11:04:00Z">
        <w:r>
          <w:rPr/>
          <w:t>(</w:t>
        </w:r>
      </w:ins>
      <w:ins w:id="174" w:author="ERCOT" w:date="2004-09-15T11:17:00Z">
        <w:r>
          <w:rPr/>
          <w:t>90</w:t>
        </w:r>
      </w:ins>
      <w:ins w:id="175" w:author="ERCOT" w:date="2004-09-12T11:04:00Z">
        <w:r>
          <w:rPr/>
          <w:t xml:space="preserve">) </w:t>
        </w:r>
      </w:ins>
      <w:ins w:id="176" w:author="ERCOT" w:date="2004-09-16T11:50:00Z">
        <w:r>
          <w:rPr/>
          <w:t>B</w:t>
        </w:r>
      </w:ins>
      <w:ins w:id="177" w:author="ERCOT" w:date="2004-09-12T13:17:00Z">
        <w:r>
          <w:rPr/>
          <w:t xml:space="preserve">usiness </w:t>
        </w:r>
      </w:ins>
      <w:ins w:id="178" w:author="ERCOT" w:date="2004-09-16T11:50:00Z">
        <w:r>
          <w:rPr/>
          <w:t>D</w:t>
        </w:r>
      </w:ins>
      <w:ins w:id="179" w:author="ERCOT" w:date="2004-09-12T11:04:00Z">
        <w:r>
          <w:rPr/>
          <w:t xml:space="preserve">ays </w:t>
        </w:r>
      </w:ins>
      <w:ins w:id="180" w:author="ERCOT" w:date="2004-09-15T11:17:00Z">
        <w:r>
          <w:rPr/>
          <w:t xml:space="preserve">from the </w:t>
        </w:r>
      </w:ins>
      <w:ins w:id="181" w:author="ERCOT" w:date="2004-09-12T11:04:00Z">
        <w:r>
          <w:rPr/>
          <w:t>Operating Day</w:t>
        </w:r>
      </w:ins>
      <w:ins w:id="182" w:author="Andrew Gallo" w:date="2004-09-15T20:13:00Z">
        <w:r>
          <w:rPr/>
          <w:t xml:space="preserve"> on which ERCOT issued the OOMC Instruction</w:t>
        </w:r>
      </w:ins>
      <w:ins w:id="183" w:author="ERCOT" w:date="2004-09-12T11:04:00Z">
        <w:r>
          <w:rPr>
            <w:highlight w:val="yellow"/>
          </w:rPr>
          <w:t>.</w:t>
        </w:r>
      </w:ins>
      <w:ins w:id="184" w:author="ERCOT" w:date="2004-09-12T12:59:00Z">
        <w:r>
          <w:rPr>
            <w:highlight w:val="yellow"/>
          </w:rPr>
          <w:t xml:space="preserve">  Once approved by the ERCOT Board, ERCOT will process payments for </w:t>
        </w:r>
      </w:ins>
      <w:ins w:id="185" w:author="ERCOT" w:date="2004-09-12T12:59:00Z">
        <w:del w:id="186" w:author="Andrew Gallo" w:date="2004-09-22T09:03:00Z">
          <w:r>
            <w:rPr>
              <w:highlight w:val="yellow"/>
            </w:rPr>
            <w:delText>such</w:delText>
          </w:r>
        </w:del>
      </w:ins>
      <w:ins w:id="187" w:author="Andrew Gallo" w:date="2004-09-22T09:03:00Z">
        <w:r>
          <w:rPr>
            <w:highlight w:val="yellow"/>
          </w:rPr>
          <w:t>the Additional</w:t>
        </w:r>
      </w:ins>
      <w:ins w:id="188" w:author="ERCOT" w:date="2004-09-12T12:59:00Z">
        <w:r>
          <w:rPr>
            <w:highlight w:val="yellow"/>
          </w:rPr>
          <w:t xml:space="preserve"> </w:t>
        </w:r>
      </w:ins>
      <w:ins w:id="189" w:author="Andrew Gallo" w:date="2004-09-22T09:04:00Z">
        <w:r>
          <w:rPr>
            <w:highlight w:val="yellow"/>
          </w:rPr>
          <w:t>C</w:t>
        </w:r>
      </w:ins>
      <w:ins w:id="190" w:author="ERCOT" w:date="2004-09-12T12:59:00Z">
        <w:del w:id="191" w:author="Andrew Gallo" w:date="2004-09-22T09:04:00Z">
          <w:r>
            <w:rPr>
              <w:highlight w:val="yellow"/>
            </w:rPr>
            <w:delText>c</w:delText>
          </w:r>
        </w:del>
      </w:ins>
      <w:ins w:id="192" w:author="ERCOT" w:date="2004-09-12T12:59:00Z">
        <w:r>
          <w:rPr>
            <w:highlight w:val="yellow"/>
          </w:rPr>
          <w:t>ost</w:t>
        </w:r>
      </w:ins>
      <w:ins w:id="193" w:author="Andrew Gallo" w:date="2004-09-22T09:04:00Z">
        <w:r>
          <w:rPr>
            <w:highlight w:val="yellow"/>
          </w:rPr>
          <w:t>s</w:t>
        </w:r>
      </w:ins>
      <w:ins w:id="194" w:author="ERCOT" w:date="2004-09-12T12:59:00Z">
        <w:r>
          <w:rPr>
            <w:highlight w:val="yellow"/>
          </w:rPr>
          <w:t xml:space="preserve"> on a Resettlement Statement, </w:t>
        </w:r>
      </w:ins>
      <w:ins w:id="195" w:author="ERCOT" w:date="2004-09-12T12:59:00Z">
        <w:del w:id="196" w:author="Andrew Gallo" w:date="2004-09-15T20:16:00Z">
          <w:r>
            <w:rPr>
              <w:highlight w:val="yellow"/>
            </w:rPr>
            <w:delText xml:space="preserve">without regard to the limitations outlined in Section 9.2.5, Resettlement Statement, </w:delText>
          </w:r>
        </w:del>
      </w:ins>
      <w:ins w:id="197" w:author="ERCOT" w:date="2004-09-12T12:59:00Z">
        <w:r>
          <w:rPr>
            <w:highlight w:val="yellow"/>
          </w:rPr>
          <w:t>at the earliest possible date</w:t>
        </w:r>
      </w:ins>
      <w:ins w:id="198" w:author="ERCOT" w:date="2004-09-12T13:19:00Z">
        <w:r>
          <w:rPr>
            <w:highlight w:val="yellow"/>
          </w:rPr>
          <w:t xml:space="preserve">, but no later than </w:t>
        </w:r>
      </w:ins>
      <w:ins w:id="199" w:author="ERCOT" w:date="2004-09-16T11:50:00Z">
        <w:r>
          <w:rPr>
            <w:highlight w:val="yellow"/>
          </w:rPr>
          <w:t>ninety (</w:t>
        </w:r>
      </w:ins>
      <w:ins w:id="200" w:author="ERCOT" w:date="2004-09-12T13:20:00Z">
        <w:r>
          <w:rPr>
            <w:highlight w:val="yellow"/>
          </w:rPr>
          <w:t>90</w:t>
        </w:r>
      </w:ins>
      <w:ins w:id="201" w:author="ERCOT" w:date="2004-09-16T11:50:00Z">
        <w:r>
          <w:rPr>
            <w:highlight w:val="yellow"/>
          </w:rPr>
          <w:t>)</w:t>
        </w:r>
      </w:ins>
      <w:ins w:id="202" w:author="ERCOT" w:date="2004-09-12T13:20:00Z">
        <w:r>
          <w:rPr>
            <w:highlight w:val="yellow"/>
          </w:rPr>
          <w:t xml:space="preserve"> </w:t>
        </w:r>
      </w:ins>
      <w:ins w:id="203" w:author="ERCOT" w:date="2004-09-15T11:18:00Z">
        <w:del w:id="204" w:author="Andrew Gallo" w:date="2004-09-17T09:07:00Z">
          <w:r>
            <w:rPr>
              <w:highlight w:val="yellow"/>
            </w:rPr>
            <w:delText xml:space="preserve">calendar </w:delText>
          </w:r>
        </w:del>
      </w:ins>
      <w:ins w:id="205" w:author="ERCOT" w:date="2004-09-12T13:20:00Z">
        <w:r>
          <w:rPr>
            <w:highlight w:val="yellow"/>
          </w:rPr>
          <w:t xml:space="preserve">days prior to the </w:t>
        </w:r>
      </w:ins>
      <w:ins w:id="206" w:author="Andrew Gallo" w:date="2004-09-15T20:14:00Z">
        <w:r>
          <w:rPr>
            <w:highlight w:val="yellow"/>
          </w:rPr>
          <w:t xml:space="preserve">scheduled date for the </w:t>
        </w:r>
      </w:ins>
      <w:ins w:id="207" w:author="ERCOT" w:date="2004-09-12T13:20:00Z">
        <w:r>
          <w:rPr>
            <w:highlight w:val="yellow"/>
          </w:rPr>
          <w:t>True Up</w:t>
        </w:r>
      </w:ins>
      <w:ins w:id="208" w:author="Andrew Gallo" w:date="2004-09-15T20:14:00Z">
        <w:r>
          <w:rPr>
            <w:highlight w:val="yellow"/>
          </w:rPr>
          <w:t xml:space="preserve"> Statement</w:t>
        </w:r>
      </w:ins>
      <w:ins w:id="209" w:author="ERCOT" w:date="2004-09-12T12:59:00Z">
        <w:r>
          <w:rPr>
            <w:highlight w:val="yellow"/>
          </w:rPr>
          <w:t>.</w:t>
        </w:r>
      </w:ins>
      <w:ins w:id="210" w:author="ERCOT" w:date="2004-09-16T15:06:00Z">
        <w:r>
          <w:rPr>
            <w:b/>
            <w:highlight w:val="yellow"/>
          </w:rPr>
          <w:t>{Note:  ERCOT believes this language belongs in Section 9 of the Protocols, not here}</w:t>
        </w:r>
      </w:ins>
    </w:p>
    <w:p>
      <w:pPr>
        <w:pStyle w:val="TextBodyIndent"/>
        <w:ind w:left="1440" w:hanging="720"/>
        <w:rPr>
          <w:ins w:id="225" w:author="dtso792" w:date="2004-08-23T11:21:00Z"/>
        </w:rPr>
      </w:pPr>
      <w:ins w:id="212" w:author="dtso792" w:date="2004-09-16T10:28:00Z">
        <w:r>
          <w:rPr/>
          <w:t>(5)</w:t>
          <w:tab/>
        </w:r>
      </w:ins>
      <w:ins w:id="213" w:author="dtso792" w:date="2004-08-23T11:21:00Z">
        <w:r>
          <w:rPr/>
          <w:t xml:space="preserve">QSEs requesting </w:t>
        </w:r>
      </w:ins>
      <w:ins w:id="214" w:author="Andrew Gallo" w:date="2004-09-15T20:15:00Z">
        <w:r>
          <w:rPr/>
          <w:t>compensation for Additional C</w:t>
        </w:r>
      </w:ins>
      <w:ins w:id="215" w:author="dtso792" w:date="2004-08-23T11:21:00Z">
        <w:del w:id="216" w:author="Andrew Gallo" w:date="2004-09-15T20:15:00Z">
          <w:r>
            <w:rPr/>
            <w:delText>c</w:delText>
          </w:r>
        </w:del>
      </w:ins>
      <w:ins w:id="217" w:author="dtso792" w:date="2004-08-23T11:21:00Z">
        <w:r>
          <w:rPr/>
          <w:t>ost</w:t>
        </w:r>
      </w:ins>
      <w:ins w:id="218" w:author="Andrew Gallo" w:date="2004-09-15T20:15:00Z">
        <w:r>
          <w:rPr/>
          <w:t>s</w:t>
        </w:r>
      </w:ins>
      <w:ins w:id="219" w:author="dtso792" w:date="2004-08-23T11:21:00Z">
        <w:r>
          <w:rPr/>
          <w:t xml:space="preserve"> </w:t>
        </w:r>
      </w:ins>
      <w:ins w:id="220" w:author="dtso792" w:date="2004-08-23T12:08:00Z">
        <w:del w:id="221" w:author="Andrew Gallo" w:date="2004-09-15T20:15:00Z">
          <w:r>
            <w:rPr/>
            <w:delText xml:space="preserve">based </w:delText>
          </w:r>
        </w:del>
      </w:ins>
      <w:ins w:id="222" w:author="dtso792" w:date="2004-08-23T11:21:00Z">
        <w:del w:id="223" w:author="Andrew Gallo" w:date="2004-09-15T20:15:00Z">
          <w:r>
            <w:rPr/>
            <w:delText xml:space="preserve">recovery </w:delText>
          </w:r>
        </w:del>
      </w:ins>
      <w:ins w:id="224" w:author="dtso792" w:date="2004-08-23T11:21:00Z">
        <w:r>
          <w:rPr/>
          <w:t>shall perform the following:</w:t>
        </w:r>
      </w:ins>
    </w:p>
    <w:p>
      <w:pPr>
        <w:pStyle w:val="TextBodyIndent"/>
        <w:tabs>
          <w:tab w:val="clear" w:pos="720"/>
          <w:tab w:val="left" w:pos="2160" w:leader="none"/>
        </w:tabs>
        <w:ind w:left="2160" w:hanging="720"/>
        <w:rPr/>
      </w:pPr>
      <w:r>
        <w:rPr/>
        <w:t>(a)</w:t>
        <w:tab/>
      </w:r>
      <w:ins w:id="226" w:author="ERCOT" w:date="2004-09-12T11:10:00Z">
        <w:r>
          <w:rPr/>
          <w:t xml:space="preserve">After receiving the Initial Statement for the subject Operating Day, </w:t>
        </w:r>
      </w:ins>
      <w:del w:id="227" w:author="ERCOT" w:date="2004-09-12T11:10:00Z">
        <w:r>
          <w:rPr/>
          <w:delText>S</w:delText>
        </w:r>
      </w:del>
      <w:ins w:id="228" w:author="ERCOT" w:date="2004-09-12T11:10:00Z">
        <w:r>
          <w:rPr/>
          <w:t>s</w:t>
        </w:r>
      </w:ins>
      <w:r>
        <w:rPr/>
        <w:t xml:space="preserve">ubmit a settlement dispute in accordance with the dispute process outlined in Section 9.5, Settlement and Billing Dispute Process.  In addition to the standard information required on the </w:t>
      </w:r>
      <w:del w:id="229" w:author="ERCOT" w:date="2004-09-12T11:11:00Z">
        <w:r>
          <w:rPr/>
          <w:delText xml:space="preserve">entry </w:delText>
        </w:r>
      </w:del>
      <w:ins w:id="230" w:author="ERCOT" w:date="2004-09-12T11:11:00Z">
        <w:r>
          <w:rPr/>
          <w:t xml:space="preserve">dispute </w:t>
        </w:r>
      </w:ins>
      <w:r>
        <w:rPr/>
        <w:t>form on the ERCOT Portal, the dispute should clearly indicate:</w:t>
      </w:r>
    </w:p>
    <w:p>
      <w:pPr>
        <w:pStyle w:val="TextBodyIndent"/>
        <w:ind w:left="2700" w:hanging="540"/>
        <w:rPr/>
      </w:pPr>
      <w:r>
        <w:rPr/>
        <w:t>(i)</w:t>
        <w:tab/>
        <w:t xml:space="preserve">The Dispatch Instruction received from ERCOT to provide </w:t>
      </w:r>
      <w:ins w:id="231" w:author="ERCOT" w:date="2004-09-12T11:11:00Z">
        <w:r>
          <w:rPr/>
          <w:t xml:space="preserve">the OOMC </w:t>
        </w:r>
      </w:ins>
      <w:del w:id="232" w:author="ERCOT" w:date="2004-09-12T11:11:00Z">
        <w:r>
          <w:rPr/>
          <w:delText>s</w:delText>
        </w:r>
      </w:del>
      <w:ins w:id="233" w:author="ERCOT" w:date="2004-09-12T11:11:00Z">
        <w:r>
          <w:rPr/>
          <w:t>S</w:t>
        </w:r>
      </w:ins>
      <w:r>
        <w:rPr/>
        <w:t>ervice</w:t>
      </w:r>
      <w:ins w:id="234" w:author="ERCOT" w:date="2004-09-12T11:14:00Z">
        <w:r>
          <w:rPr/>
          <w:t>;</w:t>
        </w:r>
      </w:ins>
      <w:del w:id="235" w:author="ERCOT" w:date="2004-09-12T11:12:00Z">
        <w:r>
          <w:rPr/>
          <w:delText>s.</w:delText>
        </w:r>
      </w:del>
    </w:p>
    <w:p>
      <w:pPr>
        <w:pStyle w:val="TextBodyIndent"/>
        <w:ind w:left="2700" w:hanging="540"/>
        <w:rPr/>
      </w:pPr>
      <w:r>
        <w:rPr/>
        <w:t>(ii)</w:t>
        <w:tab/>
        <w:t xml:space="preserve">The payment received for providing the </w:t>
      </w:r>
      <w:ins w:id="236" w:author="ERCOT" w:date="2004-09-12T11:12:00Z">
        <w:r>
          <w:rPr/>
          <w:t xml:space="preserve">OOMC </w:t>
        </w:r>
      </w:ins>
      <w:del w:id="237" w:author="ERCOT" w:date="2004-09-12T11:12:00Z">
        <w:r>
          <w:rPr/>
          <w:delText>s</w:delText>
        </w:r>
      </w:del>
      <w:ins w:id="238" w:author="ERCOT" w:date="2004-09-12T11:12:00Z">
        <w:r>
          <w:rPr/>
          <w:t>S</w:t>
        </w:r>
      </w:ins>
      <w:r>
        <w:rPr/>
        <w:t>ervice</w:t>
      </w:r>
      <w:del w:id="239" w:author="ERCOT" w:date="2004-09-12T11:12:00Z">
        <w:r>
          <w:rPr/>
          <w:delText>.</w:delText>
        </w:r>
      </w:del>
      <w:ins w:id="240" w:author="ERCOT" w:date="2004-09-12T11:12:00Z">
        <w:r>
          <w:rPr/>
          <w:t>;</w:t>
        </w:r>
      </w:ins>
    </w:p>
    <w:p>
      <w:pPr>
        <w:pStyle w:val="TextBodyIndent"/>
        <w:ind w:left="2700" w:hanging="540"/>
        <w:rPr/>
      </w:pPr>
      <w:r>
        <w:rPr/>
        <w:t>(iii)</w:t>
        <w:tab/>
        <w:t xml:space="preserve">The actual cost of providing the </w:t>
      </w:r>
      <w:ins w:id="241" w:author="ERCOT" w:date="2004-09-12T11:13:00Z">
        <w:r>
          <w:rPr/>
          <w:t xml:space="preserve">OOMC </w:t>
        </w:r>
      </w:ins>
      <w:del w:id="242" w:author="ERCOT" w:date="2004-09-12T11:13:00Z">
        <w:r>
          <w:rPr/>
          <w:delText>s</w:delText>
        </w:r>
      </w:del>
      <w:ins w:id="243" w:author="ERCOT" w:date="2004-09-12T11:13:00Z">
        <w:r>
          <w:rPr/>
          <w:t>S</w:t>
        </w:r>
      </w:ins>
      <w:r>
        <w:rPr/>
        <w:t>ervice</w:t>
      </w:r>
      <w:ins w:id="244" w:author="ERCOT" w:date="2004-09-12T11:15:00Z">
        <w:r>
          <w:rPr/>
          <w:t>; and</w:t>
        </w:r>
      </w:ins>
      <w:r>
        <w:rPr/>
        <w:t>.</w:t>
      </w:r>
    </w:p>
    <w:p>
      <w:pPr>
        <w:pStyle w:val="TextBodyIndent"/>
        <w:ind w:left="2700" w:hanging="540"/>
        <w:rPr/>
      </w:pPr>
      <w:r>
        <w:rPr/>
        <w:t>(iv)</w:t>
        <w:tab/>
        <w:t xml:space="preserve">A reference to the documentation to be provided in writing as indicated in </w:t>
      </w:r>
      <w:ins w:id="245" w:author="ERCOT" w:date="2004-09-12T11:15:00Z">
        <w:r>
          <w:rPr/>
          <w:t>these Protocols</w:t>
        </w:r>
      </w:ins>
      <w:del w:id="246" w:author="ERCOT" w:date="2004-09-12T11:16:00Z">
        <w:r>
          <w:rPr/>
          <w:delText>Section 6.8.2.2(6)(b)</w:delText>
        </w:r>
      </w:del>
      <w:r>
        <w:rPr/>
        <w:t>.</w:t>
      </w:r>
    </w:p>
    <w:p>
      <w:pPr>
        <w:pStyle w:val="TextBodyIndent"/>
        <w:ind w:left="2160" w:hanging="720"/>
        <w:rPr/>
      </w:pPr>
      <w:r>
        <w:rPr/>
        <w:t>(b)</w:t>
        <w:tab/>
      </w:r>
      <w:del w:id="247" w:author="ERCOT" w:date="2004-09-12T11:18:00Z">
        <w:r>
          <w:rPr/>
          <w:delText>Requests for additional compensation</w:delText>
        </w:r>
      </w:del>
      <w:ins w:id="248" w:author="dtso792" w:date="2004-08-23T12:08:00Z">
        <w:del w:id="249" w:author="ERCOT" w:date="2004-09-12T11:18:00Z">
          <w:r>
            <w:rPr/>
            <w:delText>cost based recovery</w:delText>
          </w:r>
        </w:del>
      </w:ins>
      <w:del w:id="250" w:author="ERCOT" w:date="2004-09-12T11:18:00Z">
        <w:r>
          <w:rPr/>
          <w:delText xml:space="preserve"> shall p</w:delText>
        </w:r>
      </w:del>
      <w:ins w:id="251" w:author="ERCOT" w:date="2004-09-12T11:18:00Z">
        <w:r>
          <w:rPr/>
          <w:t>P</w:t>
        </w:r>
      </w:ins>
      <w:r>
        <w:rPr/>
        <w:t xml:space="preserve">rovide </w:t>
      </w:r>
      <w:ins w:id="252" w:author="ERCOT" w:date="2004-09-12T11:18:00Z">
        <w:r>
          <w:rPr/>
          <w:t xml:space="preserve">written </w:t>
        </w:r>
      </w:ins>
      <w:r>
        <w:rPr/>
        <w:t xml:space="preserve">documentation </w:t>
      </w:r>
      <w:del w:id="253" w:author="ERCOT" w:date="2004-09-12T11:19:00Z">
        <w:r>
          <w:rPr/>
          <w:delText xml:space="preserve">in writing </w:delText>
        </w:r>
      </w:del>
      <w:r>
        <w:rPr/>
        <w:t xml:space="preserve">to allow </w:t>
      </w:r>
      <w:ins w:id="254" w:author="ERCOT" w:date="2004-09-12T11:19:00Z">
        <w:r>
          <w:rPr/>
          <w:t xml:space="preserve">ERCOT to verify </w:t>
        </w:r>
      </w:ins>
      <w:del w:id="255" w:author="ERCOT" w:date="2004-09-12T11:19:00Z">
        <w:r>
          <w:rPr/>
          <w:delText xml:space="preserve">for verification of </w:delText>
        </w:r>
      </w:del>
      <w:r>
        <w:rPr/>
        <w:t xml:space="preserve">the claimed amounts.  </w:t>
      </w:r>
      <w:ins w:id="256" w:author="Andrew Gallo" w:date="2004-09-22T09:05:00Z">
        <w:r>
          <w:rPr/>
          <w:t>ERCOT shall not make p</w:t>
        </w:r>
      </w:ins>
      <w:ins w:id="257" w:author="dtso792" w:date="2004-08-23T11:22:00Z">
        <w:del w:id="258" w:author="Andrew Gallo" w:date="2004-09-22T09:05:00Z">
          <w:r>
            <w:rPr/>
            <w:delText>P</w:delText>
          </w:r>
        </w:del>
      </w:ins>
      <w:ins w:id="259" w:author="dtso792" w:date="2004-08-23T11:22:00Z">
        <w:r>
          <w:rPr/>
          <w:t>ayments for cost</w:t>
        </w:r>
      </w:ins>
      <w:ins w:id="260" w:author="Andrew Gallo" w:date="2004-09-15T20:16:00Z">
        <w:r>
          <w:rPr/>
          <w:t>s</w:t>
        </w:r>
      </w:ins>
      <w:ins w:id="261" w:author="dtso792" w:date="2004-08-23T11:22:00Z">
        <w:r>
          <w:rPr/>
          <w:t xml:space="preserve"> outside the defined documentation </w:t>
        </w:r>
      </w:ins>
      <w:ins w:id="262" w:author="dtso792" w:date="2004-08-23T12:22:00Z">
        <w:r>
          <w:rPr/>
          <w:t>requirements</w:t>
        </w:r>
      </w:ins>
      <w:ins w:id="263" w:author="dtso792" w:date="2004-08-23T11:22:00Z">
        <w:r>
          <w:rPr/>
          <w:t xml:space="preserve"> </w:t>
        </w:r>
      </w:ins>
      <w:ins w:id="264" w:author="dtso792" w:date="2004-08-23T11:22:00Z">
        <w:del w:id="265" w:author="Andrew Gallo" w:date="2004-09-22T09:05:00Z">
          <w:r>
            <w:rPr/>
            <w:delText xml:space="preserve">will not be paid </w:delText>
          </w:r>
        </w:del>
      </w:ins>
      <w:ins w:id="266" w:author="dtso792" w:date="2004-08-23T11:22:00Z">
        <w:r>
          <w:rPr/>
          <w:t xml:space="preserve">until after the </w:t>
        </w:r>
      </w:ins>
      <w:ins w:id="267" w:author="Andrew Gallo" w:date="2004-09-15T20:17:00Z">
        <w:r>
          <w:rPr/>
          <w:t xml:space="preserve">QSE has followed the </w:t>
        </w:r>
      </w:ins>
      <w:ins w:id="268" w:author="dtso792" w:date="2004-08-23T11:24:00Z">
        <w:r>
          <w:rPr/>
          <w:t xml:space="preserve">steps outlined in </w:t>
        </w:r>
      </w:ins>
      <w:ins w:id="269" w:author="dtso792" w:date="2004-08-31T09:13:00Z">
        <w:r>
          <w:rPr/>
          <w:t>S</w:t>
        </w:r>
      </w:ins>
      <w:ins w:id="270" w:author="dtso792" w:date="2004-08-23T11:24:00Z">
        <w:r>
          <w:rPr/>
          <w:t>ection 6.8.2.2</w:t>
        </w:r>
      </w:ins>
      <w:ins w:id="271" w:author="ERCOT" w:date="2004-09-12T11:34:00Z">
        <w:r>
          <w:rPr/>
          <w:t>(4)</w:t>
        </w:r>
      </w:ins>
      <w:ins w:id="272" w:author="dtso792" w:date="2004-08-23T11:24:00Z">
        <w:del w:id="273" w:author="ERCOT" w:date="2004-09-17T11:15:00Z">
          <w:r>
            <w:rPr/>
            <w:delText>(</w:delText>
          </w:r>
        </w:del>
      </w:ins>
      <w:ins w:id="274" w:author="dtso792" w:date="2004-08-23T11:24:00Z">
        <w:del w:id="275" w:author="ERCOT" w:date="2004-09-12T11:35:00Z">
          <w:r>
            <w:rPr/>
            <w:delText>5)(b)(iv</w:delText>
          </w:r>
        </w:del>
      </w:ins>
      <w:ins w:id="276" w:author="dtso792" w:date="2004-08-23T11:24:00Z">
        <w:del w:id="277" w:author="ERCOT" w:date="2004-09-17T11:15:00Z">
          <w:r>
            <w:rPr/>
            <w:delText>)</w:delText>
          </w:r>
        </w:del>
      </w:ins>
      <w:ins w:id="278" w:author="dtso792" w:date="2004-08-23T11:24:00Z">
        <w:r>
          <w:rPr/>
          <w:t xml:space="preserve"> </w:t>
        </w:r>
      </w:ins>
      <w:ins w:id="279" w:author="dtso792" w:date="2004-08-23T11:24:00Z">
        <w:del w:id="280" w:author="Andrew Gallo" w:date="2004-09-15T20:17:00Z">
          <w:r>
            <w:rPr/>
            <w:delText xml:space="preserve">have been followed </w:delText>
          </w:r>
        </w:del>
      </w:ins>
      <w:ins w:id="281" w:author="dtso792" w:date="2004-08-23T11:24:00Z">
        <w:r>
          <w:rPr/>
          <w:t xml:space="preserve">and the </w:t>
        </w:r>
      </w:ins>
      <w:ins w:id="282" w:author="dtso792" w:date="2004-08-23T11:26:00Z">
        <w:r>
          <w:rPr/>
          <w:t xml:space="preserve">ERCOT </w:t>
        </w:r>
      </w:ins>
      <w:ins w:id="283" w:author="dtso792" w:date="2004-08-31T09:10:00Z">
        <w:r>
          <w:rPr/>
          <w:t>B</w:t>
        </w:r>
      </w:ins>
      <w:ins w:id="284" w:author="dtso792" w:date="2004-08-23T11:26:00Z">
        <w:r>
          <w:rPr/>
          <w:t xml:space="preserve">oard </w:t>
        </w:r>
      </w:ins>
      <w:ins w:id="285" w:author="Andrew Gallo" w:date="2004-09-15T20:17:00Z">
        <w:r>
          <w:rPr/>
          <w:t xml:space="preserve">of Directors </w:t>
        </w:r>
      </w:ins>
      <w:ins w:id="286" w:author="dtso792" w:date="2004-08-23T11:26:00Z">
        <w:r>
          <w:rPr/>
          <w:t xml:space="preserve">has approved the documentation </w:t>
        </w:r>
      </w:ins>
      <w:ins w:id="287" w:author="dtso792" w:date="2004-08-23T12:23:00Z">
        <w:r>
          <w:rPr/>
          <w:t>requirements</w:t>
        </w:r>
      </w:ins>
      <w:ins w:id="288" w:author="dtso792" w:date="2004-08-23T11:25:00Z">
        <w:r>
          <w:rPr/>
          <w:t xml:space="preserve">. </w:t>
        </w:r>
      </w:ins>
      <w:ins w:id="289" w:author="dtso792" w:date="2004-08-23T11:22:00Z">
        <w:r>
          <w:rPr/>
          <w:t xml:space="preserve"> </w:t>
        </w:r>
      </w:ins>
      <w:r>
        <w:rPr/>
        <w:t>Documentation requirements for each cost type are as follows:</w:t>
      </w:r>
    </w:p>
    <w:p>
      <w:pPr>
        <w:pStyle w:val="TextBodyIndent"/>
        <w:ind w:left="2700" w:hanging="540"/>
        <w:rPr>
          <w:ins w:id="302" w:author="ERCOT" w:date="2004-09-12T11:39:00Z"/>
        </w:rPr>
      </w:pPr>
      <w:r>
        <w:rPr/>
        <w:t>(i)</w:t>
        <w:tab/>
        <w:t xml:space="preserve">Fuel </w:t>
      </w:r>
      <w:ins w:id="290" w:author="ERCOT" w:date="2004-09-12T11:35:00Z">
        <w:r>
          <w:rPr/>
          <w:t xml:space="preserve">Start-Up costs for providing the OOMC </w:t>
        </w:r>
      </w:ins>
      <w:del w:id="291" w:author="ERCOT" w:date="2004-09-12T11:36:00Z">
        <w:r>
          <w:rPr/>
          <w:delText xml:space="preserve">cost for providing the </w:delText>
        </w:r>
      </w:del>
      <w:ins w:id="292" w:author="Andrew Gallo" w:date="2004-09-15T20:17:00Z">
        <w:r>
          <w:rPr/>
          <w:t>S</w:t>
        </w:r>
      </w:ins>
      <w:del w:id="293" w:author="Andrew Gallo" w:date="2004-09-15T20:17:00Z">
        <w:r>
          <w:rPr/>
          <w:delText>s</w:delText>
        </w:r>
      </w:del>
      <w:r>
        <w:rPr/>
        <w:t xml:space="preserve">ervice shall be determined by taking the product of the fuel consumption (MMBtu) </w:t>
      </w:r>
      <w:ins w:id="294" w:author="ERCOT" w:date="2004-09-12T11:37:00Z">
        <w:r>
          <w:rPr/>
          <w:t xml:space="preserve">to start up the </w:t>
        </w:r>
      </w:ins>
      <w:ins w:id="295" w:author="ERCOT" w:date="2004-09-12T11:37:00Z">
        <w:del w:id="296" w:author="Andrew Gallo" w:date="2004-09-15T20:17:00Z">
          <w:r>
            <w:rPr/>
            <w:delText xml:space="preserve">unit </w:delText>
          </w:r>
        </w:del>
      </w:ins>
      <w:ins w:id="297" w:author="Andrew Gallo" w:date="2004-09-15T20:17:00Z">
        <w:r>
          <w:rPr/>
          <w:t xml:space="preserve">Resource </w:t>
        </w:r>
      </w:ins>
      <w:ins w:id="298" w:author="ERCOT" w:date="2004-09-12T11:37:00Z">
        <w:r>
          <w:rPr/>
          <w:t xml:space="preserve">and the </w:t>
        </w:r>
      </w:ins>
      <w:del w:id="299" w:author="ERCOT" w:date="2004-09-12T11:38:00Z">
        <w:r>
          <w:rPr/>
          <w:delText xml:space="preserve">at the normal minimum operating level of the Resource and its </w:delText>
        </w:r>
      </w:del>
      <w:r>
        <w:rPr/>
        <w:t>associated fuel cost ($/MMBtu)</w:t>
      </w:r>
      <w:ins w:id="300" w:author="ERCOT" w:date="2004-09-12T11:46:00Z">
        <w:r>
          <w:rPr/>
          <w:t>;</w:t>
        </w:r>
      </w:ins>
      <w:del w:id="301" w:author="ERCOT" w:date="2004-09-12T11:46:00Z">
        <w:r>
          <w:rPr/>
          <w:delText>.</w:delText>
        </w:r>
      </w:del>
    </w:p>
    <w:p>
      <w:pPr>
        <w:pStyle w:val="TextBodyIndent"/>
        <w:ind w:left="2700" w:hanging="540"/>
        <w:rPr/>
      </w:pPr>
      <w:ins w:id="303" w:author="ERCOT" w:date="2004-09-12T11:39:00Z">
        <w:r>
          <w:rPr/>
          <w:t>(ii)</w:t>
          <w:tab/>
          <w:t xml:space="preserve">Operational fuel cost for providing the OOMC </w:t>
        </w:r>
      </w:ins>
      <w:ins w:id="304" w:author="Andrew Gallo" w:date="2004-09-15T20:17:00Z">
        <w:r>
          <w:rPr/>
          <w:t>S</w:t>
        </w:r>
      </w:ins>
      <w:ins w:id="305" w:author="ERCOT" w:date="2004-09-12T11:39:00Z">
        <w:del w:id="306" w:author="Andrew Gallo" w:date="2004-09-15T20:17:00Z">
          <w:r>
            <w:rPr/>
            <w:delText>s</w:delText>
          </w:r>
        </w:del>
      </w:ins>
      <w:ins w:id="307" w:author="ERCOT" w:date="2004-09-12T11:39:00Z">
        <w:r>
          <w:rPr/>
          <w:t>ervice</w:t>
        </w:r>
      </w:ins>
      <w:ins w:id="308" w:author="ERCOT" w:date="2004-09-12T11:44:00Z">
        <w:r>
          <w:rPr/>
          <w:t xml:space="preserve"> shall be determined by taking the product of the fuel consumption (MMBtu) at the Low Sustainable Limit of the Resource and its associated fuel cost ($/MMB</w:t>
        </w:r>
      </w:ins>
      <w:ins w:id="309" w:author="PCoon" w:date="2004-09-13T08:13:00Z">
        <w:r>
          <w:rPr/>
          <w:t>tu</w:t>
        </w:r>
      </w:ins>
      <w:ins w:id="310" w:author="ERCOT" w:date="2004-09-12T11:44:00Z">
        <w:r>
          <w:rPr/>
          <w:t xml:space="preserve">) for the intervals </w:t>
        </w:r>
      </w:ins>
      <w:ins w:id="311" w:author="Andrew Gallo" w:date="2004-09-22T09:06:00Z">
        <w:r>
          <w:rPr/>
          <w:t xml:space="preserve">covered by </w:t>
        </w:r>
      </w:ins>
      <w:ins w:id="312" w:author="ERCOT" w:date="2004-09-12T11:44:00Z">
        <w:del w:id="313" w:author="Andrew Gallo" w:date="2004-09-22T09:06:00Z">
          <w:r>
            <w:rPr/>
            <w:delText xml:space="preserve">that </w:delText>
          </w:r>
        </w:del>
      </w:ins>
      <w:ins w:id="314" w:author="ERCOT" w:date="2004-09-12T11:44:00Z">
        <w:r>
          <w:rPr/>
          <w:t xml:space="preserve">the </w:t>
        </w:r>
      </w:ins>
      <w:ins w:id="315" w:author="ERCOT" w:date="2004-09-12T11:44:00Z">
        <w:del w:id="316" w:author="Andrew Gallo" w:date="2004-09-22T09:06:00Z">
          <w:r>
            <w:rPr/>
            <w:delText xml:space="preserve">Resource was </w:delText>
          </w:r>
        </w:del>
      </w:ins>
      <w:ins w:id="317" w:author="ERCOT" w:date="2004-09-12T11:44:00Z">
        <w:del w:id="318" w:author="Andrew Gallo" w:date="2004-09-15T20:18:00Z">
          <w:r>
            <w:rPr/>
            <w:delText xml:space="preserve">procured </w:delText>
          </w:r>
        </w:del>
      </w:ins>
      <w:ins w:id="319" w:author="ERCOT" w:date="2004-09-12T11:44:00Z">
        <w:del w:id="320" w:author="Andrew Gallo" w:date="2004-09-22T09:06:00Z">
          <w:r>
            <w:rPr/>
            <w:delText xml:space="preserve">to provide </w:delText>
          </w:r>
        </w:del>
      </w:ins>
      <w:ins w:id="321" w:author="ERCOT" w:date="2004-09-12T11:44:00Z">
        <w:r>
          <w:rPr/>
          <w:t>OOMC</w:t>
        </w:r>
      </w:ins>
      <w:ins w:id="322" w:author="ERCOT" w:date="2004-09-12T11:44:00Z">
        <w:del w:id="323" w:author="Andrew Gallo" w:date="2004-09-22T09:06:00Z">
          <w:r>
            <w:rPr/>
            <w:delText xml:space="preserve"> Service</w:delText>
          </w:r>
        </w:del>
      </w:ins>
      <w:ins w:id="324" w:author="Andrew Gallo" w:date="2004-09-22T09:06:00Z">
        <w:r>
          <w:rPr/>
          <w:t>Instruction</w:t>
        </w:r>
      </w:ins>
      <w:ins w:id="325" w:author="ERCOT" w:date="2004-09-12T11:44:00Z">
        <w:r>
          <w:rPr/>
          <w:t>;</w:t>
        </w:r>
      </w:ins>
    </w:p>
    <w:p>
      <w:pPr>
        <w:pStyle w:val="TextBodyIndent"/>
        <w:ind w:left="2700" w:hanging="540"/>
        <w:rPr/>
      </w:pPr>
      <w:r>
        <w:rPr/>
        <w:t>(ii</w:t>
      </w:r>
      <w:ins w:id="326" w:author="ERCOT" w:date="2004-09-12T11:55:00Z">
        <w:r>
          <w:rPr/>
          <w:t>i</w:t>
        </w:r>
      </w:ins>
      <w:r>
        <w:rPr/>
        <w:t>)</w:t>
        <w:tab/>
        <w:t xml:space="preserve">Fuel consumption at the </w:t>
      </w:r>
      <w:ins w:id="327" w:author="ERCOT" w:date="2004-09-12T11:48:00Z">
        <w:r>
          <w:rPr/>
          <w:t xml:space="preserve">Low Sustainable Limit </w:t>
        </w:r>
      </w:ins>
      <w:del w:id="328" w:author="ERCOT" w:date="2004-09-12T11:48:00Z">
        <w:r>
          <w:rPr/>
          <w:delText xml:space="preserve">normal minimum operating level </w:delText>
        </w:r>
      </w:del>
      <w:r>
        <w:rPr/>
        <w:t xml:space="preserve">shall be based upon a heat rate curve for the Resource from the most recently conducted heat rate tests.  </w:t>
      </w:r>
      <w:del w:id="329" w:author="ERCOT" w:date="2004-09-12T11:53:00Z">
        <w:r>
          <w:rPr/>
          <w:delText xml:space="preserve">Test </w:delText>
        </w:r>
      </w:del>
      <w:ins w:id="330" w:author="ERCOT" w:date="2004-09-12T11:50:00Z">
        <w:r>
          <w:rPr/>
          <w:t xml:space="preserve">Heat Rate Coefficients </w:t>
        </w:r>
      </w:ins>
      <w:del w:id="331" w:author="ERCOT" w:date="2004-09-12T11:50:00Z">
        <w:r>
          <w:rPr/>
          <w:delText xml:space="preserve">data </w:delText>
        </w:r>
      </w:del>
      <w:ins w:id="332" w:author="ERCOT" w:date="2004-09-12T11:51:00Z">
        <w:r>
          <w:rPr/>
          <w:t xml:space="preserve">used in the development of the </w:t>
        </w:r>
      </w:ins>
      <w:ins w:id="333" w:author="ERCOT" w:date="2004-09-12T11:53:00Z">
        <w:r>
          <w:rPr/>
          <w:t>most recent h</w:t>
        </w:r>
      </w:ins>
      <w:ins w:id="334" w:author="ERCOT" w:date="2004-09-12T11:51:00Z">
        <w:r>
          <w:rPr/>
          <w:t xml:space="preserve">eat </w:t>
        </w:r>
      </w:ins>
      <w:ins w:id="335" w:author="ERCOT" w:date="2004-09-12T11:54:00Z">
        <w:r>
          <w:rPr/>
          <w:t>r</w:t>
        </w:r>
      </w:ins>
      <w:ins w:id="336" w:author="ERCOT" w:date="2004-09-12T11:51:00Z">
        <w:r>
          <w:rPr/>
          <w:t xml:space="preserve">ate </w:t>
        </w:r>
      </w:ins>
      <w:ins w:id="337" w:author="ERCOT" w:date="2004-09-12T11:54:00Z">
        <w:r>
          <w:rPr/>
          <w:t>c</w:t>
        </w:r>
      </w:ins>
      <w:ins w:id="338" w:author="ERCOT" w:date="2004-09-12T11:51:00Z">
        <w:r>
          <w:rPr/>
          <w:t xml:space="preserve">urve </w:t>
        </w:r>
      </w:ins>
      <w:r>
        <w:rPr/>
        <w:t xml:space="preserve">shall be provided </w:t>
      </w:r>
      <w:ins w:id="339" w:author="ERCOT" w:date="2004-09-12T11:50:00Z">
        <w:r>
          <w:rPr/>
          <w:t xml:space="preserve">to ERCOT </w:t>
        </w:r>
      </w:ins>
      <w:r>
        <w:rPr/>
        <w:t xml:space="preserve">in sufficient detail to allow for the </w:t>
      </w:r>
      <w:ins w:id="340" w:author="ERCOT" w:date="2004-09-12T11:51:00Z">
        <w:r>
          <w:rPr/>
          <w:t>calculation of the Heat Rate at the Low Sustainable Limit</w:t>
        </w:r>
      </w:ins>
      <w:ins w:id="341" w:author="PCoon" w:date="2004-09-13T08:15:00Z">
        <w:r>
          <w:rPr/>
          <w:t xml:space="preserve">.  </w:t>
        </w:r>
      </w:ins>
      <w:ins w:id="342" w:author="Andrew Gallo" w:date="2004-09-15T20:18:00Z">
        <w:r>
          <w:rPr/>
          <w:t xml:space="preserve">ERCOT will apply the </w:t>
        </w:r>
      </w:ins>
      <w:ins w:id="343" w:author="PCoon" w:date="2004-09-13T08:16:00Z">
        <w:r>
          <w:rPr/>
          <w:t xml:space="preserve">Heat Rate Coefficients on record at ERCOT </w:t>
        </w:r>
      </w:ins>
      <w:ins w:id="344" w:author="Andrew Gallo" w:date="2004-09-15T20:19:00Z">
        <w:r>
          <w:rPr/>
          <w:t xml:space="preserve">on </w:t>
        </w:r>
      </w:ins>
      <w:ins w:id="345" w:author="PCoon" w:date="2004-09-13T08:17:00Z">
        <w:del w:id="346" w:author="Andrew Gallo" w:date="2004-09-15T20:19:00Z">
          <w:r>
            <w:rPr/>
            <w:delText xml:space="preserve">at </w:delText>
          </w:r>
        </w:del>
      </w:ins>
      <w:ins w:id="347" w:author="PCoon" w:date="2004-09-13T08:17:00Z">
        <w:r>
          <w:rPr/>
          <w:t xml:space="preserve">the </w:t>
        </w:r>
      </w:ins>
      <w:ins w:id="348" w:author="PCoon" w:date="2004-09-13T08:17:00Z">
        <w:del w:id="349" w:author="Andrew Gallo" w:date="2004-09-15T20:19:00Z">
          <w:r>
            <w:rPr/>
            <w:delText xml:space="preserve">time of the </w:delText>
          </w:r>
        </w:del>
      </w:ins>
      <w:ins w:id="350" w:author="Andrew Gallo" w:date="2004-09-15T20:18:00Z">
        <w:r>
          <w:rPr/>
          <w:t>O</w:t>
        </w:r>
      </w:ins>
      <w:ins w:id="351" w:author="PCoon" w:date="2004-09-13T08:17:00Z">
        <w:del w:id="352" w:author="Andrew Gallo" w:date="2004-09-15T20:18:00Z">
          <w:r>
            <w:rPr/>
            <w:delText>o</w:delText>
          </w:r>
        </w:del>
      </w:ins>
      <w:ins w:id="353" w:author="PCoon" w:date="2004-09-13T08:17:00Z">
        <w:r>
          <w:rPr/>
          <w:t xml:space="preserve">perating </w:t>
        </w:r>
      </w:ins>
      <w:ins w:id="354" w:author="Andrew Gallo" w:date="2004-09-15T20:18:00Z">
        <w:r>
          <w:rPr/>
          <w:t>D</w:t>
        </w:r>
      </w:ins>
      <w:ins w:id="355" w:author="PCoon" w:date="2004-09-13T08:17:00Z">
        <w:del w:id="356" w:author="Andrew Gallo" w:date="2004-09-15T20:18:00Z">
          <w:r>
            <w:rPr/>
            <w:delText>d</w:delText>
          </w:r>
        </w:del>
      </w:ins>
      <w:ins w:id="357" w:author="PCoon" w:date="2004-09-13T08:17:00Z">
        <w:r>
          <w:rPr/>
          <w:t xml:space="preserve">ay </w:t>
        </w:r>
      </w:ins>
      <w:ins w:id="358" w:author="PCoon" w:date="2004-09-13T08:17:00Z">
        <w:del w:id="359" w:author="Andrew Gallo" w:date="2004-09-15T20:19:00Z">
          <w:r>
            <w:rPr/>
            <w:delText>will be applied</w:delText>
          </w:r>
        </w:del>
      </w:ins>
      <w:ins w:id="360" w:author="Andrew Gallo" w:date="2004-09-15T20:19:00Z">
        <w:r>
          <w:rPr/>
          <w:t>on which ERCOT issued the OOMC Instruction</w:t>
        </w:r>
      </w:ins>
      <w:ins w:id="361" w:author="ERCOT" w:date="2004-09-12T11:53:00Z">
        <w:r>
          <w:rPr/>
          <w:t>;</w:t>
        </w:r>
      </w:ins>
      <w:ins w:id="362" w:author="ERCOT" w:date="2004-09-12T11:51:00Z">
        <w:r>
          <w:rPr/>
          <w:t xml:space="preserve"> </w:t>
        </w:r>
      </w:ins>
      <w:del w:id="363" w:author="ERCOT" w:date="2004-09-12T11:53:00Z">
        <w:r>
          <w:rPr/>
          <w:delText>validation of the heat rate curve provided.</w:delText>
        </w:r>
      </w:del>
    </w:p>
    <w:p>
      <w:pPr>
        <w:pStyle w:val="TextBodyIndent"/>
        <w:ind w:left="2700" w:hanging="540"/>
        <w:rPr/>
      </w:pPr>
      <w:r>
        <w:rPr/>
        <w:t>(i</w:t>
      </w:r>
      <w:ins w:id="364" w:author="ERCOT" w:date="2004-09-12T11:55:00Z">
        <w:r>
          <w:rPr/>
          <w:t>v</w:t>
        </w:r>
      </w:ins>
      <w:del w:id="365" w:author="ERCOT" w:date="2004-09-12T11:55:00Z">
        <w:r>
          <w:rPr/>
          <w:delText>ii</w:delText>
        </w:r>
      </w:del>
      <w:r>
        <w:rPr/>
        <w:t>)</w:t>
        <w:tab/>
        <w:t>Fuel cost</w:t>
      </w:r>
      <w:ins w:id="366" w:author="ERCOT" w:date="2004-09-12T11:55:00Z">
        <w:r>
          <w:rPr/>
          <w:t>s</w:t>
        </w:r>
      </w:ins>
      <w:r>
        <w:rPr/>
        <w:t>, including transportation cost</w:t>
      </w:r>
      <w:ins w:id="367" w:author="ERCOT" w:date="2004-09-12T12:48:00Z">
        <w:r>
          <w:rPr/>
          <w:t>s</w:t>
        </w:r>
      </w:ins>
      <w:r>
        <w:rPr/>
        <w:t xml:space="preserve">, will require supporting documentation of sufficient detail to allow for the verification of the cost of fuel consumed </w:t>
      </w:r>
      <w:del w:id="368" w:author="Andrew Gallo" w:date="2004-09-15T20:30:00Z">
        <w:r>
          <w:rPr/>
          <w:delText xml:space="preserve">at </w:delText>
        </w:r>
      </w:del>
      <w:ins w:id="369" w:author="Andrew Gallo" w:date="2004-09-15T20:30:00Z">
        <w:r>
          <w:rPr/>
          <w:t xml:space="preserve">by </w:t>
        </w:r>
      </w:ins>
      <w:r>
        <w:rPr/>
        <w:t xml:space="preserve">the </w:t>
      </w:r>
      <w:del w:id="370" w:author="Andrew Gallo" w:date="2004-09-15T20:30:00Z">
        <w:r>
          <w:rPr/>
          <w:delText xml:space="preserve">deployed </w:delText>
        </w:r>
      </w:del>
      <w:r>
        <w:rPr/>
        <w:t>Resource</w:t>
      </w:r>
      <w:ins w:id="371" w:author="Andrew Gallo" w:date="2004-09-15T20:30:00Z">
        <w:r>
          <w:rPr/>
          <w:t xml:space="preserve"> receiving the OOMC Instruction</w:t>
        </w:r>
      </w:ins>
      <w:r>
        <w:rPr/>
        <w:t xml:space="preserve">.  Documentation may include contracts, invoices or other documents all of which will be treated as </w:t>
      </w:r>
      <w:ins w:id="372" w:author="ERCOT" w:date="2004-09-12T12:48:00Z">
        <w:r>
          <w:rPr/>
          <w:t>Protected Information</w:t>
        </w:r>
      </w:ins>
      <w:ins w:id="373" w:author="ERCOT" w:date="2004-09-12T12:48:00Z">
        <w:del w:id="374" w:author="Andrew Gallo" w:date="2004-09-15T20:30:00Z">
          <w:r>
            <w:rPr/>
            <w:delText xml:space="preserve"> pursuant to Section 1.</w:delText>
          </w:r>
        </w:del>
      </w:ins>
      <w:ins w:id="375" w:author="ERCOT" w:date="2004-09-12T12:52:00Z">
        <w:del w:id="376" w:author="Andrew Gallo" w:date="2004-09-15T20:30:00Z">
          <w:r>
            <w:rPr/>
            <w:delText>3.1.1(11</w:delText>
          </w:r>
        </w:del>
      </w:ins>
      <w:ins w:id="377" w:author="ERCOT" w:date="2004-09-12T12:48:00Z">
        <w:del w:id="378" w:author="Andrew Gallo" w:date="2004-09-15T20:30:00Z">
          <w:r>
            <w:rPr/>
            <w:delText>)</w:delText>
          </w:r>
        </w:del>
      </w:ins>
      <w:del w:id="379" w:author="ERCOT" w:date="2004-09-12T12:49:00Z">
        <w:r>
          <w:rPr/>
          <w:delText>confidential</w:delText>
        </w:r>
      </w:del>
      <w:r>
        <w:rPr/>
        <w:t xml:space="preserve">.  All copies of such documentation will be returned </w:t>
      </w:r>
      <w:ins w:id="380" w:author="ERCOT" w:date="2004-09-12T12:53:00Z">
        <w:r>
          <w:rPr/>
          <w:t xml:space="preserve">or destroyed </w:t>
        </w:r>
      </w:ins>
      <w:r>
        <w:rPr/>
        <w:t xml:space="preserve">upon completion of the review upon request </w:t>
      </w:r>
      <w:del w:id="381" w:author="Andrew Gallo" w:date="2004-09-15T20:30:00Z">
        <w:r>
          <w:rPr/>
          <w:delText xml:space="preserve">of </w:delText>
        </w:r>
      </w:del>
      <w:ins w:id="382" w:author="Andrew Gallo" w:date="2004-09-15T20:30:00Z">
        <w:r>
          <w:rPr/>
          <w:t xml:space="preserve">by </w:t>
        </w:r>
      </w:ins>
      <w:r>
        <w:rPr/>
        <w:t xml:space="preserve">the QSE or Resource Entity.  For gas fired Resources, such documentation will not be required if the requested incremental fuel cost is less than one hundred fifteen percent (115%) of the Fuel Index </w:t>
      </w:r>
      <w:ins w:id="383" w:author="PCoon" w:date="2004-09-13T08:18:00Z">
        <w:r>
          <w:rPr/>
          <w:t>P</w:t>
        </w:r>
      </w:ins>
      <w:r>
        <w:rPr/>
        <w:t>rice</w:t>
      </w:r>
      <w:ins w:id="384" w:author="ERCOT" w:date="2004-09-12T12:55:00Z">
        <w:r>
          <w:rPr/>
          <w:t>;</w:t>
        </w:r>
      </w:ins>
    </w:p>
    <w:p>
      <w:pPr>
        <w:pStyle w:val="TextBodyIndent"/>
        <w:ind w:left="2700" w:hanging="540"/>
        <w:rPr>
          <w:ins w:id="428" w:author="ERCOT" w:date="2004-09-12T13:08:00Z"/>
        </w:rPr>
      </w:pPr>
      <w:r>
        <w:rPr/>
        <w:t>(</w:t>
      </w:r>
      <w:del w:id="385" w:author="ERCOT" w:date="2004-09-16T10:59:00Z">
        <w:r>
          <w:rPr/>
          <w:delText>i</w:delText>
        </w:r>
      </w:del>
      <w:r>
        <w:rPr/>
        <w:t>v)</w:t>
        <w:tab/>
      </w:r>
      <w:ins w:id="386" w:author="ERCOT" w:date="2004-09-12T13:06:00Z">
        <w:r>
          <w:rPr/>
          <w:t xml:space="preserve">Maintenance Costs shall be calculated based on actual maintenance contracts or </w:t>
        </w:r>
      </w:ins>
      <w:ins w:id="387" w:author="ERCOT" w:date="2004-09-14T10:47:00Z">
        <w:r>
          <w:rPr/>
          <w:t>manufacturer</w:t>
        </w:r>
      </w:ins>
      <w:ins w:id="388" w:author="ERCOT" w:date="2004-09-14T15:31:00Z">
        <w:r>
          <w:rPr/>
          <w:t>’</w:t>
        </w:r>
      </w:ins>
      <w:ins w:id="389" w:author="ERCOT" w:date="2004-09-14T10:47:00Z">
        <w:r>
          <w:rPr/>
          <w:t>s</w:t>
        </w:r>
      </w:ins>
      <w:ins w:id="390" w:author="ERCOT" w:date="2004-09-12T13:06:00Z">
        <w:r>
          <w:rPr/>
          <w:t xml:space="preserve"> (or some other third-party’s</w:t>
        </w:r>
      </w:ins>
      <w:ins w:id="391" w:author="Andrew Gallo" w:date="2004-09-15T20:31:00Z">
        <w:r>
          <w:rPr/>
          <w:t>)</w:t>
        </w:r>
      </w:ins>
      <w:ins w:id="392" w:author="ERCOT" w:date="2004-09-12T13:07:00Z">
        <w:r>
          <w:rPr/>
          <w:t xml:space="preserve"> recommended maintenance schedules and costs</w:t>
        </w:r>
      </w:ins>
      <w:ins w:id="393" w:author="ERCOT" w:date="2004-09-12T13:07:00Z">
        <w:del w:id="394" w:author="Andrew Gallo" w:date="2004-09-15T20:31:00Z">
          <w:r>
            <w:rPr/>
            <w:delText>,</w:delText>
          </w:r>
        </w:del>
      </w:ins>
      <w:ins w:id="395" w:author="ERCOT" w:date="2004-09-12T13:07:00Z">
        <w:r>
          <w:rPr/>
          <w:t xml:space="preserve"> </w:t>
        </w:r>
      </w:ins>
      <w:ins w:id="396" w:author="Andrew Gallo" w:date="2004-09-15T20:31:00Z">
        <w:r>
          <w:rPr/>
          <w:t xml:space="preserve">on a </w:t>
        </w:r>
      </w:ins>
      <w:ins w:id="397" w:author="ERCOT" w:date="2004-09-12T13:07:00Z">
        <w:r>
          <w:rPr/>
          <w:t>prorated</w:t>
        </w:r>
      </w:ins>
      <w:ins w:id="398" w:author="Andrew Gallo" w:date="2004-09-22T09:09:00Z">
        <w:r>
          <w:rPr/>
          <w:t xml:space="preserve"> </w:t>
        </w:r>
      </w:ins>
      <w:ins w:id="399" w:author="ERCOT" w:date="2004-09-12T13:07:00Z">
        <w:del w:id="400" w:author="Andrew Gallo" w:date="2004-09-15T20:31:00Z">
          <w:r>
            <w:rPr/>
            <w:delText xml:space="preserve"> </w:delText>
          </w:r>
        </w:del>
      </w:ins>
      <w:ins w:id="401" w:author="Andrew Gallo" w:date="2004-09-15T20:31:00Z">
        <w:r>
          <w:rPr/>
          <w:t>basis</w:t>
        </w:r>
      </w:ins>
      <w:ins w:id="402" w:author="ERCOT" w:date="2004-09-12T13:07:00Z">
        <w:del w:id="403" w:author="Andrew Gallo" w:date="2004-09-15T20:31:00Z">
          <w:r>
            <w:rPr/>
            <w:delText>accordingly</w:delText>
          </w:r>
        </w:del>
      </w:ins>
      <w:ins w:id="404" w:author="ERCOT" w:date="2004-09-12T13:07:00Z">
        <w:r>
          <w:rPr/>
          <w:t xml:space="preserve">.  </w:t>
        </w:r>
      </w:ins>
      <w:del w:id="405" w:author="ERCOT" w:date="2004-09-12T13:08:00Z">
        <w:r>
          <w:rPr/>
          <w:delText xml:space="preserve">Compensation for additional types of cost, </w:delText>
        </w:r>
      </w:del>
      <w:ins w:id="406" w:author="dtso792" w:date="2004-08-23T11:28:00Z">
        <w:del w:id="407" w:author="ERCOT" w:date="2004-09-12T13:08:00Z">
          <w:r>
            <w:rPr/>
            <w:delText xml:space="preserve">whose documentation </w:delText>
          </w:r>
        </w:del>
      </w:ins>
      <w:ins w:id="408" w:author="dtso792" w:date="2004-08-23T12:33:00Z">
        <w:del w:id="409" w:author="ERCOT" w:date="2004-09-12T13:08:00Z">
          <w:r>
            <w:rPr/>
            <w:delText>requirements</w:delText>
          </w:r>
        </w:del>
      </w:ins>
      <w:ins w:id="410" w:author="dtso792" w:date="2004-08-23T11:28:00Z">
        <w:del w:id="411" w:author="ERCOT" w:date="2004-09-12T13:08:00Z">
          <w:r>
            <w:rPr/>
            <w:delText xml:space="preserve"> are </w:delText>
          </w:r>
        </w:del>
      </w:ins>
      <w:del w:id="412" w:author="ERCOT" w:date="2004-09-12T13:08:00Z">
        <w:r>
          <w:rPr/>
          <w:delText>not outlined above</w:delText>
        </w:r>
      </w:del>
      <w:ins w:id="413" w:author="dtso792" w:date="2004-08-23T12:34:00Z">
        <w:del w:id="414" w:author="ERCOT" w:date="2004-09-12T13:08:00Z">
          <w:r>
            <w:rPr/>
            <w:delText>covered</w:delText>
          </w:r>
        </w:del>
      </w:ins>
      <w:ins w:id="415" w:author="dtso792" w:date="2004-08-23T12:34:00Z">
        <w:del w:id="416" w:author="ERCOT" w:date="2004-09-12T13:03:00Z">
          <w:r>
            <w:rPr/>
            <w:delText xml:space="preserve"> </w:delText>
          </w:r>
        </w:del>
      </w:ins>
      <w:ins w:id="417" w:author="dtso792" w:date="2004-08-23T12:09:00Z">
        <w:del w:id="418" w:author="ERCOT" w:date="2004-09-12T13:03:00Z">
          <w:r>
            <w:rPr/>
            <w:delText xml:space="preserve">in </w:delText>
          </w:r>
        </w:del>
      </w:ins>
      <w:ins w:id="419" w:author="dtso792" w:date="2004-08-31T09:10:00Z">
        <w:del w:id="420" w:author="ERCOT" w:date="2004-09-12T13:03:00Z">
          <w:r>
            <w:rPr/>
            <w:delText>S</w:delText>
          </w:r>
        </w:del>
      </w:ins>
      <w:ins w:id="421" w:author="dtso792" w:date="2004-08-23T12:09:00Z">
        <w:del w:id="422" w:author="ERCOT" w:date="2004-09-12T13:03:00Z">
          <w:r>
            <w:rPr/>
            <w:delText>ection</w:delText>
          </w:r>
        </w:del>
      </w:ins>
      <w:ins w:id="423" w:author="dtso792" w:date="2004-08-23T12:26:00Z">
        <w:del w:id="424" w:author="ERCOT" w:date="2004-09-12T13:03:00Z">
          <w:r>
            <w:rPr/>
            <w:delText>s</w:delText>
          </w:r>
        </w:del>
      </w:ins>
      <w:ins w:id="425" w:author="dtso792" w:date="2004-08-23T12:09:00Z">
        <w:del w:id="426" w:author="ERCOT" w:date="2004-09-12T13:03:00Z">
          <w:r>
            <w:rPr/>
            <w:delText xml:space="preserve"> 6.8.2.2(5)(b)(i) through 6.8.2.2(5)(b)(iii)</w:delText>
          </w:r>
        </w:del>
      </w:ins>
      <w:del w:id="427" w:author="ERCOT" w:date="2004-09-12T13:08:00Z">
        <w:r>
          <w:rPr/>
          <w:delTex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delText>
        </w:r>
      </w:del>
    </w:p>
    <w:p>
      <w:pPr>
        <w:pStyle w:val="TextBodyIndent"/>
        <w:numPr>
          <w:ilvl w:val="0"/>
          <w:numId w:val="0"/>
        </w:numPr>
        <w:tabs>
          <w:tab w:val="clear" w:pos="720"/>
        </w:tabs>
        <w:ind w:left="2700" w:hanging="540"/>
        <w:rPr>
          <w:ins w:id="437" w:author="PCoon" w:date="2004-09-13T15:10:00Z"/>
        </w:rPr>
      </w:pPr>
      <w:ins w:id="429" w:author="ERCOT" w:date="2004-09-12T13:08:00Z">
        <w:r>
          <w:rPr/>
          <w:t>(vi)</w:t>
          <w:tab/>
          <w:t xml:space="preserve">Chemical and water costs shall be calculated based on actual contracts, </w:t>
        </w:r>
      </w:ins>
      <w:ins w:id="430" w:author="Andrew Gallo" w:date="2004-09-15T20:32:00Z">
        <w:r>
          <w:rPr/>
          <w:t xml:space="preserve">on a </w:t>
        </w:r>
      </w:ins>
      <w:ins w:id="431" w:author="ERCOT" w:date="2004-09-12T13:09:00Z">
        <w:r>
          <w:rPr/>
          <w:t>prorated</w:t>
        </w:r>
      </w:ins>
      <w:ins w:id="432" w:author="ERCOT" w:date="2004-09-17T11:15:00Z">
        <w:r>
          <w:rPr/>
          <w:t xml:space="preserve"> </w:t>
        </w:r>
      </w:ins>
      <w:ins w:id="433" w:author="ERCOT" w:date="2004-09-12T13:09:00Z">
        <w:del w:id="434" w:author="Andrew Gallo" w:date="2004-09-15T20:32:00Z">
          <w:r>
            <w:rPr/>
            <w:delText xml:space="preserve"> accordingly</w:delText>
          </w:r>
        </w:del>
      </w:ins>
      <w:ins w:id="435" w:author="Andrew Gallo" w:date="2004-09-15T20:32:00Z">
        <w:r>
          <w:rPr/>
          <w:t>basis</w:t>
        </w:r>
      </w:ins>
      <w:ins w:id="436" w:author="ERCOT" w:date="2004-09-15T16:16:00Z">
        <w:r>
          <w:rPr/>
          <w:t>;</w:t>
        </w:r>
      </w:ins>
    </w:p>
    <w:p>
      <w:pPr>
        <w:pStyle w:val="TextBodyIndent"/>
        <w:numPr>
          <w:ilvl w:val="0"/>
          <w:numId w:val="0"/>
        </w:numPr>
        <w:tabs>
          <w:tab w:val="clear" w:pos="720"/>
        </w:tabs>
        <w:ind w:left="2700" w:hanging="540"/>
        <w:rPr>
          <w:ins w:id="450" w:author="ERCOT" w:date="2004-09-12T12:57:00Z"/>
        </w:rPr>
      </w:pPr>
      <w:ins w:id="438" w:author="PCoon" w:date="2004-09-13T15:10:00Z">
        <w:r>
          <w:rPr/>
          <w:t>(vii)</w:t>
          <w:tab/>
        </w:r>
      </w:ins>
      <w:ins w:id="439" w:author="ERCOT" w:date="2004-09-15T16:15:00Z">
        <w:r>
          <w:rPr/>
          <w:t xml:space="preserve">Purchased </w:t>
        </w:r>
      </w:ins>
      <w:ins w:id="440" w:author="PCoon" w:date="2004-09-13T15:10:00Z">
        <w:del w:id="441" w:author="ERCOT" w:date="2004-09-14T15:31:00Z">
          <w:r>
            <w:rPr/>
            <w:delText>[Emmission</w:delText>
          </w:r>
        </w:del>
      </w:ins>
      <w:ins w:id="442" w:author="ERCOT" w:date="2004-09-14T15:32:00Z">
        <w:r>
          <w:rPr/>
          <w:t>Emissions</w:t>
        </w:r>
      </w:ins>
      <w:ins w:id="443" w:author="PCoon" w:date="2004-09-13T15:10:00Z">
        <w:r>
          <w:rPr/>
          <w:t xml:space="preserve"> credit</w:t>
        </w:r>
      </w:ins>
      <w:ins w:id="444" w:author="Andrew Gallo" w:date="2004-09-15T20:32:00Z">
        <w:r>
          <w:rPr/>
          <w:t>s</w:t>
        </w:r>
      </w:ins>
      <w:ins w:id="445" w:author="PCoon" w:date="2004-09-13T15:10:00Z">
        <w:r>
          <w:rPr/>
          <w:t xml:space="preserve"> </w:t>
        </w:r>
      </w:ins>
      <w:ins w:id="446" w:author="PCoon" w:date="2004-09-13T15:10:00Z">
        <w:del w:id="447" w:author="ERCOT" w:date="2004-09-14T15:32:00Z">
          <w:r>
            <w:rPr/>
            <w:delText>documentation requirements]</w:delText>
          </w:r>
        </w:del>
      </w:ins>
      <w:ins w:id="448" w:author="ERCOT" w:date="2004-09-15T16:13:00Z">
        <w:r>
          <w:rPr/>
          <w:t xml:space="preserve"> </w:t>
        </w:r>
      </w:ins>
      <w:ins w:id="449" w:author="ERCOT" w:date="2004-09-15T16:15:00Z">
        <w:r>
          <w:rPr/>
          <w:t>directly attributed to the OOMC Instruction;</w:t>
        </w:r>
      </w:ins>
    </w:p>
    <w:p>
      <w:pPr>
        <w:pStyle w:val="TextBodyIndent"/>
        <w:numPr>
          <w:ilvl w:val="0"/>
          <w:numId w:val="0"/>
        </w:numPr>
        <w:tabs>
          <w:tab w:val="clear" w:pos="720"/>
        </w:tabs>
        <w:ind w:left="720" w:hanging="720"/>
        <w:rPr>
          <w:ins w:id="511" w:author="ERCOT" w:date="2004-09-15T13:56:00Z"/>
        </w:rPr>
      </w:pPr>
      <w:ins w:id="451" w:author="ERCOT" w:date="2004-09-12T12:57:00Z">
        <w:r>
          <w:rPr/>
          <w:t>(</w:t>
        </w:r>
      </w:ins>
      <w:ins w:id="452" w:author="ERCOT" w:date="2004-09-17T09:48:00Z">
        <w:r>
          <w:rPr/>
          <w:t>6</w:t>
        </w:r>
      </w:ins>
      <w:ins w:id="453" w:author="ERCOT" w:date="2004-09-12T12:58:00Z">
        <w:r>
          <w:rPr/>
          <w:t>)</w:t>
        </w:r>
      </w:ins>
      <w:ins w:id="454" w:author="dtso792" w:date="2004-08-23T11:27:00Z">
        <w:del w:id="455" w:author="ERCOT" w:date="2004-09-12T12:58:00Z">
          <w:r>
            <w:rPr/>
            <w:delText xml:space="preserve">  </w:delText>
          </w:r>
        </w:del>
      </w:ins>
      <w:ins w:id="456" w:author="ERCOT" w:date="2004-09-17T11:16:00Z">
        <w:r>
          <w:rPr/>
          <w:tab/>
        </w:r>
      </w:ins>
      <w:ins w:id="457" w:author="dtso792" w:date="2004-08-23T11:27:00Z">
        <w:del w:id="458" w:author="ERCOT" w:date="2004-09-12T12:59:00Z">
          <w:r>
            <w:rPr/>
            <w:delText xml:space="preserve">Once approved by the ERCOT Board, ERCOT will process payments for such cost on a </w:delText>
          </w:r>
        </w:del>
      </w:ins>
      <w:ins w:id="459" w:author="dtso792" w:date="2004-08-31T09:11:00Z">
        <w:del w:id="460" w:author="ERCOT" w:date="2004-09-12T12:59:00Z">
          <w:r>
            <w:rPr/>
            <w:delText>Resettlement Statement</w:delText>
          </w:r>
        </w:del>
      </w:ins>
      <w:ins w:id="461" w:author="dtso792" w:date="2004-08-23T11:27:00Z">
        <w:del w:id="462" w:author="ERCOT" w:date="2004-09-12T12:59:00Z">
          <w:r>
            <w:rPr/>
            <w:delText xml:space="preserve">, without regard to the limitations outlined in </w:delText>
          </w:r>
        </w:del>
      </w:ins>
      <w:ins w:id="463" w:author="dtso792" w:date="2004-08-31T09:13:00Z">
        <w:del w:id="464" w:author="ERCOT" w:date="2004-09-12T12:59:00Z">
          <w:r>
            <w:rPr/>
            <w:delText>S</w:delText>
          </w:r>
        </w:del>
      </w:ins>
      <w:ins w:id="465" w:author="dtso792" w:date="2004-08-23T11:27:00Z">
        <w:del w:id="466" w:author="ERCOT" w:date="2004-09-12T12:59:00Z">
          <w:r>
            <w:rPr/>
            <w:delText>ection 9.2.5</w:delText>
          </w:r>
        </w:del>
      </w:ins>
      <w:ins w:id="467" w:author="dtso792" w:date="2004-08-31T09:13:00Z">
        <w:del w:id="468" w:author="ERCOT" w:date="2004-09-12T12:59:00Z">
          <w:r>
            <w:rPr/>
            <w:delText>, Resettlement Statement</w:delText>
          </w:r>
        </w:del>
      </w:ins>
      <w:ins w:id="469" w:author="dtso792" w:date="2004-08-23T11:27:00Z">
        <w:del w:id="470" w:author="ERCOT" w:date="2004-09-12T12:59:00Z">
          <w:r>
            <w:rPr/>
            <w:delText>, at the earliest possible date.</w:delText>
          </w:r>
        </w:del>
      </w:ins>
      <w:ins w:id="471" w:author="ERCOT" w:date="2004-09-15T13:59:00Z">
        <w:r>
          <w:rPr/>
          <w:t xml:space="preserve">Payment of all </w:t>
        </w:r>
      </w:ins>
      <w:ins w:id="472" w:author="ERCOT" w:date="2004-09-15T13:59:00Z">
        <w:del w:id="473" w:author="Andrew Gallo" w:date="2004-09-16T18:13:00Z">
          <w:r>
            <w:rPr/>
            <w:delText xml:space="preserve">verifiable </w:delText>
          </w:r>
        </w:del>
      </w:ins>
      <w:ins w:id="474" w:author="ERCOT" w:date="2004-09-15T13:59:00Z">
        <w:r>
          <w:rPr/>
          <w:t xml:space="preserve">approved </w:t>
        </w:r>
      </w:ins>
      <w:ins w:id="475" w:author="Andrew Gallo" w:date="2004-09-16T18:13:00Z">
        <w:r>
          <w:rPr/>
          <w:t>Additional C</w:t>
        </w:r>
      </w:ins>
      <w:ins w:id="476" w:author="ERCOT" w:date="2004-09-15T14:00:00Z">
        <w:del w:id="477" w:author="Andrew Gallo" w:date="2004-09-16T18:13:00Z">
          <w:r>
            <w:rPr/>
            <w:delText>c</w:delText>
          </w:r>
        </w:del>
      </w:ins>
      <w:ins w:id="478" w:author="ERCOT" w:date="2004-09-15T14:00:00Z">
        <w:r>
          <w:rPr/>
          <w:t xml:space="preserve">osts </w:t>
        </w:r>
      </w:ins>
      <w:ins w:id="479" w:author="ERCOT" w:date="2004-09-15T13:57:00Z">
        <w:r>
          <w:rPr/>
          <w:t xml:space="preserve">for providing the OOMC Service shall be calculated using the </w:t>
        </w:r>
      </w:ins>
      <w:ins w:id="480" w:author="ERCOT" w:date="2004-09-15T14:00:00Z">
        <w:r>
          <w:rPr/>
          <w:t xml:space="preserve">generic </w:t>
        </w:r>
      </w:ins>
      <w:ins w:id="481" w:author="ERCOT" w:date="2004-09-15T13:58:00Z">
        <w:r>
          <w:rPr/>
          <w:t xml:space="preserve">equations found in </w:t>
        </w:r>
      </w:ins>
      <w:ins w:id="482" w:author="ERCOT" w:date="2004-09-16T11:55:00Z">
        <w:r>
          <w:rPr/>
          <w:t>S</w:t>
        </w:r>
      </w:ins>
      <w:ins w:id="483" w:author="ERCOT" w:date="2004-09-15T13:58:00Z">
        <w:r>
          <w:rPr/>
          <w:t>ectio</w:t>
        </w:r>
      </w:ins>
      <w:ins w:id="484" w:author="ERCOT" w:date="2004-09-15T14:00:00Z">
        <w:r>
          <w:rPr/>
          <w:t>n 6.8.2.2 (</w:t>
        </w:r>
      </w:ins>
      <w:ins w:id="485" w:author="ERCOT" w:date="2004-09-17T09:48:00Z">
        <w:r>
          <w:rPr/>
          <w:t>7</w:t>
        </w:r>
      </w:ins>
      <w:ins w:id="486" w:author="ERCOT" w:date="2004-09-15T14:00:00Z">
        <w:r>
          <w:rPr/>
          <w:t xml:space="preserve">).  </w:t>
        </w:r>
      </w:ins>
      <w:ins w:id="487" w:author="ERCOT" w:date="2004-09-15T14:03:00Z">
        <w:r>
          <w:rPr/>
          <w:t xml:space="preserve">The start up </w:t>
        </w:r>
      </w:ins>
      <w:ins w:id="488" w:author="ERCOT" w:date="2004-09-15T14:03:00Z">
        <w:del w:id="489" w:author="Andrew Gallo" w:date="2004-09-16T18:14:00Z">
          <w:r>
            <w:rPr/>
            <w:delText xml:space="preserve">verifiable </w:delText>
          </w:r>
        </w:del>
      </w:ins>
      <w:ins w:id="490" w:author="Andrew Gallo" w:date="2004-09-16T18:14:00Z">
        <w:r>
          <w:rPr/>
          <w:t>Additional C</w:t>
        </w:r>
      </w:ins>
      <w:ins w:id="491" w:author="ERCOT" w:date="2004-09-15T14:03:00Z">
        <w:del w:id="492" w:author="Andrew Gallo" w:date="2004-09-16T18:14:00Z">
          <w:r>
            <w:rPr/>
            <w:delText>c</w:delText>
          </w:r>
        </w:del>
      </w:ins>
      <w:ins w:id="493" w:author="ERCOT" w:date="2004-09-15T14:03:00Z">
        <w:r>
          <w:rPr/>
          <w:t>osts paid to the QSE will replace RCGSC in the equation for PS</w:t>
        </w:r>
      </w:ins>
      <w:ins w:id="494" w:author="ERCOT" w:date="2004-09-16T11:57:00Z">
        <w:r>
          <w:rPr>
            <w:vertAlign w:val="subscript"/>
          </w:rPr>
          <w:t xml:space="preserve">ui </w:t>
        </w:r>
      </w:ins>
      <w:ins w:id="495" w:author="ERCOT" w:date="2004-09-15T14:03:00Z">
        <w:r>
          <w:rPr/>
          <w:t xml:space="preserve"> </w:t>
        </w:r>
      </w:ins>
      <w:ins w:id="496" w:author="ERCOT" w:date="2004-09-16T11:57:00Z">
        <w:r>
          <w:rPr/>
          <w:t xml:space="preserve">of </w:t>
        </w:r>
      </w:ins>
      <w:ins w:id="497" w:author="ERCOT" w:date="2004-09-15T14:03:00Z">
        <w:r>
          <w:rPr/>
          <w:t>Section 6.8.2.2 (</w:t>
        </w:r>
      </w:ins>
      <w:ins w:id="498" w:author="ERCOT" w:date="2004-09-17T09:48:00Z">
        <w:r>
          <w:rPr/>
          <w:t>7</w:t>
        </w:r>
      </w:ins>
      <w:ins w:id="499" w:author="ERCOT" w:date="2004-09-15T14:03:00Z">
        <w:r>
          <w:rPr/>
          <w:t xml:space="preserve">).  </w:t>
        </w:r>
      </w:ins>
      <w:ins w:id="500" w:author="ERCOT" w:date="2004-09-15T14:01:00Z">
        <w:r>
          <w:rPr/>
          <w:t xml:space="preserve">The operating verifiable costs </w:t>
        </w:r>
      </w:ins>
      <w:ins w:id="501" w:author="ERCOT" w:date="2004-09-15T14:04:00Z">
        <w:r>
          <w:rPr/>
          <w:t xml:space="preserve">paid to the QSE </w:t>
        </w:r>
      </w:ins>
      <w:ins w:id="502" w:author="ERCOT" w:date="2004-09-15T14:01:00Z">
        <w:r>
          <w:rPr/>
          <w:t>will replace RCGMEC in the PO</w:t>
        </w:r>
      </w:ins>
      <w:ins w:id="503" w:author="ERCOT" w:date="2004-09-16T11:57:00Z">
        <w:r>
          <w:rPr>
            <w:vertAlign w:val="subscript"/>
          </w:rPr>
          <w:t>ui</w:t>
        </w:r>
      </w:ins>
      <w:ins w:id="504" w:author="ERCOT" w:date="2004-09-15T14:02:00Z">
        <w:r>
          <w:rPr/>
          <w:t xml:space="preserve"> equation </w:t>
        </w:r>
      </w:ins>
      <w:ins w:id="505" w:author="ERCOT" w:date="2004-09-16T11:57:00Z">
        <w:r>
          <w:rPr/>
          <w:t xml:space="preserve">of </w:t>
        </w:r>
      </w:ins>
      <w:ins w:id="506" w:author="ERCOT" w:date="2004-09-16T11:55:00Z">
        <w:r>
          <w:rPr/>
          <w:t>S</w:t>
        </w:r>
      </w:ins>
      <w:ins w:id="507" w:author="ERCOT" w:date="2004-09-15T14:02:00Z">
        <w:r>
          <w:rPr/>
          <w:t>ection 6.8.2.2 (</w:t>
        </w:r>
      </w:ins>
      <w:ins w:id="508" w:author="ERCOT" w:date="2004-09-17T09:48:00Z">
        <w:r>
          <w:rPr/>
          <w:t>7</w:t>
        </w:r>
      </w:ins>
      <w:ins w:id="509" w:author="ERCOT" w:date="2004-09-15T14:02:00Z">
        <w:r>
          <w:rPr/>
          <w:t>)</w:t>
        </w:r>
      </w:ins>
      <w:ins w:id="510" w:author="ERCOT" w:date="2004-09-15T16:16:00Z">
        <w:r>
          <w:rPr/>
          <w:t>;</w:t>
        </w:r>
      </w:ins>
    </w:p>
    <w:p>
      <w:pPr>
        <w:pStyle w:val="List"/>
        <w:rPr/>
      </w:pPr>
      <w:del w:id="512" w:author="ERCOT" w:date="2004-09-16T10:31:00Z">
        <w:r>
          <w:rPr/>
          <w:delText>(5)</w:delText>
        </w:r>
      </w:del>
      <w:ins w:id="513" w:author="ERCOT" w:date="2004-09-12T13:00:00Z">
        <w:r>
          <w:rPr/>
          <w:t>(</w:t>
        </w:r>
      </w:ins>
      <w:ins w:id="514" w:author="ERCOT" w:date="2004-09-17T09:48:00Z">
        <w:r>
          <w:rPr/>
          <w:t>7</w:t>
        </w:r>
      </w:ins>
      <w:ins w:id="515" w:author="ERCOT" w:date="2004-09-12T13:00:00Z">
        <w:r>
          <w:rPr/>
          <w:t>)</w:t>
        </w:r>
      </w:ins>
      <w:r>
        <w:rPr/>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3),</w:t>
      </w:r>
    </w:p>
    <w:p>
      <w:pPr>
        <w:pStyle w:val="TextBody"/>
        <w:rPr/>
      </w:pPr>
      <w:r>
        <w:rPr/>
        <w:t>Then:</w:t>
      </w:r>
    </w:p>
    <w:p>
      <w:pPr>
        <w:pStyle w:val="Formula"/>
        <w:rPr/>
      </w:pPr>
      <w:r>
        <w:rPr/>
        <w:t>PS</w:t>
      </w:r>
      <w:r>
        <w:rPr>
          <w:vertAlign w:val="subscript"/>
        </w:rPr>
        <w:t>ui</w:t>
        <w:tab/>
      </w:r>
      <w:r>
        <w:rPr/>
        <w:t>=</w:t>
        <w:tab/>
        <w:t>0</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qi</w:t>
      </w:r>
      <w:r>
        <w:rPr/>
        <w:tab/>
        <w:t>=</w:t>
        <w:tab/>
        <w:t>SUM (PC</w:t>
      </w:r>
      <w:r>
        <w:rPr>
          <w:vertAlign w:val="subscript"/>
        </w:rPr>
        <w:t>OOMRPqui</w:t>
      </w:r>
      <w:r>
        <w:rPr/>
        <w:t>)</w:t>
      </w:r>
      <w:r>
        <w:rPr>
          <w:vertAlign w:val="subscript"/>
        </w:rPr>
        <w:t>q</w:t>
      </w:r>
    </w:p>
    <w:p>
      <w:pPr>
        <w:pStyle w:val="TextBody"/>
        <w:rPr/>
      </w:pPr>
      <w:r>
        <w:rPr/>
        <w:t>Where:</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w:</w:t>
        <w:tab/>
        <w:t>Settlement Interval prior to the Dispatch Instruction</w:t>
      </w:r>
    </w:p>
    <w:p>
      <w:pPr>
        <w:pStyle w:val="VariableDefinition"/>
        <w:rPr>
          <w:szCs w:val="24"/>
        </w:rPr>
      </w:pPr>
      <w:r>
        <w:rPr>
          <w:szCs w:val="24"/>
        </w:rPr>
        <w:t>s:</w:t>
        <w:tab/>
        <w:t>Twelve (12) Settlement Intervals prior to the Dispatch Instruction</w:t>
      </w:r>
    </w:p>
    <w:p>
      <w:pPr>
        <w:pStyle w:val="VariableDefinition"/>
        <w:rPr>
          <w:lang w:val="fr-FR"/>
        </w:rPr>
      </w:pPr>
      <w:r>
        <w:rPr>
          <w:lang w:val="fr-FR"/>
        </w:rPr>
        <w:t>u:</w:t>
        <w:tab/>
      </w:r>
      <w:del w:id="516" w:author="ERCOT" w:date="2004-09-12T13:10:00Z">
        <w:r>
          <w:rPr>
            <w:lang w:val="fr-FR"/>
          </w:rPr>
          <w:delText>single Resource</w:delText>
        </w:r>
      </w:del>
      <w:ins w:id="517" w:author="ERCOT" w:date="2004-09-12T13:10:00Z">
        <w:r>
          <w:rPr>
            <w:lang w:val="fr-FR"/>
          </w:rPr>
          <w:t>Unit</w:t>
        </w:r>
      </w:ins>
    </w:p>
    <w:p>
      <w:pPr>
        <w:pStyle w:val="VariableDefinition"/>
        <w:rPr>
          <w:lang w:val="fr-FR"/>
        </w:rPr>
      </w:pPr>
      <w:r>
        <w:rPr>
          <w:lang w:val="fr-FR"/>
        </w:rPr>
        <w:t>z:</w:t>
        <w:tab/>
        <w:t>zone</w:t>
      </w:r>
    </w:p>
    <w:p>
      <w:pPr>
        <w:pStyle w:val="VariableDefinition"/>
        <w:rPr>
          <w:lang w:val="fr-FR"/>
        </w:rPr>
      </w:pPr>
      <w:r>
        <w:rPr>
          <w:lang w:val="fr-FR"/>
        </w:rPr>
        <w:t>q:</w:t>
        <w:tab/>
        <w:t>QSE</w:t>
      </w:r>
    </w:p>
    <w:p>
      <w:pPr>
        <w:pStyle w:val="VariableDefinition"/>
        <w:rPr/>
      </w:pPr>
      <w:r>
        <w:rPr/>
        <w:t>PC</w:t>
      </w:r>
      <w:r>
        <w:rPr>
          <w:vertAlign w:val="subscript"/>
        </w:rPr>
        <w:t>OOMRPqui</w:t>
      </w:r>
      <w:r>
        <w:rPr/>
        <w:t xml:space="preserve">: </w:t>
        <w:tab/>
        <w:t xml:space="preserve">OOM Replacement Reserve Capacity Payments by </w:t>
      </w:r>
      <w:del w:id="518" w:author="ERCOT" w:date="2004-09-12T13:10:00Z">
        <w:r>
          <w:rPr/>
          <w:delText xml:space="preserve">single </w:delText>
        </w:r>
      </w:del>
      <w:r>
        <w:rPr/>
        <w:t>Resource by interval for that QSE</w:t>
      </w:r>
    </w:p>
    <w:p>
      <w:pPr>
        <w:pStyle w:val="VariableDefinition"/>
        <w:rPr/>
      </w:pPr>
      <w:r>
        <w:rPr/>
        <w:t>PC</w:t>
      </w:r>
      <w:r>
        <w:rPr>
          <w:vertAlign w:val="subscript"/>
        </w:rPr>
        <w:t>OOMRPqi</w:t>
      </w:r>
      <w:r>
        <w:rPr/>
        <w:t>:</w:t>
      </w:r>
      <w:r>
        <w:rPr>
          <w:b/>
          <w:vertAlign w:val="subscript"/>
        </w:rPr>
        <w:tab/>
      </w:r>
      <w:r>
        <w:rPr/>
        <w:t xml:space="preserve">Total OOM Replacement Reserve Capacity Payment ($) by interval for that QSE (All OOM </w:t>
      </w:r>
      <w:del w:id="519" w:author="ERCOT" w:date="2004-09-16T11:58:00Z">
        <w:r>
          <w:rPr/>
          <w:delText xml:space="preserve">single </w:delText>
        </w:r>
      </w:del>
      <w:r>
        <w:rPr/>
        <w:t>Resources added together for that QSE)</w:t>
      </w:r>
    </w:p>
    <w:p>
      <w:pPr>
        <w:pStyle w:val="VariableDefinition"/>
        <w:rPr/>
      </w:pPr>
      <w:r>
        <w:rPr/>
        <w:t>BP</w:t>
      </w:r>
      <w:r>
        <w:rPr>
          <w:vertAlign w:val="subscript"/>
        </w:rPr>
        <w:t>RPui</w:t>
      </w:r>
      <w:r>
        <w:rPr/>
        <w:t>:</w:t>
        <w:tab/>
        <w:t>Bid Price for Replacement Reserve ($/MW) of the unit per interval</w:t>
      </w:r>
    </w:p>
    <w:p>
      <w:pPr>
        <w:pStyle w:val="VariableDefinition"/>
        <w:rPr/>
      </w:pPr>
      <w:r>
        <w:rPr/>
        <w:t>C</w:t>
      </w:r>
      <w:r>
        <w:rPr>
          <w:vertAlign w:val="subscript"/>
        </w:rPr>
        <w:t>OOMRPui</w:t>
      </w:r>
      <w:r>
        <w:rPr/>
        <w:t xml:space="preserve">: </w:t>
        <w:tab/>
        <w:t xml:space="preserve">Out of Merit Replacement Reserve Capacity awarded capacity (MW) per </w:t>
      </w:r>
      <w:del w:id="520" w:author="ERCOT" w:date="2004-09-16T11:58:00Z">
        <w:r>
          <w:rPr/>
          <w:delText xml:space="preserve">single </w:delText>
        </w:r>
      </w:del>
      <w:r>
        <w:rPr/>
        <w:t>Resource per interval</w:t>
      </w:r>
    </w:p>
    <w:p>
      <w:pPr>
        <w:pStyle w:val="VariableDefinition"/>
        <w:rPr/>
      </w:pPr>
      <w:r>
        <w:rPr/>
        <w:t>PC</w:t>
      </w:r>
      <w:r>
        <w:rPr>
          <w:vertAlign w:val="subscript"/>
        </w:rPr>
        <w:t>OOMRPi</w:t>
      </w:r>
      <w:r>
        <w:rPr/>
        <w:t>:</w:t>
      </w:r>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r>
        <w:rPr>
          <w:szCs w:val="24"/>
        </w:rPr>
        <w:t>:</w:t>
      </w:r>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w:t>
        <w:tab/>
        <w:t>Resource Category Generic Startup Cost for a specific category of generation unit</w:t>
      </w:r>
    </w:p>
    <w:p>
      <w:pPr>
        <w:pStyle w:val="VariableDefinition"/>
        <w:rPr>
          <w:szCs w:val="24"/>
          <w:vertAlign w:val="subscript"/>
        </w:rPr>
      </w:pPr>
      <w:r>
        <w:rPr>
          <w:szCs w:val="24"/>
        </w:rPr>
        <w:t>PS</w:t>
      </w:r>
      <w:r>
        <w:rPr>
          <w:szCs w:val="24"/>
          <w:vertAlign w:val="subscript"/>
        </w:rPr>
        <w:t>ui</w:t>
      </w:r>
      <w:r>
        <w:rPr>
          <w:szCs w:val="24"/>
        </w:rPr>
        <w:t>:</w:t>
      </w:r>
      <w:r>
        <w:rPr>
          <w:szCs w:val="24"/>
          <w:vertAlign w:val="subscript"/>
        </w:rPr>
        <w:tab/>
      </w:r>
      <w:r>
        <w:rPr>
          <w:szCs w:val="24"/>
        </w:rPr>
        <w:t>Price for starting a unit that is selected Out of Merit Order to provide Balancing Energy.</w:t>
      </w:r>
    </w:p>
    <w:p>
      <w:pPr>
        <w:pStyle w:val="VariableDefinition"/>
        <w:rPr/>
      </w:pPr>
      <w:r>
        <w:rPr>
          <w:szCs w:val="24"/>
        </w:rPr>
        <w:t>PO</w:t>
      </w:r>
      <w:r>
        <w:rPr>
          <w:szCs w:val="24"/>
          <w:vertAlign w:val="subscript"/>
        </w:rPr>
        <w:t>ui</w:t>
      </w:r>
      <w:r>
        <w:rPr>
          <w:szCs w:val="24"/>
        </w:rPr>
        <w:t>:</w:t>
      </w:r>
      <w:r>
        <w:rPr>
          <w:szCs w:val="24"/>
          <w:vertAlign w:val="subscript"/>
        </w:rPr>
        <w:tab/>
      </w:r>
      <w:r>
        <w:rPr>
          <w:szCs w:val="24"/>
        </w:rPr>
        <w:t>Price for operating a unit that is selected Out of Merit Order to provide Balancing Energy.</w:t>
      </w:r>
    </w:p>
    <w:p>
      <w:pPr>
        <w:pStyle w:val="VariableDefinition"/>
        <w:rPr/>
      </w:pPr>
      <w:r>
        <w:rPr>
          <w:szCs w:val="24"/>
        </w:rPr>
        <w:t>MINCAP</w:t>
      </w:r>
      <w:r>
        <w:rPr>
          <w:szCs w:val="24"/>
          <w:vertAlign w:val="subscript"/>
        </w:rPr>
        <w:t>u</w:t>
      </w:r>
      <w:r>
        <w:rPr>
          <w:szCs w:val="24"/>
        </w:rPr>
        <w:t>:</w:t>
        <w:tab/>
        <w:t>Generating unit Low Sustainable Limit as reported in the Resource Plan</w:t>
      </w:r>
    </w:p>
    <w:p>
      <w:pPr>
        <w:pStyle w:val="VariableDefinition"/>
        <w:rPr>
          <w:szCs w:val="24"/>
        </w:rPr>
      </w:pPr>
      <w:r>
        <w:rPr>
          <w:szCs w:val="24"/>
        </w:rPr>
        <w:t>MR:</w:t>
        <w:tab/>
        <w:t>Actual metered output of the Resource</w:t>
      </w:r>
    </w:p>
    <w:p>
      <w:pPr>
        <w:pStyle w:val="H4"/>
        <w:ind w:left="1260" w:hanging="1296"/>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ins w:id="588" w:author="ERCOT" w:date="2004-09-14T11:20:00Z"/>
        </w:rPr>
      </w:pPr>
      <w:r>
        <w:rPr/>
        <w:t>(3)</w:t>
        <w:tab/>
        <w:t xml:space="preserve">If </w:t>
      </w:r>
      <w:ins w:id="521" w:author="ERCOT" w:date="2004-09-14T11:09:00Z">
        <w:r>
          <w:rPr/>
          <w:t xml:space="preserve">ERCOT sends a Dispatch Instruction for </w:t>
        </w:r>
      </w:ins>
      <w:del w:id="522" w:author="ERCOT" w:date="2004-09-14T11:10:00Z">
        <w:r>
          <w:rPr/>
          <w:delText xml:space="preserve">a Generation Resource is called to provide </w:delText>
        </w:r>
      </w:del>
      <w:r>
        <w:rPr/>
        <w:t xml:space="preserve">OOME </w:t>
      </w:r>
      <w:del w:id="523" w:author="ERCOT" w:date="2004-09-14T11:10:00Z">
        <w:r>
          <w:rPr/>
          <w:delText xml:space="preserve">Up or Zonal OOME Up </w:delText>
        </w:r>
      </w:del>
      <w:r>
        <w:rPr/>
        <w:t xml:space="preserve">Service </w:t>
      </w:r>
      <w:ins w:id="524" w:author="ERCOT" w:date="2004-09-14T11:10:00Z">
        <w:r>
          <w:rPr/>
          <w:t xml:space="preserve">(“OOME Instruction”) </w:t>
        </w:r>
      </w:ins>
      <w:r>
        <w:rPr/>
        <w:t xml:space="preserve">and the payment for OOME Service </w:t>
      </w:r>
      <w:ins w:id="525" w:author="ERCOT" w:date="2004-09-14T11:11:00Z">
        <w:r>
          <w:rPr/>
          <w:t xml:space="preserve">does not </w:t>
        </w:r>
      </w:ins>
      <w:del w:id="526" w:author="ERCOT" w:date="2004-09-14T11:11:00Z">
        <w:r>
          <w:rPr/>
          <w:delText xml:space="preserve">is insufficient to </w:delText>
        </w:r>
      </w:del>
      <w:r>
        <w:rPr/>
        <w:t xml:space="preserve">cover all costs of providing the </w:t>
      </w:r>
      <w:ins w:id="527" w:author="Andrew Gallo" w:date="2004-09-15T20:34:00Z">
        <w:r>
          <w:rPr/>
          <w:t xml:space="preserve">OOME </w:t>
        </w:r>
      </w:ins>
      <w:r>
        <w:rPr/>
        <w:t xml:space="preserve">Service, then </w:t>
      </w:r>
      <w:ins w:id="528" w:author="Andrew Gallo" w:date="2004-09-22T09:09:00Z">
        <w:r>
          <w:rPr/>
          <w:t xml:space="preserve">ERCOT shall compensate </w:t>
        </w:r>
      </w:ins>
      <w:r>
        <w:rPr/>
        <w:t xml:space="preserve">that </w:t>
      </w:r>
      <w:ins w:id="529" w:author="ERCOT" w:date="2004-09-14T11:11:00Z">
        <w:r>
          <w:rPr/>
          <w:t xml:space="preserve">QSE </w:t>
        </w:r>
      </w:ins>
      <w:del w:id="530" w:author="ERCOT" w:date="2004-09-14T11:11:00Z">
        <w:r>
          <w:rPr/>
          <w:delText xml:space="preserve">Resource </w:delText>
        </w:r>
      </w:del>
      <w:del w:id="531" w:author="Andrew Gallo" w:date="2004-09-22T09:09:00Z">
        <w:r>
          <w:rPr/>
          <w:delText>will be paid</w:delText>
        </w:r>
      </w:del>
      <w:ins w:id="532" w:author="ERCOT" w:date="2004-09-14T11:11:00Z">
        <w:del w:id="533" w:author="Andrew Gallo" w:date="2004-09-22T09:09:00Z">
          <w:r>
            <w:rPr/>
            <w:delText xml:space="preserve"> </w:delText>
          </w:r>
        </w:del>
      </w:ins>
      <w:ins w:id="534" w:author="Andrew Gallo" w:date="2004-09-22T09:09:00Z">
        <w:r>
          <w:rPr/>
          <w:t xml:space="preserve">for </w:t>
        </w:r>
      </w:ins>
      <w:ins w:id="535" w:author="ERCOT" w:date="2004-09-14T11:11:00Z">
        <w:r>
          <w:rPr/>
          <w:t>all approved</w:t>
        </w:r>
      </w:ins>
      <w:r>
        <w:rPr/>
        <w:t xml:space="preserve">, </w:t>
      </w:r>
      <w:ins w:id="536" w:author="ERCOT" w:date="2004-09-14T11:12:00Z">
        <w:r>
          <w:rPr/>
          <w:t xml:space="preserve">verifiable, incremental costs (“Additional </w:t>
        </w:r>
      </w:ins>
      <w:ins w:id="537" w:author="ERCOT" w:date="2004-09-16T11:43:00Z">
        <w:r>
          <w:rPr/>
          <w:t>C</w:t>
        </w:r>
      </w:ins>
      <w:ins w:id="538" w:author="ERCOT" w:date="2004-09-14T11:12:00Z">
        <w:r>
          <w:rPr/>
          <w:t xml:space="preserve">osts”) </w:t>
        </w:r>
      </w:ins>
      <w:ins w:id="539" w:author="ERCOT" w:date="2004-09-14T11:14:00Z">
        <w:r>
          <w:rPr/>
          <w:t xml:space="preserve">exceeding the </w:t>
        </w:r>
      </w:ins>
      <w:del w:id="540" w:author="ERCOT" w:date="2004-09-14T11:15:00Z">
        <w:r>
          <w:rPr/>
          <w:delText xml:space="preserve">in addition to the energy </w:delText>
        </w:r>
      </w:del>
      <w:r>
        <w:rPr/>
        <w:t>payment</w:t>
      </w:r>
      <w:ins w:id="541" w:author="ERCOT" w:date="2004-09-14T11:15:00Z">
        <w:r>
          <w:rPr/>
          <w:t xml:space="preserve"> for OOME Service calculated pursuant to Section 6.8.2.3 (2) and (</w:t>
        </w:r>
      </w:ins>
      <w:ins w:id="542" w:author="ERCOT" w:date="2004-09-17T11:04:00Z">
        <w:r>
          <w:rPr/>
          <w:t>6</w:t>
        </w:r>
      </w:ins>
      <w:ins w:id="543" w:author="ERCOT" w:date="2004-09-14T11:15:00Z">
        <w:r>
          <w:rPr/>
          <w:t xml:space="preserve">).  The QSE will be paid only for Additional Costs </w:t>
        </w:r>
      </w:ins>
      <w:del w:id="544" w:author="ERCOT" w:date="2004-09-14T11:17:00Z">
        <w:r>
          <w:rPr/>
          <w:delText xml:space="preserve">, all verifiable costs in excess of the OOME payment that are </w:delText>
        </w:r>
      </w:del>
      <w:r>
        <w:rPr/>
        <w:t xml:space="preserve">directly attributable to the OOME Service.  </w:t>
      </w:r>
      <w:del w:id="545" w:author="dtso792" w:date="2004-08-23T11:32:00Z">
        <w:r>
          <w:rPr/>
          <w:delText>These</w:delText>
        </w:r>
      </w:del>
      <w:ins w:id="546" w:author="dtso792" w:date="2004-08-23T11:32:00Z">
        <w:del w:id="547" w:author="ERCOT" w:date="2004-09-14T11:19:00Z">
          <w:r>
            <w:rPr/>
            <w:delText xml:space="preserve"> Subject to the requirement for approved documentation </w:delText>
          </w:r>
        </w:del>
      </w:ins>
      <w:ins w:id="548" w:author="dtso792" w:date="2004-08-23T12:34:00Z">
        <w:del w:id="549" w:author="ERCOT" w:date="2004-09-14T11:19:00Z">
          <w:r>
            <w:rPr/>
            <w:delText>requirements</w:delText>
          </w:r>
        </w:del>
      </w:ins>
      <w:ins w:id="550" w:author="dtso792" w:date="2004-08-23T11:32:00Z">
        <w:del w:id="551" w:author="ERCOT" w:date="2004-09-14T11:19:00Z">
          <w:r>
            <w:rPr/>
            <w:delText xml:space="preserve"> in </w:delText>
          </w:r>
        </w:del>
      </w:ins>
      <w:ins w:id="552" w:author="dtso792" w:date="2004-08-31T09:11:00Z">
        <w:del w:id="553" w:author="ERCOT" w:date="2004-09-14T11:19:00Z">
          <w:r>
            <w:rPr/>
            <w:delText>S</w:delText>
          </w:r>
        </w:del>
      </w:ins>
      <w:ins w:id="554" w:author="dtso792" w:date="2004-08-23T11:32:00Z">
        <w:del w:id="555" w:author="ERCOT" w:date="2004-09-14T11:19:00Z">
          <w:r>
            <w:rPr/>
            <w:delText>ection 6.8.2.</w:delText>
          </w:r>
        </w:del>
      </w:ins>
      <w:ins w:id="556" w:author="dtso792" w:date="2004-08-23T11:53:00Z">
        <w:del w:id="557" w:author="ERCOT" w:date="2004-09-14T11:19:00Z">
          <w:r>
            <w:rPr/>
            <w:delText>3</w:delText>
          </w:r>
        </w:del>
      </w:ins>
      <w:ins w:id="558" w:author="dtso792" w:date="2004-08-23T11:32:00Z">
        <w:del w:id="559" w:author="ERCOT" w:date="2004-09-14T11:19:00Z">
          <w:r>
            <w:rPr/>
            <w:delText>(4)(b), these</w:delText>
          </w:r>
        </w:del>
      </w:ins>
      <w:del w:id="560" w:author="ERCOT" w:date="2004-09-14T11:19:00Z">
        <w:r>
          <w:rPr/>
          <w:delText xml:space="preserv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delText>
        </w:r>
      </w:del>
      <w:ins w:id="561" w:author="dtso792" w:date="2004-08-23T11:32:00Z">
        <w:r>
          <w:rPr/>
          <w:t xml:space="preserve">Subject to the requirement for approved documentation </w:t>
        </w:r>
      </w:ins>
      <w:ins w:id="562" w:author="dtso792" w:date="2004-08-23T12:34:00Z">
        <w:del w:id="563" w:author="Andrew Gallo" w:date="2004-09-22T09:10:00Z">
          <w:r>
            <w:rPr/>
            <w:delText>requirements</w:delText>
          </w:r>
        </w:del>
      </w:ins>
      <w:ins w:id="564" w:author="dtso792" w:date="2004-08-23T11:32:00Z">
        <w:del w:id="565" w:author="Andrew Gallo" w:date="2004-09-22T09:10:00Z">
          <w:r>
            <w:rPr/>
            <w:delText xml:space="preserve"> </w:delText>
          </w:r>
        </w:del>
      </w:ins>
      <w:ins w:id="566" w:author="dtso792" w:date="2004-08-23T11:32:00Z">
        <w:r>
          <w:rPr/>
          <w:t xml:space="preserve">in </w:t>
        </w:r>
      </w:ins>
      <w:ins w:id="567" w:author="dtso792" w:date="2004-08-31T09:11:00Z">
        <w:r>
          <w:rPr/>
          <w:t>S</w:t>
        </w:r>
      </w:ins>
      <w:ins w:id="568" w:author="dtso792" w:date="2004-08-23T11:32:00Z">
        <w:r>
          <w:rPr/>
          <w:t>ection 6.8.2.</w:t>
        </w:r>
      </w:ins>
      <w:ins w:id="569" w:author="dtso792" w:date="2004-08-23T11:53:00Z">
        <w:r>
          <w:rPr/>
          <w:t>3</w:t>
        </w:r>
      </w:ins>
      <w:ins w:id="570" w:author="dtso792" w:date="2004-08-23T11:32:00Z">
        <w:r>
          <w:rPr/>
          <w:t>(4)(b), the</w:t>
        </w:r>
      </w:ins>
      <w:ins w:id="571" w:author="dtso792" w:date="2004-08-23T11:22:00Z">
        <w:del w:id="572" w:author="ERCOT" w:date="2004-09-12T10:40:00Z">
          <w:r>
            <w:rPr/>
            <w:delText>se</w:delText>
          </w:r>
        </w:del>
      </w:ins>
      <w:r>
        <w:rPr/>
        <w:t xml:space="preserve"> </w:t>
      </w:r>
      <w:ins w:id="573" w:author="ERCOT" w:date="2004-09-12T10:40:00Z">
        <w:r>
          <w:rPr/>
          <w:t xml:space="preserve">Additional </w:t>
        </w:r>
      </w:ins>
      <w:del w:id="574" w:author="ERCOT" w:date="2004-09-12T10:40:00Z">
        <w:r>
          <w:rPr/>
          <w:delText>c</w:delText>
        </w:r>
      </w:del>
      <w:ins w:id="575" w:author="ERCOT" w:date="2004-09-12T10:40:00Z">
        <w:r>
          <w:rPr/>
          <w:t>C</w:t>
        </w:r>
      </w:ins>
      <w:r>
        <w:rPr/>
        <w:t xml:space="preserve">osts </w:t>
      </w:r>
      <w:ins w:id="576" w:author="ERCOT" w:date="2004-09-20T15:52:00Z">
        <w:r>
          <w:rPr/>
          <w:t xml:space="preserve">not requiring </w:t>
        </w:r>
      </w:ins>
      <w:ins w:id="577" w:author="Andrew Gallo" w:date="2004-09-22T08:58:00Z">
        <w:r>
          <w:rPr/>
          <w:t xml:space="preserve">specific approval from </w:t>
        </w:r>
      </w:ins>
      <w:ins w:id="578" w:author="ERCOT" w:date="2004-09-20T15:52:00Z">
        <w:r>
          <w:rPr/>
          <w:t xml:space="preserve">the ERCOT </w:t>
        </w:r>
      </w:ins>
      <w:ins w:id="579" w:author="ERCOT" w:date="2004-09-20T15:52:00Z">
        <w:r>
          <w:rPr/>
          <w:t xml:space="preserve">Board of Directors </w:t>
        </w:r>
      </w:ins>
      <w:ins w:id="580" w:author="ERCOT" w:date="2004-09-20T15:52:00Z">
        <w:del w:id="581" w:author="Andrew Gallo" w:date="2004-09-22T08:58:00Z">
          <w:r>
            <w:rPr/>
            <w:delText xml:space="preserve">approval </w:delText>
          </w:r>
        </w:del>
      </w:ins>
      <w:ins w:id="582" w:author="ERCOT" w:date="2004-09-12T10:41:00Z">
        <w:r>
          <w:rPr/>
          <w:t xml:space="preserve">shall </w:t>
        </w:r>
      </w:ins>
      <w:ins w:id="583" w:author="ERCOT" w:date="2004-09-12T11:29:00Z">
        <w:r>
          <w:rPr/>
          <w:t>be limited to</w:t>
        </w:r>
      </w:ins>
      <w:ins w:id="584" w:author="ERCOT" w:date="2004-09-15T11:31:00Z">
        <w:r>
          <w:rPr/>
          <w:t xml:space="preserve"> the following</w:t>
        </w:r>
      </w:ins>
      <w:ins w:id="585" w:author="ERCOT" w:date="2004-09-15T11:39:00Z">
        <w:del w:id="586" w:author="Andrew Gallo" w:date="2004-09-15T20:34:00Z">
          <w:r>
            <w:rPr/>
            <w:delText xml:space="preserve"> types</w:delText>
          </w:r>
        </w:del>
      </w:ins>
      <w:ins w:id="587" w:author="ERCOT" w:date="2004-09-12T11:29:00Z">
        <w:r>
          <w:rPr/>
          <w:t>:</w:t>
        </w:r>
      </w:ins>
    </w:p>
    <w:p>
      <w:pPr>
        <w:pStyle w:val="List2"/>
        <w:spacing w:before="120" w:after="0"/>
        <w:ind w:left="0" w:hanging="0"/>
        <w:rPr>
          <w:ins w:id="594" w:author="ERCOT" w:date="2004-09-14T11:24:00Z"/>
        </w:rPr>
      </w:pPr>
      <w:ins w:id="589" w:author="ERCOT" w:date="2004-09-14T11:24:00Z">
        <w:r>
          <w:rPr/>
          <w:t>(</w:t>
        </w:r>
      </w:ins>
      <w:ins w:id="590" w:author="ERCOT" w:date="2004-09-16T10:32:00Z">
        <w:r>
          <w:rPr/>
          <w:t>a</w:t>
        </w:r>
      </w:ins>
      <w:ins w:id="591" w:author="ERCOT" w:date="2004-09-14T11:24:00Z">
        <w:r>
          <w:rPr/>
          <w:t>)</w:t>
        </w:r>
      </w:ins>
      <w:ins w:id="592" w:author="ERCOT" w:date="2004-09-16T10:36:00Z">
        <w:r>
          <w:rPr/>
          <w:tab/>
        </w:r>
      </w:ins>
      <w:ins w:id="593" w:author="ERCOT" w:date="2004-09-14T11:24:00Z">
        <w:r>
          <w:rPr/>
          <w:t>fuel (including the cost of exceeding swing gas contract limits, additional gas demand costs set by fuel supply or transportation contracts);</w:t>
        </w:r>
      </w:ins>
    </w:p>
    <w:p>
      <w:pPr>
        <w:pStyle w:val="List2"/>
        <w:spacing w:before="0" w:after="0"/>
        <w:rPr>
          <w:ins w:id="598" w:author="ERCOT" w:date="2004-09-14T11:24:00Z"/>
        </w:rPr>
      </w:pPr>
      <w:ins w:id="595" w:author="ERCOT" w:date="2004-09-14T11:24:00Z">
        <w:r>
          <w:rPr/>
          <w:t>(</w:t>
        </w:r>
      </w:ins>
      <w:ins w:id="596" w:author="ERCOT" w:date="2004-09-16T10:32:00Z">
        <w:r>
          <w:rPr/>
          <w:t>b</w:t>
        </w:r>
      </w:ins>
      <w:ins w:id="597" w:author="ERCOT" w:date="2004-09-14T11:24:00Z">
        <w:r>
          <w:rPr/>
          <w:t>)</w:t>
          <w:tab/>
          <w:t>fuel transportation;</w:t>
        </w:r>
      </w:ins>
    </w:p>
    <w:p>
      <w:pPr>
        <w:pStyle w:val="List2"/>
        <w:spacing w:before="0" w:after="0"/>
        <w:rPr>
          <w:ins w:id="602" w:author="ERCOT" w:date="2004-09-14T11:24:00Z"/>
        </w:rPr>
      </w:pPr>
      <w:ins w:id="599" w:author="ERCOT" w:date="2004-09-14T11:24:00Z">
        <w:r>
          <w:rPr/>
          <w:t>(</w:t>
        </w:r>
      </w:ins>
      <w:ins w:id="600" w:author="ERCOT" w:date="2004-09-16T10:32:00Z">
        <w:r>
          <w:rPr/>
          <w:t>c</w:t>
        </w:r>
      </w:ins>
      <w:ins w:id="601" w:author="ERCOT" w:date="2004-09-14T11:24:00Z">
        <w:r>
          <w:rPr/>
          <w:t>)</w:t>
          <w:tab/>
          <w:t>maintenance;</w:t>
        </w:r>
      </w:ins>
    </w:p>
    <w:p>
      <w:pPr>
        <w:pStyle w:val="List2"/>
        <w:spacing w:before="0" w:after="0"/>
        <w:rPr/>
      </w:pPr>
      <w:ins w:id="603" w:author="ERCOT" w:date="2004-09-14T11:24:00Z">
        <w:r>
          <w:rPr/>
          <w:t>(</w:t>
        </w:r>
      </w:ins>
      <w:ins w:id="604" w:author="ERCOT" w:date="2004-09-16T10:32:00Z">
        <w:r>
          <w:rPr/>
          <w:t>d</w:t>
        </w:r>
      </w:ins>
      <w:ins w:id="605" w:author="ERCOT" w:date="2004-09-14T11:24:00Z">
        <w:r>
          <w:rPr/>
          <w:t>)</w:t>
          <w:tab/>
          <w:t>chemicals</w:t>
        </w:r>
      </w:ins>
      <w:ins w:id="606" w:author="ERCOT" w:date="2004-09-17T11:19:00Z">
        <w:r>
          <w:rPr/>
          <w:t>;</w:t>
        </w:r>
      </w:ins>
    </w:p>
    <w:p>
      <w:pPr>
        <w:pStyle w:val="List2"/>
        <w:spacing w:before="0" w:after="0"/>
        <w:rPr>
          <w:ins w:id="611" w:author="ERCOT" w:date="2004-09-14T15:46:00Z"/>
        </w:rPr>
      </w:pPr>
      <w:ins w:id="607" w:author="ERCOT" w:date="2004-09-14T11:24:00Z">
        <w:r>
          <w:rPr/>
          <w:t>(</w:t>
        </w:r>
      </w:ins>
      <w:ins w:id="608" w:author="ERCOT" w:date="2004-09-16T10:32:00Z">
        <w:r>
          <w:rPr/>
          <w:t>e</w:t>
        </w:r>
      </w:ins>
      <w:ins w:id="609" w:author="ERCOT" w:date="2004-09-14T11:24:00Z">
        <w:r>
          <w:rPr/>
          <w:t>)</w:t>
          <w:tab/>
          <w:t>water</w:t>
        </w:r>
      </w:ins>
      <w:ins w:id="610" w:author="ERCOT" w:date="2004-09-17T11:19:00Z">
        <w:r>
          <w:rPr/>
          <w:t>; and</w:t>
        </w:r>
      </w:ins>
    </w:p>
    <w:p>
      <w:pPr>
        <w:pStyle w:val="List2"/>
        <w:spacing w:before="120" w:after="0"/>
        <w:ind w:left="0" w:hanging="0"/>
        <w:rPr>
          <w:ins w:id="623" w:author="ERCOT" w:date="2004-09-14T15:46:00Z"/>
        </w:rPr>
      </w:pPr>
      <w:ins w:id="612" w:author="ERCOT" w:date="2004-09-14T15:46:00Z">
        <w:r>
          <w:rPr/>
          <w:t>(</w:t>
        </w:r>
      </w:ins>
      <w:ins w:id="613" w:author="ERCOT" w:date="2004-09-16T10:33:00Z">
        <w:r>
          <w:rPr/>
          <w:t>f</w:t>
        </w:r>
      </w:ins>
      <w:ins w:id="614" w:author="ERCOT" w:date="2004-09-14T15:46:00Z">
        <w:r>
          <w:rPr/>
          <w:t>)</w:t>
        </w:r>
      </w:ins>
      <w:ins w:id="615" w:author="ERCOT" w:date="2004-09-16T10:36:00Z">
        <w:r>
          <w:rPr/>
          <w:tab/>
        </w:r>
      </w:ins>
      <w:ins w:id="616" w:author="ERCOT" w:date="2004-09-14T15:46:00Z">
        <w:del w:id="617" w:author="Andrew Gallo" w:date="2004-09-15T20:35:00Z">
          <w:r>
            <w:rPr/>
            <w:delText>Additional Cost</w:delText>
          </w:r>
        </w:del>
      </w:ins>
      <w:ins w:id="618" w:author="ERCOT" w:date="2004-09-15T11:39:00Z">
        <w:del w:id="619" w:author="Andrew Gallo" w:date="2004-09-15T20:35:00Z">
          <w:r>
            <w:rPr/>
            <w:delText>s</w:delText>
          </w:r>
        </w:del>
      </w:ins>
      <w:ins w:id="620" w:author="ERCOT" w:date="2004-09-14T15:46:00Z">
        <w:del w:id="621" w:author="Andrew Gallo" w:date="2004-09-15T20:35:00Z">
          <w:r>
            <w:rPr/>
            <w:delText xml:space="preserve"> for </w:delText>
          </w:r>
        </w:del>
      </w:ins>
      <w:ins w:id="622" w:author="ERCOT" w:date="2004-09-14T15:46:00Z">
        <w:r>
          <w:rPr/>
          <w:t>emissions credits.</w:t>
        </w:r>
      </w:ins>
    </w:p>
    <w:p>
      <w:pPr>
        <w:pStyle w:val="ListSub"/>
        <w:rPr>
          <w:ins w:id="680" w:author="ERCOT" w:date="2004-09-14T11:27:00Z"/>
        </w:rPr>
      </w:pPr>
      <w:ins w:id="624" w:author="ERCOT" w:date="2004-09-14T11:27:00Z">
        <w:r>
          <w:rPr/>
          <w:t xml:space="preserve">Compensation for additional types of cost not outlined </w:t>
        </w:r>
      </w:ins>
      <w:ins w:id="625" w:author="ERCOT" w:date="2004-09-16T14:16:00Z">
        <w:r>
          <w:rPr/>
          <w:t>in Sections 6.8.2.3(3)(a) through 6.8.2.3(3)(f) above</w:t>
        </w:r>
      </w:ins>
      <w:ins w:id="626" w:author="ERCOT" w:date="2004-09-14T11:27:00Z">
        <w:r>
          <w:rPr/>
          <w:t xml:space="preserve"> must be reviewed and approved by the ERCOT Board of Directors during an Executive Session of their next regularly scheduled meeting.  Requests must be presented in person by a representative of the Entit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w:t>
        </w:r>
      </w:ins>
      <w:ins w:id="627" w:author="ERCOT" w:date="2004-09-16T10:32:00Z">
        <w:r>
          <w:rPr/>
          <w:t>Section</w:t>
        </w:r>
      </w:ins>
      <w:ins w:id="628" w:author="ERCOT" w:date="2004-09-14T11:27:00Z">
        <w:r>
          <w:rPr/>
          <w:t xml:space="preserve"> 21, Process for Protocol Revision, incorporating the necessary documentation standards provided to the ERCOT Board.</w:t>
        </w:r>
      </w:ins>
      <w:ins w:id="629" w:author="ERCOT" w:date="2004-09-16T11:43:00Z">
        <w:r>
          <w:rPr/>
          <w:t xml:space="preserve"> </w:t>
        </w:r>
      </w:ins>
      <w:ins w:id="630" w:author="ERCOT" w:date="2004-09-14T11:27:00Z">
        <w:r>
          <w:rPr/>
          <w:t xml:space="preserve"> The Resource Entity for the Resource that </w:t>
        </w:r>
      </w:ins>
      <w:ins w:id="631" w:author="ERCOT" w:date="2004-09-14T15:47:00Z">
        <w:r>
          <w:rPr/>
          <w:t>received</w:t>
        </w:r>
      </w:ins>
      <w:ins w:id="632" w:author="ERCOT" w:date="2004-09-14T11:27:00Z">
        <w:r>
          <w:rPr/>
          <w:t xml:space="preserve"> the OOME Instruction shall submit to ERCOT supporting data for the Additional Costs.  The QSE that received the OOME Instruction shall be bound by the supporting data submitted by the Resource Entity.  </w:t>
        </w:r>
      </w:ins>
      <w:ins w:id="633" w:author="ERCOT" w:date="2004-09-15T11:42:00Z">
        <w:r>
          <w:rPr/>
          <w:t xml:space="preserve">The Resource Entity must submit the support data to ERCOT as soon as reasonably possible, but in no event </w:t>
        </w:r>
      </w:ins>
      <w:ins w:id="634" w:author="ERCOT" w:date="2004-09-15T11:42:00Z">
        <w:del w:id="635" w:author="Andrew Gallo" w:date="2004-09-15T20:43:00Z">
          <w:r>
            <w:rPr/>
            <w:delText>greater</w:delText>
          </w:r>
        </w:del>
      </w:ins>
      <w:ins w:id="636" w:author="Andrew Gallo" w:date="2004-09-15T20:43:00Z">
        <w:r>
          <w:rPr/>
          <w:t>more</w:t>
        </w:r>
      </w:ins>
      <w:ins w:id="637" w:author="ERCOT" w:date="2004-09-15T11:42:00Z">
        <w:r>
          <w:rPr/>
          <w:t xml:space="preserve"> than ninety (90) </w:t>
        </w:r>
      </w:ins>
      <w:ins w:id="638" w:author="Andrew Gallo" w:date="2004-09-15T20:43:00Z">
        <w:r>
          <w:rPr/>
          <w:t>B</w:t>
        </w:r>
      </w:ins>
      <w:ins w:id="639" w:author="ERCOT" w:date="2004-09-15T11:42:00Z">
        <w:del w:id="640" w:author="Andrew Gallo" w:date="2004-09-15T20:43:00Z">
          <w:r>
            <w:rPr/>
            <w:delText>b</w:delText>
          </w:r>
        </w:del>
      </w:ins>
      <w:ins w:id="641" w:author="ERCOT" w:date="2004-09-15T11:42:00Z">
        <w:r>
          <w:rPr/>
          <w:t xml:space="preserve">usiness </w:t>
        </w:r>
      </w:ins>
      <w:ins w:id="642" w:author="Andrew Gallo" w:date="2004-09-15T20:43:00Z">
        <w:r>
          <w:rPr/>
          <w:t>D</w:t>
        </w:r>
      </w:ins>
      <w:ins w:id="643" w:author="ERCOT" w:date="2004-09-15T11:42:00Z">
        <w:del w:id="644" w:author="Andrew Gallo" w:date="2004-09-15T20:43:00Z">
          <w:r>
            <w:rPr/>
            <w:delText>d</w:delText>
          </w:r>
        </w:del>
      </w:ins>
      <w:ins w:id="645" w:author="ERCOT" w:date="2004-09-15T11:42:00Z">
        <w:r>
          <w:rPr/>
          <w:t>ays from the Operating Day</w:t>
        </w:r>
      </w:ins>
      <w:ins w:id="646" w:author="Andrew Gallo" w:date="2004-09-15T20:43:00Z">
        <w:r>
          <w:rPr/>
          <w:t xml:space="preserve"> on which ERCOT issued the OOME Instruction</w:t>
        </w:r>
      </w:ins>
      <w:ins w:id="647" w:author="ERCOT" w:date="2004-09-15T11:42:00Z">
        <w:r>
          <w:rPr/>
          <w:t xml:space="preserve">. </w:t>
        </w:r>
      </w:ins>
      <w:ins w:id="648" w:author="ERCOT" w:date="2004-09-14T11:27:00Z">
        <w:r>
          <w:rPr/>
          <w:t xml:space="preserve"> </w:t>
        </w:r>
      </w:ins>
      <w:ins w:id="649" w:author="ERCOT" w:date="2004-09-12T12:59:00Z">
        <w:r>
          <w:rPr>
            <w:highlight w:val="yellow"/>
          </w:rPr>
          <w:t xml:space="preserve">Once approved by the ERCOT Board, ERCOT will process payments for </w:t>
        </w:r>
      </w:ins>
      <w:ins w:id="650" w:author="ERCOT" w:date="2004-09-12T12:59:00Z">
        <w:del w:id="651" w:author="Andrew Gallo" w:date="2004-09-22T09:11:00Z">
          <w:r>
            <w:rPr>
              <w:highlight w:val="yellow"/>
            </w:rPr>
            <w:delText>such</w:delText>
          </w:r>
        </w:del>
      </w:ins>
      <w:ins w:id="652" w:author="Andrew Gallo" w:date="2004-09-22T09:11:00Z">
        <w:r>
          <w:rPr>
            <w:highlight w:val="yellow"/>
          </w:rPr>
          <w:t>the Additional</w:t>
        </w:r>
      </w:ins>
      <w:ins w:id="653" w:author="ERCOT" w:date="2004-09-12T12:59:00Z">
        <w:r>
          <w:rPr>
            <w:highlight w:val="yellow"/>
          </w:rPr>
          <w:t xml:space="preserve"> </w:t>
        </w:r>
      </w:ins>
      <w:ins w:id="654" w:author="Andrew Gallo" w:date="2004-09-22T09:11:00Z">
        <w:r>
          <w:rPr>
            <w:highlight w:val="yellow"/>
          </w:rPr>
          <w:t>C</w:t>
        </w:r>
      </w:ins>
      <w:ins w:id="655" w:author="ERCOT" w:date="2004-09-12T12:59:00Z">
        <w:del w:id="656" w:author="Andrew Gallo" w:date="2004-09-22T09:11:00Z">
          <w:r>
            <w:rPr>
              <w:highlight w:val="yellow"/>
            </w:rPr>
            <w:delText>c</w:delText>
          </w:r>
        </w:del>
      </w:ins>
      <w:ins w:id="657" w:author="ERCOT" w:date="2004-09-12T12:59:00Z">
        <w:r>
          <w:rPr>
            <w:highlight w:val="yellow"/>
          </w:rPr>
          <w:t>ost</w:t>
        </w:r>
      </w:ins>
      <w:ins w:id="658" w:author="Andrew Gallo" w:date="2004-09-22T09:11:00Z">
        <w:r>
          <w:rPr>
            <w:highlight w:val="yellow"/>
          </w:rPr>
          <w:t>s</w:t>
        </w:r>
      </w:ins>
      <w:ins w:id="659" w:author="ERCOT" w:date="2004-09-12T12:59:00Z">
        <w:r>
          <w:rPr>
            <w:highlight w:val="yellow"/>
          </w:rPr>
          <w:t xml:space="preserve"> on a Resettlement Statement</w:t>
        </w:r>
      </w:ins>
      <w:ins w:id="660" w:author="ERCOT" w:date="2004-09-12T12:59:00Z">
        <w:del w:id="661" w:author="Andrew Gallo" w:date="2004-09-22T09:11:00Z">
          <w:r>
            <w:rPr>
              <w:highlight w:val="yellow"/>
            </w:rPr>
            <w:delText>,</w:delText>
          </w:r>
        </w:del>
      </w:ins>
      <w:ins w:id="662" w:author="ERCOT" w:date="2004-09-12T12:59:00Z">
        <w:r>
          <w:rPr>
            <w:highlight w:val="yellow"/>
          </w:rPr>
          <w:t xml:space="preserve"> </w:t>
        </w:r>
      </w:ins>
      <w:ins w:id="663" w:author="ERCOT" w:date="2004-09-12T12:59:00Z">
        <w:del w:id="664" w:author="Andrew Gallo" w:date="2004-09-22T09:11:00Z">
          <w:r>
            <w:rPr>
              <w:highlight w:val="yellow"/>
            </w:rPr>
            <w:delText xml:space="preserve">without regard to the limitations outlined in Section 9.2.5, Resettlement Statement, </w:delText>
          </w:r>
        </w:del>
      </w:ins>
      <w:ins w:id="665" w:author="ERCOT" w:date="2004-09-12T12:59:00Z">
        <w:r>
          <w:rPr>
            <w:highlight w:val="yellow"/>
          </w:rPr>
          <w:t>at the earliest possible date</w:t>
        </w:r>
      </w:ins>
      <w:ins w:id="666" w:author="ERCOT" w:date="2004-09-12T13:19:00Z">
        <w:r>
          <w:rPr>
            <w:highlight w:val="yellow"/>
          </w:rPr>
          <w:t xml:space="preserve">, but no later than </w:t>
        </w:r>
      </w:ins>
      <w:ins w:id="667" w:author="ERCOT" w:date="2004-09-16T11:50:00Z">
        <w:r>
          <w:rPr>
            <w:highlight w:val="yellow"/>
          </w:rPr>
          <w:t>ninety (</w:t>
        </w:r>
      </w:ins>
      <w:ins w:id="668" w:author="ERCOT" w:date="2004-09-12T13:20:00Z">
        <w:r>
          <w:rPr>
            <w:highlight w:val="yellow"/>
          </w:rPr>
          <w:t>90</w:t>
        </w:r>
      </w:ins>
      <w:ins w:id="669" w:author="ERCOT" w:date="2004-09-16T11:50:00Z">
        <w:r>
          <w:rPr>
            <w:highlight w:val="yellow"/>
          </w:rPr>
          <w:t>)</w:t>
        </w:r>
      </w:ins>
      <w:ins w:id="670" w:author="ERCOT" w:date="2004-09-12T13:20:00Z">
        <w:r>
          <w:rPr>
            <w:highlight w:val="yellow"/>
          </w:rPr>
          <w:t xml:space="preserve"> </w:t>
        </w:r>
      </w:ins>
      <w:ins w:id="671" w:author="ERCOT" w:date="2004-09-15T11:18:00Z">
        <w:del w:id="672" w:author="Andrew Gallo" w:date="2004-09-22T09:12:00Z">
          <w:r>
            <w:rPr>
              <w:highlight w:val="yellow"/>
            </w:rPr>
            <w:delText xml:space="preserve">calendar </w:delText>
          </w:r>
        </w:del>
      </w:ins>
      <w:ins w:id="673" w:author="ERCOT" w:date="2004-09-12T13:20:00Z">
        <w:r>
          <w:rPr>
            <w:highlight w:val="yellow"/>
          </w:rPr>
          <w:t xml:space="preserve">days prior to the </w:t>
        </w:r>
      </w:ins>
      <w:ins w:id="674" w:author="Andrew Gallo" w:date="2004-09-22T09:12:00Z">
        <w:r>
          <w:rPr>
            <w:highlight w:val="yellow"/>
          </w:rPr>
          <w:t xml:space="preserve">scheduled date for the </w:t>
        </w:r>
      </w:ins>
      <w:ins w:id="675" w:author="ERCOT" w:date="2004-09-12T13:20:00Z">
        <w:r>
          <w:rPr>
            <w:highlight w:val="yellow"/>
          </w:rPr>
          <w:t>True Up</w:t>
        </w:r>
      </w:ins>
      <w:ins w:id="676" w:author="Andrew Gallo" w:date="2004-09-22T09:12:00Z">
        <w:r>
          <w:rPr>
            <w:highlight w:val="yellow"/>
          </w:rPr>
          <w:t xml:space="preserve"> Statement</w:t>
        </w:r>
      </w:ins>
      <w:ins w:id="677" w:author="ERCOT" w:date="2004-09-12T12:59:00Z">
        <w:r>
          <w:rPr>
            <w:highlight w:val="yellow"/>
          </w:rPr>
          <w:t>.</w:t>
        </w:r>
      </w:ins>
      <w:ins w:id="678" w:author="ERCOT" w:date="2004-09-16T15:06:00Z">
        <w:r>
          <w:rPr/>
          <w:t xml:space="preserve">  </w:t>
        </w:r>
      </w:ins>
      <w:ins w:id="679" w:author="ERCOT" w:date="2004-09-16T15:06:00Z">
        <w:r>
          <w:rPr>
            <w:b/>
            <w:highlight w:val="yellow"/>
          </w:rPr>
          <w:t>{Note:  ERCOT believes this language belongs in Section 9 of the Protocols, not here}</w:t>
        </w:r>
      </w:ins>
    </w:p>
    <w:p>
      <w:pPr>
        <w:pStyle w:val="TextBodyIndent"/>
        <w:tabs>
          <w:tab w:val="left" w:pos="720" w:leader="none"/>
        </w:tabs>
        <w:ind w:left="720" w:hanging="720"/>
        <w:rPr>
          <w:ins w:id="694" w:author="dtso792" w:date="2004-08-23T11:31:00Z"/>
        </w:rPr>
      </w:pPr>
      <w:ins w:id="681" w:author="ERCOT" w:date="2004-09-16T14:20:00Z">
        <w:r>
          <w:rPr/>
          <w:t>(4)</w:t>
          <w:tab/>
        </w:r>
      </w:ins>
      <w:ins w:id="682" w:author="dtso792" w:date="2004-08-23T11:21:00Z">
        <w:r>
          <w:rPr/>
          <w:t xml:space="preserve">QSEs requesting </w:t>
        </w:r>
      </w:ins>
      <w:ins w:id="683" w:author="Andrew Gallo" w:date="2004-09-15T20:15:00Z">
        <w:r>
          <w:rPr/>
          <w:t>compensation for Additional C</w:t>
        </w:r>
      </w:ins>
      <w:ins w:id="684" w:author="dtso792" w:date="2004-08-23T11:21:00Z">
        <w:del w:id="685" w:author="Andrew Gallo" w:date="2004-09-15T20:15:00Z">
          <w:r>
            <w:rPr/>
            <w:delText>c</w:delText>
          </w:r>
        </w:del>
      </w:ins>
      <w:ins w:id="686" w:author="dtso792" w:date="2004-08-23T11:21:00Z">
        <w:r>
          <w:rPr/>
          <w:t>ost</w:t>
        </w:r>
      </w:ins>
      <w:ins w:id="687" w:author="Andrew Gallo" w:date="2004-09-15T20:15:00Z">
        <w:r>
          <w:rPr/>
          <w:t>s</w:t>
        </w:r>
      </w:ins>
      <w:ins w:id="688" w:author="dtso792" w:date="2004-08-23T11:21:00Z">
        <w:r>
          <w:rPr/>
          <w:t xml:space="preserve"> </w:t>
        </w:r>
      </w:ins>
      <w:ins w:id="689" w:author="dtso792" w:date="2004-08-23T12:08:00Z">
        <w:del w:id="690" w:author="Andrew Gallo" w:date="2004-09-15T20:15:00Z">
          <w:r>
            <w:rPr/>
            <w:delText xml:space="preserve">based </w:delText>
          </w:r>
        </w:del>
      </w:ins>
      <w:ins w:id="691" w:author="dtso792" w:date="2004-08-23T11:21:00Z">
        <w:del w:id="692" w:author="Andrew Gallo" w:date="2004-09-15T20:15:00Z">
          <w:r>
            <w:rPr/>
            <w:delText xml:space="preserve">recovery </w:delText>
          </w:r>
        </w:del>
      </w:ins>
      <w:ins w:id="693" w:author="dtso792" w:date="2004-08-23T11:21:00Z">
        <w:r>
          <w:rPr/>
          <w:t>shall perform the following:</w:t>
        </w:r>
      </w:ins>
    </w:p>
    <w:p>
      <w:pPr>
        <w:pStyle w:val="List2"/>
        <w:rPr/>
      </w:pPr>
      <w:r>
        <w:rPr/>
        <w:t>(a)</w:t>
        <w:tab/>
      </w:r>
      <w:ins w:id="695" w:author="ERCOT" w:date="2004-09-14T13:15:00Z">
        <w:r>
          <w:rPr/>
          <w:t>After receiving the Initial Statement for the subject Operating Day, s</w:t>
        </w:r>
      </w:ins>
      <w:del w:id="696" w:author="ERCOT" w:date="2004-09-14T13:16:00Z">
        <w:r>
          <w:rPr/>
          <w:delText>S</w:delText>
        </w:r>
      </w:del>
      <w:r>
        <w:rPr/>
        <w:t xml:space="preserve">ubmit a settlement dispute in accordance with the dispute process outlined in Section 9.5, Settlement and Billing Dispute Process.  In addition to the standard information required on the </w:t>
      </w:r>
      <w:del w:id="697" w:author="ERCOT" w:date="2004-09-14T13:17:00Z">
        <w:r>
          <w:rPr/>
          <w:delText xml:space="preserve">entry </w:delText>
        </w:r>
      </w:del>
      <w:ins w:id="698" w:author="ERCOT" w:date="2004-09-14T13:17:00Z">
        <w:r>
          <w:rPr/>
          <w:t xml:space="preserve"> dispute </w:t>
        </w:r>
      </w:ins>
      <w:r>
        <w:rPr/>
        <w:t>form on the ERCOT Portal, the dispute should clearly indicate:</w:t>
      </w:r>
    </w:p>
    <w:p>
      <w:pPr>
        <w:pStyle w:val="List3"/>
        <w:rPr/>
      </w:pPr>
      <w:r>
        <w:rPr/>
        <w:t>(i)</w:t>
        <w:tab/>
        <w:t xml:space="preserve">The Dispatch Instruction received from ERCOT to provide </w:t>
      </w:r>
      <w:ins w:id="699" w:author="ERCOT" w:date="2004-09-14T13:17:00Z">
        <w:r>
          <w:rPr/>
          <w:t xml:space="preserve">the OOME </w:t>
        </w:r>
      </w:ins>
      <w:del w:id="700" w:author="ERCOT" w:date="2004-09-14T13:18:00Z">
        <w:r>
          <w:rPr/>
          <w:delText>s</w:delText>
        </w:r>
      </w:del>
      <w:ins w:id="701" w:author="ERCOT" w:date="2004-09-14T13:18:00Z">
        <w:r>
          <w:rPr/>
          <w:t>S</w:t>
        </w:r>
      </w:ins>
      <w:r>
        <w:rPr/>
        <w:t>ervices;</w:t>
      </w:r>
    </w:p>
    <w:p>
      <w:pPr>
        <w:pStyle w:val="List3"/>
        <w:rPr/>
      </w:pPr>
      <w:r>
        <w:rPr/>
        <w:t>(ii)</w:t>
        <w:tab/>
        <w:t xml:space="preserve">The payment received for providing the </w:t>
      </w:r>
      <w:ins w:id="702" w:author="ERCOT" w:date="2004-09-14T13:18:00Z">
        <w:r>
          <w:rPr/>
          <w:t>OOME S</w:t>
        </w:r>
      </w:ins>
      <w:del w:id="703" w:author="ERCOT" w:date="2004-09-14T13:18:00Z">
        <w:r>
          <w:rPr/>
          <w:delText>s</w:delText>
        </w:r>
      </w:del>
      <w:r>
        <w:rPr/>
        <w:t>ervice;</w:t>
      </w:r>
    </w:p>
    <w:p>
      <w:pPr>
        <w:pStyle w:val="List3"/>
        <w:rPr/>
      </w:pPr>
      <w:r>
        <w:rPr/>
        <w:t>(iii)</w:t>
        <w:tab/>
        <w:t xml:space="preserve">The actual cost of providing the </w:t>
      </w:r>
      <w:ins w:id="704" w:author="ERCOT" w:date="2004-09-14T13:18:00Z">
        <w:r>
          <w:rPr/>
          <w:t>OOME S</w:t>
        </w:r>
      </w:ins>
      <w:del w:id="705" w:author="ERCOT" w:date="2004-09-14T13:18:00Z">
        <w:r>
          <w:rPr/>
          <w:delText>s</w:delText>
        </w:r>
      </w:del>
      <w:r>
        <w:rPr/>
        <w:t>ervice; and</w:t>
      </w:r>
    </w:p>
    <w:p>
      <w:pPr>
        <w:pStyle w:val="List3"/>
        <w:rPr/>
      </w:pPr>
      <w:r>
        <w:rPr/>
        <w:t>(iv)</w:t>
        <w:tab/>
        <w:t xml:space="preserve">A reference to the documentation to be provided in writing as indicated in </w:t>
      </w:r>
      <w:ins w:id="706" w:author="ERCOT" w:date="2004-09-14T13:19:00Z">
        <w:r>
          <w:rPr/>
          <w:t>these Protocols</w:t>
        </w:r>
      </w:ins>
      <w:del w:id="707" w:author="ERCOT" w:date="2004-09-14T13:20:00Z">
        <w:r>
          <w:rPr/>
          <w:delText>section</w:delText>
        </w:r>
      </w:del>
      <w:r>
        <w:rPr/>
        <w:t>.</w:t>
      </w:r>
    </w:p>
    <w:p>
      <w:pPr>
        <w:pStyle w:val="List2"/>
        <w:rPr/>
      </w:pPr>
      <w:r>
        <w:rPr/>
        <w:t>(b)</w:t>
        <w:tab/>
      </w:r>
      <w:del w:id="708" w:author="ERCOT" w:date="2004-09-14T13:20:00Z">
        <w:r>
          <w:rPr/>
          <w:delText xml:space="preserve">Requests for additional compensation </w:delText>
        </w:r>
      </w:del>
      <w:ins w:id="709" w:author="dtso792" w:date="2004-08-23T12:11:00Z">
        <w:del w:id="710" w:author="ERCOT" w:date="2004-09-14T13:20:00Z">
          <w:r>
            <w:rPr/>
            <w:delText xml:space="preserve">cost based recovery </w:delText>
          </w:r>
        </w:del>
      </w:ins>
      <w:del w:id="711" w:author="ERCOT" w:date="2004-09-14T13:20:00Z">
        <w:r>
          <w:rPr/>
          <w:delText>shall p</w:delText>
        </w:r>
      </w:del>
      <w:ins w:id="712" w:author="ERCOT" w:date="2004-09-14T13:20:00Z">
        <w:r>
          <w:rPr/>
          <w:t>P</w:t>
        </w:r>
      </w:ins>
      <w:r>
        <w:rPr/>
        <w:t xml:space="preserve">rovide </w:t>
      </w:r>
      <w:ins w:id="713" w:author="ERCOT" w:date="2004-09-14T13:20:00Z">
        <w:r>
          <w:rPr/>
          <w:t xml:space="preserve">written </w:t>
        </w:r>
      </w:ins>
      <w:r>
        <w:rPr/>
        <w:t xml:space="preserve">documentation </w:t>
      </w:r>
      <w:del w:id="714" w:author="ERCOT" w:date="2004-09-14T13:24:00Z">
        <w:r>
          <w:rPr/>
          <w:delText xml:space="preserve">in writing </w:delText>
        </w:r>
      </w:del>
      <w:r>
        <w:rPr/>
        <w:t xml:space="preserve">to allow </w:t>
      </w:r>
      <w:ins w:id="715" w:author="ERCOT" w:date="2004-09-14T13:21:00Z">
        <w:r>
          <w:rPr/>
          <w:t xml:space="preserve">ERCOT to verify </w:t>
        </w:r>
      </w:ins>
      <w:del w:id="716" w:author="ERCOT" w:date="2004-09-14T13:21:00Z">
        <w:r>
          <w:rPr/>
          <w:delText xml:space="preserve">for verification of the </w:delText>
        </w:r>
      </w:del>
      <w:r>
        <w:rPr/>
        <w:t xml:space="preserve">claimed amounts.  </w:t>
      </w:r>
      <w:ins w:id="717" w:author="Andrew Gallo" w:date="2004-09-22T09:13:00Z">
        <w:r>
          <w:rPr/>
          <w:t>ERCOT shall not make p</w:t>
        </w:r>
      </w:ins>
      <w:ins w:id="718" w:author="dtso792" w:date="2004-08-23T12:22:00Z">
        <w:del w:id="719" w:author="Andrew Gallo" w:date="2004-09-22T09:13:00Z">
          <w:r>
            <w:rPr/>
            <w:delText>P</w:delText>
          </w:r>
        </w:del>
      </w:ins>
      <w:ins w:id="720" w:author="dtso792" w:date="2004-08-23T12:22:00Z">
        <w:r>
          <w:rPr/>
          <w:t>ayments for cost</w:t>
        </w:r>
      </w:ins>
      <w:ins w:id="721" w:author="Andrew Gallo" w:date="2004-09-15T20:44:00Z">
        <w:r>
          <w:rPr/>
          <w:t>s</w:t>
        </w:r>
      </w:ins>
      <w:ins w:id="722" w:author="dtso792" w:date="2004-08-23T12:22:00Z">
        <w:r>
          <w:rPr/>
          <w:t xml:space="preserve"> outside the defined documentation </w:t>
        </w:r>
      </w:ins>
      <w:ins w:id="723" w:author="dtso792" w:date="2004-08-23T12:25:00Z">
        <w:r>
          <w:rPr/>
          <w:t>standards</w:t>
        </w:r>
      </w:ins>
      <w:ins w:id="724" w:author="dtso792" w:date="2004-08-23T12:22:00Z">
        <w:r>
          <w:rPr/>
          <w:t xml:space="preserve"> </w:t>
        </w:r>
      </w:ins>
      <w:ins w:id="725" w:author="dtso792" w:date="2004-08-23T12:22:00Z">
        <w:del w:id="726" w:author="Andrew Gallo" w:date="2004-09-22T09:13:00Z">
          <w:r>
            <w:rPr/>
            <w:delText xml:space="preserve">will not be paid </w:delText>
          </w:r>
        </w:del>
      </w:ins>
      <w:ins w:id="727" w:author="dtso792" w:date="2004-08-23T12:22:00Z">
        <w:r>
          <w:rPr/>
          <w:t xml:space="preserve">until after the </w:t>
        </w:r>
      </w:ins>
      <w:ins w:id="728" w:author="Andrew Gallo" w:date="2004-09-15T20:17:00Z">
        <w:r>
          <w:rPr/>
          <w:t xml:space="preserve">QSE has followed the </w:t>
        </w:r>
      </w:ins>
      <w:ins w:id="729" w:author="dtso792" w:date="2004-08-23T12:22:00Z">
        <w:r>
          <w:rPr/>
          <w:t xml:space="preserve">steps outlined in </w:t>
        </w:r>
      </w:ins>
      <w:ins w:id="730" w:author="dtso792" w:date="2004-08-31T09:11:00Z">
        <w:r>
          <w:rPr/>
          <w:t>S</w:t>
        </w:r>
      </w:ins>
      <w:ins w:id="731" w:author="dtso792" w:date="2004-08-23T12:22:00Z">
        <w:r>
          <w:rPr/>
          <w:t>ection 6.8.2.</w:t>
        </w:r>
      </w:ins>
      <w:ins w:id="732" w:author="dtso792" w:date="2004-08-23T12:26:00Z">
        <w:r>
          <w:rPr/>
          <w:t>3</w:t>
        </w:r>
      </w:ins>
      <w:ins w:id="733" w:author="dtso792" w:date="2004-08-23T12:22:00Z">
        <w:r>
          <w:rPr/>
          <w:t>(</w:t>
        </w:r>
      </w:ins>
      <w:ins w:id="734" w:author="ERCOT" w:date="2004-09-14T13:26:00Z">
        <w:r>
          <w:rPr/>
          <w:t>3</w:t>
        </w:r>
      </w:ins>
      <w:ins w:id="735" w:author="dtso792" w:date="2004-08-23T12:22:00Z">
        <w:del w:id="736" w:author="ERCOT" w:date="2004-09-14T13:26:00Z">
          <w:r>
            <w:rPr/>
            <w:delText>4</w:delText>
          </w:r>
        </w:del>
      </w:ins>
      <w:ins w:id="737" w:author="dtso792" w:date="2004-08-23T12:22:00Z">
        <w:r>
          <w:rPr/>
          <w:t>)</w:t>
        </w:r>
      </w:ins>
      <w:ins w:id="738" w:author="ERCOT" w:date="2004-09-14T13:26:00Z">
        <w:r>
          <w:rPr/>
          <w:t xml:space="preserve"> </w:t>
        </w:r>
      </w:ins>
      <w:ins w:id="739" w:author="dtso792" w:date="2004-08-23T12:22:00Z">
        <w:del w:id="740" w:author="ERCOT" w:date="2004-09-14T13:26:00Z">
          <w:r>
            <w:rPr/>
            <w:delText>(b)(iv)</w:delText>
          </w:r>
        </w:del>
      </w:ins>
      <w:ins w:id="741" w:author="dtso792" w:date="2004-08-23T12:22:00Z">
        <w:del w:id="742" w:author="ERCOT" w:date="2004-09-17T11:22:00Z">
          <w:r>
            <w:rPr/>
            <w:delText xml:space="preserve"> </w:delText>
          </w:r>
        </w:del>
      </w:ins>
      <w:ins w:id="743" w:author="dtso792" w:date="2004-08-23T11:24:00Z">
        <w:del w:id="744" w:author="Andrew Gallo" w:date="2004-09-15T20:17:00Z">
          <w:r>
            <w:rPr/>
            <w:delText xml:space="preserve">have been followed </w:delText>
          </w:r>
        </w:del>
      </w:ins>
      <w:ins w:id="745" w:author="dtso792" w:date="2004-08-23T12:22:00Z">
        <w:r>
          <w:rPr/>
          <w:t xml:space="preserve">and the ERCOT </w:t>
        </w:r>
      </w:ins>
      <w:ins w:id="746" w:author="dtso792" w:date="2004-08-31T09:11:00Z">
        <w:r>
          <w:rPr/>
          <w:t>B</w:t>
        </w:r>
      </w:ins>
      <w:ins w:id="747" w:author="dtso792" w:date="2004-08-23T12:22:00Z">
        <w:r>
          <w:rPr/>
          <w:t xml:space="preserve">oard </w:t>
        </w:r>
      </w:ins>
      <w:ins w:id="748" w:author="Andrew Gallo" w:date="2004-09-15T20:17:00Z">
        <w:r>
          <w:rPr/>
          <w:t xml:space="preserve">of Directors </w:t>
        </w:r>
      </w:ins>
      <w:ins w:id="749" w:author="dtso792" w:date="2004-08-23T12:22:00Z">
        <w:r>
          <w:rPr/>
          <w:t xml:space="preserve">has approved the documentation requirements.  </w:t>
        </w:r>
      </w:ins>
      <w:r>
        <w:rPr/>
        <w:t>Documentation requirements for each cost type are as follows:</w:t>
      </w:r>
    </w:p>
    <w:p>
      <w:pPr>
        <w:pStyle w:val="List3"/>
        <w:rPr>
          <w:ins w:id="767" w:author="ERCOT" w:date="2004-09-15T12:53:00Z"/>
        </w:rPr>
      </w:pPr>
      <w:r>
        <w:rPr/>
        <w:t>(i)</w:t>
        <w:tab/>
      </w:r>
      <w:r>
        <w:rPr>
          <w:szCs w:val="24"/>
        </w:rPr>
        <w:t xml:space="preserve">Fuel cost for providing the </w:t>
      </w:r>
      <w:ins w:id="750" w:author="ERCOT" w:date="2004-09-14T13:36:00Z">
        <w:r>
          <w:rPr>
            <w:szCs w:val="24"/>
          </w:rPr>
          <w:t>OOME S</w:t>
        </w:r>
      </w:ins>
      <w:del w:id="751" w:author="ERCOT" w:date="2004-09-14T13:36:00Z">
        <w:r>
          <w:rPr>
            <w:szCs w:val="24"/>
          </w:rPr>
          <w:delText>s</w:delText>
        </w:r>
      </w:del>
      <w:r>
        <w:rPr>
          <w:szCs w:val="24"/>
        </w:rPr>
        <w:t>ervice shall be determined by taking the product of the</w:t>
      </w:r>
      <w:del w:id="752" w:author="ERCOT" w:date="2004-09-15T11:55:00Z">
        <w:r>
          <w:rPr>
            <w:szCs w:val="24"/>
          </w:rPr>
          <w:delText xml:space="preserve"> </w:delText>
        </w:r>
      </w:del>
      <w:del w:id="753" w:author="ERCOT" w:date="2004-09-14T13:37:00Z">
        <w:r>
          <w:rPr>
            <w:szCs w:val="24"/>
          </w:rPr>
          <w:delText>deployed energy</w:delText>
        </w:r>
      </w:del>
      <w:r>
        <w:rPr>
          <w:szCs w:val="24"/>
        </w:rPr>
        <w:t xml:space="preserve"> </w:t>
      </w:r>
      <w:ins w:id="754" w:author="ERCOT" w:date="2004-09-15T11:55:00Z">
        <w:r>
          <w:rPr>
            <w:szCs w:val="24"/>
          </w:rPr>
          <w:t xml:space="preserve">energy quantity </w:t>
        </w:r>
      </w:ins>
      <w:r>
        <w:rPr>
          <w:szCs w:val="24"/>
        </w:rPr>
        <w:t>(MWh)</w:t>
      </w:r>
      <w:ins w:id="755" w:author="ERCOT" w:date="2004-09-15T12:51:00Z">
        <w:r>
          <w:rPr>
            <w:szCs w:val="24"/>
          </w:rPr>
          <w:t>,</w:t>
        </w:r>
      </w:ins>
      <w:r>
        <w:rPr>
          <w:szCs w:val="24"/>
        </w:rPr>
        <w:t xml:space="preserve"> </w:t>
      </w:r>
      <w:ins w:id="756" w:author="ERCOT" w:date="2004-09-15T12:51:00Z">
        <w:r>
          <w:rPr>
            <w:szCs w:val="24"/>
          </w:rPr>
          <w:t>Heat Rate</w:t>
        </w:r>
      </w:ins>
      <w:ins w:id="757" w:author="ERCOT" w:date="2004-09-15T11:55:00Z">
        <w:r>
          <w:rPr>
            <w:szCs w:val="24"/>
          </w:rPr>
          <w:t xml:space="preserve"> (MMBtu/MWh) and </w:t>
        </w:r>
      </w:ins>
      <w:ins w:id="758" w:author="ERCOT" w:date="2004-09-14T13:37:00Z">
        <w:r>
          <w:rPr>
            <w:szCs w:val="24"/>
          </w:rPr>
          <w:t xml:space="preserve">the associated fuel cost </w:t>
        </w:r>
      </w:ins>
      <w:del w:id="759" w:author="ERCOT" w:date="2004-09-14T13:37:00Z">
        <w:r>
          <w:rPr>
            <w:szCs w:val="24"/>
          </w:rPr>
          <w:delText xml:space="preserve">the incremental fuel requirement (MMBtu/MWh) and the associated fuel cost </w:delText>
        </w:r>
      </w:del>
      <w:r>
        <w:rPr>
          <w:szCs w:val="24"/>
        </w:rPr>
        <w:t>($/MMBtu)</w:t>
      </w:r>
      <w:del w:id="760" w:author="ERCOT" w:date="2004-09-14T13:38:00Z">
        <w:r>
          <w:rPr>
            <w:szCs w:val="24"/>
          </w:rPr>
          <w:delText xml:space="preserve"> of the deployed Resource.</w:delText>
        </w:r>
      </w:del>
      <w:ins w:id="761" w:author="ERCOT" w:date="2004-09-15T12:53:00Z">
        <w:r>
          <w:rPr>
            <w:szCs w:val="24"/>
          </w:rPr>
          <w:t xml:space="preserve"> of the deployed Resource for the intervals that </w:t>
        </w:r>
      </w:ins>
      <w:ins w:id="762" w:author="Andrew Gallo" w:date="2004-09-15T20:44:00Z">
        <w:r>
          <w:rPr>
            <w:szCs w:val="24"/>
          </w:rPr>
          <w:t>ERCOT instructed</w:t>
        </w:r>
      </w:ins>
      <w:ins w:id="763" w:author="ERCOT" w:date="2004-09-15T12:53:00Z">
        <w:r>
          <w:rPr>
            <w:szCs w:val="24"/>
          </w:rPr>
          <w:t xml:space="preserve"> the Resource </w:t>
        </w:r>
      </w:ins>
      <w:ins w:id="764" w:author="ERCOT" w:date="2004-09-15T12:53:00Z">
        <w:del w:id="765" w:author="Andrew Gallo" w:date="2004-09-15T20:44:00Z">
          <w:r>
            <w:rPr>
              <w:szCs w:val="24"/>
            </w:rPr>
            <w:delText xml:space="preserve">was procured </w:delText>
          </w:r>
        </w:del>
      </w:ins>
      <w:ins w:id="766" w:author="ERCOT" w:date="2004-09-15T12:53:00Z">
        <w:r>
          <w:rPr>
            <w:szCs w:val="24"/>
          </w:rPr>
          <w:t>to provide OOME Service.</w:t>
        </w:r>
      </w:ins>
    </w:p>
    <w:p>
      <w:pPr>
        <w:pStyle w:val="List3"/>
        <w:rPr>
          <w:ins w:id="796" w:author="ERCOT" w:date="2004-09-15T12:55:00Z"/>
        </w:rPr>
      </w:pPr>
      <w:ins w:id="768" w:author="ERCOT" w:date="2004-09-15T12:55:00Z">
        <w:r>
          <w:rPr/>
          <w:t>(ii)</w:t>
          <w:tab/>
          <w:t xml:space="preserve">Fuel consumption at the Resource </w:t>
        </w:r>
      </w:ins>
      <w:ins w:id="769" w:author="ERCOT" w:date="2004-09-15T13:51:00Z">
        <w:r>
          <w:rPr/>
          <w:t xml:space="preserve">loading </w:t>
        </w:r>
      </w:ins>
      <w:ins w:id="770" w:author="ERCOT" w:date="2004-09-15T12:55:00Z">
        <w:r>
          <w:rPr/>
          <w:t xml:space="preserve">MWh level shall be based upon a heat rate curve for the Resource from the most recently conducted heat rate tests.  Heat Rate Coefficients used in the development of the most recent heat rate curve shall be provided to ERCOT in sufficient detail to allow for the calculation of the Heat Rate at the </w:t>
        </w:r>
      </w:ins>
      <w:ins w:id="771" w:author="ERCOT" w:date="2004-09-15T12:57:00Z">
        <w:del w:id="772" w:author="Andrew Gallo" w:date="2004-09-22T09:16:00Z">
          <w:r>
            <w:rPr/>
            <w:delText xml:space="preserve">Resource MWh </w:delText>
          </w:r>
        </w:del>
      </w:ins>
      <w:ins w:id="773" w:author="ERCOT" w:date="2004-09-15T12:57:00Z">
        <w:r>
          <w:rPr/>
          <w:t>level</w:t>
        </w:r>
      </w:ins>
      <w:ins w:id="774" w:author="Andrew Gallo" w:date="2004-09-22T09:16:00Z">
        <w:r>
          <w:rPr/>
          <w:t xml:space="preserve"> of the OOME Instruction</w:t>
        </w:r>
      </w:ins>
      <w:ins w:id="775" w:author="ERCOT" w:date="2004-09-15T12:55:00Z">
        <w:r>
          <w:rPr/>
          <w:t xml:space="preserve">.  </w:t>
        </w:r>
      </w:ins>
      <w:ins w:id="776" w:author="Andrew Gallo" w:date="2004-09-15T20:45:00Z">
        <w:r>
          <w:rPr/>
          <w:t xml:space="preserve">ERCOT will apply the </w:t>
        </w:r>
      </w:ins>
      <w:ins w:id="777" w:author="ERCOT" w:date="2004-09-15T12:55:00Z">
        <w:r>
          <w:rPr/>
          <w:t xml:space="preserve">Heat Rate Coefficients on record at ERCOT </w:t>
        </w:r>
      </w:ins>
      <w:ins w:id="778" w:author="Andrew Gallo" w:date="2004-09-15T20:45:00Z">
        <w:r>
          <w:rPr/>
          <w:t xml:space="preserve">on </w:t>
        </w:r>
      </w:ins>
      <w:ins w:id="779" w:author="ERCOT" w:date="2004-09-15T12:55:00Z">
        <w:del w:id="780" w:author="Andrew Gallo" w:date="2004-09-15T20:45:00Z">
          <w:r>
            <w:rPr/>
            <w:delText xml:space="preserve">at </w:delText>
          </w:r>
        </w:del>
      </w:ins>
      <w:ins w:id="781" w:author="ERCOT" w:date="2004-09-15T12:55:00Z">
        <w:r>
          <w:rPr/>
          <w:t xml:space="preserve">the </w:t>
        </w:r>
      </w:ins>
      <w:ins w:id="782" w:author="ERCOT" w:date="2004-09-15T12:55:00Z">
        <w:del w:id="783" w:author="Andrew Gallo" w:date="2004-09-15T20:45:00Z">
          <w:r>
            <w:rPr/>
            <w:delText xml:space="preserve">time of the </w:delText>
          </w:r>
        </w:del>
      </w:ins>
      <w:ins w:id="784" w:author="Andrew Gallo" w:date="2004-09-15T20:45:00Z">
        <w:r>
          <w:rPr/>
          <w:t>O</w:t>
        </w:r>
      </w:ins>
      <w:ins w:id="785" w:author="ERCOT" w:date="2004-09-15T12:55:00Z">
        <w:del w:id="786" w:author="Andrew Gallo" w:date="2004-09-15T20:45:00Z">
          <w:r>
            <w:rPr/>
            <w:delText>o</w:delText>
          </w:r>
        </w:del>
      </w:ins>
      <w:ins w:id="787" w:author="ERCOT" w:date="2004-09-15T12:55:00Z">
        <w:r>
          <w:rPr/>
          <w:t xml:space="preserve">perating </w:t>
        </w:r>
      </w:ins>
      <w:ins w:id="788" w:author="Andrew Gallo" w:date="2004-09-15T20:45:00Z">
        <w:r>
          <w:rPr/>
          <w:t>D</w:t>
        </w:r>
      </w:ins>
      <w:ins w:id="789" w:author="ERCOT" w:date="2004-09-15T12:55:00Z">
        <w:del w:id="790" w:author="Andrew Gallo" w:date="2004-09-15T20:45:00Z">
          <w:r>
            <w:rPr/>
            <w:delText>d</w:delText>
          </w:r>
        </w:del>
      </w:ins>
      <w:ins w:id="791" w:author="ERCOT" w:date="2004-09-15T12:55:00Z">
        <w:r>
          <w:rPr/>
          <w:t xml:space="preserve">ay </w:t>
        </w:r>
      </w:ins>
      <w:ins w:id="792" w:author="Andrew Gallo" w:date="2004-09-15T20:45:00Z">
        <w:r>
          <w:rPr/>
          <w:t>on which ERCOT issued the OOME Instruction</w:t>
        </w:r>
      </w:ins>
      <w:ins w:id="793" w:author="ERCOT" w:date="2004-09-15T12:55:00Z">
        <w:del w:id="794" w:author="Andrew Gallo" w:date="2004-09-15T20:45:00Z">
          <w:r>
            <w:rPr/>
            <w:delText>will be applied</w:delText>
          </w:r>
        </w:del>
      </w:ins>
      <w:ins w:id="795" w:author="ERCOT" w:date="2004-09-15T12:55:00Z">
        <w:r>
          <w:rPr/>
          <w:t xml:space="preserve">; </w:t>
        </w:r>
      </w:ins>
    </w:p>
    <w:p>
      <w:pPr>
        <w:pStyle w:val="List3"/>
        <w:rPr/>
      </w:pPr>
      <w:r>
        <w:rPr/>
        <w:t>(ii</w:t>
      </w:r>
      <w:ins w:id="797" w:author="ERCOT" w:date="2004-09-15T12:57:00Z">
        <w:r>
          <w:rPr/>
          <w:t>i</w:t>
        </w:r>
      </w:ins>
      <w:r>
        <w:rPr/>
        <w:t>)</w:t>
        <w:tab/>
        <w:t>Incremental fuel requirement shall be the incremental fuel consumption from the scheduled loading of the Resource to the deployed loading based upon a heat rate curve for the Resource from the most recently conducted heat rate tests.  Test data shall be provide</w:t>
      </w:r>
      <w:ins w:id="798" w:author="ERCOT" w:date="2004-09-14T13:41:00Z">
        <w:r>
          <w:rPr/>
          <w:t>d</w:t>
        </w:r>
      </w:ins>
      <w:r>
        <w:rPr/>
        <w:t xml:space="preserve"> in sufficient detail to allow for the validation of the heat rate curve provided.</w:t>
      </w:r>
      <w:ins w:id="799" w:author="ERCOT" w:date="2004-09-15T13:49:00Z">
        <w:r>
          <w:rPr/>
          <w:t xml:space="preserve">  Heat Rate Coefficients used in the development of the most recent heat rate curve shall be provided to ERCOT in sufficient detail to allow for the calculation of the Heat Rate at the </w:t>
        </w:r>
      </w:ins>
      <w:ins w:id="800" w:author="Andrew Gallo" w:date="2004-09-22T09:16:00Z">
        <w:r>
          <w:rPr/>
          <w:t xml:space="preserve">OOME Instruction </w:t>
        </w:r>
      </w:ins>
      <w:ins w:id="801" w:author="ERCOT" w:date="2004-09-15T13:49:00Z">
        <w:del w:id="802" w:author="Andrew Gallo" w:date="2004-09-22T09:16:00Z">
          <w:r>
            <w:rPr/>
            <w:delText xml:space="preserve">Resource </w:delText>
          </w:r>
        </w:del>
      </w:ins>
      <w:ins w:id="803" w:author="ERCOT" w:date="2004-09-15T13:51:00Z">
        <w:del w:id="804" w:author="Andrew Gallo" w:date="2004-09-22T09:16:00Z">
          <w:r>
            <w:rPr/>
            <w:delText xml:space="preserve">loading </w:delText>
          </w:r>
        </w:del>
      </w:ins>
      <w:ins w:id="805" w:author="ERCOT" w:date="2004-09-15T13:49:00Z">
        <w:del w:id="806" w:author="Andrew Gallo" w:date="2004-09-22T09:16:00Z">
          <w:r>
            <w:rPr/>
            <w:delText xml:space="preserve">MWh </w:delText>
          </w:r>
        </w:del>
      </w:ins>
      <w:ins w:id="807" w:author="ERCOT" w:date="2004-09-15T13:49:00Z">
        <w:r>
          <w:rPr/>
          <w:t xml:space="preserve">level.  </w:t>
        </w:r>
      </w:ins>
      <w:ins w:id="808" w:author="Andrew Gallo" w:date="2004-09-15T20:46:00Z">
        <w:r>
          <w:rPr/>
          <w:t>ERCOT will apply the Heat Rate Coefficients on record at ERCOT on the Operating Day on which ERCOT issued the OOME Instruction</w:t>
        </w:r>
      </w:ins>
      <w:ins w:id="809" w:author="ERCOT" w:date="2004-09-15T13:49:00Z">
        <w:del w:id="810" w:author="Andrew Gallo" w:date="2004-09-15T20:46:00Z">
          <w:r>
            <w:rPr/>
            <w:delText>Heat Rate Coefficients on record at ERCOT at the time of the operating day will be applied</w:delText>
          </w:r>
        </w:del>
      </w:ins>
      <w:ins w:id="811" w:author="ERCOT" w:date="2004-09-15T13:49:00Z">
        <w:r>
          <w:rPr/>
          <w:t>;</w:t>
        </w:r>
      </w:ins>
    </w:p>
    <w:p>
      <w:pPr>
        <w:pStyle w:val="List3"/>
        <w:rPr/>
      </w:pPr>
      <w:r>
        <w:rPr/>
        <w:t>(i</w:t>
      </w:r>
      <w:ins w:id="812" w:author="ERCOT" w:date="2004-09-15T12:57:00Z">
        <w:r>
          <w:rPr/>
          <w:t>v</w:t>
        </w:r>
      </w:ins>
      <w:del w:id="813" w:author="ERCOT" w:date="2004-09-14T13:38:00Z">
        <w:r>
          <w:rPr/>
          <w:delText>ii</w:delText>
        </w:r>
      </w:del>
      <w:r>
        <w:rPr/>
        <w:t>)</w:t>
        <w:tab/>
        <w:t>Fuel cost</w:t>
      </w:r>
      <w:ins w:id="814" w:author="ERCOT" w:date="2004-09-14T13:41:00Z">
        <w:r>
          <w:rPr/>
          <w:t>s</w:t>
        </w:r>
      </w:ins>
      <w:r>
        <w:rPr/>
        <w:t>, including transportation cost</w:t>
      </w:r>
      <w:ins w:id="815" w:author="ERCOT" w:date="2004-09-14T13:41:00Z">
        <w:r>
          <w:rPr/>
          <w:t>s</w:t>
        </w:r>
      </w:ins>
      <w:r>
        <w:rPr/>
        <w:t xml:space="preserve">, will require supporting documentation of sufficient detail to allow for the verification of the cost of fuel consumed at the deployed Resource.  Documentation may include contracts, invoices or other documents that will be treated as </w:t>
      </w:r>
      <w:ins w:id="816" w:author="ERCOT" w:date="2004-09-14T13:42:00Z">
        <w:r>
          <w:rPr/>
          <w:t>Protected Information</w:t>
        </w:r>
      </w:ins>
      <w:ins w:id="817" w:author="ERCOT" w:date="2004-09-15T13:51:00Z">
        <w:del w:id="818" w:author="Andrew Gallo" w:date="2004-09-17T09:34:00Z">
          <w:r>
            <w:rPr/>
            <w:delText xml:space="preserve"> </w:delText>
          </w:r>
        </w:del>
      </w:ins>
      <w:ins w:id="819" w:author="ERCOT" w:date="2004-09-14T13:42:00Z">
        <w:del w:id="820" w:author="Andrew Gallo" w:date="2004-09-17T09:34:00Z">
          <w:r>
            <w:rPr/>
            <w:delText>pursuant to Section 1.3.1.1</w:delText>
          </w:r>
        </w:del>
      </w:ins>
      <w:ins w:id="821" w:author="ERCOT" w:date="2004-09-16T12:22:00Z">
        <w:del w:id="822" w:author="Andrew Gallo" w:date="2004-09-17T09:34:00Z">
          <w:r>
            <w:rPr/>
            <w:delText>, Items Considered Protected Information, item</w:delText>
          </w:r>
        </w:del>
      </w:ins>
      <w:ins w:id="823" w:author="ERCOT" w:date="2004-09-14T13:42:00Z">
        <w:del w:id="824" w:author="Andrew Gallo" w:date="2004-09-17T09:34:00Z">
          <w:r>
            <w:rPr/>
            <w:delText xml:space="preserve"> (11)</w:delText>
          </w:r>
        </w:del>
      </w:ins>
      <w:del w:id="825" w:author="Andrew Gallo" w:date="2004-09-17T09:34:00Z">
        <w:r>
          <w:rPr/>
          <w:delText>confidential</w:delText>
        </w:r>
      </w:del>
      <w:r>
        <w:rPr/>
        <w:t>.  All copies of such documentation will be returned</w:t>
      </w:r>
      <w:ins w:id="826" w:author="ERCOT" w:date="2004-09-14T13:43:00Z">
        <w:r>
          <w:rPr/>
          <w:t xml:space="preserve"> or destroyed</w:t>
        </w:r>
      </w:ins>
      <w:r>
        <w:rPr/>
        <w:t xml:space="preserve"> upon completion of the review</w:t>
      </w:r>
      <w:ins w:id="827" w:author="ERCOT" w:date="2004-09-14T13:43:00Z">
        <w:r>
          <w:rPr/>
          <w:t xml:space="preserve"> upon request of the QSE or Resource Entity</w:t>
        </w:r>
      </w:ins>
      <w:r>
        <w:rPr/>
        <w:t>.  For gas fired Resources, such documentation will not be required if the requested incremental fuel cost is less than one hundred fifteen percent (115%) of the Fuel Index Price</w:t>
      </w:r>
      <w:ins w:id="828" w:author="ERCOT" w:date="2004-09-15T16:17:00Z">
        <w:r>
          <w:rPr/>
          <w:t>;</w:t>
        </w:r>
      </w:ins>
      <w:del w:id="829" w:author="ERCOT" w:date="2004-09-15T16:17:00Z">
        <w:r>
          <w:rPr/>
          <w:delText>.</w:delText>
        </w:r>
      </w:del>
    </w:p>
    <w:p>
      <w:pPr>
        <w:pStyle w:val="List3"/>
        <w:rPr>
          <w:ins w:id="870" w:author="ERCOT" w:date="2004-09-14T13:47:00Z"/>
        </w:rPr>
      </w:pPr>
      <w:r>
        <w:rPr/>
        <w:t>(</w:t>
      </w:r>
      <w:del w:id="830" w:author="ERCOT" w:date="2004-09-14T13:39:00Z">
        <w:r>
          <w:rPr/>
          <w:delText>i</w:delText>
        </w:r>
      </w:del>
      <w:r>
        <w:rPr/>
        <w:t>v)</w:t>
        <w:tab/>
      </w:r>
      <w:ins w:id="831" w:author="ERCOT" w:date="2004-09-14T13:45:00Z">
        <w:r>
          <w:rPr/>
          <w:t xml:space="preserve">Maintenance costs shall be calculated based on actual maintenance contracts or manufacturer’s (or some other third-party’s) recommended maintenance schedules and costs, </w:t>
        </w:r>
      </w:ins>
      <w:ins w:id="832" w:author="Andrew Gallo" w:date="2004-09-17T09:34:00Z">
        <w:r>
          <w:rPr/>
          <w:t xml:space="preserve">on a </w:t>
        </w:r>
      </w:ins>
      <w:ins w:id="833" w:author="ERCOT" w:date="2004-09-14T13:46:00Z">
        <w:r>
          <w:rPr/>
          <w:t xml:space="preserve">prorated </w:t>
        </w:r>
      </w:ins>
      <w:ins w:id="834" w:author="ERCOT" w:date="2004-09-14T13:46:00Z">
        <w:del w:id="835" w:author="Andrew Gallo" w:date="2004-09-15T20:47:00Z">
          <w:r>
            <w:rPr/>
            <w:delText>accordingly</w:delText>
          </w:r>
        </w:del>
      </w:ins>
      <w:ins w:id="836" w:author="Andrew Gallo" w:date="2004-09-15T20:47:00Z">
        <w:r>
          <w:rPr/>
          <w:t>basis</w:t>
        </w:r>
      </w:ins>
      <w:ins w:id="837" w:author="ERCOT" w:date="2004-09-14T13:46:00Z">
        <w:r>
          <w:rPr/>
          <w:t xml:space="preserve">. </w:t>
        </w:r>
      </w:ins>
      <w:del w:id="838" w:author="ERCOT" w:date="2004-09-14T13:27:00Z">
        <w:r>
          <w:rPr/>
          <w:delText xml:space="preserve">Compensation for additional types of cost, </w:delText>
        </w:r>
      </w:del>
      <w:ins w:id="839" w:author="dtso792" w:date="2004-08-23T12:36:00Z">
        <w:del w:id="840" w:author="ERCOT" w:date="2004-09-14T13:27:00Z">
          <w:r>
            <w:rPr/>
            <w:delText xml:space="preserve">whose documentation requirements are </w:delText>
          </w:r>
        </w:del>
      </w:ins>
      <w:del w:id="841" w:author="ERCOT" w:date="2004-09-14T13:27:00Z">
        <w:r>
          <w:rPr/>
          <w:delText xml:space="preserve">not outlined </w:delText>
        </w:r>
      </w:del>
      <w:ins w:id="842" w:author="dtso792" w:date="2004-08-23T12:37:00Z">
        <w:del w:id="843" w:author="ERCOT" w:date="2004-09-14T13:27:00Z">
          <w:r>
            <w:rPr/>
            <w:delText xml:space="preserve">provided </w:delText>
          </w:r>
        </w:del>
      </w:ins>
      <w:ins w:id="844" w:author="dtso792" w:date="2004-08-23T12:12:00Z">
        <w:del w:id="845" w:author="ERCOT" w:date="2004-09-14T13:27:00Z">
          <w:r>
            <w:rPr/>
            <w:delText xml:space="preserve">in </w:delText>
          </w:r>
        </w:del>
      </w:ins>
      <w:ins w:id="846" w:author="dtso792" w:date="2004-08-31T09:12:00Z">
        <w:del w:id="847" w:author="ERCOT" w:date="2004-09-14T13:27:00Z">
          <w:r>
            <w:rPr/>
            <w:delText>S</w:delText>
          </w:r>
        </w:del>
      </w:ins>
      <w:ins w:id="848" w:author="dtso792" w:date="2004-08-23T12:12:00Z">
        <w:del w:id="849" w:author="ERCOT" w:date="2004-09-14T13:27:00Z">
          <w:r>
            <w:rPr/>
            <w:delText>ection</w:delText>
          </w:r>
        </w:del>
      </w:ins>
      <w:ins w:id="850" w:author="dtso792" w:date="2004-08-23T12:26:00Z">
        <w:del w:id="851" w:author="ERCOT" w:date="2004-09-14T13:27:00Z">
          <w:r>
            <w:rPr/>
            <w:delText>s</w:delText>
          </w:r>
        </w:del>
      </w:ins>
      <w:ins w:id="852" w:author="dtso792" w:date="2004-08-23T12:12:00Z">
        <w:del w:id="853" w:author="ERCOT" w:date="2004-09-14T13:27:00Z">
          <w:r>
            <w:rPr/>
            <w:delText xml:space="preserve"> 6.8.2.3(4)(b)(i) through 6.8.2.3(4)(b)(iii)</w:delText>
          </w:r>
        </w:del>
      </w:ins>
      <w:del w:id="854" w:author="ERCOT" w:date="2004-09-14T13:27:00Z">
        <w:r>
          <w:rPr/>
          <w:delText>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delText>
        </w:r>
      </w:del>
      <w:ins w:id="855" w:author="dtso792" w:date="2004-08-23T11:37:00Z">
        <w:del w:id="856" w:author="ERCOT" w:date="2004-09-14T13:27:00Z">
          <w:r>
            <w:rPr/>
            <w:delText xml:space="preserve">  Once approved by the ERCOT Board, ERCOT will process payments for such cost on a </w:delText>
          </w:r>
        </w:del>
      </w:ins>
      <w:ins w:id="857" w:author="dtso792" w:date="2004-08-31T09:12:00Z">
        <w:del w:id="858" w:author="ERCOT" w:date="2004-09-14T13:27:00Z">
          <w:r>
            <w:rPr/>
            <w:delText>Resettlement Statement</w:delText>
          </w:r>
        </w:del>
      </w:ins>
      <w:ins w:id="859" w:author="dtso792" w:date="2004-08-23T11:37:00Z">
        <w:del w:id="860" w:author="ERCOT" w:date="2004-09-14T13:27:00Z">
          <w:r>
            <w:rPr/>
            <w:delText xml:space="preserve">, without regard to the limitations outlined in </w:delText>
          </w:r>
        </w:del>
      </w:ins>
      <w:ins w:id="861" w:author="dtso792" w:date="2004-09-01T17:07:00Z">
        <w:del w:id="862" w:author="ERCOT" w:date="2004-09-14T13:27:00Z">
          <w:r>
            <w:rPr/>
            <w:delText>S</w:delText>
          </w:r>
        </w:del>
      </w:ins>
      <w:ins w:id="863" w:author="dtso792" w:date="2004-08-23T11:37:00Z">
        <w:del w:id="864" w:author="ERCOT" w:date="2004-09-14T13:27:00Z">
          <w:r>
            <w:rPr/>
            <w:delText>ection 9.2.5</w:delText>
          </w:r>
        </w:del>
      </w:ins>
      <w:ins w:id="865" w:author="dtso792" w:date="2004-08-31T09:13:00Z">
        <w:del w:id="866" w:author="ERCOT" w:date="2004-09-14T13:27:00Z">
          <w:r>
            <w:rPr/>
            <w:delText>, Resettlement Statement</w:delText>
          </w:r>
        </w:del>
      </w:ins>
      <w:ins w:id="867" w:author="dtso792" w:date="2004-08-23T11:37:00Z">
        <w:del w:id="868" w:author="ERCOT" w:date="2004-09-14T13:27:00Z">
          <w:r>
            <w:rPr/>
            <w:delText xml:space="preserve">, at the earliest possible date. </w:delText>
          </w:r>
        </w:del>
      </w:ins>
      <w:del w:id="869" w:author="ERCOT" w:date="2004-09-17T11:25:00Z">
        <w:r>
          <w:rPr/>
          <w:delText xml:space="preserve"> </w:delText>
        </w:r>
      </w:del>
    </w:p>
    <w:p>
      <w:pPr>
        <w:pStyle w:val="List3"/>
        <w:rPr>
          <w:ins w:id="881" w:author="ERCOT" w:date="2004-09-14T15:53:00Z"/>
        </w:rPr>
      </w:pPr>
      <w:ins w:id="871" w:author="ERCOT" w:date="2004-09-14T13:47:00Z">
        <w:r>
          <w:rPr/>
          <w:t>(v</w:t>
        </w:r>
      </w:ins>
      <w:ins w:id="872" w:author="ERCOT" w:date="2004-09-15T12:58:00Z">
        <w:r>
          <w:rPr/>
          <w:t>i</w:t>
        </w:r>
      </w:ins>
      <w:ins w:id="873" w:author="ERCOT" w:date="2004-09-14T13:47:00Z">
        <w:r>
          <w:rPr/>
          <w:t>)</w:t>
          <w:tab/>
          <w:t xml:space="preserve">Chemical and water costs shall be calculated based on actual contracts, </w:t>
        </w:r>
      </w:ins>
      <w:ins w:id="874" w:author="Andrew Gallo" w:date="2004-09-15T20:47:00Z">
        <w:r>
          <w:rPr/>
          <w:t xml:space="preserve">on a </w:t>
        </w:r>
      </w:ins>
      <w:ins w:id="875" w:author="ERCOT" w:date="2004-09-14T13:47:00Z">
        <w:r>
          <w:rPr/>
          <w:t>prorated</w:t>
        </w:r>
      </w:ins>
      <w:ins w:id="876" w:author="ERCOT" w:date="2004-09-17T11:25:00Z">
        <w:r>
          <w:rPr/>
          <w:t xml:space="preserve"> </w:t>
        </w:r>
      </w:ins>
      <w:ins w:id="877" w:author="ERCOT" w:date="2004-09-14T13:47:00Z">
        <w:del w:id="878" w:author="Andrew Gallo" w:date="2004-09-15T20:47:00Z">
          <w:r>
            <w:rPr/>
            <w:delText xml:space="preserve"> accordingly</w:delText>
          </w:r>
        </w:del>
      </w:ins>
      <w:ins w:id="879" w:author="Andrew Gallo" w:date="2004-09-15T20:47:00Z">
        <w:r>
          <w:rPr/>
          <w:t>basis</w:t>
        </w:r>
      </w:ins>
      <w:ins w:id="880" w:author="ERCOT" w:date="2004-09-15T16:17:00Z">
        <w:r>
          <w:rPr/>
          <w:t>;</w:t>
        </w:r>
      </w:ins>
    </w:p>
    <w:p>
      <w:pPr>
        <w:pStyle w:val="List3"/>
        <w:rPr>
          <w:ins w:id="888" w:author="ERCOT" w:date="2004-09-17T09:55:00Z"/>
        </w:rPr>
      </w:pPr>
      <w:ins w:id="882" w:author="ERCOT" w:date="2004-09-14T15:53:00Z">
        <w:r>
          <w:rPr/>
          <w:t>(v</w:t>
        </w:r>
      </w:ins>
      <w:ins w:id="883" w:author="ERCOT" w:date="2004-09-15T12:58:00Z">
        <w:r>
          <w:rPr/>
          <w:t>i</w:t>
        </w:r>
      </w:ins>
      <w:ins w:id="884" w:author="ERCOT" w:date="2004-09-14T15:53:00Z">
        <w:r>
          <w:rPr/>
          <w:t>i)</w:t>
          <w:tab/>
        </w:r>
      </w:ins>
      <w:ins w:id="885" w:author="ERCOT" w:date="2004-09-15T16:16:00Z">
        <w:r>
          <w:rPr/>
          <w:t xml:space="preserve">Purchased </w:t>
        </w:r>
      </w:ins>
      <w:ins w:id="886" w:author="ERCOT" w:date="2004-09-14T15:54:00Z">
        <w:r>
          <w:rPr/>
          <w:t xml:space="preserve">Emissions credits </w:t>
        </w:r>
      </w:ins>
      <w:ins w:id="887" w:author="ERCOT" w:date="2004-09-15T16:17:00Z">
        <w:r>
          <w:rPr/>
          <w:t>directly attributed to the OOME Instruction;</w:t>
        </w:r>
      </w:ins>
    </w:p>
    <w:p>
      <w:pPr>
        <w:pStyle w:val="List"/>
        <w:rPr/>
      </w:pPr>
      <w:ins w:id="889" w:author="ERCOT" w:date="2004-09-17T09:55:00Z">
        <w:r>
          <w:rPr/>
          <w:t>(5)</w:t>
          <w:tab/>
          <w:t xml:space="preserve">Payment of all verifiable </w:t>
        </w:r>
      </w:ins>
      <w:ins w:id="890" w:author="ERCOT" w:date="2004-09-17T09:55:00Z">
        <w:del w:id="891" w:author="Andrew Gallo" w:date="2004-09-22T09:17:00Z">
          <w:r>
            <w:rPr/>
            <w:delText>approved</w:delText>
          </w:r>
        </w:del>
      </w:ins>
      <w:ins w:id="892" w:author="Andrew Gallo" w:date="2004-09-22T09:17:00Z">
        <w:r>
          <w:rPr/>
          <w:t>Additional</w:t>
        </w:r>
      </w:ins>
      <w:ins w:id="893" w:author="ERCOT" w:date="2004-09-17T09:55:00Z">
        <w:r>
          <w:rPr/>
          <w:t xml:space="preserve"> </w:t>
        </w:r>
      </w:ins>
      <w:ins w:id="894" w:author="Andrew Gallo" w:date="2004-09-22T09:17:00Z">
        <w:r>
          <w:rPr/>
          <w:t>C</w:t>
        </w:r>
      </w:ins>
      <w:ins w:id="895" w:author="ERCOT" w:date="2004-09-17T09:55:00Z">
        <w:del w:id="896" w:author="Andrew Gallo" w:date="2004-09-22T09:17:00Z">
          <w:r>
            <w:rPr/>
            <w:delText>c</w:delText>
          </w:r>
        </w:del>
      </w:ins>
      <w:ins w:id="897" w:author="ERCOT" w:date="2004-09-17T09:55:00Z">
        <w:r>
          <w:rPr/>
          <w:t>osts for providing the OOME Service shall be calculated using the generic equations found in Section 6.8.2.3(6).</w:t>
        </w:r>
      </w:ins>
    </w:p>
    <w:p>
      <w:pPr>
        <w:pStyle w:val="List"/>
        <w:rPr/>
      </w:pPr>
      <w:r>
        <w:rPr/>
        <w:t>(</w:t>
      </w:r>
      <w:del w:id="898" w:author="ERCOT" w:date="2004-09-16T14:22:00Z">
        <w:r>
          <w:rPr/>
          <w:delText>4</w:delText>
        </w:r>
      </w:del>
      <w:ins w:id="899" w:author="ERCOT" w:date="2004-09-17T09:55:00Z">
        <w:r>
          <w:rPr/>
          <w:t>6</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w:t>
      </w:r>
      <w:del w:id="900" w:author="ERCOT" w:date="2004-09-16T14:22:00Z">
        <w:r>
          <w:rPr/>
          <w:delText>5</w:delText>
        </w:r>
      </w:del>
      <w:ins w:id="901" w:author="ERCOT" w:date="2004-09-17T11:27:00Z">
        <w:r>
          <w:rPr/>
          <w:t>7</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w:t>
      </w:r>
      <w:del w:id="902" w:author="ERCOT" w:date="2004-09-16T14:22:00Z">
        <w:r>
          <w:rPr/>
          <w:delText>6</w:delText>
        </w:r>
      </w:del>
      <w:ins w:id="903" w:author="ERCOT" w:date="2004-09-17T11:27:00Z">
        <w:r>
          <w:rPr/>
          <w:t>8</w:t>
        </w:r>
      </w:ins>
      <w:r>
        <w:rPr/>
        <w:t>)</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del w:id="904" w:author="ERCOT" w:date="2004-09-15T13:54:00Z">
        <w:r>
          <w:rPr/>
          <w:delText xml:space="preserve">Compensation for additional types of cost, </w:delText>
        </w:r>
      </w:del>
      <w:ins w:id="905" w:author="dtso792" w:date="2004-08-23T11:34:00Z">
        <w:del w:id="906" w:author="ERCOT" w:date="2004-09-15T13:54:00Z">
          <w:r>
            <w:rPr/>
            <w:delText xml:space="preserve">whose documentation </w:delText>
          </w:r>
        </w:del>
      </w:ins>
      <w:ins w:id="907" w:author="dtso792" w:date="2004-08-23T12:38:00Z">
        <w:del w:id="908" w:author="ERCOT" w:date="2004-09-15T13:54:00Z">
          <w:r>
            <w:rPr/>
            <w:delText>requirements</w:delText>
          </w:r>
        </w:del>
      </w:ins>
      <w:ins w:id="909" w:author="dtso792" w:date="2004-08-23T11:34:00Z">
        <w:del w:id="910" w:author="ERCOT" w:date="2004-09-15T13:54:00Z">
          <w:r>
            <w:rPr/>
            <w:delText xml:space="preserve"> are </w:delText>
          </w:r>
        </w:del>
      </w:ins>
      <w:del w:id="911" w:author="ERCOT" w:date="2004-09-15T13:54:00Z">
        <w:r>
          <w:rPr/>
          <w:delText xml:space="preserve">not outlined </w:delText>
        </w:r>
      </w:del>
      <w:ins w:id="912" w:author="dtso792" w:date="2004-08-23T12:14:00Z">
        <w:del w:id="913" w:author="ERCOT" w:date="2004-09-15T13:54:00Z">
          <w:r>
            <w:rPr/>
            <w:delText xml:space="preserve">in this </w:delText>
          </w:r>
        </w:del>
      </w:ins>
      <w:ins w:id="914" w:author="dtso792" w:date="2004-08-31T09:12:00Z">
        <w:del w:id="915" w:author="ERCOT" w:date="2004-09-15T13:54:00Z">
          <w:r>
            <w:rPr/>
            <w:delText>S</w:delText>
          </w:r>
        </w:del>
      </w:ins>
      <w:ins w:id="916" w:author="dtso792" w:date="2004-08-23T12:14:00Z">
        <w:del w:id="917" w:author="ERCOT" w:date="2004-09-15T13:54:00Z">
          <w:r>
            <w:rPr/>
            <w:delText>ection 6.8.2.</w:delText>
          </w:r>
        </w:del>
      </w:ins>
      <w:ins w:id="918" w:author="dtso792" w:date="2004-08-23T12:38:00Z">
        <w:del w:id="919" w:author="ERCOT" w:date="2004-09-15T13:54:00Z">
          <w:r>
            <w:rPr/>
            <w:delText>3(</w:delText>
          </w:r>
        </w:del>
      </w:ins>
      <w:ins w:id="920" w:author="dtso792" w:date="2004-08-23T12:15:00Z">
        <w:del w:id="921" w:author="ERCOT" w:date="2004-09-15T13:54:00Z">
          <w:r>
            <w:rPr/>
            <w:delText>7</w:delText>
          </w:r>
        </w:del>
      </w:ins>
      <w:ins w:id="922" w:author="dtso792" w:date="2004-08-23T12:38:00Z">
        <w:del w:id="923" w:author="ERCOT" w:date="2004-09-15T13:54:00Z">
          <w:r>
            <w:rPr/>
            <w:delText>)</w:delText>
          </w:r>
        </w:del>
      </w:ins>
      <w:del w:id="924" w:author="ERCOT" w:date="2004-09-15T13:54:00Z">
        <w:r>
          <w:rPr/>
          <w:delText>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delText>
        </w:r>
      </w:del>
      <w:ins w:id="925" w:author="dtso792" w:date="2004-08-23T11:31:00Z">
        <w:del w:id="926" w:author="ERCOT" w:date="2004-09-15T13:54:00Z">
          <w:r>
            <w:rPr/>
            <w:delText xml:space="preserve">  Once approved by the ERCOT Board, ERCOT will process payments for such cost on a </w:delText>
          </w:r>
        </w:del>
      </w:ins>
      <w:ins w:id="927" w:author="dtso792" w:date="2004-08-31T09:12:00Z">
        <w:del w:id="928" w:author="ERCOT" w:date="2004-09-15T13:54:00Z">
          <w:r>
            <w:rPr/>
            <w:delText>R</w:delText>
          </w:r>
        </w:del>
      </w:ins>
      <w:ins w:id="929" w:author="dtso792" w:date="2004-08-23T11:31:00Z">
        <w:del w:id="930" w:author="ERCOT" w:date="2004-09-15T13:54:00Z">
          <w:r>
            <w:rPr/>
            <w:delText xml:space="preserve">esettlement </w:delText>
          </w:r>
        </w:del>
      </w:ins>
      <w:ins w:id="931" w:author="dtso792" w:date="2004-08-31T09:12:00Z">
        <w:del w:id="932" w:author="ERCOT" w:date="2004-09-15T13:54:00Z">
          <w:r>
            <w:rPr/>
            <w:delText>S</w:delText>
          </w:r>
        </w:del>
      </w:ins>
      <w:ins w:id="933" w:author="dtso792" w:date="2004-08-23T11:31:00Z">
        <w:del w:id="934" w:author="ERCOT" w:date="2004-09-15T13:54:00Z">
          <w:r>
            <w:rPr/>
            <w:delText xml:space="preserve">tatement, without regard to the limitations outlined in </w:delText>
          </w:r>
        </w:del>
      </w:ins>
      <w:ins w:id="935" w:author="dtso792" w:date="2004-08-31T09:13:00Z">
        <w:del w:id="936" w:author="ERCOT" w:date="2004-09-15T13:54:00Z">
          <w:r>
            <w:rPr/>
            <w:delText>S</w:delText>
          </w:r>
        </w:del>
      </w:ins>
      <w:ins w:id="937" w:author="dtso792" w:date="2004-08-23T11:31:00Z">
        <w:del w:id="938" w:author="ERCOT" w:date="2004-09-15T13:54:00Z">
          <w:r>
            <w:rPr/>
            <w:delText>ection 9.2.5</w:delText>
          </w:r>
        </w:del>
      </w:ins>
      <w:ins w:id="939" w:author="dtso792" w:date="2004-08-31T09:13:00Z">
        <w:del w:id="940" w:author="ERCOT" w:date="2004-09-15T13:54:00Z">
          <w:r>
            <w:rPr/>
            <w:delText>, Resettlement Statement,</w:delText>
          </w:r>
        </w:del>
      </w:ins>
      <w:del w:id="941" w:author="ERCOT" w:date="2004-09-15T13:54:00Z">
        <w:r>
          <w:rPr/>
          <w:delText xml:space="preserve"> at the earliest possible date.</w:delText>
        </w:r>
      </w:del>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odyTextIndent3">
    <w:name w:val="Body Text Indent 3"/>
    <w:basedOn w:val="Normal"/>
    <w:qFormat/>
    <w:pPr>
      <w:ind w:left="2160" w:hanging="1440"/>
    </w:pPr>
    <w:rPr>
      <w:bCs/>
      <w:szCs w:val="20"/>
    </w:rPr>
  </w:style>
  <w:style w:type="paragraph" w:styleId="NormalArial1">
    <w:name w:val="Normal + Arial"/>
    <w:basedOn w:val="Normal"/>
    <w:qFormat/>
    <w:pPr/>
    <w:rPr>
      <w: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rPr>
  </w:style>
  <w:style w:type="paragraph" w:styleId="List3">
    <w:name w:val="List Bullet 4"/>
    <w:basedOn w:val="Normal"/>
    <w:pPr>
      <w:spacing w:before="0" w:after="240"/>
      <w:ind w:left="2160" w:hanging="720"/>
    </w:pPr>
    <w:rPr>
      <w:szCs w:val="20"/>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56:00Z</dcterms:created>
  <dc:creator>Jim Street</dc:creator>
  <dc:description/>
  <cp:keywords/>
  <dc:language>en-US</dc:language>
  <cp:lastModifiedBy>OGRTF 092104</cp:lastModifiedBy>
  <cp:lastPrinted>2004-09-20T14:45:00Z</cp:lastPrinted>
  <dcterms:modified xsi:type="dcterms:W3CDTF">2004-09-22T21:27:00Z</dcterms:modified>
  <cp:revision>3</cp:revision>
  <dc:subject/>
  <dc:title>Protocols Workshop</dc:title>
</cp:coreProperties>
</file>