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OOM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tephenson@tiel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Suite 930, Dallas, TX 752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628-27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90-4635</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urrently, the existing Ancillary Service Deployment performance criteria penalizes a QSE with scheduled Ancillary Services Obligation for responding to a Resource-specific OOME or Balancing Energy deployment, if the QSE can not move its ancillary services obligation to another generating unit. A QSE may not be able to meet its Ancillary Services Obligation due to limited available capacity on its other owned and affiliated resources. These comments address this concern specifically, instead of the language submitted by the original PRR. Additionally, language is needed to clarify that a QSE is required to employ commercially reasonable efforts to meet its scheduled Ancillary Services obligations when ERCOT issues Resource-specific OOME or Balancing Energy deploy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6.4</w:t>
        <w:tab/>
        <w:t>Obligations to Honor Ancillary Services Commitments</w:t>
      </w:r>
    </w:p>
    <w:p>
      <w:pPr>
        <w:pStyle w:val="TextBody"/>
        <w:tabs>
          <w:tab w:val="clear" w:pos="720"/>
          <w:tab w:val="left" w:pos="1440" w:leader="none"/>
        </w:tabs>
        <w:ind w:left="720" w:hanging="0"/>
        <w:rPr>
          <w:ins w:id="13" w:author="randa Stephenson" w:date="2004-08-31T15:19:00Z"/>
        </w:rPr>
      </w:pPr>
      <w:r>
        <w:rPr/>
        <w:t>The Ancillary Service Obligations from the schedule submitted prior to the close of the Adjustment Period are binding commitments of the QSE.</w:t>
      </w:r>
      <w:ins w:id="0" w:author="randa Stephenson" w:date="2004-08-24T11:19:00Z">
        <w:r>
          <w:rPr/>
          <w:t xml:space="preserve"> If ERCOT </w:t>
        </w:r>
      </w:ins>
      <w:ins w:id="1" w:author="randa Stephenson" w:date="2004-08-30T09:46:00Z">
        <w:r>
          <w:rPr/>
          <w:t xml:space="preserve">issues Resource-specific OOME or Balancing Energy Dispatch Instructions to a QSE, </w:t>
        </w:r>
      </w:ins>
      <w:ins w:id="2" w:author="randa Stephenson" w:date="2004-08-24T11:20:00Z">
        <w:r>
          <w:rPr/>
          <w:t xml:space="preserve">the </w:t>
        </w:r>
      </w:ins>
      <w:ins w:id="3" w:author="randa Stephenson" w:date="2004-08-30T09:47:00Z">
        <w:r>
          <w:rPr/>
          <w:t>QSE</w:t>
        </w:r>
      </w:ins>
      <w:ins w:id="4" w:author="randa Stephenson" w:date="2004-08-24T11:20:00Z">
        <w:r>
          <w:rPr/>
          <w:t xml:space="preserve"> will </w:t>
        </w:r>
      </w:ins>
      <w:ins w:id="5" w:author="randa Stephenson" w:date="2004-08-30T09:47:00Z">
        <w:r>
          <w:rPr/>
          <w:t>use commercially reasonable efforts, to meet its</w:t>
        </w:r>
      </w:ins>
      <w:ins w:id="6" w:author="randa Stephenson" w:date="2004-08-24T11:20:00Z">
        <w:r>
          <w:rPr/>
          <w:t xml:space="preserve"> Ancillary Service Obligation</w:t>
        </w:r>
      </w:ins>
      <w:ins w:id="7" w:author="randa Stephenson" w:date="2004-08-30T09:48:00Z">
        <w:r>
          <w:rPr/>
          <w:t xml:space="preserve"> with capacity</w:t>
        </w:r>
      </w:ins>
      <w:ins w:id="8" w:author="randa Stephenson" w:date="2004-08-30T10:40:00Z">
        <w:r>
          <w:rPr/>
          <w:t xml:space="preserve"> from</w:t>
        </w:r>
      </w:ins>
      <w:ins w:id="9" w:author="randa Stephenson" w:date="2004-08-24T11:20:00Z">
        <w:r>
          <w:rPr/>
          <w:t xml:space="preserve"> another Generation Resource</w:t>
        </w:r>
      </w:ins>
      <w:ins w:id="10" w:author="randa Stephenson" w:date="2004-08-30T10:40:00Z">
        <w:r>
          <w:rPr/>
          <w:t xml:space="preserve"> in the portfolio, if available</w:t>
        </w:r>
      </w:ins>
      <w:ins w:id="11" w:author="randa Stephenson" w:date="2004-08-30T09:49:00Z">
        <w:r>
          <w:rPr/>
          <w:t>.</w:t>
        </w:r>
      </w:ins>
      <w:ins w:id="12" w:author="randa Stephenson" w:date="2004-08-31T15:19:00Z">
        <w:r>
          <w:rPr/>
          <w:t xml:space="preserve"> QSEs awarded portfolio-based Ancillary Services (especially Regulation and Responsive Reserve) are expected to have the capability to disperse their deployments across their portfolio, even following unit specific instructions; this exclusion applies when the portfolio as a whole cannot provide for its portfolio-bid AS awards due to limitations imposed by ERCOT.  </w:t>
        </w:r>
      </w:ins>
    </w:p>
    <w:p>
      <w:pPr>
        <w:pStyle w:val="TextBody"/>
        <w:rPr/>
      </w:pPr>
      <w:r>
        <w:rPr/>
      </w:r>
    </w:p>
    <w:p>
      <w:pPr>
        <w:pStyle w:val="TextBody"/>
        <w:rPr/>
      </w:pPr>
      <w:r>
        <w:rPr/>
      </w:r>
    </w:p>
    <w:p>
      <w:pPr>
        <w:pStyle w:val="H3"/>
        <w:rPr/>
      </w:pPr>
      <w:r>
        <w:rPr/>
        <w:t>6.10.6</w:t>
        <w:tab/>
        <w:t>Ancillary Service Deployment Performance Conditions</w:t>
      </w:r>
    </w:p>
    <w:p>
      <w:pPr>
        <w:pStyle w:val="TextBody"/>
        <w:rPr/>
      </w:pPr>
      <w:r>
        <w:rPr/>
        <w:t>ERCOT shall determine the performance of providers of Ancillary Services under normal operating conditions.  ERCOT shall remove from consideration of average performance of a QSE any period during which any of the following events has occurred and which does not have a passing score.</w:t>
      </w:r>
    </w:p>
    <w:p>
      <w:pPr>
        <w:pStyle w:val="TextBody"/>
        <w:numPr>
          <w:ilvl w:val="0"/>
          <w:numId w:val="2"/>
        </w:numPr>
        <w:tabs>
          <w:tab w:val="clear" w:pos="720"/>
        </w:tabs>
        <w:ind w:left="1440" w:hanging="720"/>
        <w:rPr/>
      </w:pPr>
      <w:r>
        <w:rPr/>
        <w:t>The twenty (20) minute period where the QSE has experienced a Forced Outage causing an ERCOT frequency deviation of greater than 0.02 Hz;</w:t>
      </w:r>
    </w:p>
    <w:p>
      <w:pPr>
        <w:pStyle w:val="TextBody"/>
        <w:numPr>
          <w:ilvl w:val="0"/>
          <w:numId w:val="2"/>
        </w:numPr>
        <w:tabs>
          <w:tab w:val="clear" w:pos="720"/>
        </w:tabs>
        <w:ind w:left="1440" w:hanging="720"/>
        <w:rPr/>
      </w:pPr>
      <w:r>
        <w:rPr/>
        <w:t>The entire Settlement Intervals for all QSEs in which ERCOT has deployed Balancing Energy in response to an Unusual Event;</w:t>
      </w:r>
    </w:p>
    <w:p>
      <w:pPr>
        <w:pStyle w:val="TextBody"/>
        <w:numPr>
          <w:ilvl w:val="0"/>
          <w:numId w:val="2"/>
        </w:numPr>
        <w:tabs>
          <w:tab w:val="clear" w:pos="720"/>
          <w:tab w:val="left" w:pos="1350" w:leader="none"/>
          <w:tab w:val="left" w:pos="1440" w:leader="none"/>
        </w:tabs>
        <w:ind w:left="1440" w:hanging="720"/>
        <w:rPr>
          <w:ins w:id="23" w:author="randa Stephenson" w:date="2004-08-30T10:08:00Z"/>
        </w:rPr>
      </w:pPr>
      <w:ins w:id="14" w:author="randa Stephenson" w:date="2004-08-30T10:08:00Z">
        <w:r>
          <w:rPr/>
          <w:t>The entire Settlement Interval in which ERCOT has deployed Resource-specific Balancing Energy</w:t>
        </w:r>
      </w:ins>
      <w:ins w:id="15" w:author="mhenry" w:date="2004-08-31T17:02:00Z">
        <w:r>
          <w:rPr/>
          <w:t xml:space="preserve">, </w:t>
        </w:r>
      </w:ins>
      <w:ins w:id="16" w:author="randa Stephenson" w:date="2004-08-30T10:08:00Z">
        <w:r>
          <w:rPr/>
          <w:t xml:space="preserve"> that</w:t>
        </w:r>
      </w:ins>
      <w:ins w:id="17" w:author="mhenry" w:date="2004-08-31T16:58:00Z">
        <w:r>
          <w:rPr/>
          <w:t xml:space="preserve"> </w:t>
        </w:r>
      </w:ins>
      <w:ins w:id="18" w:author="randa Stephenson" w:date="2004-08-30T10:08:00Z">
        <w:r>
          <w:rPr/>
          <w:t>result</w:t>
        </w:r>
      </w:ins>
      <w:ins w:id="19" w:author="randa Stephenson" w:date="2004-09-01T16:52:00Z">
        <w:r>
          <w:rPr/>
          <w:t>s</w:t>
        </w:r>
      </w:ins>
      <w:ins w:id="20" w:author="randa Stephenson" w:date="2004-08-30T10:08:00Z">
        <w:r>
          <w:rPr/>
          <w:t xml:space="preserve"> in insufficient available capacity in the </w:t>
        </w:r>
      </w:ins>
      <w:ins w:id="21" w:author="randa Stephenson" w:date="2004-09-01T16:52:00Z">
        <w:r>
          <w:rPr/>
          <w:t xml:space="preserve">remainder of the </w:t>
        </w:r>
      </w:ins>
      <w:ins w:id="22" w:author="randa Stephenson" w:date="2004-08-30T10:08:00Z">
        <w:r>
          <w:rPr/>
          <w:t xml:space="preserve">portfolio to meet Ancillary Services deployments. </w:t>
        </w:r>
      </w:ins>
    </w:p>
    <w:p>
      <w:pPr>
        <w:pStyle w:val="TextBody"/>
        <w:numPr>
          <w:ilvl w:val="0"/>
          <w:numId w:val="2"/>
        </w:numPr>
        <w:tabs>
          <w:tab w:val="clear" w:pos="720"/>
          <w:tab w:val="left" w:pos="1440" w:leader="none"/>
        </w:tabs>
        <w:ind w:left="1440" w:hanging="720"/>
        <w:rPr/>
      </w:pPr>
      <w:r>
        <w:rPr/>
        <w:t>The entire Settlement Intervals in which ERCOT has deployed OOME to the QSE;</w:t>
      </w:r>
    </w:p>
    <w:p>
      <w:pPr>
        <w:pStyle w:val="TextBody"/>
        <w:numPr>
          <w:ilvl w:val="0"/>
          <w:numId w:val="2"/>
        </w:numPr>
        <w:tabs>
          <w:tab w:val="clear" w:pos="720"/>
          <w:tab w:val="left" w:pos="1440" w:leader="none"/>
        </w:tabs>
        <w:ind w:left="1440" w:hanging="720"/>
        <w:rPr/>
      </w:pPr>
      <w:r>
        <w:rPr/>
        <w:t>The period where ERCOT issues instructions to any QSE to be deployed at ramp rates in excess of bid ramp rates; and</w:t>
      </w:r>
    </w:p>
    <w:p>
      <w:pPr>
        <w:pStyle w:val="TextBody"/>
        <w:numPr>
          <w:ilvl w:val="0"/>
          <w:numId w:val="2"/>
        </w:numPr>
        <w:tabs>
          <w:tab w:val="clear" w:pos="720"/>
          <w:tab w:val="left" w:pos="1440" w:leader="none"/>
        </w:tabs>
        <w:ind w:left="1440" w:hanging="720"/>
        <w:rPr/>
      </w:pPr>
      <w:r>
        <w:rPr/>
        <w:t>Certain other periods of abnormal operations as determined by ERCOT.</w:t>
      </w:r>
    </w:p>
    <w:p>
      <w:pPr>
        <w:pStyle w:val="TextBody"/>
        <w:rPr/>
      </w:pPr>
      <w:r>
        <w:rPr/>
      </w:r>
    </w:p>
    <w:p>
      <w:pPr>
        <w:pStyle w:val="H4"/>
        <w:spacing w:before="24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phenson@tiel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54:00Z</dcterms:created>
  <dc:creator>ERCOT/if</dc:creator>
  <dc:description/>
  <dc:language>en-US</dc:language>
  <cp:lastModifiedBy>randa Stephenson</cp:lastModifiedBy>
  <cp:lastPrinted>2004-08-30T10:33:00Z</cp:lastPrinted>
  <dcterms:modified xsi:type="dcterms:W3CDTF">2004-09-01T21: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727969</vt:r8>
  </property>
  <property fmtid="{D5CDD505-2E9C-101B-9397-08002B2CF9AE}" pid="3" name="_AuthorEmail">
    <vt:lpwstr>rstephenson@tielp.com</vt:lpwstr>
  </property>
  <property fmtid="{D5CDD505-2E9C-101B-9397-08002B2CF9AE}" pid="4" name="_AuthorEmailDisplayName">
    <vt:lpwstr>STEPHENSON, RANDA</vt:lpwstr>
  </property>
  <property fmtid="{D5CDD505-2E9C-101B-9397-08002B2CF9AE}" pid="5" name="_EmailSubject">
    <vt:lpwstr>PRR 527 Follow Up</vt:lpwstr>
  </property>
  <property fmtid="{D5CDD505-2E9C-101B-9397-08002B2CF9AE}" pid="6" name="_PreviousAdHocReviewCycleID">
    <vt:r8>-1253686950</vt:r8>
  </property>
</Properties>
</file>