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28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- WHOLESALE MARKET SUB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ERCOT Austin Offic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7620 Metro Center Dri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Austin, Tex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September 23, 2004; 9:30AM – 4:00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6570"/>
        <w:gridCol w:w="2290"/>
        <w:gridCol w:w="230"/>
        <w:gridCol w:w="3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ntitrust Admoni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B. Hel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pproval of the August 19, 2004 and June 9, 2004 Meeting Minutes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0"/>
              </w:rPr>
              <w:t>B. Hel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AM Development Update*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. Helt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92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570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Reports</w:t>
            </w:r>
          </w:p>
          <w:p>
            <w:pPr>
              <w:pStyle w:val="Heading9"/>
              <w:numPr>
                <w:ilvl w:val="0"/>
                <w:numId w:val="6"/>
              </w:numPr>
              <w:rPr/>
            </w:pPr>
            <w:r>
              <w:rPr>
                <w:sz w:val="20"/>
              </w:rPr>
              <w:t>ERCOT Board</w:t>
            </w:r>
          </w:p>
          <w:p>
            <w:pPr>
              <w:pStyle w:val="Heading9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 xml:space="preserve">Congestion Management Working Group * 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28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MWG Hub Proposal (Vote)*</w:t>
            </w:r>
          </w:p>
          <w:p>
            <w:pPr>
              <w:pStyle w:val="Heading9"/>
              <w:numPr>
                <w:ilvl w:val="0"/>
                <w:numId w:val="6"/>
              </w:numPr>
              <w:rPr/>
            </w:pPr>
            <w:r>
              <w:rPr>
                <w:sz w:val="20"/>
              </w:rPr>
              <w:t>Demand-Side Response Working Group *</w:t>
            </w:r>
          </w:p>
          <w:p>
            <w:pPr>
              <w:pStyle w:val="Heading9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QSE Project Managers Working Group *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55" w:leader="none"/>
              </w:tabs>
              <w:ind w:left="1155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Resource Plan Performance Report </w:t>
            </w:r>
          </w:p>
          <w:p>
            <w:pPr>
              <w:pStyle w:val="Heading9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Cost Effective Design Issues Task Force *</w:t>
            </w:r>
          </w:p>
          <w:p>
            <w:pPr>
              <w:pStyle w:val="Heading9"/>
              <w:numPr>
                <w:ilvl w:val="0"/>
                <w:numId w:val="0"/>
              </w:numPr>
              <w:ind w:left="36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. Helt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. War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. Madd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. Gurle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. Mickey/L. Johns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05 Ancillary Service Methodology Update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. Adam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RR 541 – Regulation Deployment Ramp Rate (Vote)*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. Ross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RRs Remanded by PRS to WMS*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PRR 525 – SCE Performance and Monitoring (Vote)*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RR 527 – Clarify OOM Definition Rewrite (Vote)*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. Stansfiel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. Stephens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Update on the Treatment of “Mothballed” Units and Discussion of White Paper (Vote)*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. Woodfi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RCOT Procedures for Procuring Replacement Reserve for a Market Insufficiency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. Micke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Operational Issues - EMMS Release 3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. Mickey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mpacts of Tentative Outages on TCR Auction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. Woodf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uture WMS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ctober 21, 200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ovember 18, 2004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. Hel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09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</w:rPr>
              <w:t xml:space="preserve">*  </w:t>
            </w: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</w:rPr>
              <w:t xml:space="preserve">Background material enclosed or will be e-mailed prior to meeting.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</w:rPr>
              <w:t xml:space="preserve"> ERCOT, CMWG, DSRWG, QPMWG, and CEDITF will also distribute update reports via e-mail.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outlineLvl w:val="8"/>
    </w:pPr>
    <w:rPr>
      <w:rFonts w:ascii="Times New Roman" w:hAnsi="Times New Roman" w:cs="Times New Roman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basedOn w:val="Normal"/>
    <w:qFormat/>
    <w:pPr>
      <w:spacing w:before="60" w:after="6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5:45:00Z</dcterms:created>
  <dc:creator>Larry Grimm</dc:creator>
  <dc:description/>
  <cp:keywords/>
  <dc:language>en-US</dc:language>
  <cp:lastModifiedBy>A.S. Boren</cp:lastModifiedBy>
  <cp:lastPrinted>2004-07-16T09:26:00Z</cp:lastPrinted>
  <dcterms:modified xsi:type="dcterms:W3CDTF">2004-09-20T15:45:00Z</dcterms:modified>
  <cp:revision>2</cp:revision>
  <dc:subject/>
  <dc:title>October 22, 1996</dc:title>
</cp:coreProperties>
</file>