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/9 Email from Tommy Weathersbee to RM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AC meeting today, PRR 534 [Temporary Modifications to the Annual Load Profile ID Assignment and Validation Process] was thoroughly discussed and the following action was take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PRR 534 was granted URGENT Status.  This allowed TAC to review and resolve this PRR inside the normal time fra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PRR 534 was approved as presented.  This provides protocol language for the Board to take action on the RMS recommendation at the next meeting if nee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 TAC voted to place this item on the September Board agen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 Discussion on the exact suspension methodology was discussed. Entergy Solutions suggested that RMS consider changing the recommended suspension plan and proceed with the Commercial and Industrial customer profile validation changes. I assured TAC that RMS would consider this alternative and have agreement prior to the Board mee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asked Lan Conn to present this issue for our determination at our RMS meeting September 16. I am asking our membership to be ready to discuss this issue and come to a decision on how to move forward with this iss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4:47:00Z</dcterms:created>
  <dc:creator>A.S. Boren</dc:creator>
  <dc:description/>
  <cp:keywords/>
  <dc:language>en-US</dc:language>
  <cp:lastModifiedBy>A.S. Boren</cp:lastModifiedBy>
  <dcterms:modified xsi:type="dcterms:W3CDTF">2004-09-10T14:49:00Z</dcterms:modified>
  <cp:revision>1</cp:revision>
  <dc:subject/>
  <dc:title>9/9 Email from Tommy Weathersbee to RMS:</dc:title>
</cp:coreProperties>
</file>