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September 24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i/>
          <w:caps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/>
        <w:t xml:space="preserve">WebEx and teleconference information for Friday, September 24: </w:t>
      </w:r>
    </w:p>
    <w:p>
      <w:pPr>
        <w:pStyle w:val="Normal"/>
        <w:overflowPunct w:val="true"/>
        <w:textAlignment w:val="auto"/>
        <w:rPr/>
      </w:pPr>
      <w:r>
        <w:rPr/>
        <w:t>Meeting number:   654 984 436</w:t>
        <w:tab/>
      </w:r>
    </w:p>
    <w:p>
      <w:pPr>
        <w:pStyle w:val="Normal"/>
        <w:overflowPunct w:val="true"/>
        <w:textAlignment w:val="auto"/>
        <w:rPr/>
      </w:pPr>
      <w:r>
        <w:rPr/>
        <w:t>Meeting password:   PRS092404!!</w:t>
      </w:r>
    </w:p>
    <w:p>
      <w:pPr>
        <w:pStyle w:val="Normal"/>
        <w:overflowPunct w:val="true"/>
        <w:textAlignment w:val="auto"/>
        <w:rPr/>
      </w:pPr>
      <w:r>
        <w:rPr/>
        <w:t>Teleconference:   1-866-289-3239 or 1-408-678-2429</w:t>
        <w:tab/>
        <w:t xml:space="preserve">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9"/>
        <w:gridCol w:w="1438"/>
        <w:gridCol w:w="116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al of the August 26 and 27, 2004 Meeting Minutes</w:t>
            </w:r>
            <w:r>
              <w:rPr/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OGRR150 - UF Relay Trip Time for Load Shedd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OGRR151 - Operator Emergency Train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OGRR152 - Transmission Vegetation Management and Outage Reporti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RR542 - Clarifying the LaaR Three Hour Limit.  Request for reconsideration of urgency vote.  Email voting ended on 9/10/04 (7 “yes”, 2 “no”)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ithdrawal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oard Repo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PRR527 - Clarify OOM Definition – URGENT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6 - Mandatory IDR Threshold Reduc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8* – OOMC Generic Cost for Co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39* – OOMC Claw Back Correc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0 – OOM Cost Recovery Process Clarific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1* – Regulation Deployment Ramp Ra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and/or Review of Impact Analysis on PRRs Approved Under Item 8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PRR537 - Increased Congestion Management Flexibility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SCR741 - Multi-Day Scheduling Capabilit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 October 22,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 November 19, 20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4 - Clarification of Timeline for Cost Submission.  At its 7/23/04 meeting, PRS remanded PRR524 to COPS because COPS will be addressing the settlement timelin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 Flower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- SCE Performance and Monitoring.  At its 7/23/04 meeting, PRS remanded PRR525 to WMS for clarific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10/22/04 PRS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3 - Schedules and Emergency Assistance Over CFE-ERCOT DC 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/B. Bojorqu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3">
    <w:name w:val="WW8Num24z3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3:00Z</dcterms:created>
  <dc:creator>Larry D. Grimm</dc:creator>
  <dc:description/>
  <cp:keywords/>
  <dc:language>en-US</dc:language>
  <cp:lastModifiedBy>ERCOT</cp:lastModifiedBy>
  <cp:lastPrinted>2004-09-13T08:30:00Z</cp:lastPrinted>
  <dcterms:modified xsi:type="dcterms:W3CDTF">2004-09-17T20:23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