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Extrac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1.3, ESI ID Synchronization [new]</w:t>
            </w:r>
          </w:p>
          <w:p>
            <w:pPr>
              <w:pStyle w:val="NormalArial"/>
              <w:rPr/>
            </w:pPr>
            <w:r>
              <w:rPr/>
              <w:t>Section 2.1, Defini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in Section 11 a new 11.3 that addresses ESI ID-level extract information provided to L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process currently exists for providing ESI ID-level information to LSEs and for correcting errors in this ESI ID-level information.  Information surrounding this process needs to be incorporated into the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1/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flowers@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on behalf of RMS and DEV 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65-83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otocols will reflect existing market practic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240" w:after="120"/>
        <w:rPr/>
      </w:pPr>
      <w:r>
        <w:rPr/>
        <w:t>Add a new 11.3 and renumber existing 11.3 and succeeding sections.</w:t>
      </w:r>
    </w:p>
    <w:p>
      <w:pPr>
        <w:pStyle w:val="H2"/>
        <w:rPr>
          <w:ins w:id="5" w:author="terri.eaton" w:date="2004-07-19T14:26:00Z"/>
        </w:rPr>
      </w:pPr>
      <w:ins w:id="0" w:author="terri.eaton" w:date="2004-09-20T14:03:00Z">
        <w:r>
          <w:rPr/>
          <w:t>11.3</w:t>
          <w:tab/>
        </w:r>
      </w:ins>
      <w:ins w:id="1" w:author="terri.eaton" w:date="2004-07-19T14:26:00Z">
        <w:del w:id="2" w:author="Data Extract Variance Task Force" w:date="2004-08-18T11:13:00Z">
          <w:r>
            <w:rPr/>
            <w:delText>Data Extracts</w:delText>
          </w:r>
        </w:del>
      </w:ins>
      <w:ins w:id="3" w:author="Data Extract Variance Task Force" w:date="2004-08-18T11:13:00Z">
        <w:r>
          <w:rPr/>
          <w:t>ESI ID Synchron</w:t>
        </w:r>
      </w:ins>
      <w:ins w:id="4" w:author="Data Extract Variance Task Force" w:date="2004-08-18T11:15:00Z">
        <w:r>
          <w:rPr/>
          <w:t xml:space="preserve">ization </w:t>
        </w:r>
      </w:ins>
    </w:p>
    <w:p>
      <w:pPr>
        <w:pStyle w:val="H3"/>
        <w:rPr>
          <w:ins w:id="8" w:author="terri.eaton" w:date="2004-07-19T14:26:00Z"/>
        </w:rPr>
      </w:pPr>
      <w:ins w:id="6" w:author="terri.eaton" w:date="2004-09-20T14:03:00Z">
        <w:r>
          <w:rPr/>
          <w:t>11.3.1</w:t>
          <w:tab/>
        </w:r>
      </w:ins>
      <w:ins w:id="7" w:author="terri.eaton" w:date="2004-07-19T14:26:00Z">
        <w:r>
          <w:rPr/>
          <w:t>ESI ID Service History and Usage</w:t>
        </w:r>
      </w:ins>
    </w:p>
    <w:p>
      <w:pPr>
        <w:pStyle w:val="TextBody"/>
        <w:rPr>
          <w:ins w:id="19" w:author="terri.eaton" w:date="2004-07-19T14:26:00Z"/>
        </w:rPr>
      </w:pPr>
      <w:ins w:id="9" w:author="terri.eaton" w:date="2004-07-19T14:26:00Z">
        <w:r>
          <w:rPr/>
          <w:t xml:space="preserve">On a daily basis, ERCOT shall provide </w:t>
        </w:r>
      </w:ins>
      <w:ins w:id="10" w:author="Data Extract Variance Task Force" w:date="2004-08-18T11:16:00Z">
        <w:r>
          <w:rPr/>
          <w:t xml:space="preserve">incremental updates to </w:t>
        </w:r>
      </w:ins>
      <w:ins w:id="11" w:author="terri.eaton" w:date="2004-07-19T14:26:00Z">
        <w:r>
          <w:rPr/>
          <w:t xml:space="preserve">ESI ID service history and usage information to </w:t>
        </w:r>
      </w:ins>
      <w:ins w:id="12" w:author="Data Extract Variance Task Force" w:date="2004-08-18T11:18:00Z">
        <w:r>
          <w:rPr/>
          <w:t>LSE</w:t>
        </w:r>
      </w:ins>
      <w:ins w:id="13" w:author="terri.eaton" w:date="2004-07-19T14:26:00Z">
        <w:del w:id="14" w:author="Data Extract Variance Task Force" w:date="2004-08-18T11:18:00Z">
          <w:r>
            <w:rPr/>
            <w:delText>CR</w:delText>
          </w:r>
        </w:del>
      </w:ins>
      <w:ins w:id="15" w:author="terri.eaton" w:date="2004-07-19T14:26:00Z">
        <w:r>
          <w:rPr/>
          <w:t>s</w:t>
        </w:r>
      </w:ins>
      <w:ins w:id="16" w:author="Data Extract Variance Task Force" w:date="2004-08-18T11:18:00Z">
        <w:r>
          <w:rPr/>
          <w:t>, MREs</w:t>
        </w:r>
      </w:ins>
      <w:ins w:id="17" w:author="terri.eaton" w:date="2004-07-19T14:26:00Z">
        <w:r>
          <w:rPr/>
          <w:t xml:space="preserve"> and TDSPs.  </w:t>
        </w:r>
      </w:ins>
      <w:ins w:id="18" w:author="Data Extract Variance Task Force" w:date="2004-08-18T11:27:00Z">
        <w:r>
          <w:rPr/>
          <w:t>ESI ID service history includes ESI ID relationships and ESI ID characteristics.</w:t>
        </w:r>
      </w:ins>
    </w:p>
    <w:p>
      <w:pPr>
        <w:pStyle w:val="H3"/>
        <w:rPr>
          <w:ins w:id="21" w:author="terri.eaton" w:date="2004-07-19T14:26:00Z"/>
        </w:rPr>
      </w:pPr>
      <w:ins w:id="20" w:author="terri.eaton" w:date="2004-07-19T14:26:00Z">
        <w:r>
          <w:rPr/>
          <w:t>11.3.2</w:t>
          <w:tab/>
          <w:t>Variance Process</w:t>
        </w:r>
      </w:ins>
    </w:p>
    <w:p>
      <w:pPr>
        <w:pStyle w:val="TextBody"/>
        <w:rPr>
          <w:ins w:id="44" w:author="terri.eaton" w:date="2004-07-19T14:26:00Z"/>
        </w:rPr>
      </w:pPr>
      <w:ins w:id="22" w:author="terri.eaton" w:date="2004-07-19T14:26:00Z">
        <w:del w:id="23" w:author="Data Extract Variance Task Force" w:date="2004-08-18T11:29:00Z">
          <w:r>
            <w:rPr/>
            <w:delText>To the extent that a</w:delText>
          </w:r>
        </w:del>
      </w:ins>
      <w:ins w:id="24" w:author="Data Extract Variance Task Force" w:date="2004-08-18T11:29:00Z">
        <w:r>
          <w:rPr/>
          <w:t>A</w:t>
        </w:r>
      </w:ins>
      <w:ins w:id="25" w:author="terri.eaton" w:date="2004-07-19T14:26:00Z">
        <w:r>
          <w:rPr/>
          <w:t xml:space="preserve">ny </w:t>
        </w:r>
      </w:ins>
      <w:ins w:id="26" w:author="Data Extract Variance Task Force" w:date="2004-08-18T11:19:00Z">
        <w:r>
          <w:rPr/>
          <w:t>LSE, MRE or TDSP</w:t>
        </w:r>
      </w:ins>
      <w:ins w:id="27" w:author="terri.eaton" w:date="2004-07-19T14:26:00Z">
        <w:del w:id="28" w:author="Data Extract Variance Task Force" w:date="2004-08-18T11:19:00Z">
          <w:r>
            <w:rPr/>
            <w:delText>CR or TDSP</w:delText>
          </w:r>
        </w:del>
      </w:ins>
      <w:ins w:id="29" w:author="terri.eaton" w:date="2004-07-19T14:26:00Z">
        <w:r>
          <w:rPr/>
          <w:t xml:space="preserve"> </w:t>
        </w:r>
      </w:ins>
      <w:ins w:id="30" w:author="terri.eaton" w:date="2004-07-19T14:26:00Z">
        <w:del w:id="31" w:author="Data Extract Variance Task Force" w:date="2004-08-18T11:21:00Z">
          <w:r>
            <w:rPr/>
            <w:delText>wishes to dispute</w:delText>
          </w:r>
        </w:del>
      </w:ins>
      <w:ins w:id="32" w:author="Data Extract Variance Task Force" w:date="2004-08-18T11:30:00Z">
        <w:r>
          <w:rPr/>
          <w:t xml:space="preserve"> that </w:t>
        </w:r>
      </w:ins>
      <w:ins w:id="33" w:author="Data Extract Variance Task Force" w:date="2004-08-18T11:22:00Z">
        <w:r>
          <w:rPr/>
          <w:t>contests</w:t>
        </w:r>
      </w:ins>
      <w:ins w:id="34" w:author="terri.eaton" w:date="2004-07-19T14:26:00Z">
        <w:r>
          <w:rPr/>
          <w:t xml:space="preserve"> the accuracy of ESI ID service history and </w:t>
        </w:r>
      </w:ins>
      <w:ins w:id="35" w:author="terri.eaton" w:date="2004-07-19T14:26:00Z">
        <w:del w:id="36" w:author="Data Extract Variance Task Force" w:date="2004-08-18T11:23:00Z">
          <w:r>
            <w:rPr/>
            <w:delText>usgae</w:delText>
          </w:r>
        </w:del>
      </w:ins>
      <w:ins w:id="37" w:author="Data Extract Variance Task Force" w:date="2004-08-18T11:23:00Z">
        <w:r>
          <w:rPr/>
          <w:t>usage</w:t>
        </w:r>
      </w:ins>
      <w:ins w:id="38" w:author="terri.eaton" w:date="2004-07-19T14:26:00Z">
        <w:r>
          <w:rPr/>
          <w:t xml:space="preserve"> information maintained by ERCOT, </w:t>
        </w:r>
      </w:ins>
      <w:ins w:id="39" w:author="terri.eaton" w:date="2004-07-19T14:26:00Z">
        <w:del w:id="40" w:author="Data Extract Variance Task Force" w:date="2004-08-18T11:35:00Z">
          <w:r>
            <w:rPr/>
            <w:delText xml:space="preserve">the </w:delText>
          </w:r>
        </w:del>
      </w:ins>
      <w:ins w:id="41" w:author="terri.eaton" w:date="2004-07-19T14:26:00Z">
        <w:del w:id="42" w:author="Data Extract Variance Task Force" w:date="2004-08-18T11:23:00Z">
          <w:r>
            <w:rPr/>
            <w:delText xml:space="preserve">CR or TDSP </w:delText>
          </w:r>
        </w:del>
      </w:ins>
      <w:ins w:id="43" w:author="terri.eaton" w:date="2004-07-19T14:26:00Z">
        <w:r>
          <w:rPr/>
          <w:t>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ins>
    </w:p>
    <w:p>
      <w:pPr>
        <w:pStyle w:val="H3"/>
        <w:rPr>
          <w:ins w:id="47" w:author="terri.eaton" w:date="2004-07-19T14:26:00Z"/>
        </w:rPr>
      </w:pPr>
      <w:ins w:id="45" w:author="terri.eaton" w:date="2004-09-20T14:04:00Z">
        <w:r>
          <w:rPr/>
          <w:t>11.3.3</w:t>
          <w:tab/>
        </w:r>
      </w:ins>
      <w:ins w:id="46" w:author="terri.eaton" w:date="2004-07-19T14:26:00Z">
        <w:r>
          <w:rPr/>
          <w:t>Alternative Dispute Resolution</w:t>
        </w:r>
      </w:ins>
    </w:p>
    <w:p>
      <w:pPr>
        <w:pStyle w:val="TextBody"/>
        <w:rPr>
          <w:ins w:id="59" w:author="terri.eaton" w:date="2004-07-19T14:26:00Z"/>
        </w:rPr>
      </w:pPr>
      <w:ins w:id="48" w:author="terri.eaton" w:date="2004-07-19T14:26:00Z">
        <w:r>
          <w:rPr/>
          <w:t xml:space="preserve">A </w:t>
        </w:r>
      </w:ins>
      <w:ins w:id="49" w:author="Data Extract Variance Task Force" w:date="2004-08-18T11:24:00Z">
        <w:r>
          <w:rPr/>
          <w:t>LSE, MRE or TDSP</w:t>
        </w:r>
      </w:ins>
      <w:ins w:id="50" w:author="terri.eaton" w:date="2004-07-19T14:26:00Z">
        <w:del w:id="51" w:author="Data Extract Variance Task Force" w:date="2004-08-18T11:24:00Z">
          <w:r>
            <w:rPr/>
            <w:delText>CR or TDSP</w:delText>
          </w:r>
        </w:del>
      </w:ins>
      <w:ins w:id="52" w:author="terri.eaton" w:date="2004-07-19T14:26:00Z">
        <w:r>
          <w:rPr/>
          <w:t xml:space="preserve"> may seek correction of ESI ID service history</w:t>
        </w:r>
      </w:ins>
      <w:ins w:id="53" w:author="terri.eaton" w:date="2004-07-19T14:26:00Z">
        <w:del w:id="54" w:author="Data Extract Variance Task Force" w:date="2004-08-18T11:34:00Z">
          <w:r>
            <w:rPr/>
            <w:delText>and</w:delText>
          </w:r>
        </w:del>
      </w:ins>
      <w:ins w:id="55" w:author="Data Extract Variance Task Force" w:date="2004-08-18T11:34:00Z">
        <w:r>
          <w:rPr/>
          <w:t>/</w:t>
        </w:r>
      </w:ins>
      <w:ins w:id="56" w:author="terri.eaton" w:date="2004-07-19T14:26:00Z">
        <w:del w:id="57" w:author="Data Extract Variance Task Force" w:date="2004-08-18T11:34:00Z">
          <w:r>
            <w:rPr/>
            <w:delText xml:space="preserve"> </w:delText>
          </w:r>
        </w:del>
      </w:ins>
      <w:ins w:id="58" w:author="terri.eaton" w:date="2004-07-19T14:26:00Z">
        <w:r>
          <w:rPr/>
          <w:t>usage information and resettlement pursuant to the provisions of Section 20, Alternative Dispute Resolution Procedure.</w:t>
        </w:r>
      </w:ins>
    </w:p>
    <w:p>
      <w:pPr>
        <w:pStyle w:val="TextBody"/>
        <w:rPr>
          <w:i/>
          <w:i/>
        </w:rPr>
      </w:pPr>
      <w:r>
        <w:rPr>
          <w:i/>
        </w:rPr>
        <w:t>(Section 11 reference corrections shown below)</w:t>
      </w:r>
    </w:p>
    <w:p>
      <w:pPr>
        <w:pStyle w:val="H4"/>
        <w:rPr/>
      </w:pPr>
      <w:r>
        <w:rPr/>
        <w:t>11.</w:t>
      </w:r>
      <w:del w:id="60" w:author="ERCOT" w:date="2004-09-20T15:10:00Z">
        <w:r>
          <w:rPr/>
          <w:delText>3</w:delText>
        </w:r>
      </w:del>
      <w:ins w:id="61" w:author="ERCOT" w:date="2004-09-20T15:10:00Z">
        <w:r>
          <w:rPr/>
          <w:t>4</w:t>
        </w:r>
      </w:ins>
      <w:r>
        <w:rPr/>
        <w:t>.3.1</w:t>
        <w:tab/>
        <w:t>Weather Responsiveness Determination</w:t>
      </w:r>
    </w:p>
    <w:p>
      <w:pPr>
        <w:pStyle w:val="TextBody"/>
        <w:rPr>
          <w:i/>
          <w:i/>
        </w:rPr>
      </w:pPr>
      <w:r>
        <w:rPr>
          <w:i/>
        </w:rPr>
        <w:t>(only last paragraph shown)</w:t>
      </w:r>
    </w:p>
    <w:p>
      <w:pPr>
        <w:pStyle w:val="TextBody"/>
        <w:rPr/>
      </w:pPr>
      <w:r>
        <w:rPr/>
        <w:t>As a part of the Profile Class assignment, TDSPs will assign a Non-Weather Sensitive classification to all newly installed IDRs.  TDSP shall also assign a default Profile Type to all IDRs to serve as a final default estimation routine provided all proxy day selection criteria are exhausted.  Use of the default Profile Type is defined further in Section 11.</w:t>
      </w:r>
      <w:del w:id="62" w:author="ERCOT" w:date="2004-09-20T15:11:00Z">
        <w:r>
          <w:rPr/>
          <w:delText>3</w:delText>
        </w:r>
      </w:del>
      <w:ins w:id="63" w:author="ERCOT" w:date="2004-09-20T15:11:00Z">
        <w:r>
          <w:rPr/>
          <w:t>4</w:t>
        </w:r>
      </w:ins>
      <w:r>
        <w:rPr/>
        <w:t>.3.2, Weather Sensitive (WSIDR) Proxy Day Method, and Section 11.</w:t>
      </w:r>
      <w:del w:id="64" w:author="ERCOT" w:date="2004-09-20T15:11:00Z">
        <w:r>
          <w:rPr/>
          <w:delText>3</w:delText>
        </w:r>
      </w:del>
      <w:ins w:id="65" w:author="ERCOT" w:date="2004-09-20T15:11:00Z">
        <w:r>
          <w:rPr/>
          <w:t>4</w:t>
        </w:r>
      </w:ins>
      <w:r>
        <w:rPr/>
        <w:t>.3.3, Non-Weather Sensitive (NWSIDR) Proxy Day Method.</w:t>
      </w:r>
    </w:p>
    <w:p>
      <w:pPr>
        <w:pStyle w:val="H4"/>
        <w:rPr/>
      </w:pPr>
      <w:r>
        <w:rPr/>
        <w:t>11.</w:t>
      </w:r>
      <w:del w:id="66" w:author="ERCOT" w:date="2004-09-20T15:10:00Z">
        <w:r>
          <w:rPr/>
          <w:delText>3</w:delText>
        </w:r>
      </w:del>
      <w:ins w:id="67" w:author="ERCOT" w:date="2004-09-20T15:10:00Z">
        <w:r>
          <w:rPr/>
          <w:t>4</w:t>
        </w:r>
      </w:ins>
      <w:r>
        <w:rPr/>
        <w:t>.3.3</w:t>
        <w:tab/>
        <w:t>Non-Weather Sensitive (NWSIDR) Proxy Day Method</w:t>
      </w:r>
    </w:p>
    <w:p>
      <w:pPr>
        <w:pStyle w:val="TextBody"/>
        <w:rPr>
          <w:i/>
          <w:i/>
        </w:rPr>
      </w:pPr>
      <w:r>
        <w:rPr>
          <w:i/>
        </w:rPr>
        <w:t>(only last paragraph show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1:  Replace Section 11.</w:t>
            </w:r>
            <w:del w:id="68" w:author="ERCOT" w:date="2004-09-20T15:33:00Z">
              <w:r>
                <w:rPr/>
                <w:delText>3</w:delText>
              </w:r>
            </w:del>
            <w:ins w:id="69" w:author="ERCOT" w:date="2004-09-20T15:33:00Z">
              <w:r>
                <w:rPr/>
                <w:t>4</w:t>
              </w:r>
            </w:ins>
            <w:r>
              <w:rPr/>
              <w:t>.3.3 item (2) above with the following upon system implementation:]</w:t>
            </w:r>
          </w:p>
          <w:p>
            <w:pPr>
              <w:pStyle w:val="List"/>
              <w:spacing w:before="0" w:after="240"/>
              <w:ind w:left="720" w:hanging="720"/>
              <w:rPr/>
            </w:pPr>
            <w:r>
              <w:rPr/>
              <w:t>(2)</w:t>
              <w:tab/>
              <w:t>If there is no historic interval data available according to (1) above, the IDR data will be estimated using the default profile assigned to the ESI ID for the Operating Day.  If non-interval consumption data with a meter read within six (6) months of the trade day is available, and if the ESI ID was profiled with a non-interval meter data type code within ninety (90) days of the trade day, the default profile shall be estimated and/or scaled in accordance with Section 11.</w:t>
            </w:r>
            <w:del w:id="70" w:author="ERCOT" w:date="2004-09-20T15:11:00Z">
              <w:r>
                <w:rPr/>
                <w:delText>3</w:delText>
              </w:r>
            </w:del>
            <w:ins w:id="71" w:author="ERCOT" w:date="2004-09-20T15:11:00Z">
              <w:r>
                <w:rPr/>
                <w:t>4</w:t>
              </w:r>
            </w:ins>
            <w:r>
              <w:rPr/>
              <w:t>.2, Non-Interval Missing Consumption Data Estimation.</w:t>
            </w:r>
          </w:p>
        </w:tc>
      </w:tr>
    </w:tbl>
    <w:p>
      <w:pPr>
        <w:pStyle w:val="TextBody"/>
        <w:rPr/>
      </w:pPr>
      <w:r>
        <w:rPr/>
      </w:r>
    </w:p>
    <w:p>
      <w:pPr>
        <w:pStyle w:val="H2"/>
        <w:rPr/>
      </w:pPr>
      <w:r>
        <w:rPr/>
        <w:t>2.1</w:t>
        <w:tab/>
        <w:t>Definitions</w:t>
      </w:r>
    </w:p>
    <w:p>
      <w:pPr>
        <w:pStyle w:val="TermTitle"/>
        <w:rPr/>
      </w:pPr>
      <w:r>
        <w:rPr/>
        <w:t>Aggregated Retail Load Data</w:t>
      </w:r>
    </w:p>
    <w:p>
      <w:pPr>
        <w:pStyle w:val="TextBody"/>
        <w:rPr/>
      </w:pPr>
      <w:r>
        <w:rPr/>
        <w:t>Adjusted Metered Load that has been aggregated as defined in Section 11.</w:t>
      </w:r>
      <w:del w:id="72" w:author="ERCOT" w:date="2004-09-20T15:34:00Z">
        <w:r>
          <w:rPr/>
          <w:delText>4</w:delText>
        </w:r>
      </w:del>
      <w:ins w:id="73" w:author="ERCOT" w:date="2004-09-20T15:34:00Z">
        <w:r>
          <w:rPr/>
          <w:t>5</w:t>
        </w:r>
      </w:ins>
      <w:r>
        <w:rPr/>
        <w:t>.1, Aggregate Retail Load Data.</w:t>
      </w:r>
    </w:p>
    <w:p>
      <w:pPr>
        <w:pStyle w:val="TextBody"/>
        <w:spacing w:before="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20"/>
      <w:szCs w:val="20"/>
    </w:rPr>
  </w:style>
  <w:style w:type="paragraph" w:styleId="Style11">
    <w:name w:val="Style1"/>
    <w:basedOn w:val="TextBodyIndent"/>
    <w:qFormat/>
    <w:pPr>
      <w:spacing w:before="0" w:after="120"/>
    </w:pPr>
    <w:rPr>
      <w:szCs w:val="20"/>
    </w:rPr>
  </w:style>
  <w:style w:type="paragraph" w:styleId="BulletIndent">
    <w:name w:val="Bullet Indent"/>
    <w:basedOn w:val="Bullet"/>
    <w:qFormat/>
    <w:pPr>
      <w:numPr>
        <w:ilvl w:val="0"/>
        <w:numId w:val="2"/>
      </w:numPr>
      <w:spacing w:before="0" w:after="120"/>
      <w:ind w:right="1440" w:hanging="0"/>
    </w:pPr>
    <w:rPr>
      <w:bCs/>
    </w:rPr>
  </w:style>
  <w:style w:type="paragraph" w:styleId="Text2">
    <w:name w:val="Text 2"/>
    <w:basedOn w:val="Normal"/>
    <w:qFormat/>
    <w:pPr>
      <w:keepLines/>
      <w:tabs>
        <w:tab w:val="clear" w:pos="720"/>
        <w:tab w:val="left" w:pos="450" w:leader="none"/>
        <w:tab w:val="left" w:pos="2340" w:leader="none"/>
      </w:tabs>
      <w:ind w:left="810" w:hanging="0"/>
    </w:pPr>
    <w:rPr>
      <w:rFonts w:ascii="Arial" w:hAnsi="Arial" w:cs="Arial"/>
      <w:color w:val="00000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0:45:00Z</dcterms:created>
  <dc:creator>Jim Street</dc:creator>
  <dc:description/>
  <cp:keywords/>
  <dc:language>en-US</dc:language>
  <cp:lastModifiedBy>OGRTF 092104</cp:lastModifiedBy>
  <cp:lastPrinted>2001-06-20T11:28:00Z</cp:lastPrinted>
  <dcterms:modified xsi:type="dcterms:W3CDTF">2004-09-21T20:51:00Z</dcterms:modified>
  <cp:revision>9</cp:revision>
  <dc:subject/>
  <dc:title>Protocols Workshop</dc:title>
</cp:coreProperties>
</file>