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9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Claw Back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7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or system change could be part of the Lodestar release following approval of this PRR.  The coding change is minor, but would need to go through release testing procedure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Very minor impact to Lodestar system.  </w:t>
            </w:r>
          </w:p>
          <w:p>
            <w:pPr>
              <w:pStyle w:val="NormalArial"/>
              <w:rPr/>
            </w:pPr>
            <w:r>
              <w:rPr/>
              <w:t xml:space="preserve">The small formula change would still require the full testing cycle, but could be queued as part of the Lodestar release following Board approval of this PRR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ERCOT notes that this system change is smaller and simpler than the change proposed in PRR538 to achieve the same purpos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8:43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4-09-17T18:4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8F193F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