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eonard.Stanfield@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1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6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5 FTE in compliance to inform MP’s of requirements and perform evaluations and dispu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rchival and calculation required, which may involve EMMS mod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frequency control and resulting decreased risk to Interconnection reliability.  Less depletion of regulation service, less deployment of responsive reserves, possibly leading to reduced costs uplifted to loads.  Less system operator effort required to maintain system frequenc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improved frequency control; less exposure to reliability risk due to frequency excurs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to comply will impact QSEs, particularly those who do not provide regulation today – trades with other QSEs to obtain support, training of personnel, review of data, e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QSEs will need to improve their computer and control equipment in order to meet a measurable performance standar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expect improved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s to comply will impact resources who are part of QSEs, particularly those who do not provide regulation today –training of personnel, development of internal performance tracking, review of data, etc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sources in some QSEs will need to improve their computer and control equipment in order to assist their QSE efforts to meet a measurable performance standard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ected improvements in frequency control should benefit all units by exposing them to fewer “routine” frequency excurs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unmodeled power flows will result if generators adhere to schedules more closel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ustin Energy’s comments are shown as additions to ERCOT’s comments.</w:t>
      </w:r>
    </w:p>
    <w:p>
      <w:pPr>
        <w:pStyle w:val="NormalArial"/>
        <w:rPr/>
      </w:pPr>
      <w:r>
        <w:rPr/>
      </w:r>
    </w:p>
    <w:p>
      <w:pPr>
        <w:pStyle w:val="NormalArial"/>
        <w:rPr/>
      </w:pPr>
      <w:r>
        <w:rPr/>
        <w:t>Austin Energy believes SCE performance is related to the quantity of generation change rather than generation quantity alone; and recommends that if PRR525 is approved, Participation Factor should be defined as no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360" w:after="0"/>
        <w:ind w:left="0" w:hanging="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0" w:author="TOM PETERSON" w:date="2004-05-24T10:22:00Z">
        <w:r>
          <w:rPr/>
          <w:delText xml:space="preserve">that are not providing any Ancillary Services in any of the current Operating Day’s markets </w:delText>
        </w:r>
      </w:del>
      <w:r>
        <w:rPr/>
        <w:t xml:space="preserve">shall make </w:t>
      </w:r>
      <w:del w:id="1" w:author="mhenry" w:date="2004-06-23T12:18:00Z">
        <w:r>
          <w:rPr/>
          <w:delText xml:space="preserve">a good faith effort to cause </w:delText>
        </w:r>
      </w:del>
      <w:r>
        <w:rPr/>
        <w:t xml:space="preserve">their Resources </w:t>
      </w:r>
      <w:del w:id="2"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3" w:author="mhenry" w:date="2004-06-23T12:18:00Z">
        <w:r>
          <w:rPr/>
          <w:t xml:space="preserve">.  Measurement of performance shall be accomplished using the </w:t>
        </w:r>
      </w:ins>
      <w:ins w:id="4" w:author="TOM PETERSON" w:date="2004-05-24T10:23:00Z">
        <w:del w:id="5" w:author="mhenry" w:date="2004-06-23T12:19:00Z">
          <w:r>
            <w:rPr/>
            <w:delText xml:space="preserve">, and according to the SCE </w:delText>
          </w:r>
        </w:del>
      </w:ins>
      <w:ins w:id="6" w:author="mhenry" w:date="2004-06-23T12:19:00Z">
        <w:r>
          <w:rPr/>
          <w:t xml:space="preserve">SCE-based </w:t>
        </w:r>
      </w:ins>
      <w:ins w:id="7" w:author="TOM PETERSON" w:date="2004-05-24T10:23:00Z">
        <w:r>
          <w:rPr/>
          <w:t xml:space="preserve">Monitoring Criteria described in </w:t>
        </w:r>
      </w:ins>
      <w:ins w:id="8" w:author="TOM PETERSON" w:date="2004-06-09T15:22:00Z">
        <w:r>
          <w:rPr/>
          <w:t>S</w:t>
        </w:r>
      </w:ins>
      <w:ins w:id="9"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0" w:author="mhenry" w:date="2004-06-23T12:33:00Z">
        <w:r>
          <w:rPr/>
          <w:t xml:space="preserve">Measurement of performance shall be accomplished using the SCE-based Monitoring Criteria described in Section 6.10.5.3. </w:t>
        </w:r>
      </w:ins>
      <w:del w:id="11"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eading4"/>
        <w:numPr>
          <w:ilvl w:val="0"/>
          <w:numId w:val="0"/>
        </w:numPr>
        <w:tabs>
          <w:tab w:val="clear" w:pos="720"/>
          <w:tab w:val="left" w:pos="-1260" w:leader="none"/>
        </w:tabs>
        <w:spacing w:before="360" w:after="0"/>
        <w:ind w:left="1260" w:hanging="1260"/>
        <w:rPr/>
      </w:pPr>
      <w:r>
        <w:rPr/>
        <w:t>6.10.5.3</w:t>
        <w:tab/>
      </w:r>
      <w:ins w:id="12" w:author="TOM PETERSON" w:date="2004-05-24T10:25:00Z">
        <w:r>
          <w:rPr/>
          <w:t xml:space="preserve">SCE </w:t>
        </w:r>
      </w:ins>
      <w:del w:id="13" w:author="TOM PETERSON" w:date="2004-05-24T10:24:00Z">
        <w:r>
          <w:rPr/>
          <w:delText xml:space="preserve">Regulation Services </w:delText>
        </w:r>
      </w:del>
      <w:r>
        <w:rPr/>
        <w:t>Monitoring Criteria</w:t>
      </w:r>
    </w:p>
    <w:p>
      <w:pPr>
        <w:pStyle w:val="TextBodyIndent"/>
        <w:spacing w:before="100" w:after="100"/>
        <w:rPr/>
      </w:pPr>
      <w:ins w:id="14" w:author="TOM PETERSON" w:date="2004-05-24T10:25:00Z">
        <w:r>
          <w:rPr/>
          <w:t xml:space="preserve">SCE </w:t>
        </w:r>
      </w:ins>
      <w:del w:id="15"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6" w:author="TOM PETERSON" w:date="2004-05-24T10:26:00Z">
        <w:r>
          <w:rPr/>
          <w:t xml:space="preserve">Each </w:t>
        </w:r>
      </w:ins>
      <w:del w:id="17"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8" w:author="TOM PETERSON" w:date="2004-05-24T10:26:00Z">
        <w:r>
          <w:rPr/>
          <w:delText xml:space="preserve"> the Balancing Energy Dispatch Instruction plus any instructed RGS Service power requirement</w:delText>
        </w:r>
      </w:del>
      <w:r>
        <w:rPr/>
        <w:t>.</w:t>
      </w:r>
      <w:ins w:id="19" w:author="TOM PETERSON" w:date="2004-05-24T10:26:00Z">
        <w:r>
          <w:rPr/>
          <w:t>any instructed Ancillary Services</w:t>
        </w:r>
      </w:ins>
      <w:ins w:id="20" w:author=" Robert Staples" w:date="2004-07-13T08:52:00Z">
        <w:r>
          <w:rPr/>
          <w:t xml:space="preserve"> and other SCE obligation terms including governor response</w:t>
        </w:r>
      </w:ins>
      <w:ins w:id="21" w:author="TOM PETERSON" w:date="2004-05-24T10:27:00Z">
        <w:r>
          <w:rPr/>
          <w:t>.</w:t>
        </w:r>
      </w:ins>
      <w:r>
        <w:rPr/>
        <w:t xml:space="preserve">  ERCOT shall calculate one (1) and ten (10) minute averages of each QSE’s SCE.  ERCOT shall also calculate each QSE’s participation factor as the ratio of the QSE’s </w:t>
      </w:r>
      <w:del w:id="22" w:author="TOM PETERSON" w:date="2004-05-24T10:27:00Z">
        <w:r>
          <w:rPr/>
          <w:delText>awarded RGS Service to the total amount of RGS Service in ERCOT.</w:delText>
        </w:r>
      </w:del>
      <w:ins w:id="23" w:author="TOM PETERSON" w:date="2004-05-24T10:27:00Z">
        <w:r>
          <w:rPr/>
          <w:t>generation</w:t>
        </w:r>
      </w:ins>
      <w:ins w:id="24" w:author="stanfield" w:date="2004-08-16T14:20:00Z">
        <w:r>
          <w:rPr/>
          <w:t xml:space="preserve"> scheduled change</w:t>
        </w:r>
      </w:ins>
      <w:ins w:id="25" w:author="TOM PETERSON" w:date="2004-05-24T10:27:00Z">
        <w:r>
          <w:rPr/>
          <w:t xml:space="preserve"> in the </w:t>
        </w:r>
      </w:ins>
      <w:ins w:id="26" w:author="mhenry" w:date="2004-06-23T12:37:00Z">
        <w:r>
          <w:rPr/>
          <w:t>measurement period (1 or 10 minute)</w:t>
        </w:r>
      </w:ins>
      <w:ins w:id="27" w:author="TOM PETERSON" w:date="2004-05-24T10:27:00Z">
        <w:del w:id="28" w:author="mhenry" w:date="2004-06-23T12:37:00Z">
          <w:r>
            <w:rPr/>
            <w:delText>interval</w:delText>
          </w:r>
        </w:del>
      </w:ins>
      <w:ins w:id="29" w:author="TOM PETERSON" w:date="2004-05-24T10:27:00Z">
        <w:r>
          <w:rPr/>
          <w:t xml:space="preserve"> to the total ERCOT 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same measurement period</w:t>
        </w:r>
      </w:ins>
      <w:ins w:id="33" w:author="TOM PETERSON" w:date="2004-05-24T10:27:00Z">
        <w:del w:id="34" w:author="mhenry" w:date="2004-06-23T12:37:00Z">
          <w:r>
            <w:rPr/>
            <w:delText>interval</w:delText>
          </w:r>
        </w:del>
      </w:ins>
      <w:ins w:id="35"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36" w:author="TOM PETERSON" w:date="2004-05-24T10:29:00Z">
        <w:r>
          <w:rPr/>
          <w:delText xml:space="preserve"> </w:delText>
        </w:r>
      </w:del>
      <w:r>
        <w:rPr/>
        <w:t xml:space="preserve"> </w:t>
      </w:r>
      <w:ins w:id="37" w:author=" Robert Staples" w:date="2004-07-12T15:49:00Z">
        <w:r>
          <w:rPr/>
          <w:t>Inter</w:t>
        </w:r>
      </w:ins>
      <w:ins w:id="38" w:author=" Robert Staples" w:date="2004-07-12T15:51:00Z">
        <w:r>
          <w:rPr/>
          <w:t>v</w:t>
        </w:r>
      </w:ins>
      <w:ins w:id="39" w:author=" Robert Staples" w:date="2004-07-12T15:49:00Z">
        <w:r>
          <w:rPr/>
          <w:t xml:space="preserve">als where a QSE’s generation is less than one (1) MW in the measurement period (1 or 10 minute) will not be included in the calculation of the SCE Monitoring Criteria. </w:t>
        </w:r>
      </w:ins>
      <w:del w:id="40"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1" w:author="TOM PETERSON" w:date="2004-05-24T10:29:00Z">
        <w:r>
          <w:rPr/>
          <w:delText xml:space="preserve">providing only RGS Service </w:delText>
        </w:r>
      </w:del>
      <w:r>
        <w:rPr/>
        <w:t>shall be deemed acceptable when:</w:t>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52780</wp:posOffset>
            </wp:positionV>
            <wp:extent cx="38481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1" r="-9" b="-71"/>
                    <a:stretch>
                      <a:fillRect/>
                    </a:stretch>
                  </pic:blipFill>
                  <pic:spPr bwMode="auto">
                    <a:xfrm>
                      <a:off x="0" y="0"/>
                      <a:ext cx="3848100" cy="508000"/>
                    </a:xfrm>
                    <a:prstGeom prst="rect">
                      <a:avLst/>
                    </a:prstGeom>
                  </pic:spPr>
                </pic:pic>
              </a:graphicData>
            </a:graphic>
          </wp:anchor>
        </w:drawing>
      </w:r>
      <w:r>
        <w:rPr/>
        <w:t>The one (1) minute averages of the QSE’s SCE meet the following criteria over the calendar month, and</w:t>
      </w:r>
    </w:p>
    <w:p>
      <w:pPr>
        <w:pStyle w:val="TextBodyIndent"/>
        <w:spacing w:before="0" w:after="0"/>
        <w:rPr>
          <w:ins w:id="43" w:author="mhenry" w:date="2004-06-23T12:35:00Z"/>
        </w:rPr>
      </w:pPr>
      <w:ins w:id="42" w:author="mhenry" w:date="2004-06-23T12:35:00Z">
        <w:r>
          <w:rPr/>
        </w:r>
      </w:ins>
    </w:p>
    <w:p>
      <w:pPr>
        <w:pStyle w:val="TextBodyIndent"/>
        <w:spacing w:before="0" w:after="0"/>
        <w:rPr>
          <w:ins w:id="45" w:author="mhenry" w:date="2004-06-23T12:35:00Z"/>
        </w:rPr>
      </w:pPr>
      <w:ins w:id="44" w:author="mhenry" w:date="2004-06-23T12:35:00Z">
        <w:r>
          <w:rPr/>
        </w:r>
      </w:ins>
      <w:r>
        <w:br w:type="page"/>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534160</wp:posOffset>
            </wp:positionV>
            <wp:extent cx="2387600" cy="2667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35" r="-15" b="-135"/>
                    <a:stretch>
                      <a:fillRect/>
                    </a:stretch>
                  </pic:blipFill>
                  <pic:spPr bwMode="auto">
                    <a:xfrm>
                      <a:off x="0" y="0"/>
                      <a:ext cx="23876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62660</wp:posOffset>
            </wp:positionV>
            <wp:extent cx="3848100" cy="508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1" r="-9" b="-71"/>
                    <a:stretch>
                      <a:fillRect/>
                    </a:stretch>
                  </pic:blipFill>
                  <pic:spPr bwMode="auto">
                    <a:xfrm>
                      <a:off x="0" y="0"/>
                      <a:ext cx="38481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762760</wp:posOffset>
            </wp:positionV>
            <wp:extent cx="2387600" cy="266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5" r="-15" b="-135"/>
                    <a:stretch>
                      <a:fillRect/>
                    </a:stretch>
                  </pic:blipFill>
                  <pic:spPr bwMode="auto">
                    <a:xfrm>
                      <a:off x="0" y="0"/>
                      <a:ext cx="2387600" cy="266700"/>
                    </a:xfrm>
                    <a:prstGeom prst="rect">
                      <a:avLst/>
                    </a:prstGeom>
                  </pic:spPr>
                </pic:pic>
              </a:graphicData>
            </a:graphic>
          </wp:anchor>
        </w:drawing>
      </w:r>
      <w:r>
        <w:rPr/>
        <w:t>The ten (10) minute averages of the QSE’s SCE meet the following criteria for ninety percent (90%) of the ten (10) minute periods over the calendar month.</w:t>
      </w:r>
    </w:p>
    <w:p>
      <w:pPr>
        <w:pStyle w:val="TextBodyIndent"/>
        <w:rPr/>
      </w:pPr>
      <w:r>
        <w:rPr/>
        <w:t>Where:</w:t>
      </w:r>
    </w:p>
    <w:p>
      <w:pPr>
        <w:pStyle w:val="TextBody"/>
        <w:spacing w:before="60" w:after="60"/>
        <w:ind w:left="720" w:hanging="0"/>
        <w:rPr>
          <w:i/>
          <w:i/>
        </w:rPr>
      </w:pPr>
      <w:r>
        <w:rPr>
          <w:i/>
        </w:rPr>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ins w:id="46" w:author="stanfield" w:date="2004-08-16T14:25:00Z"/>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ins w:id="64" w:author="stanfield" w:date="2004-08-16T14:23:00Z"/>
        </w:rPr>
      </w:pPr>
      <w:r>
        <w:rPr>
          <w:i/>
        </w:rPr>
        <w:t xml:space="preserve">Participation Factor </w:t>
      </w:r>
      <w:r>
        <w:rPr/>
        <w:t xml:space="preserve">is determined by the ratio of the QSE’s </w:t>
      </w:r>
      <w:del w:id="47" w:author="TOM PETERSON" w:date="2004-05-24T10:31:00Z">
        <w:r>
          <w:rPr/>
          <w:delText>hourly-awarded RGS Service (or as modified by transferred responsibility) to the total ERCOT RGS Service awarded.</w:delText>
        </w:r>
      </w:del>
      <w:ins w:id="48" w:author="TOM PETERSON" w:date="2004-05-24T10:31:00Z">
        <w:r>
          <w:rPr/>
          <w:t>generation</w:t>
        </w:r>
      </w:ins>
      <w:ins w:id="49" w:author="stanfield" w:date="2004-08-16T14:21:00Z">
        <w:r>
          <w:rPr/>
          <w:t xml:space="preserve"> scheduled change</w:t>
        </w:r>
      </w:ins>
      <w:ins w:id="50" w:author="TOM PETERSON" w:date="2004-05-24T10:31:00Z">
        <w:r>
          <w:rPr/>
          <w:t xml:space="preserve"> for the </w:t>
        </w:r>
      </w:ins>
      <w:ins w:id="51" w:author="mhenry" w:date="2004-06-23T12:36:00Z">
        <w:r>
          <w:rPr/>
          <w:t>measurement period (1 or 10 minute)</w:t>
        </w:r>
      </w:ins>
      <w:ins w:id="52" w:author="TOM PETERSON" w:date="2004-05-24T10:31:00Z">
        <w:del w:id="53" w:author="mhenry" w:date="2004-06-23T12:36:00Z">
          <w:r>
            <w:rPr/>
            <w:delText>interval</w:delText>
          </w:r>
        </w:del>
      </w:ins>
      <w:ins w:id="54" w:author="TOM PETERSON" w:date="2004-05-24T10:31:00Z">
        <w:r>
          <w:rPr/>
          <w:t xml:space="preserve"> to total ERCOT generation </w:t>
        </w:r>
      </w:ins>
      <w:ins w:id="55" w:author="stanfield" w:date="2004-08-16T14:21:00Z">
        <w:r>
          <w:rPr/>
          <w:t xml:space="preserve">schedule change </w:t>
        </w:r>
      </w:ins>
      <w:ins w:id="56" w:author="TOM PETERSON" w:date="2004-05-24T10:31:00Z">
        <w:r>
          <w:rPr/>
          <w:t xml:space="preserve">for the </w:t>
        </w:r>
      </w:ins>
      <w:ins w:id="57" w:author="mhenry" w:date="2004-06-23T12:37:00Z">
        <w:r>
          <w:rPr/>
          <w:t>measurement period (1 or 10 minute)</w:t>
        </w:r>
      </w:ins>
      <w:ins w:id="58" w:author="TOM PETERSON" w:date="2004-05-24T10:31:00Z">
        <w:del w:id="59" w:author="mhenry" w:date="2004-06-23T12:37:00Z">
          <w:r>
            <w:rPr/>
            <w:delText>interval</w:delText>
          </w:r>
        </w:del>
      </w:ins>
      <w:ins w:id="60" w:author="TOM PETERSON" w:date="2004-05-24T10:31:00Z">
        <w:r>
          <w:rPr/>
          <w:t>.</w:t>
        </w:r>
      </w:ins>
      <w:ins w:id="61" w:author="stanfield" w:date="2004-08-16T14:21:00Z">
        <w:r>
          <w:rPr/>
          <w:t xml:space="preserve">  Generation schedule change </w:t>
        </w:r>
      </w:ins>
      <w:ins w:id="62" w:author="stanfield" w:date="2004-08-16T14:30:00Z">
        <w:r>
          <w:rPr/>
          <w:t xml:space="preserve">per interval </w:t>
        </w:r>
      </w:ins>
      <w:ins w:id="63" w:author="stanfield" w:date="2004-08-16T14:21:00Z">
        <w:r>
          <w:rPr/>
          <w:t>is defined as below:</w:t>
        </w:r>
      </w:ins>
    </w:p>
    <w:p>
      <w:pPr>
        <w:pStyle w:val="TextBody"/>
        <w:ind w:left="1440" w:hanging="0"/>
        <w:rPr>
          <w:ins w:id="67" w:author="stanfield" w:date="2004-08-16T14:23:00Z"/>
        </w:rPr>
      </w:pPr>
      <w:ins w:id="65" w:author="stanfield" w:date="2004-08-16T14:30:00Z">
        <w:r>
          <w:rPr/>
          <w:t>{</w:t>
        </w:r>
      </w:ins>
      <w:ins w:id="66" w:author="stanfield" w:date="2004-08-16T14:23:00Z">
        <w:r>
          <w:rPr/>
          <w:t xml:space="preserve">Absolute Value </w:t>
        </w:r>
      </w:ins>
    </w:p>
    <w:p>
      <w:pPr>
        <w:pStyle w:val="TextBody"/>
        <w:ind w:left="2160" w:hanging="0"/>
        <w:rPr>
          <w:ins w:id="71" w:author="stanfield" w:date="2004-08-16T14:25:00Z"/>
        </w:rPr>
      </w:pPr>
      <w:ins w:id="68" w:author="stanfield" w:date="2004-08-16T14:23:00Z">
        <w:r>
          <w:rPr/>
          <w:t>[</w:t>
        </w:r>
      </w:ins>
      <w:ins w:id="69" w:author="stanfield" w:date="2004-08-16T14:34:00Z">
        <w:r>
          <w:rPr/>
          <w:t xml:space="preserve">    </w:t>
        </w:r>
      </w:ins>
      <w:ins w:id="70" w:author="stanfield" w:date="2004-08-16T14:23:00Z">
        <w:r>
          <w:rPr/>
          <w:t xml:space="preserve"> (ResourceSchedule – ResourceSchedulePreviousInterval)</w:t>
        </w:r>
      </w:ins>
    </w:p>
    <w:p>
      <w:pPr>
        <w:pStyle w:val="TextBody"/>
        <w:ind w:left="2160" w:hanging="0"/>
        <w:rPr>
          <w:ins w:id="74" w:author="stanfield" w:date="2004-08-16T14:25:00Z"/>
        </w:rPr>
      </w:pPr>
      <w:ins w:id="72" w:author="stanfield" w:date="2004-08-16T14:34:00Z">
        <w:r>
          <w:rPr/>
          <w:t xml:space="preserve">   </w:t>
        </w:r>
      </w:ins>
      <w:ins w:id="73" w:author="stanfield" w:date="2004-08-16T14:25:00Z">
        <w:r>
          <w:rPr/>
          <w:t>+ (BalancingDeployment – BalancingDeploymentPreviousInterval)  ]</w:t>
        </w:r>
      </w:ins>
    </w:p>
    <w:p>
      <w:pPr>
        <w:pStyle w:val="TextBody"/>
        <w:ind w:left="1440" w:hanging="0"/>
        <w:rPr>
          <w:ins w:id="76" w:author="stanfield" w:date="2004-08-16T14:25:00Z"/>
        </w:rPr>
      </w:pPr>
      <w:ins w:id="75" w:author="stanfield" w:date="2004-08-16T14:25:00Z">
        <w:r>
          <w:rPr/>
          <w:t>+ RegulationUpSchedule</w:t>
        </w:r>
      </w:ins>
    </w:p>
    <w:p>
      <w:pPr>
        <w:pStyle w:val="TextBody"/>
        <w:ind w:left="1440" w:hanging="0"/>
        <w:rPr>
          <w:ins w:id="79" w:author="stanfield" w:date="2004-08-16T14:24:00Z"/>
        </w:rPr>
      </w:pPr>
      <w:ins w:id="77" w:author="stanfield" w:date="2004-08-16T14:25:00Z">
        <w:r>
          <w:rPr/>
          <w:t>+ RegulationDownSchedule</w:t>
        </w:r>
      </w:ins>
      <w:ins w:id="78" w:author="stanfield" w:date="2004-08-16T14:30:00Z">
        <w:r>
          <w:rPr/>
          <w:t>}</w:t>
        </w:r>
      </w:ins>
    </w:p>
    <w:p>
      <w:pPr>
        <w:pStyle w:val="TextBody"/>
        <w:ind w:left="720" w:hanging="0"/>
        <w:rPr/>
      </w:pPr>
      <w:r>
        <w:rPr>
          <w:rFonts w:eastAsia="Symbol" w:cs="Symbol" w:ascii="Symbol" w:hAnsi="Symbol"/>
          <w:i/>
        </w:rPr>
        <w:t></w:t>
      </w:r>
      <w:r>
        <w:rPr>
          <w:i/>
          <w:vertAlign w:val="subscript"/>
        </w:rPr>
        <w:t></w:t>
      </w:r>
      <w:r>
        <w:rPr/>
        <w:t xml:space="preserve"> </w:t>
      </w:r>
      <w:r>
        <w:rPr/>
        <w:t xml:space="preserve">is a constant derived from the targeted frequency bound.  It is the targeted </w:t>
      </w:r>
      <w:del w:id="80" w:author="dzake" w:date="2004-07-16T08:46:00Z">
        <w:r>
          <w:rPr/>
          <w:delText>R</w:delText>
        </w:r>
      </w:del>
      <w:ins w:id="81" w:author="dzake" w:date="2004-07-16T08:45:00Z">
        <w:r>
          <w:rPr/>
          <w:t>root-</w:t>
        </w:r>
      </w:ins>
      <w:del w:id="82" w:author="dzake" w:date="2004-07-16T08:46:00Z">
        <w:r>
          <w:rPr/>
          <w:delText>M</w:delText>
        </w:r>
      </w:del>
      <w:ins w:id="83" w:author="dzake" w:date="2004-07-16T08:45:00Z">
        <w:r>
          <w:rPr/>
          <w:t xml:space="preserve">mean </w:t>
        </w:r>
      </w:ins>
      <w:del w:id="84" w:author="dzake" w:date="2004-07-16T08:46:00Z">
        <w:r>
          <w:rPr/>
          <w:delText>S</w:delText>
        </w:r>
      </w:del>
      <w:ins w:id="85"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w:t>
      </w:r>
      <w:ins w:id="86" w:author="mhenry" w:date="2004-06-23T12:38:00Z">
        <w:r>
          <w:rPr/>
          <w:t>July 2003</w:t>
        </w:r>
      </w:ins>
      <w:del w:id="87"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88" w:author="mhenry" w:date="2004-06-23T12:38:00Z">
        <w:r>
          <w:rPr/>
          <w:t>1315</w:t>
        </w:r>
      </w:ins>
      <w:del w:id="89"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w:t>
      </w:r>
      <w:ins w:id="90" w:author="mhenry" w:date="2004-06-23T12:41:00Z">
        <w:r>
          <w:rPr/>
          <w:t xml:space="preserve">currently set to .81 </w:t>
        </w:r>
      </w:ins>
      <w:ins w:id="91" w:author="mhenry" w:date="2004-06-23T13:24:00Z">
        <w:r>
          <w:rPr/>
          <w:t>which</w:t>
        </w:r>
      </w:ins>
      <w:ins w:id="92" w:author="mhenry" w:date="2004-06-23T12:41:00Z">
        <w:r>
          <w:rPr/>
          <w:t xml:space="preserve"> is </w:t>
        </w:r>
      </w:ins>
      <w:r>
        <w:rPr/>
        <w:t>established by the appropriate ERCOT Subcommittee as assigned by TAC.</w:t>
      </w:r>
      <w:del w:id="93" w:author="mhenry" w:date="2004-06-23T12:42:00Z">
        <w:r>
          <w:rPr>
            <w:i/>
          </w:rPr>
          <w:delText>K</w:delText>
        </w:r>
      </w:del>
      <w:del w:id="94" w:author="mhenry" w:date="2004-06-23T12:42:00Z">
        <w:r>
          <w:rPr/>
          <w:delText xml:space="preserve"> </w:delText>
        </w:r>
      </w:del>
      <w:del w:id="95" w:author="mhenry" w:date="2004-06-23T12:39:00Z">
        <w:r>
          <w:rPr/>
          <w:delText>should initially be</w:delText>
        </w:r>
      </w:del>
      <w:del w:id="96" w:author="mhenry" w:date="2004-06-23T12:42:00Z">
        <w:r>
          <w:rPr/>
          <w:delText xml:space="preserve"> set to .81 to provide an ERCOT wide L</w:delText>
        </w:r>
      </w:del>
      <w:del w:id="97" w:author="mhenry" w:date="2004-06-23T12:42:00Z">
        <w:r>
          <w:rPr>
            <w:vertAlign w:val="subscript"/>
          </w:rPr>
          <w:delText xml:space="preserve">10 </w:delText>
        </w:r>
      </w:del>
      <w:del w:id="98" w:author="mhenry" w:date="2004-06-23T12:42:00Z">
        <w:r>
          <w:rPr/>
          <w:delText>equivalent to the ERCOT wide L</w:delText>
        </w:r>
      </w:del>
      <w:del w:id="99" w:author="mhenry" w:date="2004-06-23T12:42:00Z">
        <w:r>
          <w:rPr>
            <w:vertAlign w:val="subscript"/>
          </w:rPr>
          <w:delText>10</w:delText>
        </w:r>
      </w:del>
      <w:del w:id="100" w:author="mhenry" w:date="2004-06-23T12:42:00Z">
        <w:r>
          <w:rPr/>
          <w:delText xml:space="preserve"> currently used by Control Areas in ERCOT.  </w:delText>
        </w:r>
      </w:del>
      <w:del w:id="101" w:author="mhenry" w:date="2004-06-23T13:24:00Z">
        <w:r>
          <w:rPr/>
          <w:delText>This constant can be adjusted to ensure correlation between passing the NERC CPS</w:delText>
        </w:r>
      </w:del>
      <w:del w:id="102" w:author="mhenry" w:date="2004-06-23T12:42:00Z">
        <w:r>
          <w:rPr/>
          <w:delText>2</w:delText>
        </w:r>
      </w:del>
      <w:del w:id="103" w:author="mhenry" w:date="2004-06-23T13:24:00Z">
        <w:r>
          <w:rPr/>
          <w:delText xml:space="preserve"> criteria and passing the SCE ten (10) minute control limit.</w:delText>
        </w:r>
      </w:del>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pPr>
      <w:r>
        <w:rPr/>
        <w:t xml:space="preserve">QSEs providing </w:t>
      </w:r>
      <w:ins w:id="104" w:author="TOM PETERSON" w:date="2004-05-24T10:34:00Z">
        <w:r>
          <w:rPr/>
          <w:t>any</w:t>
        </w:r>
      </w:ins>
      <w:del w:id="105"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06" w:author="TOM PETERSON" w:date="2004-05-24T10:34:00Z">
        <w:r>
          <w:rPr/>
          <w:t>,</w:t>
        </w:r>
      </w:ins>
      <w:del w:id="107"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08" w:author="TOM PETERSON" w:date="2004-05-24T10:35:00Z">
        <w:r>
          <w:rPr/>
          <w:t>any</w:t>
        </w:r>
      </w:ins>
      <w:del w:id="109" w:author="TOM PETERSON" w:date="2004-05-24T10:35:00Z">
        <w:r>
          <w:rPr/>
          <w:delText>a</w:delText>
        </w:r>
      </w:del>
      <w:r>
        <w:rPr/>
        <w:t xml:space="preserve"> combination of services will</w:t>
      </w:r>
      <w:ins w:id="110" w:author="TOM PETERSON" w:date="2004-05-24T10:35:00Z">
        <w:r>
          <w:rPr/>
          <w:t xml:space="preserve"> be</w:t>
        </w:r>
      </w:ins>
      <w:r>
        <w:rPr/>
        <w:t xml:space="preserve"> determined by </w:t>
      </w:r>
      <w:ins w:id="111" w:author="TOM PETERSON" w:date="2004-05-24T10:35:00Z">
        <w:r>
          <w:rPr/>
          <w:t xml:space="preserve">SCE Monitoring Criteria as described in </w:t>
        </w:r>
      </w:ins>
      <w:ins w:id="112" w:author="TOM PETERSON" w:date="2004-06-09T15:40:00Z">
        <w:r>
          <w:rPr/>
          <w:t>S</w:t>
        </w:r>
      </w:ins>
      <w:ins w:id="113" w:author="TOM PETERSON" w:date="2004-05-24T10:35:00Z">
        <w:r>
          <w:rPr/>
          <w:t>ection 6.10.5.3.</w:t>
        </w:r>
      </w:ins>
      <w:r>
        <w:rPr/>
        <w:t>one of the following:</w:t>
      </w:r>
    </w:p>
    <w:p>
      <w:pPr>
        <w:pStyle w:val="TextBodyIndent"/>
        <w:tabs>
          <w:tab w:val="left" w:pos="720" w:leader="none"/>
        </w:tabs>
        <w:ind w:left="720" w:hanging="720"/>
        <w:rPr/>
      </w:pPr>
      <w:ins w:id="114" w:author="dzake" w:date="2004-07-15T15:02:00Z">
        <w:r>
          <w:rPr/>
          <w:tab/>
        </w:r>
      </w:ins>
      <w:r>
        <w:rPr/>
        <w:t>(1)</w:t>
        <w:tab/>
        <w:t xml:space="preserve">The criteria for </w:t>
      </w:r>
      <w:ins w:id="115" w:author="mhenry" w:date="2004-06-23T13:34:00Z">
        <w:r>
          <w:rPr/>
          <w:t xml:space="preserve">SCE Monitoring if </w:t>
        </w:r>
      </w:ins>
      <w:del w:id="116" w:author="mhenry" w:date="2004-06-23T13:35:00Z">
        <w:r>
          <w:rPr/>
          <w:delText>Regulation if</w:delText>
        </w:r>
      </w:del>
      <w:r>
        <w:rPr/>
        <w:t xml:space="preserve"> </w:t>
      </w:r>
      <w:ins w:id="117" w:author="mhenry" w:date="2004-06-23T13:35:00Z">
        <w:r>
          <w:rPr/>
          <w:t xml:space="preserve">only Base </w:t>
        </w:r>
      </w:ins>
      <w:ins w:id="118" w:author="mhenry" w:date="2004-06-23T13:42:00Z">
        <w:r>
          <w:rPr/>
          <w:t xml:space="preserve">Power </w:t>
        </w:r>
      </w:ins>
      <w:ins w:id="119" w:author="mhenry" w:date="2004-06-23T13:35:00Z">
        <w:r>
          <w:rPr/>
          <w:t xml:space="preserve">Schedules are being followed or  </w:t>
        </w:r>
      </w:ins>
      <w:r>
        <w:rPr/>
        <w:t>Regulation</w:t>
      </w:r>
      <w:ins w:id="120" w:author="mhenry" w:date="2004-06-23T13:35:00Z">
        <w:r>
          <w:rPr/>
          <w:t xml:space="preserve"> or Balancing Services are deployed in addition to Base </w:t>
        </w:r>
      </w:ins>
      <w:ins w:id="121" w:author="mhenry" w:date="2004-06-23T13:42:00Z">
        <w:r>
          <w:rPr/>
          <w:t xml:space="preserve">Power </w:t>
        </w:r>
      </w:ins>
      <w:ins w:id="122" w:author="mhenry" w:date="2004-06-23T13:36:00Z">
        <w:r>
          <w:rPr/>
          <w:t>Schedules</w:t>
        </w:r>
      </w:ins>
      <w:del w:id="123" w:author="mhenry" w:date="2004-06-23T13:37:00Z">
        <w:r>
          <w:rPr/>
          <w:delText xml:space="preserve"> is one of the services deployed</w:delText>
        </w:r>
      </w:del>
      <w:r>
        <w:rPr/>
        <w:t>;</w:t>
      </w:r>
    </w:p>
    <w:p>
      <w:pPr>
        <w:pStyle w:val="TextBodyIndent"/>
        <w:tabs>
          <w:tab w:val="left" w:pos="720" w:leader="none"/>
        </w:tabs>
        <w:ind w:left="720" w:hanging="720"/>
        <w:rPr/>
      </w:pPr>
      <w:ins w:id="124" w:author="dzake" w:date="2004-07-15T15:02:00Z">
        <w:r>
          <w:rPr/>
          <w:tab/>
        </w:r>
      </w:ins>
      <w:r>
        <w:rPr/>
        <w:t>(2)</w:t>
        <w:tab/>
        <w:t xml:space="preserve">The criteria for Responsive Reserve if Responsive Reserve </w:t>
      </w:r>
      <w:ins w:id="125" w:author="dzake" w:date="2004-07-15T15:02:00Z">
        <w:r>
          <w:rPr/>
          <w:t xml:space="preserve">Service </w:t>
        </w:r>
      </w:ins>
      <w:r>
        <w:rPr/>
        <w:t>is one of the services provided</w:t>
      </w:r>
      <w:del w:id="126" w:author="mhenry" w:date="2004-06-23T13:37:00Z">
        <w:r>
          <w:rPr/>
          <w:delText xml:space="preserve"> and Regulation is not</w:delText>
        </w:r>
      </w:del>
      <w:r>
        <w:rPr/>
        <w:t>; or</w:t>
      </w:r>
    </w:p>
    <w:p>
      <w:pPr>
        <w:pStyle w:val="TextBodyIndent"/>
        <w:rPr/>
      </w:pPr>
      <w:r>
        <w:rPr/>
        <w:t>(3)</w:t>
        <w:tab/>
        <w:t xml:space="preserve">The criteria for Non-Spinning Reserve Service if Non-Spinning is one of the services and </w:t>
      </w:r>
      <w:del w:id="127" w:author="mhenry" w:date="2004-06-23T13:37:00Z">
        <w:r>
          <w:rPr/>
          <w:delText xml:space="preserve">Regulation and </w:delText>
        </w:r>
      </w:del>
      <w:r>
        <w:rPr/>
        <w:t>Responsive Reserve are not.</w:t>
      </w:r>
    </w:p>
    <w:p>
      <w:pPr>
        <w:pStyle w:val="Heading3"/>
        <w:numPr>
          <w:ilvl w:val="0"/>
          <w:numId w:val="0"/>
        </w:numPr>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128" w:author="TOM PETERSON" w:date="2004-05-24T10:37:00Z">
        <w:r>
          <w:rPr/>
          <w:t>QSE SCE Performance</w:t>
        </w:r>
      </w:ins>
      <w:del w:id="129" w:author="TOM PETERSON" w:date="2004-05-24T10:37:00Z">
        <w:r>
          <w:rPr/>
          <w:delText xml:space="preserve">Ancillary Services </w:delText>
        </w:r>
      </w:del>
      <w:ins w:id="130"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 w:val="left" w:pos="1440" w:leader="none"/>
        </w:tabs>
        <w:ind w:left="1440" w:hanging="720"/>
        <w:rPr/>
      </w:pPr>
      <w:r>
        <w:rPr/>
        <w:t>The twenty (20) minute period where the QSE has experienced a Forced Outage</w:t>
      </w:r>
      <w:ins w:id="131" w:author="mhenry" w:date="2004-06-23T13:42:00Z">
        <w:r>
          <w:rPr/>
          <w:t xml:space="preserve"> </w:t>
        </w:r>
      </w:ins>
      <w:r>
        <w:rPr/>
        <w:t>causing an ERCOT frequency deviation of greater than 0.02 Hz;</w:t>
      </w:r>
    </w:p>
    <w:p>
      <w:pPr>
        <w:pStyle w:val="TextBody"/>
        <w:numPr>
          <w:ilvl w:val="0"/>
          <w:numId w:val="2"/>
        </w:numPr>
        <w:tabs>
          <w:tab w:val="clear" w:pos="720"/>
          <w:tab w:val="left" w:pos="1440" w:leader="none"/>
        </w:tabs>
        <w:ind w:left="1440" w:hanging="720"/>
        <w:rPr/>
      </w:pPr>
      <w:r>
        <w:rPr/>
        <w:t>The entire Settlement Intervals for all QSEs in which ERCOT has deployed</w:t>
      </w:r>
      <w:ins w:id="132" w:author="TOM PETERSON" w:date="2004-05-24T10:53:00Z">
        <w:r>
          <w:rPr/>
          <w:t xml:space="preserve"> or recalled</w:t>
        </w:r>
      </w:ins>
      <w:r>
        <w:rPr/>
        <w:t xml:space="preserve"> Balancing Energy in response to an Unusual Event;</w:t>
      </w:r>
    </w:p>
    <w:p>
      <w:pPr>
        <w:pStyle w:val="TextBody"/>
        <w:numPr>
          <w:ilvl w:val="0"/>
          <w:numId w:val="2"/>
        </w:numPr>
        <w:tabs>
          <w:tab w:val="clear" w:pos="720"/>
          <w:tab w:val="left" w:pos="1440" w:leader="none"/>
        </w:tabs>
        <w:ind w:left="1440" w:hanging="720"/>
        <w:rPr/>
      </w:pPr>
      <w:r>
        <w:rPr/>
        <w:t>The entire Settlement Intervals in which ERCOT has deployed OOME</w:t>
      </w:r>
      <w:ins w:id="133" w:author=" Robert Staples" w:date="2004-07-08T14:54:00Z">
        <w:r>
          <w:rPr/>
          <w:t xml:space="preserve"> as an uninstructed deviation</w:t>
        </w:r>
      </w:ins>
      <w:ins w:id="134" w:author="mhenry" w:date="2004-06-23T13:39:00Z">
        <w:r>
          <w:rPr/>
          <w:t xml:space="preserve"> or issued a VDI</w:t>
        </w:r>
      </w:ins>
      <w:r>
        <w:rPr/>
        <w:t xml:space="preserv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w:t>
      </w:r>
      <w:ins w:id="135" w:author=" Robert Staples" w:date="2004-07-08T14:57:00Z">
        <w:r>
          <w:rPr/>
          <w:t xml:space="preserve"> </w:t>
        </w:r>
      </w:ins>
      <w:ins w:id="136" w:author=" Robert Staples" w:date="2004-07-09T13:41:00Z">
        <w:r>
          <w:rPr/>
          <w:t xml:space="preserve">such as </w:t>
        </w:r>
      </w:ins>
      <w:ins w:id="137" w:author=" Robert Staples" w:date="2004-07-08T14:57:00Z">
        <w:r>
          <w:rPr/>
          <w:t xml:space="preserve">the ten (10) minute time period where a QSE is ramping up due to a Responsive Reserve </w:t>
        </w:r>
      </w:ins>
      <w:ins w:id="138" w:author=" Robert Staples" w:date="2004-07-08T14:57:00Z">
        <w:del w:id="139" w:author="dzake" w:date="2004-07-15T15:03:00Z">
          <w:r>
            <w:rPr/>
            <w:delText>D</w:delText>
          </w:r>
        </w:del>
      </w:ins>
      <w:ins w:id="140" w:author="dzake" w:date="2004-07-15T15:03:00Z">
        <w:r>
          <w:rPr/>
          <w:t>d</w:t>
        </w:r>
      </w:ins>
      <w:ins w:id="141" w:author=" Robert Staples" w:date="2004-07-08T14:57:00Z">
        <w:r>
          <w:rPr/>
          <w:t>eployment</w:t>
        </w:r>
      </w:ins>
      <w:r>
        <w:rPr/>
        <w:t>;</w:t>
      </w:r>
      <w:del w:id="142" w:author="TOM PETERSON" w:date="2004-06-09T12:55:00Z">
        <w:r>
          <w:rPr/>
          <w:delText xml:space="preserve"> and</w:delText>
        </w:r>
      </w:del>
    </w:p>
    <w:p>
      <w:pPr>
        <w:pStyle w:val="TextBody"/>
        <w:numPr>
          <w:ilvl w:val="0"/>
          <w:numId w:val="2"/>
        </w:numPr>
        <w:tabs>
          <w:tab w:val="clear" w:pos="720"/>
          <w:tab w:val="left" w:pos="1440" w:leader="none"/>
        </w:tabs>
        <w:ind w:left="1440" w:hanging="720"/>
        <w:rPr>
          <w:ins w:id="158" w:author="TOM PETERSON" w:date="2004-05-24T10:40:00Z"/>
        </w:rPr>
      </w:pPr>
      <w:ins w:id="143" w:author="TOM PETERSON" w:date="2004-05-24T10:40:00Z">
        <w:r>
          <w:rPr/>
          <w:t>The entire Settlement Interval</w:t>
        </w:r>
      </w:ins>
      <w:ins w:id="144" w:author="mhenry" w:date="2004-06-23T13:38:00Z">
        <w:r>
          <w:rPr/>
          <w:t>(s)</w:t>
        </w:r>
      </w:ins>
      <w:ins w:id="145" w:author="TOM PETERSON" w:date="2004-05-24T10:40:00Z">
        <w:r>
          <w:rPr/>
          <w:t xml:space="preserve"> in which </w:t>
        </w:r>
      </w:ins>
      <w:ins w:id="146" w:author=" Robert Staples" w:date="2004-07-08T14:54:00Z">
        <w:r>
          <w:rPr/>
          <w:t>a QSE is ramping into (from time of notification t</w:t>
        </w:r>
      </w:ins>
      <w:ins w:id="147" w:author=" Robert Staples" w:date="2004-07-08T14:56:00Z">
        <w:r>
          <w:rPr/>
          <w:t>o</w:t>
        </w:r>
      </w:ins>
      <w:ins w:id="148" w:author=" Robert Staples" w:date="2004-07-08T14:54:00Z">
        <w:r>
          <w:rPr/>
          <w:t xml:space="preserve"> time of deployment) or out of </w:t>
        </w:r>
      </w:ins>
      <w:ins w:id="149" w:author=" Robert Staples" w:date="2004-07-08T14:56:00Z">
        <w:r>
          <w:rPr/>
          <w:t xml:space="preserve">(from end of deployment </w:t>
        </w:r>
      </w:ins>
      <w:ins w:id="150" w:author=" Robert Staples" w:date="2004-07-09T13:41:00Z">
        <w:r>
          <w:rPr/>
          <w:t xml:space="preserve">to </w:t>
        </w:r>
      </w:ins>
      <w:ins w:id="151" w:author=" Robert Staples" w:date="2004-07-08T14:56:00Z">
        <w:r>
          <w:rPr/>
          <w:t xml:space="preserve">thirty (30) minutes later) </w:t>
        </w:r>
      </w:ins>
      <w:ins w:id="152" w:author=" Robert Staples" w:date="2004-07-08T14:54:00Z">
        <w:r>
          <w:rPr/>
          <w:t xml:space="preserve">a Non Spin </w:t>
        </w:r>
      </w:ins>
      <w:ins w:id="153" w:author=" Robert Staples" w:date="2004-07-08T14:54:00Z">
        <w:del w:id="154" w:author="dzake" w:date="2004-07-15T15:03:00Z">
          <w:r>
            <w:rPr/>
            <w:delText>D</w:delText>
          </w:r>
        </w:del>
      </w:ins>
      <w:ins w:id="155" w:author="dzake" w:date="2004-07-15T15:03:00Z">
        <w:r>
          <w:rPr/>
          <w:t>d</w:t>
        </w:r>
      </w:ins>
      <w:ins w:id="156" w:author=" Robert Staples" w:date="2004-07-08T14:54:00Z">
        <w:r>
          <w:rPr/>
          <w:t>eployment</w:t>
        </w:r>
      </w:ins>
      <w:ins w:id="157" w:author="TOM PETERSON" w:date="2004-05-24T10:40:00Z">
        <w:r>
          <w:rPr/>
          <w:t>; and</w:t>
        </w:r>
      </w:ins>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59" w:author="dzake" w:date="2004-07-15T15:04:00Z">
        <w:r>
          <w:rPr>
            <w:b/>
            <w:bCs/>
            <w:i/>
            <w:iCs/>
          </w:rPr>
          <w:t>7</w:t>
        </w:r>
      </w:ins>
      <w:ins w:id="160" w:author="TOM PETERSON" w:date="2004-06-09T12:55:00Z">
        <w:del w:id="161" w:author="dzake" w:date="2004-07-15T15:03:00Z">
          <w:r>
            <w:rPr>
              <w:b/>
              <w:bCs/>
              <w:i/>
              <w:iCs/>
            </w:rPr>
            <w:delText>6</w:delText>
          </w:r>
        </w:del>
      </w:ins>
      <w:del w:id="162"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63" w:author=" Robert Staples" w:date="2004-07-09T11:19:00Z">
        <w:r>
          <w:rPr/>
          <w:t>7</w:t>
        </w:r>
      </w:ins>
      <w:ins w:id="164" w:author="mhenry" w:date="2004-06-23T13:44:00Z">
        <w:del w:id="165" w:author=" Robert Staples" w:date="2004-07-09T11:19:00Z">
          <w:r>
            <w:rPr/>
            <w:delText>6</w:delText>
          </w:r>
        </w:del>
      </w:ins>
      <w:ins w:id="166" w:author="TOM PETERSON" w:date="2004-05-24T10:54:00Z">
        <w:del w:id="167" w:author="mhenry" w:date="2004-06-23T13:44:00Z">
          <w:r>
            <w:rPr/>
            <w:delText>6</w:delText>
          </w:r>
        </w:del>
      </w:ins>
      <w:del w:id="168" w:author="TOM PETERSON" w:date="2004-05-24T10:54:00Z">
        <w:r>
          <w:rPr/>
          <w:delText>5</w:delText>
        </w:r>
      </w:del>
      <w:r>
        <w:rPr/>
        <w:t>)</w:t>
        <w:tab/>
        <w:t xml:space="preserve">If requested by a QSE, </w:t>
      </w:r>
      <w:ins w:id="169" w:author="mhenry" w:date="2004-06-23T13:50:00Z">
        <w:r>
          <w:rPr/>
          <w:t>up to three</w:t>
        </w:r>
      </w:ins>
      <w:ins w:id="170" w:author="dzake" w:date="2004-07-15T15:03:00Z">
        <w:r>
          <w:rPr/>
          <w:t xml:space="preserve"> (3) </w:t>
        </w:r>
      </w:ins>
      <w:del w:id="171"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del w:id="178" w:author="dzake" w:date="2004-07-15T15:04:00Z"/>
        </w:rPr>
      </w:pPr>
      <w:del w:id="172" w:author="dzake" w:date="2004-07-15T15:04:00Z">
        <w:r>
          <w:rPr/>
          <w:delText>(</w:delText>
        </w:r>
      </w:del>
      <w:ins w:id="173" w:author=" Robert Staples" w:date="2004-07-09T11:19:00Z">
        <w:del w:id="174" w:author="dzake" w:date="2004-07-15T15:04:00Z">
          <w:r>
            <w:rPr/>
            <w:delText>8</w:delText>
          </w:r>
        </w:del>
      </w:ins>
      <w:ins w:id="175" w:author="TOM PETERSON" w:date="2004-05-24T10:54:00Z">
        <w:del w:id="176" w:author="dzake" w:date="2004-07-15T15:04:00Z">
          <w:r>
            <w:rPr/>
            <w:delText>7</w:delText>
          </w:r>
        </w:del>
      </w:ins>
      <w:del w:id="177" w:author="dzake" w:date="2004-07-15T15:04:00Z">
        <w:r>
          <w:rPr/>
          <w:delText>6)</w:delText>
          <w:tab/>
          <w:delText>Certain other periods of abnormal operations as determined by ERCO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1440" w:righ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79" w:author="ERCOT" w:date="2004-06-10T10:14:00Z">
        <w:r>
          <w:rPr/>
          <w:t>C</w:t>
        </w:r>
      </w:ins>
      <w:del w:id="180" w:author="ERCOT" w:date="2004-06-10T10:14:00Z">
        <w:r>
          <w:rPr/>
          <w:delText>c</w:delText>
        </w:r>
      </w:del>
      <w:r>
        <w:rPr/>
        <w:t xml:space="preserve">ontrol </w:t>
      </w:r>
      <w:del w:id="181" w:author="ERCOT" w:date="2004-06-10T10:14:00Z">
        <w:r>
          <w:rPr/>
          <w:delText>a</w:delText>
        </w:r>
      </w:del>
      <w:ins w:id="182"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spacing w:before="120" w:after="120"/>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Stanfield@Austin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46:00Z</dcterms:created>
  <dc:creator>ERCOT/if</dc:creator>
  <dc:description/>
  <cp:keywords/>
  <dc:language>en-US</dc:language>
  <cp:lastModifiedBy>ERCOT</cp:lastModifiedBy>
  <cp:lastPrinted>2004-08-16T14:57:00Z</cp:lastPrinted>
  <dcterms:modified xsi:type="dcterms:W3CDTF">2004-09-21T13:46:00Z</dcterms:modified>
  <cp:revision>3</cp:revision>
  <dc:subject/>
  <dc:title>Protocols Workshop</dc:title>
</cp:coreProperties>
</file>