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 Performance and Monito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6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-L ($100,000 - $500,000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ould require ERCOT to complete three projects: (1)</w:t>
            </w:r>
          </w:p>
          <w:p>
            <w:pPr>
              <w:pStyle w:val="NormalArial"/>
              <w:rPr/>
            </w:pPr>
            <w:r>
              <w:rPr/>
              <w:t>approximately 3 months for ERCOT Compliance to develop report requirements through the stakeholder process - report automation cannot occur until approximately Q2 ’05, after Enterprise Data Warehouse deployment; (2) and (3) EMMS modifications may be Release 5 candidates (estimated completion May 2005).</w:t>
            </w:r>
          </w:p>
          <w:p>
            <w:pPr>
              <w:pStyle w:val="NormalAri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ill add a business function that will require 0.5 FTE incremental staffing impact to the ERCOT Compliance team, not identified in the ’04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ould impact ERCOT systems in three ways by requiring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he development of an automated Compliance report;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dification of EMMS to send QSEs a signal for the modified participation factor L</w:t>
            </w:r>
            <w:r>
              <w:rPr>
                <w:vertAlign w:val="subscript"/>
              </w:rPr>
              <w:t>10</w:t>
            </w:r>
            <w:r>
              <w:rPr/>
              <w:t xml:space="preserve"> and archive data as appropriate; and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modification of EMMS to change operator displays of Real Time Ancillary Services performance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ill add a business function to the Compliance team’s responsibilities to work through the stakeholder process to inform participants of requirements and perform routine evaluations and occasional follow-ups to address issues of non-complian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Control Room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 manual compliance report could be prepared by the Compliance team that contains SCE performance data, until automation through the extraction process is completed (estimated Q2 ’05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33:00Z</dcterms:created>
  <dc:creator>ERCOT/if</dc:creator>
  <dc:description/>
  <cp:keywords/>
  <dc:language>en-US</dc:language>
  <cp:lastModifiedBy>203143</cp:lastModifiedBy>
  <cp:lastPrinted>2004-07-16T15:36:00Z</cp:lastPrinted>
  <dcterms:modified xsi:type="dcterms:W3CDTF">2004-09-02T20:2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