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Monday, September 20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Book Antiqua" w:ascii="Book Antiqua" w:hAnsi="Book Antiqua"/>
        </w:rPr>
        <w:t>651 680 1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48902&amp;UID=2389816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48902&amp;UID=2389816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048902&amp;UID=23898167" TargetMode="External"/><Relationship Id="rId3" Type="http://schemas.openxmlformats.org/officeDocument/2006/relationships/hyperlink" Target="https://ercot.webex.com/ercot/j.php?ED=84048902&amp;UID=2389816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1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17T20:21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