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, September 17, 20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00-120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ustin Met Cente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SVP by September 14 a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iflores@ercot.com?subject=09-17-04_TNT_RSVP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Cast instructions are posted on the TNT Calend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Review Agenda</w:t>
      </w:r>
      <w:r>
        <w:rPr>
          <w:rFonts w:cs="Arial" w:ascii="Arial" w:hAnsi="Arial"/>
          <w:sz w:val="22"/>
          <w:szCs w:val="22"/>
        </w:rPr>
        <w:tab/>
        <w:t>Vikki Gates Cuddy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s</w:t>
      </w:r>
      <w:r>
        <w:rPr>
          <w:rFonts w:cs="Arial" w:ascii="Arial" w:hAnsi="Arial"/>
          <w:sz w:val="22"/>
          <w:szCs w:val="22"/>
        </w:rPr>
        <w:tab/>
        <w:t>Jim Galvin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et Mitigation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Stakeholder Overview</w:t>
        <w:tab/>
        <w:t>Shams Siddiqi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Audience Comments</w:t>
        <w:tab/>
        <w:t>Audience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Economist Comments</w:t>
        <w:tab/>
        <w:t>Dr. Shanker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Economist Comments</w:t>
        <w:tab/>
        <w:t>Dr. Wolak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EAK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arket Mitigation (continued)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– Economist Comments</w:t>
        <w:tab/>
        <w:t>Dr. Oren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Economist Comments</w:t>
        <w:tab/>
        <w:t>Dr. Patton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ding Remarks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– Closing</w:t>
        <w:tab/>
        <w:t>Dr. Shanker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Closing</w:t>
        <w:tab/>
        <w:t>Dr. Wolak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Closing</w:t>
        <w:tab/>
        <w:t>Dr. Oren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Closing</w:t>
        <w:tab/>
        <w:t>Dr. Patton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p-up</w:t>
      </w:r>
      <w:r>
        <w:rPr>
          <w:rFonts w:cs="Arial" w:ascii="Arial" w:hAnsi="Arial"/>
          <w:sz w:val="22"/>
          <w:szCs w:val="22"/>
        </w:rPr>
        <w:tab/>
        <w:t>Jim Galvin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360" w:top="540" w:footer="1049" w:bottom="11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9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Workshop Agenda</w:t>
      <w:tab/>
      <w:t>09/17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</w:tabs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685800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4pt" to="539.95pt,5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95020" cy="667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WORKSHOP AGENDA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7">
    <w:name w:val="WW8Num6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9-17-04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2:14:00Z</dcterms:created>
  <dc:creator>Trip Doggett</dc:creator>
  <dc:description/>
  <dc:language>en-US</dc:language>
  <cp:lastModifiedBy>Trip Doggett</cp:lastModifiedBy>
  <cp:lastPrinted>2004-09-10T17:16:00Z</cp:lastPrinted>
  <dcterms:modified xsi:type="dcterms:W3CDTF">2004-09-10T22:16:00Z</dcterms:modified>
  <cp:revision>4</cp:revision>
  <dc:subject/>
  <dc:title>TNT Agenda</dc:title>
</cp:coreProperties>
</file>