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ursday, September 16, 200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0900-170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Austin Met Cente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SVP by September 13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ilto:iflores@ercot.com?subject=09-16-04_TNT_RSVP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Cast instructions are posted on the TNT Calendar</w:t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lcome and Review Agenda</w:t>
      </w:r>
      <w:r>
        <w:rPr>
          <w:rFonts w:cs="Arial" w:ascii="Arial" w:hAnsi="Arial"/>
          <w:sz w:val="22"/>
          <w:szCs w:val="22"/>
        </w:rPr>
        <w:tab/>
        <w:t>Trip Doggett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roductions</w:t>
      </w:r>
      <w:r>
        <w:rPr>
          <w:rFonts w:cs="Arial" w:ascii="Arial" w:hAnsi="Arial"/>
          <w:sz w:val="22"/>
          <w:szCs w:val="22"/>
        </w:rPr>
        <w:tab/>
        <w:t>Jim Galvi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view of TNT Market Timeline</w:t>
      </w:r>
      <w:r>
        <w:rPr>
          <w:rFonts w:cs="Arial" w:ascii="Arial" w:hAnsi="Arial"/>
          <w:sz w:val="22"/>
          <w:szCs w:val="22"/>
        </w:rPr>
        <w:tab/>
        <w:t>Jerry Ward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y-Ahead Market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Stakeholder Overview</w:t>
        <w:tab/>
        <w:t>Dan Jones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Audience Comments</w:t>
        <w:tab/>
        <w:t>Audience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– Economist Comments</w:t>
        <w:tab/>
        <w:t>Dr. Patt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>– Economist Comments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>– Economist Comments</w:t>
        <w:tab/>
        <w:t>Dr. Wol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liability Unit Commitment (RUC) 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Stakeholder Overview</w:t>
        <w:tab/>
        <w:t>John Mey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Audience Comments</w:t>
        <w:tab/>
        <w:t>Audience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Wol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Patt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NCH</w:t>
        <w:tab/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Congestion Revenue Rights (CRRs)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Stakeholder Overview</w:t>
        <w:tab/>
        <w:t>Dan Jones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fr-FR"/>
        </w:rPr>
        <w:t>– Audience Comments</w:t>
        <w:tab/>
        <w:t>Audience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  <w:t>– Economist Comments</w:t>
        <w:tab/>
        <w:t>Dr. Wol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– Economist Comments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Patt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8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8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Ancillary Services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– Stakeholder Overview</w:t>
        <w:tab/>
        <w:t>Floyd Trefny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Audience Comments</w:t>
        <w:tab/>
        <w:t>Audience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Shanker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Patto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Oren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– Economist Comments</w:t>
        <w:tab/>
        <w:t>Dr. Wol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REAK</w:t>
      </w:r>
    </w:p>
    <w:p>
      <w:pPr>
        <w:pStyle w:val="Normal"/>
        <w:tabs>
          <w:tab w:val="clear" w:pos="720"/>
          <w:tab w:val="left" w:pos="1440" w:leader="none"/>
          <w:tab w:val="left" w:pos="792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Q&amp;A with Economists</w:t>
      </w:r>
      <w:r>
        <w:rPr>
          <w:rFonts w:cs="Arial" w:ascii="Arial" w:hAnsi="Arial"/>
          <w:sz w:val="22"/>
          <w:szCs w:val="22"/>
        </w:rPr>
        <w:tab/>
        <w:t>All Economists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Wrap-up</w:t>
      </w:r>
      <w:r>
        <w:rPr>
          <w:rFonts w:cs="Arial" w:ascii="Arial" w:hAnsi="Arial"/>
          <w:sz w:val="22"/>
          <w:szCs w:val="22"/>
        </w:rPr>
        <w:tab/>
        <w:t>Jim Galvi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1578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Workshop Agenda</w:t>
      <w:tab/>
      <w:t>09/16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75005" cy="570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WORKSHOP AGENDA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7">
    <w:name w:val="WW8Num6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9-16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22:01:00Z</dcterms:created>
  <dc:creator>Trip Doggett</dc:creator>
  <dc:description/>
  <dc:language>en-US</dc:language>
  <cp:lastModifiedBy>Trip Doggett</cp:lastModifiedBy>
  <cp:lastPrinted>2004-09-10T17:00:00Z</cp:lastPrinted>
  <dcterms:modified xsi:type="dcterms:W3CDTF">2004-09-10T22:01:00Z</dcterms:modified>
  <cp:revision>2</cp:revision>
  <dc:subject/>
  <dc:title>TNT Agenda</dc:title>
</cp:coreProperties>
</file>