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roductions:</w:t>
      </w:r>
    </w:p>
    <w:p>
      <w:pPr>
        <w:pStyle w:val="Normal"/>
        <w:rPr>
          <w:b/>
          <w:b/>
        </w:rPr>
      </w:pPr>
      <w:r>
        <w:rPr>
          <w:b/>
        </w:rPr>
      </w:r>
    </w:p>
    <w:p>
      <w:pPr>
        <w:pStyle w:val="Normal"/>
        <w:rPr>
          <w:b/>
          <w:b/>
        </w:rPr>
      </w:pPr>
      <w:r>
        <w:rPr>
          <w:b/>
        </w:rPr>
        <w:t>Dr. Shmuel Oren:</w:t>
      </w:r>
    </w:p>
    <w:p>
      <w:pPr>
        <w:pStyle w:val="Normal"/>
        <w:rPr>
          <w:b/>
          <w:b/>
        </w:rPr>
      </w:pPr>
      <w:r>
        <w:rPr>
          <w:b/>
        </w:rPr>
      </w:r>
    </w:p>
    <w:p>
      <w:pPr>
        <w:pStyle w:val="Normal"/>
        <w:rPr/>
      </w:pPr>
      <w:r>
        <w:rPr/>
        <w:t>Dr. Shmuel Oren is Professor of Industrial Engineering and Operations Research at the University of California at Berkeley and is the Berkeley site director of PSERC (the Power System Engineering Research Center). His academic research and consulting activities over the last twenty years centered on the economics, planning and operations of electric power systems. He has been a consultant to various private and government organizations on electricity market design issues, including EPRI, the Brazilian Energy Regulatory Commission, the Alberta Energy Utility Board, the Polish System Operator, the Peruvian Energy Regulatory Commission, and to the California ISO. He has been involved with the Texas electricity market for over four years as a Senior Adviser to the Market Oversight Division of the PUCT. He holds a PhD in Engineering Economic Systems from Stanford and is a Fellow of the IEEE.</w:t>
      </w:r>
    </w:p>
    <w:p>
      <w:pPr>
        <w:pStyle w:val="Normal"/>
        <w:rPr>
          <w:b/>
          <w:b/>
        </w:rPr>
      </w:pPr>
      <w:r>
        <w:rPr>
          <w:b/>
        </w:rPr>
      </w:r>
    </w:p>
    <w:p>
      <w:pPr>
        <w:pStyle w:val="Normal"/>
        <w:rPr>
          <w:b/>
          <w:b/>
        </w:rPr>
      </w:pPr>
      <w:r>
        <w:rPr>
          <w:b/>
        </w:rPr>
        <w:t>Dr. David B. Patton:</w:t>
      </w:r>
    </w:p>
    <w:p>
      <w:pPr>
        <w:pStyle w:val="Normal"/>
        <w:rPr>
          <w:b/>
          <w:b/>
        </w:rPr>
      </w:pPr>
      <w:r>
        <w:rPr>
          <w:b/>
        </w:rPr>
      </w:r>
    </w:p>
    <w:p>
      <w:pPr>
        <w:pStyle w:val="Normal"/>
        <w:rPr/>
      </w:pPr>
      <w:r>
        <w:rPr/>
        <w:t xml:space="preserve">David B. Patton is the President of Potomac Economics, which specializes in economic consulting to clients in the electricity and natural gas industries.  Potomac Economics has been engaged by the Midwest ISO to be its Independent Market Monitor, responsible for identifying and remedy flaws in the market design or attempts to exercise market power.  He also serves as the Independent Market Advisor for the New York ISO and ISO New England and an Independent Advisor to the Public Utility Commission of Texas regarding the ERCOT markets.  </w:t>
      </w:r>
    </w:p>
    <w:p>
      <w:pPr>
        <w:pStyle w:val="Normal"/>
        <w:ind w:left="720" w:hanging="0"/>
        <w:rPr/>
      </w:pPr>
      <w:r>
        <w:rPr/>
      </w:r>
    </w:p>
    <w:p>
      <w:pPr>
        <w:pStyle w:val="Normal"/>
        <w:rPr/>
      </w:pPr>
      <w:r>
        <w:rPr/>
        <w:t xml:space="preserve">In addition to monitoring electricity markets, Dr. Patton provides strategic advice, analysis and expert testimony on deregulation, transmission pricing, asset valuation, market design, and competitive issues.  He has provided expert testimony or analysis in a number of horizontal and vertical utility mergers, antitrust cases, wholesale market design matters, and rate proceedings before the FERC, state regulatory agencies, the Department of Justice, and the Federal Trade Commission.  </w:t>
      </w:r>
    </w:p>
    <w:p>
      <w:pPr>
        <w:pStyle w:val="Normal"/>
        <w:ind w:left="720" w:hanging="0"/>
        <w:rPr/>
      </w:pPr>
      <w:r>
        <w:rPr/>
      </w:r>
    </w:p>
    <w:p>
      <w:pPr>
        <w:pStyle w:val="Normal"/>
        <w:rPr/>
      </w:pPr>
      <w:r>
        <w:rPr/>
        <w:t>Prior to consulting, Dr. Patton served in the Office of Economic Policy at the FERC where he advised the Commission on policy issues ranging from transmission pricing and open access to mergers and market power.  Dr. Patton holds a Ph.D. in Economics from George Mason Univers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r. Roy Shanker:</w:t>
      </w:r>
    </w:p>
    <w:p>
      <w:pPr>
        <w:pStyle w:val="Normal"/>
        <w:rPr>
          <w:b/>
          <w:b/>
        </w:rPr>
      </w:pPr>
      <w:r>
        <w:rPr>
          <w:b/>
        </w:rPr>
      </w:r>
    </w:p>
    <w:p>
      <w:pPr>
        <w:pStyle w:val="Normal"/>
        <w:ind w:left="720" w:hanging="0"/>
        <w:rPr>
          <w:rFonts w:ascii="Arial" w:hAnsi="Arial" w:cs="Arial"/>
          <w:b/>
          <w:b/>
        </w:rPr>
      </w:pPr>
      <w:r>
        <w:rPr>
          <w:rFonts w:cs="Arial" w:ascii="Arial" w:hAnsi="Arial"/>
          <w:b/>
        </w:rPr>
      </w:r>
    </w:p>
    <w:p>
      <w:pPr>
        <w:pStyle w:val="Normal"/>
        <w:rPr/>
      </w:pPr>
      <w:r>
        <w:rPr/>
        <w:t>Dr. Shanker has been very active over the last eight years in the current restructuring of the electric retail and wholesale markets. He has participated in both initial market designs, and also is actively involved on a continuing basis in a number of markets. In this capacity he currently serves on the Energy Markets Committee, the Transmission Expansion Advisory Committee and the Market Implementation Committee of PJM. He also has participated in developing the new markets for regulation services and operating reserves in PJM and the proposed Reliability Pricing Model.  Dr. Shanker also serves as a member of the New York Independent System Operator Business Issues Committee, the Scheduling and Pricing Working Group, the Market Structure Working Group and several other working groups supporting the New York wholesale electric market. Dr. Shanker also advised several electric utilities on the design of two proposed Regional Transmission Organizations.</w:t>
      </w:r>
      <w:r>
        <w:rPr>
          <w:b/>
        </w:rPr>
        <w:t xml:space="preserve"> </w:t>
      </w:r>
      <w:r>
        <w:rPr/>
        <w:t xml:space="preserve">Dr. Shanker also participated extensively in the FERC hearing process regarding the development of the standard market design, testifying twice before the Commission and meeting numerous times with FERC Staff on market design issues.  Dr. Shanker received his bachelor’s degree from Swarthmore College and a masters and doctorate from Carnegie Mellon University.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b/>
          <w:b/>
        </w:rPr>
      </w:pPr>
      <w:r>
        <w:rPr>
          <w:b/>
        </w:rPr>
        <w:t>Dr. Frank Wolak:</w:t>
      </w:r>
    </w:p>
    <w:p>
      <w:pPr>
        <w:pStyle w:val="Normal"/>
        <w:rPr>
          <w:b/>
          <w:b/>
        </w:rPr>
      </w:pPr>
      <w:r>
        <w:rPr>
          <w:b/>
        </w:rPr>
      </w:r>
    </w:p>
    <w:p>
      <w:pPr>
        <w:pStyle w:val="Normal"/>
        <w:autoSpaceDE w:val="false"/>
        <w:rPr/>
      </w:pPr>
      <w:r>
        <w:rPr/>
        <w:t xml:space="preserve">Frank Wolak is a Professor of Economics at Stanford University.  He received his undergraduate degree from Rice University and his S.M. in applied mathematics and Ph.D. in Economics from Harvard University. He has worked on the re-structuring process in Australia, United Kingdom, Brazil, Colombia, and a number of other countries.  He is the Chairman of the Market Surveillance Committee for the Independent System Operator of the California Electricity Supply Industry.  In this capacity, he </w:t>
      </w:r>
    </w:p>
    <w:p>
      <w:pPr>
        <w:pStyle w:val="Normal"/>
        <w:autoSpaceDE w:val="false"/>
        <w:rPr/>
      </w:pPr>
      <w:r>
        <w:rPr/>
        <w:t xml:space="preserve">has  testified several time at the Federal Energy Regulatory Commission </w:t>
      </w:r>
    </w:p>
    <w:p>
      <w:pPr>
        <w:pStyle w:val="Normal"/>
        <w:autoSpaceDE w:val="false"/>
        <w:rPr/>
      </w:pPr>
      <w:r>
        <w:rPr/>
        <w:t xml:space="preserve">(FERC), and at various Committees of the US Senate and House of </w:t>
      </w:r>
    </w:p>
    <w:p>
      <w:pPr>
        <w:pStyle w:val="Normal"/>
        <w:autoSpaceDE w:val="false"/>
        <w:rPr/>
      </w:pPr>
      <w:r>
        <w:rPr/>
        <w:t xml:space="preserve">Representatives on issues relating to market monitoring and market power in </w:t>
      </w:r>
    </w:p>
    <w:p>
      <w:pPr>
        <w:pStyle w:val="Normal"/>
        <w:rPr/>
      </w:pPr>
      <w:r>
        <w:rPr/>
        <w:t>electricity mark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17:00Z</dcterms:created>
  <dc:creator>MMCG</dc:creator>
  <dc:description/>
  <dc:language>en-US</dc:language>
  <cp:lastModifiedBy>MMCG</cp:lastModifiedBy>
  <dcterms:modified xsi:type="dcterms:W3CDTF">2004-09-16T12:42:00Z</dcterms:modified>
  <cp:revision>4</cp:revision>
  <dc:subject/>
  <dc:title>Introductions:</dc:title>
</cp:coreProperties>
</file>