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0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rPr>
            </w:pPr>
            <w:r>
              <w:rPr>
                <w:rFonts w:cs="Arial" w:ascii="Arial" w:hAnsi="Arial"/>
                <w:b/>
                <w:bCs/>
              </w:rPr>
              <w:t>Clarification to UF Relay Trip Time for Load Shedd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1.5, Conformance to NERC Policies and Procedur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szCs w:val="24"/>
              </w:rPr>
            </w:pPr>
            <w:r>
              <w:rPr>
                <w:rFonts w:cs="Arial" w:ascii="Arial" w:hAnsi="Arial"/>
                <w:b w:val="false"/>
                <w:szCs w:val="24"/>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vember 1, 2004</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Clarification to UF relay trip time for load shedding</w:t>
            </w:r>
          </w:p>
        </w:tc>
      </w:tr>
      <w:tr>
        <w:trPr>
          <w:trHeight w:val="11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rPr>
            </w:pPr>
            <w:r>
              <w:rPr>
                <w:rFonts w:cs="Arial" w:ascii="Arial" w:hAnsi="Arial"/>
                <w:bCs/>
              </w:rPr>
              <w:t>Clarification to UF relay trip time for load shedd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bCs/>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bCs/>
              </w:rPr>
              <w:t>OWG recommends approval of OGRR150 as revised by OGRTF comments and OWG.</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tbl>
      <w:tblPr>
        <w:tblW w:w="9540" w:type="dxa"/>
        <w:jc w:val="left"/>
        <w:tblInd w:w="135" w:type="dxa"/>
        <w:tblLayout w:type="fixed"/>
        <w:tblCellMar>
          <w:top w:w="0" w:type="dxa"/>
          <w:left w:w="115" w:type="dxa"/>
          <w:bottom w:w="0" w:type="dxa"/>
          <w:right w:w="115" w:type="dxa"/>
        </w:tblCellMar>
      </w:tblPr>
      <w:tblGrid>
        <w:gridCol w:w="2520"/>
        <w:gridCol w:w="7020"/>
      </w:tblGrid>
      <w:tr>
        <w:trPr/>
        <w:tc>
          <w:tcPr>
            <w:tcW w:w="2520" w:type="dxa"/>
            <w:tcBorders>
              <w:top w:val="thinThickSmallGap" w:sz="24" w:space="0" w:color="000000"/>
              <w:left w:val="thinThickSmallGap" w:sz="24" w:space="0" w:color="000000"/>
              <w:bottom w:val="thinThickSmallGap" w:sz="24" w:space="0" w:color="000000"/>
              <w:right w:val="single" w:sz="4" w:space="0" w:color="000000"/>
            </w:tcBorders>
          </w:tcPr>
          <w:p>
            <w:pPr>
              <w:pStyle w:val="TableText"/>
              <w:rPr>
                <w:b/>
                <w:b/>
              </w:rPr>
            </w:pPr>
            <w:r>
              <w:rPr>
                <w:b/>
              </w:rPr>
              <w:t>Load Shedding and System Restoration</w:t>
            </w:r>
          </w:p>
        </w:tc>
        <w:tc>
          <w:tcPr>
            <w:tcW w:w="7020" w:type="dxa"/>
            <w:tcBorders>
              <w:top w:val="thinThickSmallGap" w:sz="24" w:space="0" w:color="000000"/>
              <w:left w:val="single" w:sz="4" w:space="0" w:color="000000"/>
              <w:bottom w:val="thinThickSmallGap" w:sz="24" w:space="0" w:color="000000"/>
              <w:right w:val="thinThickSmallGap" w:sz="24" w:space="0" w:color="000000"/>
            </w:tcBorders>
          </w:tcPr>
          <w:p>
            <w:pPr>
              <w:pStyle w:val="TableText"/>
              <w:rPr/>
            </w:pPr>
            <w:r>
              <w:rPr/>
              <w:t>Automatic firm L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ins w:id="0" w:author="CGGJ" w:date="2004-09-10T11:20:00Z"/>
              </w:rPr>
            </w:pPr>
            <w:r>
              <w:rPr/>
              <w:t>Load shedding will be widely dispersed in each TDSP, with no preference to LSEs, and will be accomplished by using high-speed under-frequency relays The frequency measuring relays shall have a time delay of no more than 30 cycles (or 0.5 seconds for relays that do not count cycles). If the frequency and time values are reached, an irretrievable trip is initiated. Total time from when the time frequency first reaches one of the values specified above to the time load is interrupted should be no more than 40 cycles, including all relay and breaker operating times.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Load shedding obligation carried by another TDSP.  ERCOT will be notified and provided with the details of any such arrangement prior to implementation.</w:t>
            </w:r>
          </w:p>
          <w:p>
            <w:pPr>
              <w:pStyle w:val="TableText"/>
              <w:rPr>
                <w:ins w:id="2" w:author="CGGJ" w:date="2004-09-10T11:20:00Z"/>
              </w:rPr>
            </w:pPr>
            <w:ins w:id="1" w:author="CGGJ" w:date="2004-09-10T11:20:00Z">
              <w:r>
                <w:rPr/>
              </w:r>
            </w:ins>
          </w:p>
          <w:p>
            <w:pPr>
              <w:pStyle w:val="TableText"/>
              <w:rPr/>
            </w:pPr>
            <w:ins w:id="3" w:author="CGGJ" w:date="2004-09-10T11:20:00Z">
              <w:r>
                <w:rPr/>
                <w:t>TDSPs will have 12 months</w:t>
              </w:r>
            </w:ins>
            <w:ins w:id="4" w:author="CGGJ" w:date="2004-09-10T11:22:00Z">
              <w:r>
                <w:rPr/>
                <w:t xml:space="preserve"> from the approval date for this Guide revision</w:t>
              </w:r>
            </w:ins>
            <w:ins w:id="5" w:author="CGGJ" w:date="2004-09-10T11:20:00Z">
              <w:r>
                <w:rPr/>
                <w:t xml:space="preserve"> to come into compliance with the above underfrequency relay setting criteria.</w:t>
              </w:r>
            </w:ins>
            <w:ins w:id="6" w:author="CGGJ" w:date="2004-09-10T11:23:00Z">
              <w:r>
                <w:rPr/>
                <w:t xml:space="preserve"> Any exception to this allowable time for compliance is subject to ROS or TAC approval.</w:t>
              </w:r>
            </w:ins>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OWG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TableText">
    <w:name w:val="Table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8:07:00Z</dcterms:created>
  <dc:creator>David A. Darnell</dc:creator>
  <dc:description/>
  <cp:keywords/>
  <dc:language>en-US</dc:language>
  <cp:lastModifiedBy>A.S. Boren</cp:lastModifiedBy>
  <cp:lastPrinted>2004-09-10T13:07:00Z</cp:lastPrinted>
  <dcterms:modified xsi:type="dcterms:W3CDTF">2004-09-10T18:07:00Z</dcterms:modified>
  <cp:revision>2</cp:revision>
  <dc:subject/>
  <dc:title>Draft</dc:title>
</cp:coreProperties>
</file>