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Data Extracts Working Group (DEWG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8/10/04 – 9/8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</w:t>
            </w:r>
            <w:hyperlink r:id="rId2">
              <w:r>
                <w:rPr>
                  <w:rStyle w:val="InternetLink"/>
                </w:rPr>
                <w:t>http://www.ercot.com/Participants/Committees/DEWG_comm.htm</w:t>
              </w:r>
            </w:hyperlink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ir / Vice Chair name/email/phone:  Ryan Thomason (Chair)/ryan.thomason@na.centrica.com/(713) 877-353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8/04 – Monthly DEWG Meeting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s are being raised about which group(s) DEWG should report to.  DEWG came up with the following options, but need direction from R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tion #1 - DEWG will report to COP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on #2 – DEWG will report to RMS &amp; C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will be put up for discussion at RMS on 5/14/04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Extract Matrix – details on what Market extracts are avail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pdated matrix w/ information on Full &amp; Daily Siebel Service Order 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16"/>
              </w:rPr>
              <w:t>SCR739 – Load Loss SC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Submitted to RMS in Augu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Approved by RMS email v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16"/>
              </w:rPr>
              <w:t>SCR740 – Enhancements to the SCR727 D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This was drafted and submitted to RMS in Augu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Approved by RMS email vot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16"/>
              </w:rPr>
              <w:t>DEWG Scope &amp;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  <w:szCs w:val="16"/>
              </w:rPr>
              <w:t>Submitted to RMS in Augu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pproved by RMS email vot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NIDR/IDR Consumption Loading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ERCOT would like to discontinue this report in lieu of new SCR725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R740 – Enhancements to the SCR727 Da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here will be a lengthy follow-up discussion at the next DEWG meeting to review ERCOT impact assessments and to prioritize the deliverables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DEWG Mtg. - 10/5/04 from 9-4 @ ERCOT MET Center Room 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color w:val="000000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DEWG_comm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26:00Z</dcterms:created>
  <dc:creator>Karen Bergman</dc:creator>
  <dc:description/>
  <cp:keywords/>
  <dc:language>en-US</dc:language>
  <cp:lastModifiedBy>A.S. Boren</cp:lastModifiedBy>
  <cp:lastPrinted>2004-09-09T15:51:00Z</cp:lastPrinted>
  <dcterms:modified xsi:type="dcterms:W3CDTF">2004-09-09T21:26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