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Economists Worksho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hursday, September 16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 – 5:00 p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Friday, September 17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 – 12:00 p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Book Antiqua" w:ascii="Book Antiqua" w:hAnsi="Book Antiqua"/>
        </w:rPr>
        <w:t>657 127 5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935247&amp;UID=2356018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935247&amp;UID=479557746&amp;ICS=MS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935247&amp;UID=23560182" TargetMode="External"/><Relationship Id="rId3" Type="http://schemas.openxmlformats.org/officeDocument/2006/relationships/hyperlink" Target="https://ercot.webex.com/ercot/j.php?ED=83935247&amp;UID=479557746&amp;ICS=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24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13T14:48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