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8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adline for Filing ADR Clai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0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_</w:t>
            </w:r>
            <w:r>
              <w:rPr/>
              <w:t>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or staffing chang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change proposed in this PRR would be implemented in conjunction with PRR509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32:00Z</dcterms:created>
  <dc:creator>ERCOT/if</dc:creator>
  <dc:description/>
  <cp:keywords/>
  <dc:language>en-US</dc:language>
  <cp:lastModifiedBy>TAC 090904</cp:lastModifiedBy>
  <cp:lastPrinted>2004-09-10T14:21:00Z</cp:lastPrinted>
  <dcterms:modified xsi:type="dcterms:W3CDTF">2004-09-10T21:3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85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