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22PR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llateral Requirements and Credit Chang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X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X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CWG believes the proposed changes will strengthen ERCOT’s ability to utilize collateral and offset amounts or liabilities due to ERCOT appropriately in bankruptcy or other situations.  Credit risk will be reduced by collateralizing for potential uplifts to load and making Transmission Congestion Right (TCR) credit in the Estimated Aggregate Liability (EAL) calculation contingent upon a lien being given to ERCOT to secure the cash stream.</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R 522 will not have any cost or budgetary impact.</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R 522 can be implemented immediately and no system changes will be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R 522 will not impose any new requirements on ERCOT and will not increase staffing.</w:t>
            </w:r>
          </w:p>
          <w:p>
            <w:pPr>
              <w:pStyle w:val="NormalArial"/>
              <w:spacing w:before="120" w:after="0"/>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ing PRR 522 will not require a change to our computer systems. Currently, all credit calculations are performed manually.</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R 522 will strengthen ERCOT’s ability to utilize collateral and offset amounts or liabilities due to ERCOT appropriately in bankruptcy or other situations. Also, the changes will adjust collateral requirements for known or estimated potential liability.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3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3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Header"/>
        <w:tabs>
          <w:tab w:val="clear" w:pos="4320"/>
          <w:tab w:val="clear" w:pos="8640"/>
        </w:tabs>
        <w:rPr>
          <w:sz w:val="16"/>
          <w:szCs w:val="16"/>
        </w:rPr>
      </w:pPr>
      <w:r>
        <w:rPr>
          <w:sz w:val="16"/>
          <w:szCs w:val="16"/>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BOD</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0:32:00Z</dcterms:created>
  <dc:creator>ERCOT/if</dc:creator>
  <dc:description/>
  <cp:keywords/>
  <dc:language>en-US</dc:language>
  <cp:lastModifiedBy>TAC 090904</cp:lastModifiedBy>
  <cp:lastPrinted>2004-09-10T14:23:00Z</cp:lastPrinted>
  <dcterms:modified xsi:type="dcterms:W3CDTF">2004-09-10T21:37: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985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