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Requirements Relating to Retail Transa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0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was written to better define various elements in Section 15.  There was no intent to change ERCOT systems due to these change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 to ERCOT computer systems exi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0:31:00Z</dcterms:created>
  <dc:creator>ERCOT/if</dc:creator>
  <dc:description/>
  <cp:keywords/>
  <dc:language>en-US</dc:language>
  <cp:lastModifiedBy>TAC 090904</cp:lastModifiedBy>
  <cp:lastPrinted>2004-09-10T14:24:00Z</cp:lastPrinted>
  <dcterms:modified xsi:type="dcterms:W3CDTF">2004-09-10T21:37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85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