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of Requirements Relating to Retail Transactions</w:t>
            </w:r>
            <w:bookmarkEnd w:id="0"/>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5, Registration</w:t>
            </w:r>
          </w:p>
          <w:p>
            <w:pPr>
              <w:pStyle w:val="NormalArial"/>
              <w:rPr/>
            </w:pPr>
            <w:r>
              <w:rPr/>
              <w:t>24, Retail Point to Point Communication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in Section 2 and “Safety-Net Move-In” in Section 15.  Revise Section 15 to clarify deadlines and requirements of Market Participants in processing retail market transactions.  In addition, revise Section 15 to improve consistency and readability of text.  Add new Section 24 describing requirements for point to point communications that do not flow through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8 as revised by ERCOT/Market Participant meeting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18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ighway South, Suite 100, Austin, TX  787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t>In Section 2 of the Protocols, add the definition of a Retail Business Day and add reference to Retail Market Guides, insert definitions for “CR of Record” and insert AREP into the list of acronyms.   The effective date for these definitional changes would be upon Board approval.</w:t>
      </w:r>
    </w:p>
    <w:p>
      <w:pPr>
        <w:pStyle w:val="TermTitle"/>
        <w:rPr/>
      </w:pPr>
      <w:r>
        <w:rPr/>
        <w:t>Business Day</w:t>
      </w:r>
    </w:p>
    <w:p>
      <w:pPr>
        <w:pStyle w:val="TermDefinition"/>
        <w:ind w:left="1440" w:hanging="0"/>
        <w:rPr/>
      </w:pPr>
      <w:r>
        <w:rPr/>
      </w:r>
    </w:p>
    <w:p>
      <w:pPr>
        <w:pStyle w:val="TermList"/>
        <w:numPr>
          <w:ilvl w:val="0"/>
          <w:numId w:val="0"/>
        </w:numPr>
        <w:ind w:left="1440" w:hanging="0"/>
        <w:rPr>
          <w:b/>
          <w:b/>
        </w:rPr>
      </w:pPr>
      <w:r>
        <w:rPr>
          <w:b/>
        </w:rPr>
        <w:t>Business Day</w:t>
      </w:r>
    </w:p>
    <w:p>
      <w:pPr>
        <w:pStyle w:val="TermDefinition"/>
        <w:ind w:left="1440" w:hanging="0"/>
        <w:rPr/>
      </w:pPr>
      <w:r>
        <w:rPr/>
        <w:t xml:space="preserve">Monday through Friday, excluding </w:t>
      </w:r>
      <w:ins w:id="0" w:author="PRS Rec 072304" w:date="2004-08-16T15:44:00Z">
        <w:r>
          <w:rPr/>
          <w:t xml:space="preserve">ERCOT </w:t>
        </w:r>
      </w:ins>
      <w:r>
        <w:rPr/>
        <w:t>observed holidays listed below:</w:t>
      </w:r>
    </w:p>
    <w:p>
      <w:pPr>
        <w:pStyle w:val="TermList"/>
        <w:numPr>
          <w:ilvl w:val="0"/>
          <w:numId w:val="9"/>
        </w:numPr>
        <w:tabs>
          <w:tab w:val="clear" w:pos="720"/>
          <w:tab w:val="left" w:pos="2520" w:leader="none"/>
        </w:tabs>
        <w:ind w:left="2520" w:hanging="720"/>
        <w:rPr/>
      </w:pPr>
      <w:r>
        <w:rPr/>
        <w:t>New Year’s Day</w:t>
      </w:r>
    </w:p>
    <w:p>
      <w:pPr>
        <w:pStyle w:val="TermList"/>
        <w:numPr>
          <w:ilvl w:val="0"/>
          <w:numId w:val="9"/>
        </w:numPr>
        <w:tabs>
          <w:tab w:val="clear" w:pos="720"/>
          <w:tab w:val="left" w:pos="2520" w:leader="none"/>
        </w:tabs>
        <w:ind w:left="2520" w:hanging="720"/>
        <w:rPr/>
      </w:pPr>
      <w:r>
        <w:rPr/>
        <w:t>Memorial Day</w:t>
      </w:r>
    </w:p>
    <w:p>
      <w:pPr>
        <w:pStyle w:val="TermList"/>
        <w:numPr>
          <w:ilvl w:val="0"/>
          <w:numId w:val="9"/>
        </w:numPr>
        <w:tabs>
          <w:tab w:val="clear" w:pos="720"/>
          <w:tab w:val="left" w:pos="2520" w:leader="none"/>
        </w:tabs>
        <w:ind w:left="2520" w:hanging="720"/>
        <w:rPr/>
      </w:pPr>
      <w:r>
        <w:rPr/>
        <w:t>Independence Day</w:t>
      </w:r>
    </w:p>
    <w:p>
      <w:pPr>
        <w:pStyle w:val="TermList"/>
        <w:numPr>
          <w:ilvl w:val="0"/>
          <w:numId w:val="9"/>
        </w:numPr>
        <w:tabs>
          <w:tab w:val="clear" w:pos="720"/>
          <w:tab w:val="left" w:pos="2520" w:leader="none"/>
        </w:tabs>
        <w:ind w:left="2520" w:hanging="720"/>
        <w:rPr/>
      </w:pPr>
      <w:r>
        <w:rPr/>
        <w:t>Labor Day</w:t>
      </w:r>
    </w:p>
    <w:p>
      <w:pPr>
        <w:pStyle w:val="TermList"/>
        <w:numPr>
          <w:ilvl w:val="0"/>
          <w:numId w:val="9"/>
        </w:numPr>
        <w:tabs>
          <w:tab w:val="clear" w:pos="720"/>
          <w:tab w:val="left" w:pos="2520" w:leader="none"/>
        </w:tabs>
        <w:ind w:left="2520" w:hanging="720"/>
        <w:rPr/>
      </w:pPr>
      <w:r>
        <w:rPr/>
        <w:t>Thanksgiving Thursday and Friday</w:t>
      </w:r>
    </w:p>
    <w:p>
      <w:pPr>
        <w:pStyle w:val="TermList"/>
        <w:numPr>
          <w:ilvl w:val="0"/>
          <w:numId w:val="9"/>
        </w:numPr>
        <w:tabs>
          <w:tab w:val="clear" w:pos="720"/>
          <w:tab w:val="left" w:pos="2520" w:leader="none"/>
        </w:tabs>
        <w:ind w:left="2520" w:hanging="720"/>
        <w:rPr/>
      </w:pPr>
      <w:ins w:id="1" w:author="PRS Rec 072304" w:date="2004-08-16T15:44:00Z">
        <w:r>
          <w:rPr/>
          <w:t>Two (</w:t>
        </w:r>
      </w:ins>
      <w:r>
        <w:rPr/>
        <w:t>2</w:t>
      </w:r>
      <w:ins w:id="2" w:author="PRS Rec 072304" w:date="2004-08-16T15:44:00Z">
        <w:r>
          <w:rPr/>
          <w:t>)</w:t>
        </w:r>
      </w:ins>
      <w:r>
        <w:rPr/>
        <w:t xml:space="preserve"> days at Christmas, as designated by the ERCOT CEO</w:t>
      </w:r>
    </w:p>
    <w:p>
      <w:pPr>
        <w:pStyle w:val="TermList"/>
        <w:numPr>
          <w:ilvl w:val="0"/>
          <w:numId w:val="0"/>
        </w:numPr>
        <w:ind w:left="720" w:hanging="0"/>
        <w:rPr/>
      </w:pPr>
      <w:r>
        <w:rPr/>
      </w:r>
    </w:p>
    <w:p>
      <w:pPr>
        <w:pStyle w:val="TermList"/>
        <w:numPr>
          <w:ilvl w:val="0"/>
          <w:numId w:val="0"/>
        </w:numPr>
        <w:ind w:left="1440" w:hanging="0"/>
        <w:rPr>
          <w:b/>
          <w:b/>
          <w:ins w:id="4" w:author="PRS Rec 072304" w:date="2004-08-16T15:44:00Z"/>
        </w:rPr>
      </w:pPr>
      <w:ins w:id="3" w:author="PRS Rec 072304" w:date="2004-08-16T15:44:00Z">
        <w:r>
          <w:rPr>
            <w:b/>
          </w:rPr>
          <w:t>Retail Business Day</w:t>
        </w:r>
      </w:ins>
    </w:p>
    <w:p>
      <w:pPr>
        <w:pStyle w:val="TermList"/>
        <w:numPr>
          <w:ilvl w:val="0"/>
          <w:numId w:val="0"/>
        </w:numPr>
        <w:ind w:left="1440" w:hanging="0"/>
        <w:rPr>
          <w:ins w:id="6" w:author="PRS Rec 072304" w:date="2004-08-16T15:44:00Z"/>
        </w:rPr>
      </w:pPr>
      <w:ins w:id="5" w:author="PRS Rec 072304" w:date="2004-08-16T15:44: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Normal"/>
        <w:autoSpaceDE w:val="false"/>
        <w:ind w:firstLine="720"/>
        <w:rPr>
          <w:b/>
          <w:b/>
          <w:ins w:id="8" w:author="PRS Rec 072304" w:date="2004-08-16T15:44:00Z"/>
        </w:rPr>
      </w:pPr>
      <w:ins w:id="7" w:author="PRS Rec 072304" w:date="2004-08-16T15:44:00Z">
        <w:r>
          <w:rPr>
            <w:b/>
          </w:rPr>
          <w:t>CR of Record</w:t>
        </w:r>
      </w:ins>
    </w:p>
    <w:p>
      <w:pPr>
        <w:pStyle w:val="Normal"/>
        <w:autoSpaceDE w:val="false"/>
        <w:ind w:firstLine="720"/>
        <w:rPr>
          <w:b/>
          <w:b/>
          <w:u w:val="single"/>
          <w:ins w:id="10" w:author="PRS Rec 072304" w:date="2004-08-16T15:44:00Z"/>
        </w:rPr>
      </w:pPr>
      <w:ins w:id="9" w:author="PRS Rec 072304" w:date="2004-08-16T15:44:00Z">
        <w:r>
          <w:rPr>
            <w:b/>
            <w:u w:val="single"/>
          </w:rPr>
        </w:r>
      </w:ins>
    </w:p>
    <w:p>
      <w:pPr>
        <w:pStyle w:val="Normal"/>
        <w:autoSpaceDE w:val="false"/>
        <w:ind w:left="720" w:hanging="0"/>
        <w:rPr/>
      </w:pPr>
      <w:ins w:id="11" w:author="PRS Rec 072304" w:date="2004-08-16T15:44:00Z">
        <w:r>
          <w:rPr/>
          <w:t>The Competitive Retailer assigned to the ESI ID in ERCOT's database.  There can be no more than one CR of Record assigned to an ESI ID for any given time period.</w:t>
        </w:r>
      </w:ins>
    </w:p>
    <w:p>
      <w:pPr>
        <w:pStyle w:val="Normal"/>
        <w:rPr>
          <w:u w:val="single"/>
        </w:rPr>
      </w:pPr>
      <w:r>
        <w:rPr>
          <w:u w:val="single"/>
        </w:rPr>
      </w:r>
    </w:p>
    <w:p>
      <w:pPr>
        <w:pStyle w:val="Normal"/>
        <w:rPr/>
      </w:pPr>
      <w:r>
        <w:rPr/>
        <w:tab/>
        <w:t>ADD TO ACRONYMS</w:t>
      </w:r>
    </w:p>
    <w:p>
      <w:pPr>
        <w:pStyle w:val="Normal"/>
        <w:rPr>
          <w:ins w:id="13" w:author="PRS Rec 072304" w:date="2004-08-16T15:44:00Z"/>
        </w:rPr>
      </w:pPr>
      <w:r>
        <w:rPr/>
        <w:tab/>
      </w:r>
      <w:ins w:id="12" w:author="PRS Rec 072304" w:date="2004-08-16T15:44:00Z">
        <w:r>
          <w:rPr/>
          <w:t>AREP</w:t>
          <w:tab/>
          <w:t>Affiliate Retail Electric Provider</w:t>
        </w:r>
      </w:ins>
      <w:r>
        <w:br w:type="page"/>
      </w:r>
    </w:p>
    <w:p>
      <w:pPr>
        <w:pStyle w:val="Normal"/>
        <w:rPr/>
      </w:pPr>
      <w:r>
        <w:rPr/>
      </w:r>
    </w:p>
    <w:p>
      <w:pPr>
        <w:pStyle w:val="Heading1"/>
        <w:tabs>
          <w:tab w:val="clear" w:pos="720"/>
          <w:tab w:val="left" w:pos="864" w:leader="none"/>
        </w:tabs>
        <w:rPr/>
      </w:pPr>
      <w:ins w:id="14" w:author="PRS Rec 072304" w:date="2004-08-02T11:03:00Z">
        <w:r>
          <w:rPr/>
          <w:t xml:space="preserve">CUSTOMER </w:t>
        </w:r>
      </w:ins>
      <w:r>
        <w:rPr/>
        <w:t>Registration</w:t>
      </w:r>
    </w:p>
    <w:p>
      <w:pPr>
        <w:pStyle w:val="TextBody"/>
        <w:spacing w:before="60" w:after="120"/>
        <w:rPr/>
      </w:pPr>
      <w:r>
        <w:rPr/>
        <w:t xml:space="preserve">ERCOT shall maintain a </w:t>
      </w:r>
      <w:del w:id="15" w:author="PRS Rec 072304" w:date="2004-08-02T11:03:00Z">
        <w:r>
          <w:rPr/>
          <w:delText>R</w:delText>
        </w:r>
      </w:del>
      <w:ins w:id="16" w:author="PRS Rec 072304" w:date="2004-08-02T11:03:00Z">
        <w:r>
          <w:rPr/>
          <w:t>r</w:t>
        </w:r>
      </w:ins>
      <w:r>
        <w:rPr/>
        <w:t>egistration database of all metered and unmetered ESI IDs in Texas for Customer Choice</w:t>
      </w:r>
      <w:del w:id="17" w:author="PRS Rec 072304" w:date="2004-08-02T11:03:00Z">
        <w:r>
          <w:rPr/>
          <w:delText xml:space="preserve"> of a Competitive Retailer (CR)</w:delText>
        </w:r>
      </w:del>
      <w:r>
        <w:rPr/>
        <w:t xml:space="preserve">.  ERCOT will track transactions and allocate costs of the </w:t>
      </w:r>
      <w:del w:id="18" w:author="PRS Rec 072304" w:date="2004-08-02T11:04:00Z">
        <w:r>
          <w:rPr/>
          <w:delText>R</w:delText>
        </w:r>
      </w:del>
      <w:ins w:id="19" w:author="PRS Rec 072304" w:date="2004-08-02T11:04:00Z">
        <w:r>
          <w:rPr/>
          <w:t>r</w:t>
        </w:r>
      </w:ins>
      <w:r>
        <w:rPr/>
        <w:t xml:space="preserve">egistration database to </w:t>
      </w:r>
      <w:del w:id="20" w:author="PRS Rec 072304" w:date="2004-08-02T11:04:00Z">
        <w:r>
          <w:rPr/>
          <w:delText>various</w:delText>
        </w:r>
      </w:del>
      <w:ins w:id="21" w:author="PRS Rec 072304" w:date="2004-08-02T11:04:00Z">
        <w:r>
          <w:rPr/>
          <w:t xml:space="preserve"> the</w:t>
        </w:r>
      </w:ins>
      <w:r>
        <w:rPr/>
        <w:t xml:space="preserve"> Market Participants.</w:t>
      </w:r>
    </w:p>
    <w:p>
      <w:pPr>
        <w:pStyle w:val="TextBody"/>
        <w:rPr/>
      </w:pPr>
      <w:r>
        <w:rPr/>
        <w:t xml:space="preserve">ERCOT will immediately notify the PUCT and the affected CR if a TDSP fails to meet its </w:t>
      </w:r>
      <w:del w:id="22" w:author="PRS Rec 072304" w:date="2004-08-02T11:04:00Z">
        <w:r>
          <w:rPr/>
          <w:delText>c</w:delText>
        </w:r>
      </w:del>
      <w:ins w:id="23" w:author="PRS Rec 072304" w:date="2004-08-02T11:04:00Z">
        <w:r>
          <w:rPr/>
          <w:t>C</w:t>
        </w:r>
      </w:ins>
      <w:r>
        <w:rPr/>
        <w:t>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eading2"/>
        <w:rPr>
          <w:ins w:id="26" w:author="PRS Rec 072304" w:date="2004-08-02T11:04:00Z"/>
        </w:rPr>
      </w:pPr>
      <w:ins w:id="24" w:author="PRS Rec 072304" w:date="2004-08-06T10:08:00Z">
        <w:r>
          <w:rPr/>
          <w:t>15.1</w:t>
          <w:tab/>
        </w:r>
      </w:ins>
      <w:ins w:id="25" w:author="PRS Rec 072304" w:date="2004-08-02T11:04:00Z">
        <w:r>
          <w:rPr/>
          <w:t>Texas SET Transactions</w:t>
        </w:r>
      </w:ins>
    </w:p>
    <w:p>
      <w:pPr>
        <w:pStyle w:val="TextBody"/>
        <w:rPr/>
      </w:pPr>
      <w:ins w:id="27" w:author="PRS Rec 072304" w:date="2004-08-02T11:04:00Z">
        <w:r>
          <w:rPr/>
          <w:t xml:space="preserve">All Customer registration processes will be conducted using the appropriate Texas Standard Electronic Transactions (SET).  </w:t>
        </w:r>
      </w:ins>
      <w:r>
        <w:rPr/>
        <w:t xml:space="preserve">Definitions of all Texas </w:t>
      </w:r>
      <w:del w:id="28" w:author="PRS Rec 072304" w:date="2004-08-02T11:19:00Z">
        <w:r>
          <w:rPr/>
          <w:delText>Standard Electronic Transactions (</w:delText>
        </w:r>
      </w:del>
      <w:r>
        <w:rPr/>
        <w:t>SET</w:t>
      </w:r>
      <w:del w:id="29" w:author="PRS Rec 072304" w:date="2004-08-02T11:19:00Z">
        <w:r>
          <w:rPr/>
          <w:delText>)</w:delText>
        </w:r>
      </w:del>
      <w:r>
        <w:rPr/>
        <w:t xml:space="preserve"> codes referenced in this Section can be found in Section 19, Texas S</w:t>
      </w:r>
      <w:ins w:id="30" w:author="PRS Rec 072304" w:date="2004-08-02T11:20:00Z">
        <w:r>
          <w:rPr/>
          <w:t>tandard</w:t>
        </w:r>
      </w:ins>
      <w:ins w:id="31" w:author="ercot/cfm" w:date="2004-06-01T14:40:00Z">
        <w:r>
          <w:rPr/>
          <w:t xml:space="preserve"> </w:t>
        </w:r>
      </w:ins>
      <w:r>
        <w:rPr/>
        <w:t>E</w:t>
      </w:r>
      <w:ins w:id="32" w:author="PRS Rec 072304" w:date="2004-08-02T11:20:00Z">
        <w:r>
          <w:rPr/>
          <w:t>lectronic</w:t>
        </w:r>
      </w:ins>
      <w:ins w:id="33" w:author="ercot/cfm" w:date="2004-06-01T14:40:00Z">
        <w:r>
          <w:rPr/>
          <w:t xml:space="preserve"> </w:t>
        </w:r>
      </w:ins>
      <w:r>
        <w:rPr/>
        <w:t>T</w:t>
      </w:r>
      <w:ins w:id="34" w:author="PRS Rec 072304" w:date="2004-08-02T11:20:00Z">
        <w:r>
          <w:rPr/>
          <w:t>ransactions</w:t>
        </w:r>
      </w:ins>
      <w:del w:id="35" w:author="PRS Rec 072304" w:date="2004-08-02T11:21:00Z">
        <w:r>
          <w:rPr/>
          <w:delText xml:space="preserve"> of these Protocols</w:delText>
        </w:r>
      </w:del>
      <w:r>
        <w:rPr/>
        <w:t xml:space="preserve">.  </w:t>
      </w:r>
      <w:ins w:id="36" w:author="PRS Rec 072304" w:date="2004-08-02T11:05:00Z">
        <w:r>
          <w:rPr/>
          <w:t xml:space="preserve">A reference to any Texas SET transaction should be read as referring to the named transaction or its MIS equivalent, if any.  </w:t>
        </w:r>
      </w:ins>
      <w:r>
        <w:rPr/>
        <w:t>Transaction flow diagrams for Customer registration process</w:t>
      </w:r>
      <w:ins w:id="37" w:author="PRS Rec 072304" w:date="2004-08-06T10:10:00Z">
        <w:r>
          <w:rPr/>
          <w:t>ing</w:t>
        </w:r>
      </w:ins>
      <w:del w:id="38" w:author="PRS Rec 072304" w:date="2004-08-02T11:21:00Z">
        <w:r>
          <w:rPr/>
          <w:delText>es</w:delText>
        </w:r>
      </w:del>
      <w:r>
        <w:rPr/>
        <w:t xml:space="preserve"> are posted on the Market Information System (MIS).</w:t>
      </w:r>
    </w:p>
    <w:p>
      <w:pPr>
        <w:pStyle w:val="TextBody"/>
        <w:rPr/>
      </w:pPr>
      <w:del w:id="39" w:author="PRS Rec 072304" w:date="2004-08-06T10:09:00Z">
        <w:r>
          <w:rPr/>
          <w:delText>15.1</w:delText>
          <w:tab/>
        </w:r>
      </w:del>
      <w:del w:id="40" w:author="PRS Rec 072304" w:date="2004-08-02T11:05:00Z">
        <w:r>
          <w:rPr/>
          <w:delText>Customer Switch of Competitive Retailer</w:delText>
        </w:r>
      </w:del>
    </w:p>
    <w:p>
      <w:pPr>
        <w:pStyle w:val="TextBody"/>
        <w:rPr>
          <w:ins w:id="42" w:author="PRS Rec 072304" w:date="2004-08-02T11:05:00Z"/>
        </w:rPr>
      </w:pPr>
      <w:ins w:id="41" w:author="PRS Rec 072304" w:date="2004-08-02T11:05:00Z">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ins>
    </w:p>
    <w:p>
      <w:pPr>
        <w:pStyle w:val="TextBody"/>
        <w:ind w:left="0" w:hanging="0"/>
        <w:rPr>
          <w:ins w:id="44" w:author="PRS Rec 072304" w:date="2004-08-02T11:05:00Z"/>
        </w:rPr>
      </w:pPr>
      <w:ins w:id="43" w:author="PRS Rec 072304" w:date="2004-08-02T11:05:00Z">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ins>
    </w:p>
    <w:p>
      <w:pPr>
        <w:pStyle w:val="TextBody"/>
        <w:ind w:left="0" w:hanging="0"/>
        <w:rPr/>
      </w:pPr>
      <w:ins w:id="45" w:author="PRS Rec 072304" w:date="2004-08-02T11:05:00Z">
        <w:r>
          <w:rPr/>
          <w:t>For more information concerning the requirements for transaction processing in the retail market, please refer to the Retail Market Guide.</w:t>
        </w:r>
      </w:ins>
    </w:p>
    <w:p>
      <w:pPr>
        <w:pStyle w:val="Heading3"/>
        <w:rPr/>
      </w:pPr>
      <w:r>
        <w:rPr/>
        <w:t>15.1.1</w:t>
        <w:tab/>
      </w:r>
      <w:ins w:id="46" w:author="PRS Rec 072304" w:date="2004-08-02T11:06:00Z">
        <w:r>
          <w:rPr/>
          <w:t>Customer Switch of Competitive Retailer</w:t>
        </w:r>
      </w:ins>
      <w:del w:id="47" w:author="PRS Rec 072304" w:date="2004-08-02T11:06:00Z">
        <w:r>
          <w:rPr/>
          <w:delText>Registration Switch Processes</w:delText>
        </w:r>
      </w:del>
    </w:p>
    <w:p>
      <w:pPr>
        <w:pStyle w:val="TextBody"/>
        <w:rPr/>
      </w:pPr>
      <w:r>
        <w:rPr/>
        <w:t xml:space="preserve">The following process shall be followed for a CR to </w:t>
      </w:r>
      <w:ins w:id="48" w:author="PRS Rec 072304" w:date="2004-08-02T11:07:00Z">
        <w:r>
          <w:rPr/>
          <w:t>switch</w:t>
        </w:r>
      </w:ins>
      <w:del w:id="49" w:author="PRS Rec 072304" w:date="2004-08-02T11:07:00Z">
        <w:r>
          <w:rPr/>
          <w:delText>enroll</w:delText>
        </w:r>
      </w:del>
      <w:r>
        <w:rPr/>
        <w:t xml:space="preserve"> an ESI ID.</w:t>
      </w:r>
    </w:p>
    <w:p>
      <w:pPr>
        <w:pStyle w:val="Heading4"/>
        <w:rPr/>
      </w:pPr>
      <w:r>
        <w:rPr/>
        <w:t>15.1.1.1</w:t>
        <w:tab/>
        <w:t xml:space="preserve">Submission of </w:t>
      </w:r>
      <w:ins w:id="50" w:author="PRS Rec 072304" w:date="2004-08-02T11:07:00Z">
        <w:r>
          <w:rPr/>
          <w:t xml:space="preserve">a </w:t>
        </w:r>
      </w:ins>
      <w:r>
        <w:rPr/>
        <w:t>Switch Request</w:t>
      </w:r>
    </w:p>
    <w:p>
      <w:pPr>
        <w:pStyle w:val="TextBodyIndent"/>
        <w:spacing w:before="60" w:after="120"/>
        <w:rPr/>
      </w:pPr>
      <w:ins w:id="51" w:author="PRS Rec 072304" w:date="2004-08-16T16:03:00Z">
        <w:r>
          <w:rPr/>
          <w:t xml:space="preserve">A “Switch Request” is a request submitted by a Competitive Retailer on behalf of a Customer to switch service from the Customer’s current CR to the requesting CR.  </w:t>
        </w:r>
      </w:ins>
      <w:r>
        <w:rPr/>
        <w:t xml:space="preserve">The CR shall submit </w:t>
      </w:r>
      <w:ins w:id="52" w:author="PRS Rec 072304" w:date="2004-08-02T11:08:00Z">
        <w:r>
          <w:rPr/>
          <w:t xml:space="preserve">a Switch Request </w:t>
        </w:r>
      </w:ins>
      <w:r>
        <w:rPr/>
        <w:t xml:space="preserve">to ERCOT </w:t>
      </w:r>
      <w:del w:id="53" w:author="PRS Rec 072304" w:date="2004-08-02T11:09:00Z">
        <w:r>
          <w:rPr/>
          <w:delText>a Switch Request in accordance with SET</w:delText>
        </w:r>
      </w:del>
      <w:ins w:id="54" w:author="PRS Rec 072304" w:date="2004-08-02T11:09:00Z">
        <w:r>
          <w:rPr/>
          <w:t>using the</w:t>
        </w:r>
      </w:ins>
      <w:r>
        <w:rPr/>
        <w:t xml:space="preserve"> 814_01 </w:t>
      </w:r>
      <w:del w:id="55" w:author="PRS Rec 072304" w:date="2004-08-02T11:09:00Z">
        <w:r>
          <w:rPr/>
          <w:delText>or the MIS equivalent that</w:delText>
        </w:r>
      </w:del>
      <w:ins w:id="56" w:author="PRS Rec 072304" w:date="2004-08-02T11:09:00Z">
        <w:r>
          <w:rPr/>
          <w:t>.</w:t>
        </w:r>
      </w:ins>
      <w:r>
        <w:rPr/>
        <w:t xml:space="preserve"> </w:t>
      </w:r>
      <w:ins w:id="57" w:author="PRS Rec 072304" w:date="2004-08-05T15:04:00Z">
        <w:r>
          <w:rPr/>
          <w:t xml:space="preserve"> </w:t>
        </w:r>
      </w:ins>
      <w:ins w:id="58" w:author="PRS Rec 072304" w:date="2004-08-02T11:09:00Z">
        <w:r>
          <w:rPr/>
          <w:t xml:space="preserve">The Switch Request shall </w:t>
        </w:r>
      </w:ins>
      <w:r>
        <w:rPr/>
        <w:t>include</w:t>
      </w:r>
      <w:del w:id="59" w:author="PRS Rec 072304" w:date="2004-08-02T11:09:00Z">
        <w:r>
          <w:rPr/>
          <w:delText>s</w:delText>
        </w:r>
      </w:del>
      <w:r>
        <w:rPr/>
        <w:t xml:space="preserve">, at a minimum, the 5-digit ZIP code and ESI ID.  Within this transaction, the CR will also send information necessary for ERCOT to send a </w:t>
      </w:r>
      <w:del w:id="60" w:author="PRS Rec 072304" w:date="2004-08-02T11:10:00Z">
        <w:r>
          <w:rPr/>
          <w:delText>S</w:delText>
        </w:r>
      </w:del>
      <w:ins w:id="61" w:author="PRS Rec 072304" w:date="2004-08-02T11:10:00Z">
        <w:r>
          <w:rPr/>
          <w:t>s</w:t>
        </w:r>
      </w:ins>
      <w:r>
        <w:rPr/>
        <w:t>witch confirmation notice to the Customer as required by the applicable PUCT rules and regulations.</w:t>
      </w:r>
      <w:del w:id="62" w:author="PRS Rec 072304" w:date="2004-08-16T16:02:00Z">
        <w:r>
          <w:rPr/>
          <w:delText xml:space="preserve">  A “Switch Request” is a request submitted by a Competitive Retailer on behalf of a Customer to switch service from the Customer’s current CR to the requesting CR.</w:delText>
        </w:r>
      </w:del>
    </w:p>
    <w:p>
      <w:pPr>
        <w:pStyle w:val="Heading4"/>
        <w:rPr>
          <w:ins w:id="64" w:author="PRS Rec 072304" w:date="2004-08-02T11:11:00Z"/>
        </w:rPr>
      </w:pPr>
      <w:r>
        <w:rPr/>
        <w:t>15.1.1.2</w:t>
        <w:tab/>
        <w:t>Provision of Historical Usage</w:t>
      </w:r>
      <w:del w:id="63" w:author="PRS Rec 072304" w:date="2004-08-02T11:10:00Z">
        <w:r>
          <w:rPr/>
          <w:delText xml:space="preserve"> with a Switch Request</w:delText>
        </w:r>
      </w:del>
    </w:p>
    <w:p>
      <w:pPr>
        <w:pStyle w:val="TextBodyIndent"/>
        <w:rPr>
          <w:ins w:id="66" w:author="PRS Rec 072304" w:date="2004-08-02T11:11:00Z"/>
        </w:rPr>
      </w:pPr>
      <w:ins w:id="65" w:author="PRS Rec 072304" w:date="2004-08-02T11:11:00Z">
        <w:r>
          <w:rPr/>
          <w:t>A request for historical usage may be submitted along with a Switch Request or as an ad hoc request.</w:t>
        </w:r>
      </w:ins>
    </w:p>
    <w:p>
      <w:pPr>
        <w:pStyle w:val="TextBodyIndent"/>
        <w:spacing w:before="120" w:after="120"/>
        <w:rPr>
          <w:b/>
          <w:b/>
          <w:ins w:id="69" w:author="PRS Rec 072304" w:date="2004-08-02T11:12:00Z"/>
        </w:rPr>
      </w:pPr>
      <w:ins w:id="67" w:author="PRS Rec 072304" w:date="2004-08-02T11:11:00Z">
        <w:r>
          <w:rPr>
            <w:b/>
          </w:rPr>
          <w:t>15.1.1.2.1</w:t>
        </w:r>
      </w:ins>
      <w:ins w:id="68" w:author="PRS Rec 072304" w:date="2004-08-05T15:05:00Z">
        <w:r>
          <w:rPr>
            <w:b/>
          </w:rPr>
          <w:tab/>
          <w:t>Provision of Historical Usage with a Switch Request</w:t>
        </w:r>
      </w:ins>
    </w:p>
    <w:p>
      <w:pPr>
        <w:pStyle w:val="TextBodyIndent"/>
        <w:spacing w:before="60" w:after="120"/>
        <w:rPr>
          <w:ins w:id="91" w:author="PRS Rec 072304" w:date="2004-08-02T11:16:00Z"/>
        </w:rPr>
      </w:pPr>
      <w:r>
        <w:rPr/>
        <w:t xml:space="preserve">If requested by the </w:t>
      </w:r>
      <w:ins w:id="70" w:author="PRS Rec 072304" w:date="2004-08-02T11:12:00Z">
        <w:r>
          <w:rPr/>
          <w:t xml:space="preserve">switching </w:t>
        </w:r>
      </w:ins>
      <w:r>
        <w:rPr/>
        <w:t xml:space="preserve">CR in </w:t>
      </w:r>
      <w:ins w:id="71" w:author="PRS Rec 072304" w:date="2004-08-02T11:12:00Z">
        <w:r>
          <w:rPr/>
          <w:t xml:space="preserve">the </w:t>
        </w:r>
      </w:ins>
      <w:del w:id="72" w:author="PRS Rec 072304" w:date="2004-08-02T11:12:00Z">
        <w:r>
          <w:rPr/>
          <w:delText>this</w:delText>
        </w:r>
      </w:del>
      <w:del w:id="73" w:author="PRS Rec 072304" w:date="2004-08-05T15:06:00Z">
        <w:r>
          <w:rPr/>
          <w:delText xml:space="preserve"> </w:delText>
        </w:r>
      </w:del>
      <w:r>
        <w:rPr/>
        <w:t xml:space="preserve">Switch Request, the TDSP shall provide the most recent twelve (12) months of historical usage, if available, to ERCOT, including monthly metered usage for the Customer's ESI ID </w:t>
      </w:r>
      <w:del w:id="74" w:author="PRS Rec 072304" w:date="2004-08-02T11:13:00Z">
        <w:r>
          <w:rPr/>
          <w:delText xml:space="preserve">information </w:delText>
        </w:r>
      </w:del>
      <w:r>
        <w:rPr/>
        <w:t xml:space="preserve">and any applicable metered interval usage in accordance with </w:t>
      </w:r>
      <w:ins w:id="75" w:author="PRS Rec 072304" w:date="2004-08-02T11:13:00Z">
        <w:r>
          <w:rPr/>
          <w:t xml:space="preserve">the </w:t>
        </w:r>
      </w:ins>
      <w:del w:id="76" w:author="PRS Rec 072304" w:date="2004-08-02T11:13:00Z">
        <w:r>
          <w:rPr/>
          <w:delText>SET</w:delText>
        </w:r>
      </w:del>
      <w:r>
        <w:rPr/>
        <w:t xml:space="preserve"> 867_02</w:t>
      </w:r>
      <w:del w:id="77" w:author="PRS Rec 072304" w:date="2004-08-02T11:13:00Z">
        <w:r>
          <w:rPr/>
          <w:delText>, as appropriate</w:delText>
        </w:r>
      </w:del>
      <w:r>
        <w:rPr/>
        <w:t xml:space="preserve">.  If the TDSP does not respond with historical usage within two (2) </w:t>
      </w:r>
      <w:ins w:id="78" w:author="PRS Rec 072304" w:date="2004-08-02T11:13:00Z">
        <w:r>
          <w:rPr/>
          <w:t xml:space="preserve">Retail </w:t>
        </w:r>
      </w:ins>
      <w:r>
        <w:rPr/>
        <w:t xml:space="preserve">Business Days after the submission of </w:t>
      </w:r>
      <w:ins w:id="79" w:author="PRS Rec 072304" w:date="2004-08-02T11:13:00Z">
        <w:r>
          <w:rPr/>
          <w:t xml:space="preserve">the </w:t>
        </w:r>
      </w:ins>
      <w:del w:id="80" w:author="PRS Rec 072304" w:date="2004-08-02T11:13:00Z">
        <w:r>
          <w:rPr/>
          <w:delText>SET</w:delText>
        </w:r>
      </w:del>
      <w:r>
        <w:rPr/>
        <w:t xml:space="preserve"> 814_03</w:t>
      </w:r>
      <w:ins w:id="81" w:author="PRS Rec 072304" w:date="2004-08-02T11:13:00Z">
        <w:r>
          <w:rPr/>
          <w:t>,</w:t>
        </w:r>
      </w:ins>
      <w:r>
        <w:rPr/>
        <w:t xml:space="preserve"> </w:t>
      </w:r>
      <w:del w:id="82" w:author="PRS Rec 072304" w:date="2004-08-02T11:13:00Z">
        <w:r>
          <w:rPr/>
          <w:delText>from ERCOT</w:delText>
        </w:r>
      </w:del>
      <w:r>
        <w:rPr/>
        <w:t xml:space="preserve">, ERCOT </w:t>
      </w:r>
      <w:del w:id="83" w:author="PRS Rec 072304" w:date="2004-08-02T11:14:00Z">
        <w:r>
          <w:rPr/>
          <w:delText xml:space="preserve">shall create an internal tracking exception but </w:delText>
        </w:r>
      </w:del>
      <w:r>
        <w:rPr/>
        <w:t xml:space="preserve">continue processing the Switch Request.  </w:t>
      </w:r>
      <w:ins w:id="84" w:author="PRS Rec 072304" w:date="2004-08-02T11:14:00Z">
        <w:r>
          <w:rPr/>
          <w:t xml:space="preserve">Upon receipt of the historical usage from the TDSP, ERCOT shall forward it </w:t>
        </w:r>
      </w:ins>
      <w:del w:id="85" w:author="PRS Rec 072304" w:date="2004-08-02T11:15:00Z">
        <w:r>
          <w:rPr/>
          <w:delText xml:space="preserve">This information shall be forwarded </w:delText>
        </w:r>
      </w:del>
      <w:r>
        <w:rPr/>
        <w:t xml:space="preserve">to the CR within one (1) </w:t>
      </w:r>
      <w:ins w:id="86" w:author="PRS Rec 072304" w:date="2004-08-02T11:15:00Z">
        <w:r>
          <w:rPr/>
          <w:t xml:space="preserve">Retail </w:t>
        </w:r>
      </w:ins>
      <w:r>
        <w:rPr/>
        <w:t>Business Day</w:t>
      </w:r>
      <w:ins w:id="87" w:author="PRS Rec 072304" w:date="2004-08-02T11:15:00Z">
        <w:r>
          <w:rPr/>
          <w:t>.</w:t>
        </w:r>
      </w:ins>
      <w:del w:id="88" w:author="PRS Rec 072304" w:date="2004-08-02T11:15:00Z">
        <w:r>
          <w:rPr/>
          <w:delText xml:space="preserve"> </w:delText>
        </w:r>
      </w:del>
      <w:ins w:id="89" w:author="PRS Rec 072304" w:date="2004-08-02T11:15:00Z">
        <w:r>
          <w:rPr/>
          <w:t xml:space="preserve"> </w:t>
        </w:r>
      </w:ins>
      <w:del w:id="90" w:author="PRS Rec 072304" w:date="2004-08-02T11:15:00Z">
        <w:r>
          <w:rPr/>
          <w:delText>from ERCOT receipt of the historical usage from the TDSP.</w:delText>
        </w:r>
      </w:del>
    </w:p>
    <w:p>
      <w:pPr>
        <w:pStyle w:val="TextBodyIndent"/>
        <w:spacing w:before="60" w:after="120"/>
        <w:rPr>
          <w:ins w:id="93" w:author="PRS Rec 072304" w:date="2004-08-05T15:21:00Z"/>
        </w:rPr>
      </w:pPr>
      <w:ins w:id="92" w:author="PRS Rec 072304" w:date="2004-08-02T11:16:00Z">
        <w:r>
          <w:rPr/>
          <w:t>Provision of meter read and historical usage data pursuant to this paragraph shall not be required when it would be prohibited by PUCT Rules.</w:t>
        </w:r>
      </w:ins>
    </w:p>
    <w:p>
      <w:pPr>
        <w:pStyle w:val="TextBodyIndent"/>
        <w:spacing w:before="60" w:after="120"/>
        <w:rPr>
          <w:b/>
          <w:b/>
          <w:ins w:id="95" w:author="PRS Rec 072304" w:date="2004-08-05T15:21:00Z"/>
        </w:rPr>
      </w:pPr>
      <w:ins w:id="94" w:author="PRS Rec 072304" w:date="2004-08-05T15:21:00Z">
        <w:r>
          <w:rPr>
            <w:b/>
          </w:rPr>
          <w:t>15.1.1.2.2</w:t>
          <w:tab/>
          <w:t>Ad Hoc Requests for Historical Usage</w:t>
        </w:r>
      </w:ins>
    </w:p>
    <w:p>
      <w:pPr>
        <w:pStyle w:val="TextBodyIndent"/>
        <w:spacing w:before="120" w:after="120"/>
        <w:rPr>
          <w:ins w:id="98" w:author="PRS Rec 072304" w:date="2004-08-05T15:23:00Z"/>
        </w:rPr>
      </w:pPr>
      <w:ins w:id="96" w:author="PRS Rec 072304" w:date="2004-08-05T15:23:00Z">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ins>
      <w:ins w:id="97" w:author="PRS Rec 072304" w:date="2004-08-05T15:23:00Z">
        <w:r>
          <w:rPr>
            <w:iCs w:val="false"/>
            <w:color w:val="00000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120" w:after="120"/>
        <w:rPr>
          <w:ins w:id="100" w:author="PRS Rec 072304" w:date="2004-08-05T15:23:00Z"/>
        </w:rPr>
      </w:pPr>
      <w:ins w:id="99" w:author="PRS Rec 072304" w:date="2004-08-05T15:23:00Z">
        <w:r>
          <w:rPr/>
          <w:t>Provision of meter read and historical usage data pursuant to this paragraph shall not be required when by PUCT rules.</w:t>
        </w:r>
      </w:ins>
    </w:p>
    <w:p>
      <w:pPr>
        <w:pStyle w:val="Heading4"/>
        <w:rPr/>
      </w:pPr>
      <w:r>
        <w:rPr/>
        <w:t>15.1.1.3</w:t>
        <w:tab/>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15.1.1.13, Rejection of Switch Requests, ERCOT will respond to the CR </w:t>
      </w:r>
      <w:ins w:id="101" w:author="PRS Rec 072304" w:date="2004-08-05T15:25:00Z">
        <w:r>
          <w:rPr/>
          <w:t xml:space="preserve">with the </w:t>
        </w:r>
      </w:ins>
      <w:del w:id="102" w:author="PRS Rec 072304" w:date="2004-08-05T15:25:00Z">
        <w:r>
          <w:rPr/>
          <w:delText xml:space="preserve">in accordance with SET </w:delText>
        </w:r>
      </w:del>
      <w:r>
        <w:rPr/>
        <w:t xml:space="preserve">814_02 </w:t>
      </w:r>
      <w:del w:id="103" w:author="PRS Rec 072304" w:date="2004-08-05T15:25:00Z">
        <w:r>
          <w:rPr/>
          <w:delText xml:space="preserve">or its MIS equivalent </w:delText>
        </w:r>
      </w:del>
      <w:r>
        <w:rPr/>
        <w:t xml:space="preserve">within one (1) </w:t>
      </w:r>
      <w:ins w:id="104" w:author="PRS Rec 072304" w:date="2004-08-05T15:25:00Z">
        <w:r>
          <w:rPr/>
          <w:t xml:space="preserve">Retail </w:t>
        </w:r>
      </w:ins>
      <w:r>
        <w:rPr/>
        <w:t xml:space="preserve">Business Day of ERCOT’s receipt of the Switch Request, and the </w:t>
      </w:r>
      <w:del w:id="105" w:author="PRS Rec 072304" w:date="2004-08-05T15:25:00Z">
        <w:r>
          <w:rPr/>
          <w:delText>S</w:delText>
        </w:r>
      </w:del>
      <w:ins w:id="106" w:author="PRS Rec 072304" w:date="2004-08-05T15:25:00Z">
        <w:r>
          <w:rPr/>
          <w:t>s</w:t>
        </w:r>
      </w:ins>
      <w:r>
        <w:rPr/>
        <w:t xml:space="preserve">witch process will terminate.  If the request is valid, the </w:t>
      </w:r>
      <w:del w:id="107" w:author="PRS Rec 072304" w:date="2004-08-05T15:25:00Z">
        <w:r>
          <w:rPr/>
          <w:delText>S</w:delText>
        </w:r>
      </w:del>
      <w:ins w:id="108" w:author="PRS Rec 072304" w:date="2004-08-05T15:25:00Z">
        <w:r>
          <w:rPr/>
          <w:t>s</w:t>
        </w:r>
      </w:ins>
      <w:r>
        <w:rPr/>
        <w:t>witch process continues per the subsequent Sections.</w:t>
      </w:r>
    </w:p>
    <w:p>
      <w:pPr>
        <w:pStyle w:val="TextBodyIndent"/>
        <w:rPr>
          <w:ins w:id="112" w:author="PRS Rec 072304" w:date="2004-08-05T15:26:00Z"/>
        </w:rPr>
      </w:pPr>
      <w:r>
        <w:rPr/>
        <w:t xml:space="preserve">If an off-cycle meter read request date is before the first available switch date, ERCOT will reject the Switch Request and notify the requesting CR </w:t>
      </w:r>
      <w:ins w:id="109" w:author="PRS Rec 072304" w:date="2004-08-05T15:25:00Z">
        <w:r>
          <w:rPr/>
          <w:t xml:space="preserve">using the </w:t>
        </w:r>
      </w:ins>
      <w:del w:id="110" w:author="PRS Rec 072304" w:date="2004-08-05T15:26:00Z">
        <w:r>
          <w:rPr/>
          <w:delText xml:space="preserve">via SET </w:delText>
        </w:r>
      </w:del>
      <w:r>
        <w:rPr/>
        <w:t>814_02</w:t>
      </w:r>
      <w:del w:id="111" w:author="PRS Rec 072304" w:date="2004-08-05T15:26:00Z">
        <w:r>
          <w:rPr/>
          <w:delText xml:space="preserve"> or its MIS equivalent</w:delText>
        </w:r>
      </w:del>
      <w:r>
        <w:rPr/>
        <w:t>.</w:t>
      </w:r>
    </w:p>
    <w:p>
      <w:pPr>
        <w:pStyle w:val="TextBodyIndent"/>
        <w:rPr>
          <w:ins w:id="114" w:author="PRS Rec 072304" w:date="2004-08-05T15:26:00Z"/>
        </w:rPr>
      </w:pPr>
      <w:ins w:id="113" w:author="PRS Rec 072304" w:date="2004-08-05T15:26:00Z">
        <w:r>
          <w:rPr/>
          <w:t>The First Available Switch Date (FASD) for a Switch Request is calculated starting with the date that ERCOT processes the 814_01 sent by the CR.</w:t>
        </w:r>
      </w:ins>
    </w:p>
    <w:p>
      <w:pPr>
        <w:pStyle w:val="TextBodyIndent"/>
        <w:rPr>
          <w:ins w:id="116" w:author="PRS Rec 072304" w:date="2004-08-05T15:26:00Z"/>
        </w:rPr>
      </w:pPr>
      <w:ins w:id="115" w:author="PRS Rec 072304" w:date="2004-08-05T15:26:00Z">
        <w:r>
          <w:rPr/>
          <w:t>The FASD is calculated as follows:</w:t>
        </w:r>
      </w:ins>
    </w:p>
    <w:p>
      <w:pPr>
        <w:pStyle w:val="TextBodyIndent"/>
        <w:ind w:left="1620" w:hanging="900"/>
        <w:rPr>
          <w:ins w:id="118" w:author="PRS Rec 072304" w:date="2004-08-05T15:26:00Z"/>
        </w:rPr>
      </w:pPr>
      <w:ins w:id="117" w:author="PRS Rec 072304" w:date="2004-08-05T15:26:00Z">
        <w:r>
          <w:rPr/>
          <w:t>FASD = EPD</w:t>
          <w:tab/>
          <w:t>+ 3BD (Mailing to notify Customer of the pending Switch Request)</w:t>
          <w:br/>
          <w:t>+ 7CD (Customer Rescission Period)</w:t>
          <w:br/>
          <w:t>+ 3BD (Processing time to allow for potential cancellation by Customer)</w:t>
        </w:r>
      </w:ins>
    </w:p>
    <w:p>
      <w:pPr>
        <w:pStyle w:val="TextBodyIndent"/>
        <w:spacing w:before="240" w:after="240"/>
        <w:rPr>
          <w:ins w:id="120" w:author="PRS Rec 072304" w:date="2004-08-05T15:26:00Z"/>
        </w:rPr>
      </w:pPr>
      <w:ins w:id="119" w:author="PRS Rec 072304" w:date="2004-08-05T15:26:00Z">
        <w:r>
          <w:rPr/>
          <w:t>Where</w:t>
        </w:r>
      </w:ins>
    </w:p>
    <w:p>
      <w:pPr>
        <w:pStyle w:val="Normal"/>
        <w:ind w:left="1620" w:hanging="0"/>
        <w:rPr>
          <w:ins w:id="122" w:author="PRS Rec 072304" w:date="2004-08-05T15:26:00Z"/>
        </w:rPr>
      </w:pPr>
      <w:ins w:id="121" w:author="PRS Rec 072304" w:date="2004-08-05T15:26:00Z">
        <w:r>
          <w:rPr/>
          <w:t>EPD =</w:t>
          <w:tab/>
          <w:t>ERCOT Processed Date</w:t>
        </w:r>
      </w:ins>
    </w:p>
    <w:p>
      <w:pPr>
        <w:pStyle w:val="Normal"/>
        <w:ind w:left="1620" w:hanging="0"/>
        <w:rPr>
          <w:ins w:id="124" w:author="PRS Rec 072304" w:date="2004-08-05T15:26:00Z"/>
        </w:rPr>
      </w:pPr>
      <w:ins w:id="123" w:author="PRS Rec 072304" w:date="2004-08-05T15:26:00Z">
        <w:r>
          <w:rPr/>
          <w:t>BD = Business Day (Does not include TDSP holidays.)</w:t>
        </w:r>
      </w:ins>
    </w:p>
    <w:p>
      <w:pPr>
        <w:pStyle w:val="Normal"/>
        <w:ind w:left="1620" w:hanging="0"/>
        <w:rPr>
          <w:ins w:id="126" w:author="PRS Rec 072304" w:date="2004-08-05T15:26:00Z"/>
        </w:rPr>
      </w:pPr>
      <w:ins w:id="125" w:author="PRS Rec 072304" w:date="2004-08-05T15:26:00Z">
        <w:r>
          <w:rPr/>
          <w:t>CD = Calendar Day</w:t>
        </w:r>
      </w:ins>
    </w:p>
    <w:p>
      <w:pPr>
        <w:pStyle w:val="TextBodyIndent"/>
        <w:rPr/>
      </w:pPr>
      <w:ins w:id="127" w:author="PRS Rec 072304" w:date="2004-08-05T15:26:00Z">
        <w:r>
          <w:rPr/>
          <w:t>The online FASD calculator can be found on the MIS.</w:t>
        </w:r>
      </w:ins>
    </w:p>
    <w:p>
      <w:pPr>
        <w:pStyle w:val="Heading4"/>
        <w:rPr/>
      </w:pPr>
      <w:r>
        <w:rPr/>
        <w:t>15.1.1.4</w:t>
        <w:tab/>
        <w:t>Notification to Customer of Switch Request</w:t>
      </w:r>
    </w:p>
    <w:p>
      <w:pPr>
        <w:pStyle w:val="TextBodyIndent"/>
        <w:spacing w:before="120" w:after="60"/>
        <w:rPr/>
      </w:pPr>
      <w:r>
        <w:rPr/>
        <w:t xml:space="preserve">ERCOT will send a </w:t>
      </w:r>
      <w:del w:id="128" w:author="PRS Rec 072304" w:date="2004-08-05T15:28:00Z">
        <w:r>
          <w:rPr/>
          <w:delText>S</w:delText>
        </w:r>
      </w:del>
      <w:ins w:id="129" w:author="PRS Rec 072304" w:date="2004-08-05T15:28:00Z">
        <w:r>
          <w:rPr/>
          <w:t>s</w:t>
        </w:r>
      </w:ins>
      <w:r>
        <w:rPr/>
        <w:t xml:space="preserve">witch confirmation notice to the Customer as </w:t>
      </w:r>
      <w:ins w:id="130" w:author="PRS Rec 072304" w:date="2004-08-05T15:29:00Z">
        <w:r>
          <w:rPr/>
          <w:t xml:space="preserve">specified in </w:t>
        </w:r>
      </w:ins>
      <w:del w:id="131" w:author="PRS Rec 072304" w:date="2004-08-05T15:29:00Z">
        <w:r>
          <w:rPr/>
          <w:delText xml:space="preserve">indicated by </w:delText>
        </w:r>
      </w:del>
      <w:r>
        <w:rPr/>
        <w:t>PUCT rules and regulations.  This notice will give the Customer information regarding the Switch Request as described in PUCT rules and regulations.  It will include the name, address, and telephone number of the CR submitting the Switch</w:t>
      </w:r>
      <w:ins w:id="132" w:author="PRS Rec 072304" w:date="2004-08-05T15:29:00Z">
        <w:r>
          <w:rPr/>
          <w:t xml:space="preserve"> Request</w:t>
        </w:r>
      </w:ins>
      <w:r>
        <w:rPr/>
        <w:t xml:space="preserve">.  The confirmation notice will also provide the Customer a means to cancel the </w:t>
      </w:r>
      <w:del w:id="133" w:author="PRS Rec 072304" w:date="2004-08-05T15:29:00Z">
        <w:r>
          <w:rPr/>
          <w:delText>S</w:delText>
        </w:r>
      </w:del>
      <w:ins w:id="134" w:author="PRS Rec 072304" w:date="2004-08-05T15:29:00Z">
        <w:r>
          <w:rPr/>
          <w:t>s</w:t>
        </w:r>
      </w:ins>
      <w:r>
        <w:rPr/>
        <w:t xml:space="preserve">witch within a period of time specified by PUCT rules and regulations.  If the Customer cancels the Switch Request, the Customer remains with its existing CR with no lapse in service and the corresponding Switch Request is canceled.  The TDSP and </w:t>
      </w:r>
      <w:ins w:id="135" w:author="PRS Rec 072304" w:date="2004-08-05T15:30:00Z">
        <w:r>
          <w:rPr/>
          <w:t xml:space="preserve">both CRs </w:t>
        </w:r>
      </w:ins>
      <w:del w:id="136" w:author="PRS Rec 072304" w:date="2004-08-05T15:30:00Z">
        <w:r>
          <w:rPr/>
          <w:delText xml:space="preserve">respective CR </w:delText>
        </w:r>
      </w:del>
      <w:r>
        <w:rPr/>
        <w:t>will be notified</w:t>
      </w:r>
      <w:ins w:id="137" w:author="PRS Rec 072304" w:date="2004-08-05T15:30:00Z">
        <w:r>
          <w:rPr/>
          <w:t xml:space="preserve"> by ERCOT</w:t>
        </w:r>
      </w:ins>
      <w:r>
        <w:rPr/>
        <w:t xml:space="preserve"> that the Switch Request has been canceled </w:t>
      </w:r>
      <w:ins w:id="138" w:author="PRS Rec 072304" w:date="2004-08-05T15:30:00Z">
        <w:r>
          <w:rPr/>
          <w:t xml:space="preserve">via the </w:t>
        </w:r>
      </w:ins>
      <w:del w:id="139" w:author="PRS Rec 072304" w:date="2004-08-05T15:30:00Z">
        <w:r>
          <w:rPr/>
          <w:delText xml:space="preserve">in accordance with SET </w:delText>
        </w:r>
      </w:del>
      <w:r>
        <w:rPr/>
        <w:t>814_08</w:t>
      </w:r>
      <w:del w:id="140" w:author="PRS Rec 072304" w:date="2004-08-05T15:30:00Z">
        <w:r>
          <w:rPr/>
          <w:delText xml:space="preserve"> or its MIS equivalent</w:delText>
        </w:r>
      </w:del>
      <w:r>
        <w:rPr/>
        <w:t xml:space="preserve">.  </w:t>
      </w:r>
      <w:ins w:id="141" w:author="PRS Rec 072304" w:date="2004-08-05T15:31:00Z">
        <w:r>
          <w:rPr/>
          <w:t xml:space="preserve">When ERCOT has sent the losing CR an 814_06, the losing CR will be sent an 814_08 cancellation.  </w:t>
        </w:r>
      </w:ins>
      <w:ins w:id="142" w:author="PRS Rec 072304" w:date="2004-08-05T15:31:00Z">
        <w:r>
          <w:rPr>
            <w:bCs/>
            <w:color w:val="000080"/>
          </w:rPr>
          <w:t xml:space="preserve">ERCOT will not send an 814_08 to the losing CR if they have not been sent an 814_06.  </w:t>
        </w:r>
      </w:ins>
      <w:r>
        <w:rPr/>
        <w:t xml:space="preserve">The TDSP and CR will respond </w:t>
      </w:r>
      <w:ins w:id="143" w:author="PRS Rec 072304" w:date="2004-08-05T15:31:00Z">
        <w:r>
          <w:rPr/>
          <w:t xml:space="preserve">to ERCOT using the </w:t>
        </w:r>
      </w:ins>
      <w:del w:id="144" w:author="PRS Rec 072304" w:date="2004-08-05T15:31:00Z">
        <w:r>
          <w:rPr/>
          <w:delText xml:space="preserve">in accordance with SET </w:delText>
        </w:r>
      </w:del>
      <w:r>
        <w:rPr/>
        <w:t>814_09</w:t>
      </w:r>
      <w:del w:id="145" w:author="PRS Rec 072304" w:date="2004-08-05T15:31:00Z">
        <w:r>
          <w:rPr/>
          <w:delText xml:space="preserve"> or its MIS equivalent</w:delText>
        </w:r>
      </w:del>
      <w:r>
        <w:rPr/>
        <w:t>.</w:t>
      </w:r>
    </w:p>
    <w:p>
      <w:pPr>
        <w:pStyle w:val="TextBodyIndent"/>
        <w:rPr/>
      </w:pPr>
      <w:r>
        <w:rPr>
          <w:color w:val="000000"/>
        </w:rPr>
        <w:t xml:space="preserve">A CR may cancel a </w:t>
      </w:r>
      <w:del w:id="146" w:author="PRS Rec 072304" w:date="2004-08-05T15:31:00Z">
        <w:r>
          <w:rPr>
            <w:color w:val="000000"/>
          </w:rPr>
          <w:delText>S</w:delText>
        </w:r>
      </w:del>
      <w:ins w:id="147" w:author="PRS Rec 072304" w:date="2004-08-05T15:31:00Z">
        <w:r>
          <w:rPr>
            <w:color w:val="000000"/>
          </w:rPr>
          <w:t>s</w:t>
        </w:r>
      </w:ins>
      <w:r>
        <w:rPr>
          <w:color w:val="000000"/>
        </w:rPr>
        <w:t>witch at the request of the Customer or in accordance with PUCT rules</w:t>
      </w:r>
      <w:ins w:id="148" w:author="PRS Rec 072304" w:date="2004-08-05T15:31:00Z">
        <w:r>
          <w:rPr>
            <w:color w:val="000000"/>
          </w:rPr>
          <w:t xml:space="preserve"> and regulations</w:t>
        </w:r>
      </w:ins>
      <w:r>
        <w:rPr>
          <w:color w:val="000000"/>
        </w:rPr>
        <w:t xml:space="preserve">.  The CR will send such cancellation requests </w:t>
      </w:r>
      <w:ins w:id="149" w:author="PRS Rec 072304" w:date="2004-08-05T15:32:00Z">
        <w:r>
          <w:rPr>
            <w:color w:val="000000"/>
          </w:rPr>
          <w:t xml:space="preserve">using the </w:t>
        </w:r>
      </w:ins>
      <w:del w:id="150" w:author="PRS Rec 072304" w:date="2004-08-05T15:32:00Z">
        <w:r>
          <w:rPr>
            <w:color w:val="000000"/>
          </w:rPr>
          <w:delText xml:space="preserve">in accordance with SET </w:delText>
        </w:r>
      </w:del>
      <w:r>
        <w:rPr>
          <w:color w:val="000000"/>
        </w:rPr>
        <w:t>814_08</w:t>
      </w:r>
      <w:del w:id="151" w:author="PRS Rec 072304" w:date="2004-08-05T15:32:00Z">
        <w:r>
          <w:rPr>
            <w:color w:val="000000"/>
          </w:rPr>
          <w:delText xml:space="preserve"> or its MIS equivalent</w:delText>
        </w:r>
      </w:del>
      <w:r>
        <w:rPr>
          <w:color w:val="000000"/>
        </w:rPr>
        <w:t>.  ERCOT and the TDSP will accept cancellations until five (5) Business Days preceding the scheduled meter read date.</w:t>
      </w:r>
    </w:p>
    <w:p>
      <w:pPr>
        <w:pStyle w:val="TextBodyIndent"/>
        <w:rPr/>
      </w:pPr>
      <w:ins w:id="152" w:author="PRS Rec 072304" w:date="2004-08-05T15:33:00Z">
        <w:r>
          <w:rPr>
            <w:color w:val="000000"/>
          </w:rPr>
          <w:t xml:space="preserve">As provided in PUCT rules and regulations, certain </w:t>
        </w:r>
      </w:ins>
      <w:del w:id="153" w:author="PRS Rec 072304" w:date="2004-08-05T15:33:00Z">
        <w:r>
          <w:rPr/>
          <w:delText>C</w:delText>
        </w:r>
      </w:del>
      <w:ins w:id="154" w:author="PRS Rec 072304" w:date="2004-08-05T15:33:00Z">
        <w:r>
          <w:rPr/>
          <w:t>c</w:t>
        </w:r>
      </w:ins>
      <w:r>
        <w:rPr/>
        <w:t xml:space="preserve">ustomers </w:t>
      </w:r>
      <w:del w:id="155" w:author="PRS Rec 072304" w:date="2004-08-05T15:33:00Z">
        <w:r>
          <w:rPr/>
          <w:delText xml:space="preserve">other than residential and small commercial </w:delText>
        </w:r>
      </w:del>
      <w:r>
        <w:rPr/>
        <w:t>may agree to waive this Customer notification</w:t>
      </w:r>
      <w:del w:id="156" w:author="PRS Rec 072304" w:date="2004-08-05T15:33:00Z">
        <w:r>
          <w:rPr/>
          <w:delText xml:space="preserve"> as provided in PUCT rules and regulations</w:delText>
        </w:r>
      </w:del>
      <w:r>
        <w:rPr/>
        <w:t xml:space="preserve">.  The CR will indicate </w:t>
      </w:r>
      <w:ins w:id="157" w:author="PRS Rec 072304" w:date="2004-08-05T15:33:00Z">
        <w:r>
          <w:rPr/>
          <w:t xml:space="preserve">such a waiver </w:t>
        </w:r>
      </w:ins>
      <w:del w:id="158" w:author="PRS Rec 072304" w:date="2004-08-05T15:33:00Z">
        <w:r>
          <w:rPr/>
          <w:delText xml:space="preserve">this </w:delText>
        </w:r>
      </w:del>
      <w:r>
        <w:rPr/>
        <w:t xml:space="preserve">in the </w:t>
      </w:r>
      <w:del w:id="159" w:author="PRS Rec 072304" w:date="2004-08-05T15:34:00Z">
        <w:r>
          <w:rPr/>
          <w:delText xml:space="preserve">Switch Request sent in accordance with SET </w:delText>
        </w:r>
      </w:del>
      <w:r>
        <w:rPr/>
        <w:t>814_01</w:t>
      </w:r>
      <w:del w:id="160" w:author="PRS Rec 072304" w:date="2004-08-05T15:34:00Z">
        <w:r>
          <w:rPr/>
          <w:delText xml:space="preserve"> or its MIS equivalent</w:delText>
        </w:r>
      </w:del>
      <w:r>
        <w:rPr/>
        <w:t xml:space="preserve"> by a flag indicating that the Customer notification information was not provided </w:t>
      </w:r>
      <w:del w:id="161" w:author="PRS Rec 072304" w:date="2004-08-05T15:35:00Z">
        <w:r>
          <w:rPr/>
          <w:delText xml:space="preserve">due to the Customer’s choice to waive ERCOT sending the </w:delText>
        </w:r>
      </w:del>
      <w:ins w:id="162" w:author="PRS Rec 072304" w:date="2004-08-05T15:35:00Z">
        <w:r>
          <w:rPr>
            <w:color w:val="000000"/>
          </w:rPr>
          <w:t xml:space="preserve">because the Customer elected to waive receipt of the Customer </w:t>
        </w:r>
      </w:ins>
      <w:r>
        <w:rPr/>
        <w:t>notification.</w:t>
      </w:r>
    </w:p>
    <w:p>
      <w:pPr>
        <w:pStyle w:val="Heading4"/>
        <w:rPr/>
      </w:pPr>
      <w:r>
        <w:rPr/>
        <w:t>15.1.1.5</w:t>
        <w:tab/>
      </w:r>
      <w:ins w:id="163" w:author="PRS Rec 072304" w:date="2004-08-05T15:35:00Z">
        <w:r>
          <w:rPr/>
          <w:t xml:space="preserve">Switch </w:t>
        </w:r>
      </w:ins>
      <w:r>
        <w:rPr/>
        <w:t>Registration Notification Request to TDSP</w:t>
      </w:r>
    </w:p>
    <w:p>
      <w:pPr>
        <w:pStyle w:val="TextBodyIndent"/>
        <w:spacing w:before="60" w:after="120"/>
        <w:rPr/>
      </w:pPr>
      <w:r>
        <w:rPr/>
        <w:t xml:space="preserve">ERCOT will submit to the TDSP serving the ESI ID a registration notification request </w:t>
      </w:r>
      <w:ins w:id="164" w:author="PRS Rec 072304" w:date="2004-08-05T15:36:00Z">
        <w:r>
          <w:rPr/>
          <w:t xml:space="preserve">using the </w:t>
        </w:r>
      </w:ins>
      <w:del w:id="165" w:author="PRS Rec 072304" w:date="2004-08-05T15:36:00Z">
        <w:r>
          <w:rPr/>
          <w:delText xml:space="preserve">in accordance with </w:delText>
        </w:r>
      </w:del>
      <w:r>
        <w:rPr/>
        <w:t xml:space="preserve">SET 814_03 within one (1) </w:t>
      </w:r>
      <w:ins w:id="166" w:author="PRS Rec 072304" w:date="2004-08-05T15:36:00Z">
        <w:r>
          <w:rPr/>
          <w:t xml:space="preserve">Retail </w:t>
        </w:r>
      </w:ins>
      <w:r>
        <w:rPr/>
        <w:t xml:space="preserve">Business Day of the receipt of a valid Switch Request.  The notification will include the name of the CR requesting service to the ESI ID and will indicate the </w:t>
      </w:r>
      <w:ins w:id="167" w:author="PRS Rec 072304" w:date="2004-08-05T15:36:00Z">
        <w:r>
          <w:rPr/>
          <w:t>FASD calculated pursuant to Section 15.1.1.3, Response to Invalid Switch Request.</w:t>
        </w:r>
      </w:ins>
      <w:del w:id="168" w:author="PRS Rec 072304" w:date="2004-08-05T15:36:00Z">
        <w:r>
          <w:rPr/>
          <w:delText>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w:delText>
        </w:r>
      </w:del>
    </w:p>
    <w:p>
      <w:pPr>
        <w:pStyle w:val="Heading4"/>
        <w:rPr/>
      </w:pPr>
      <w:r>
        <w:rPr/>
        <w:t>15.1.1.6</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Load Profile Type;</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5"/>
        </w:numPr>
        <w:tabs>
          <w:tab w:val="clear" w:pos="720"/>
          <w:tab w:val="left" w:pos="1620" w:leader="none"/>
        </w:tabs>
        <w:spacing w:before="0" w:after="60"/>
        <w:ind w:left="1620" w:hanging="720"/>
        <w:rPr/>
      </w:pPr>
      <w:r>
        <w:rPr/>
        <w:t>Station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del w:id="220" w:author="Unknown" w:date="0-00-00T00:00:00Z"/>
        </w:rPr>
      </w:pPr>
      <w:r>
        <w:rPr/>
        <w:t xml:space="preserve">This information shall be transmitted </w:t>
      </w:r>
      <w:del w:id="169" w:author="PRS Rec 072304" w:date="2004-08-06T11:20:00Z">
        <w:r>
          <w:rPr/>
          <w:delText>in accordance with</w:delText>
        </w:r>
      </w:del>
      <w:ins w:id="170" w:author="PRS Rec 072304" w:date="2004-08-06T11:20:00Z">
        <w:r>
          <w:rPr/>
          <w:t>using</w:t>
        </w:r>
      </w:ins>
      <w:r>
        <w:rPr/>
        <w:t xml:space="preserve"> the </w:t>
      </w:r>
      <w:del w:id="171" w:author="PRS Rec 072304" w:date="2004-08-06T11:20:00Z">
        <w:r>
          <w:rPr/>
          <w:delText xml:space="preserve">Texas SET </w:delText>
        </w:r>
      </w:del>
      <w:r>
        <w:rPr/>
        <w:t>814_04</w:t>
      </w:r>
      <w:del w:id="172" w:author="PRS Rec 072304" w:date="2004-08-06T11:20:00Z">
        <w:r>
          <w:rPr/>
          <w:delText xml:space="preserve"> </w:delText>
        </w:r>
      </w:del>
      <w:r>
        <w:rPr/>
        <w:t xml:space="preserve">within two (2) </w:t>
      </w:r>
      <w:ins w:id="173" w:author="PRS Rec 072304" w:date="2004-08-06T11:20:00Z">
        <w:r>
          <w:rPr/>
          <w:t xml:space="preserve">Retail </w:t>
        </w:r>
      </w:ins>
      <w:r>
        <w:rPr/>
        <w:t xml:space="preserve">Business Days of the receipt of </w:t>
      </w:r>
      <w:ins w:id="174" w:author="PRS Rec 072304" w:date="2004-08-06T11:20:00Z">
        <w:r>
          <w:rPr/>
          <w:t xml:space="preserve">the </w:t>
        </w:r>
      </w:ins>
      <w:r>
        <w:rPr/>
        <w:t xml:space="preserve">814_03, Switch CR Notification Request.  If the TDSP does not respond with ESI ID information within two (2) </w:t>
      </w:r>
      <w:ins w:id="175" w:author="PRS Rec 072304" w:date="2004-08-06T11:20:00Z">
        <w:r>
          <w:rPr/>
          <w:t xml:space="preserve">Retail </w:t>
        </w:r>
      </w:ins>
      <w:r>
        <w:rPr/>
        <w:t xml:space="preserve">Business Days after the receipt of </w:t>
      </w:r>
      <w:del w:id="176" w:author="PRS Rec 072304" w:date="2004-08-06T11:20:00Z">
        <w:r>
          <w:rPr/>
          <w:delText xml:space="preserve">SET </w:delText>
        </w:r>
      </w:del>
      <w:ins w:id="177" w:author="PRS Rec 072304" w:date="2004-08-06T11:20:00Z">
        <w:r>
          <w:rPr/>
          <w:t xml:space="preserve">the </w:t>
        </w:r>
      </w:ins>
      <w:r>
        <w:rPr/>
        <w:t xml:space="preserve">814_03 from ERCOT, ERCOT shall create an internal tracking exception.  The </w:t>
      </w:r>
      <w:del w:id="178" w:author="PRS Rec 072304" w:date="2004-08-06T11:20:00Z">
        <w:r>
          <w:rPr/>
          <w:delText>Switch</w:delText>
        </w:r>
      </w:del>
      <w:ins w:id="179" w:author="PRS Rec 072304" w:date="2004-08-06T11:20:00Z">
        <w:r>
          <w:rPr/>
          <w:t>switch</w:t>
        </w:r>
      </w:ins>
      <w:r>
        <w:rPr/>
        <w:t xml:space="preserve"> will be held </w:t>
      </w:r>
      <w:ins w:id="180" w:author="PRS Rec 072304" w:date="2004-08-16T16:16:00Z">
        <w:r>
          <w:rPr/>
          <w:t xml:space="preserve">in </w:t>
        </w:r>
      </w:ins>
      <w:r>
        <w:rPr/>
        <w:t>‘</w:t>
      </w:r>
      <w:del w:id="181" w:author="PRS Rec 072304" w:date="2004-08-06T11:20:00Z">
        <w:r>
          <w:rPr/>
          <w:delText xml:space="preserve">In Review’ </w:delText>
        </w:r>
      </w:del>
      <w:ins w:id="182" w:author="PRS Rec 072304" w:date="2004-08-06T11:20:00Z">
        <w:r>
          <w:rPr/>
          <w:t xml:space="preserve">in review’ status </w:t>
        </w:r>
      </w:ins>
      <w:r>
        <w:rPr/>
        <w:t xml:space="preserve">until the TDSP’s </w:t>
      </w:r>
      <w:del w:id="183" w:author="PRS Rec 072304" w:date="2004-08-06T11:20:00Z">
        <w:r>
          <w:rPr/>
          <w:delText xml:space="preserve">SET </w:delText>
        </w:r>
      </w:del>
      <w:r>
        <w:rPr/>
        <w:t xml:space="preserve">814_04 response is received.  If the TDSP’s </w:t>
      </w:r>
      <w:del w:id="184" w:author="PRS Rec 072304" w:date="2004-08-06T11:20:00Z">
        <w:r>
          <w:rPr/>
          <w:delText xml:space="preserve">SET </w:delText>
        </w:r>
      </w:del>
      <w:r>
        <w:rPr/>
        <w:t xml:space="preserve">814_04 response is not received by the earlier of the requested date on the </w:t>
      </w:r>
      <w:del w:id="185" w:author="PRS Rec 072304" w:date="2004-08-06T11:20:00Z">
        <w:r>
          <w:rPr/>
          <w:delText>Switch</w:delText>
        </w:r>
      </w:del>
      <w:ins w:id="186" w:author="PRS Rec 072304" w:date="2004-08-06T11:20:00Z">
        <w:r>
          <w:rPr/>
          <w:t>switch</w:t>
        </w:r>
      </w:ins>
      <w:r>
        <w:rPr/>
        <w:t xml:space="preserve"> (the earliest available </w:t>
      </w:r>
      <w:del w:id="187" w:author="PRS Rec 072304" w:date="2004-08-06T11:20:00Z">
        <w:r>
          <w:rPr/>
          <w:delText>Switch</w:delText>
        </w:r>
      </w:del>
      <w:ins w:id="188" w:author="PRS Rec 072304" w:date="2004-08-06T11:20:00Z">
        <w:r>
          <w:rPr/>
          <w:t>switch</w:t>
        </w:r>
      </w:ins>
      <w:r>
        <w:rPr/>
        <w:t xml:space="preserve"> date is used for on-cycle </w:t>
      </w:r>
      <w:del w:id="189" w:author="PRS Rec 072304" w:date="2004-08-06T11:20:00Z">
        <w:r>
          <w:rPr/>
          <w:delText>Switches</w:delText>
        </w:r>
      </w:del>
      <w:ins w:id="190" w:author="PRS Rec 072304" w:date="2004-08-06T11:20:00Z">
        <w:r>
          <w:rPr/>
          <w:t>switches</w:t>
        </w:r>
      </w:ins>
      <w:r>
        <w:rPr/>
        <w:t xml:space="preserve">) or within twenty (20) </w:t>
      </w:r>
      <w:ins w:id="191" w:author="PRS Rec 072304" w:date="2004-08-06T11:20:00Z">
        <w:r>
          <w:rPr/>
          <w:t xml:space="preserve">Retail </w:t>
        </w:r>
      </w:ins>
      <w:r>
        <w:rPr/>
        <w:t xml:space="preserve">Business Days after the original submission of the </w:t>
      </w:r>
      <w:del w:id="192" w:author="PRS Rec 072304" w:date="2004-08-06T11:20:00Z">
        <w:r>
          <w:rPr/>
          <w:delText xml:space="preserve">SET </w:delText>
        </w:r>
      </w:del>
      <w:r>
        <w:rPr/>
        <w:t xml:space="preserve">814_03 from ERCOT, ERCOT shall change the status of the </w:t>
      </w:r>
      <w:del w:id="193" w:author="PRS Rec 072304" w:date="2004-08-06T11:20:00Z">
        <w:r>
          <w:rPr/>
          <w:delText>Switch</w:delText>
        </w:r>
      </w:del>
      <w:ins w:id="194" w:author="PRS Rec 072304" w:date="2004-08-06T11:20:00Z">
        <w:r>
          <w:rPr/>
          <w:t>switch</w:t>
        </w:r>
      </w:ins>
      <w:r>
        <w:rPr/>
        <w:t xml:space="preserve"> to ‘</w:t>
      </w:r>
      <w:del w:id="195" w:author="PRS Rec 072304" w:date="2004-08-06T11:20:00Z">
        <w:r>
          <w:rPr/>
          <w:delText>Cancel Pending</w:delText>
        </w:r>
      </w:del>
      <w:ins w:id="196" w:author="PRS Rec 072304" w:date="2004-08-06T11:20:00Z">
        <w:r>
          <w:rPr/>
          <w:t>cancel pending</w:t>
        </w:r>
      </w:ins>
      <w:r>
        <w:rPr/>
        <w:t xml:space="preserve">.’  The TDSP will receive notification of the pending </w:t>
      </w:r>
      <w:del w:id="197" w:author="PRS Rec 072304" w:date="2004-08-06T11:20:00Z">
        <w:r>
          <w:rPr/>
          <w:delText>Switch</w:delText>
        </w:r>
      </w:del>
      <w:ins w:id="198" w:author="PRS Rec 072304" w:date="2004-08-06T11:20:00Z">
        <w:r>
          <w:rPr/>
          <w:t>switch</w:t>
        </w:r>
      </w:ins>
      <w:r>
        <w:rPr/>
        <w:t xml:space="preserve"> cancellation through </w:t>
      </w:r>
      <w:del w:id="199" w:author="PRS Rec 072304" w:date="2004-08-06T11:20:00Z">
        <w:r>
          <w:rPr/>
          <w:delText>SET</w:delText>
        </w:r>
      </w:del>
      <w:ins w:id="200" w:author="PRS Rec 072304" w:date="2004-08-06T11:20:00Z">
        <w:r>
          <w:rPr/>
          <w:t>the</w:t>
        </w:r>
      </w:ins>
      <w:r>
        <w:rPr/>
        <w:t xml:space="preserve"> 814_08.  The TDSP will respond </w:t>
      </w:r>
      <w:del w:id="201" w:author="PRS Rec 072304" w:date="2004-08-06T11:20:00Z">
        <w:r>
          <w:rPr/>
          <w:delText>in accordance with SET</w:delText>
        </w:r>
      </w:del>
      <w:ins w:id="202" w:author="PRS Rec 072304" w:date="2004-08-06T11:20:00Z">
        <w:r>
          <w:rPr/>
          <w:t xml:space="preserve">using the </w:t>
        </w:r>
      </w:ins>
      <w:r>
        <w:rPr/>
        <w:t xml:space="preserve"> 814_09.  </w:t>
      </w:r>
      <w:r>
        <w:rPr>
          <w:iCs/>
        </w:rPr>
        <w:t xml:space="preserve">If the 814_09 is an accept, </w:t>
      </w:r>
      <w:del w:id="203" w:author="PRS Rec 072304" w:date="2004-08-06T11:20:00Z">
        <w:r>
          <w:rPr/>
          <w:delText xml:space="preserve">relevant CRs will </w:delText>
        </w:r>
      </w:del>
      <w:ins w:id="204" w:author="PRS Rec 072304" w:date="2004-08-06T11:20:00Z">
        <w:r>
          <w:rPr>
            <w:iCs/>
          </w:rPr>
          <w:t xml:space="preserve">the submitting CR will </w:t>
        </w:r>
      </w:ins>
      <w:r>
        <w:rPr>
          <w:iCs/>
        </w:rPr>
        <w:t xml:space="preserve">receive notification of the </w:t>
      </w:r>
      <w:del w:id="205" w:author="PRS Rec 072304" w:date="2004-08-06T11:20:00Z">
        <w:r>
          <w:rPr/>
          <w:delText>Switch</w:delText>
        </w:r>
      </w:del>
      <w:ins w:id="206" w:author="PRS Rec 072304" w:date="2004-08-06T11:20:00Z">
        <w:r>
          <w:rPr>
            <w:iCs/>
          </w:rPr>
          <w:t>switch</w:t>
        </w:r>
      </w:ins>
      <w:r>
        <w:rPr>
          <w:iCs/>
        </w:rPr>
        <w:t xml:space="preserve"> cancellation through </w:t>
      </w:r>
      <w:del w:id="207" w:author="PRS Rec 072304" w:date="2004-08-06T11:20:00Z">
        <w:r>
          <w:rPr/>
          <w:delText>SET</w:delText>
        </w:r>
      </w:del>
      <w:ins w:id="208" w:author="PRS Rec 072304" w:date="2004-08-06T11:20:00Z">
        <w:r>
          <w:rPr>
            <w:iCs/>
          </w:rPr>
          <w:t>the</w:t>
        </w:r>
      </w:ins>
      <w:r>
        <w:rPr>
          <w:iCs/>
        </w:rPr>
        <w:t xml:space="preserve"> 814_08.</w:t>
      </w:r>
      <w:ins w:id="209" w:author="PRS Rec 072304" w:date="2004-08-06T11:20:00Z">
        <w:r>
          <w:rPr>
            <w:iCs/>
          </w:rPr>
          <w:t xml:space="preserve">  Any other CR involved in the request to which an 814_06 has been sent will also receive notification of the switch cancellation through the 814_08.</w:t>
        </w:r>
      </w:ins>
      <w:r>
        <w:rPr>
          <w:iCs/>
        </w:rPr>
        <w:t xml:space="preserve">  The </w:t>
      </w:r>
      <w:del w:id="210" w:author="PRS Rec 072304" w:date="2004-08-06T11:20:00Z">
        <w:r>
          <w:rPr/>
          <w:delText xml:space="preserve">relevant </w:delText>
        </w:r>
      </w:del>
      <w:r>
        <w:rPr>
          <w:iCs/>
        </w:rPr>
        <w:t>CR</w:t>
      </w:r>
      <w:ins w:id="211" w:author="PRS Rec 072304" w:date="2004-08-06T11:20:00Z">
        <w:r>
          <w:rPr>
            <w:iCs/>
          </w:rPr>
          <w:t>(s)</w:t>
        </w:r>
      </w:ins>
      <w:r>
        <w:rPr>
          <w:iCs/>
        </w:rPr>
        <w:t xml:space="preserve"> will respond in accordance with </w:t>
      </w:r>
      <w:del w:id="212" w:author="PRS Rec 072304" w:date="2004-08-06T11:20:00Z">
        <w:r>
          <w:rPr/>
          <w:delText xml:space="preserve">SET </w:delText>
        </w:r>
      </w:del>
      <w:ins w:id="213" w:author="PRS Rec 072304" w:date="2004-08-06T11:20:00Z">
        <w:r>
          <w:rPr>
            <w:iCs/>
          </w:rPr>
          <w:t xml:space="preserve">the </w:t>
        </w:r>
      </w:ins>
      <w:r>
        <w:rPr>
          <w:iCs/>
        </w:rPr>
        <w:t>814_09</w:t>
      </w:r>
      <w:del w:id="214" w:author="PRS Rec 072304" w:date="2004-08-06T11:20:00Z">
        <w:r>
          <w:rPr/>
          <w:delText xml:space="preserve"> or its MIS equivalent</w:delText>
        </w:r>
      </w:del>
      <w:r>
        <w:rPr>
          <w:iCs/>
        </w:rPr>
        <w:t>.</w:t>
      </w:r>
      <w:r>
        <w:rPr/>
        <w:t xml:space="preserve">  If the 814_09 from the TDSP is a reject, the </w:t>
      </w:r>
      <w:del w:id="215" w:author="PRS Rec 072304" w:date="2004-08-06T11:20:00Z">
        <w:r>
          <w:rPr/>
          <w:delText>Switch</w:delText>
        </w:r>
      </w:del>
      <w:ins w:id="216" w:author="PRS Rec 072304" w:date="2004-08-06T11:20:00Z">
        <w:r>
          <w:rPr/>
          <w:t>switch</w:t>
        </w:r>
      </w:ins>
      <w:r>
        <w:rPr/>
        <w:t xml:space="preserve"> will return to an ‘</w:t>
      </w:r>
      <w:del w:id="217" w:author="PRS Rec 072304" w:date="2004-08-06T11:20:00Z">
        <w:r>
          <w:rPr/>
          <w:delText>In Review’</w:delText>
        </w:r>
      </w:del>
      <w:ins w:id="218" w:author="PRS Rec 072304" w:date="2004-08-06T11:20:00Z">
        <w:r>
          <w:rPr/>
          <w:t>in review’</w:t>
        </w:r>
      </w:ins>
      <w:r>
        <w:rPr/>
        <w:t xml:space="preserve"> status and the TDSP shall also transmit an 814_04 response within one (1) </w:t>
      </w:r>
      <w:ins w:id="219" w:author="PRS Rec 072304" w:date="2004-08-06T11:20:00Z">
        <w:r>
          <w:rPr/>
          <w:t xml:space="preserve">Retail </w:t>
        </w:r>
      </w:ins>
      <w:r>
        <w:rPr/>
        <w:t>Business Day.</w:t>
      </w:r>
    </w:p>
    <w:p>
      <w:pPr>
        <w:pStyle w:val="TextBodyIndent"/>
        <w:widowControl/>
        <w:bidi w:val="0"/>
        <w:spacing w:before="120" w:after="120"/>
        <w:ind w:left="720" w:hanging="0"/>
        <w:rPr>
          <w:strike/>
          <w:ins w:id="224" w:author="PRS Rec 072304" w:date="2004-08-06T11:22:00Z"/>
        </w:rPr>
      </w:pPr>
      <w:ins w:id="221" w:author="PRS Rec 072304" w:date="2004-08-06T11:22:00Z">
        <w:r>
          <w:rPr/>
          <w:t>If ERCOT fails to send the</w:t>
        </w:r>
      </w:ins>
      <w:ins w:id="222" w:author="PRS Rec 072304" w:date="2004-08-06T11:22:00Z">
        <w:r>
          <w:rPr>
            <w:b/>
          </w:rPr>
          <w:t xml:space="preserve"> </w:t>
        </w:r>
      </w:ins>
      <w:ins w:id="223" w:author="PRS Rec 072304" w:date="2004-08-06T11:22:00Z">
        <w:r>
          <w:rPr/>
          <w:t>814_08 cancellation due to Customer objection or sends it late to either the TDSP or CR, the cancel will be honored by both the TDSP and CR once they are made aware of ERCOT’s initial failure to send the 814_08.</w:t>
        </w:r>
      </w:ins>
    </w:p>
    <w:p>
      <w:pPr>
        <w:pStyle w:val="Heading4"/>
        <w:rPr/>
      </w:pPr>
      <w:r>
        <w:rPr/>
        <w:t>15.1.1.7</w:t>
        <w:tab/>
        <w:t>Response to Valid Switch Request</w:t>
      </w:r>
    </w:p>
    <w:p>
      <w:pPr>
        <w:pStyle w:val="TextBodyIndent"/>
        <w:spacing w:before="60" w:after="120"/>
        <w:rPr>
          <w:b/>
          <w:b/>
          <w:i/>
          <w:i/>
        </w:rPr>
      </w:pPr>
      <w:r>
        <w:rPr/>
        <w:t xml:space="preserve">Within one (1) </w:t>
      </w:r>
      <w:ins w:id="225" w:author="PRS Rec 072304" w:date="2004-08-06T11:23:00Z">
        <w:r>
          <w:rPr/>
          <w:t xml:space="preserve">Retail </w:t>
        </w:r>
      </w:ins>
      <w:r>
        <w:rPr/>
        <w:t xml:space="preserve">Business Day of receipt of the TDSP’s </w:t>
      </w:r>
      <w:del w:id="226" w:author="PRS Rec 072304" w:date="2004-08-06T11:23:00Z">
        <w:r>
          <w:rPr/>
          <w:delText xml:space="preserve">SET </w:delText>
        </w:r>
      </w:del>
      <w:r>
        <w:rPr/>
        <w:t xml:space="preserve">814_04, ERCOT will respond to the requesting CR in accordance with </w:t>
      </w:r>
      <w:del w:id="227" w:author="PRS Rec 072304" w:date="2004-08-06T11:23:00Z">
        <w:r>
          <w:rPr/>
          <w:delText>SET</w:delText>
        </w:r>
      </w:del>
      <w:ins w:id="228" w:author="PRS Rec 072304" w:date="2004-08-06T11:23:00Z">
        <w:r>
          <w:rPr/>
          <w:t xml:space="preserve">the </w:t>
        </w:r>
      </w:ins>
      <w:r>
        <w:rPr/>
        <w:t xml:space="preserve"> 814_05</w:t>
      </w:r>
      <w:del w:id="229" w:author="PRS Rec 072304" w:date="2004-08-06T11:23:00Z">
        <w:r>
          <w:rPr/>
          <w:delText xml:space="preserve"> or its MIS equivalent</w:delText>
        </w:r>
      </w:del>
      <w:r>
        <w:rPr/>
        <w:t xml:space="preserve">.  This response will contain the scheduled meter read date for the </w:t>
      </w:r>
      <w:del w:id="230" w:author="PRS Rec 072304" w:date="2004-08-06T11:23:00Z">
        <w:r>
          <w:rPr/>
          <w:delText>Switch</w:delText>
        </w:r>
      </w:del>
      <w:ins w:id="231" w:author="PRS Rec 072304" w:date="2004-08-06T11:23:00Z">
        <w:r>
          <w:rPr/>
          <w:t>switch</w:t>
        </w:r>
      </w:ins>
      <w:r>
        <w:rPr/>
        <w:t xml:space="preserve"> and all information the TDSP furnished to ERCOT under the TDSP’s </w:t>
      </w:r>
      <w:del w:id="232" w:author="PRS Rec 072304" w:date="2004-08-06T11:23:00Z">
        <w:r>
          <w:rPr/>
          <w:delText>SET</w:delText>
        </w:r>
      </w:del>
      <w:r>
        <w:rPr/>
        <w:t xml:space="preserve"> 814_04.</w:t>
      </w:r>
      <w:ins w:id="233" w:author="PRS Rec 072304" w:date="2004-08-06T11:23:00Z">
        <w:r>
          <w:rPr/>
          <w:t xml:space="preserve">  The TDSP must effectuate the switch within two (2) Retail Business Days of the scheduled meter read date.</w:t>
        </w:r>
      </w:ins>
    </w:p>
    <w:p>
      <w:pPr>
        <w:pStyle w:val="Heading4"/>
        <w:rPr/>
      </w:pPr>
      <w:r>
        <w:rPr/>
        <w:t>15.1.1.8</w:t>
        <w:tab/>
        <w:t>Notification to Current CR of Drop Due to Switch (with date)</w:t>
      </w:r>
    </w:p>
    <w:p>
      <w:pPr>
        <w:pStyle w:val="Normal"/>
        <w:autoSpaceDE w:val="false"/>
        <w:ind w:left="720" w:hanging="0"/>
        <w:rPr/>
      </w:pPr>
      <w:r>
        <w:rPr/>
        <w:t xml:space="preserve">Within five (5) </w:t>
      </w:r>
      <w:ins w:id="234" w:author="PRS Rec 072304" w:date="2004-08-06T11:24:00Z">
        <w:r>
          <w:rPr/>
          <w:t xml:space="preserve">Retail </w:t>
        </w:r>
      </w:ins>
      <w:r>
        <w:rPr/>
        <w:t xml:space="preserve">Business Days of the scheduled meter read date </w:t>
      </w:r>
      <w:del w:id="235" w:author="PRS Rec 072304" w:date="2004-08-06T11:24:00Z">
        <w:r>
          <w:rPr/>
          <w:delText>on</w:delText>
        </w:r>
      </w:del>
      <w:ins w:id="236" w:author="PRS Rec 072304" w:date="2004-08-06T11:24:00Z">
        <w:r>
          <w:rPr/>
          <w:t>for</w:t>
        </w:r>
      </w:ins>
      <w:r>
        <w:rPr/>
        <w:t xml:space="preserve"> the </w:t>
      </w:r>
      <w:del w:id="237" w:author="PRS Rec 072304" w:date="2004-08-06T11:24:00Z">
        <w:r>
          <w:rPr/>
          <w:delText>Switch</w:delText>
        </w:r>
      </w:del>
      <w:ins w:id="238" w:author="PRS Rec 072304" w:date="2004-08-06T11:24:00Z">
        <w:r>
          <w:rPr/>
          <w:t>switch</w:t>
        </w:r>
      </w:ins>
      <w:r>
        <w:rPr/>
        <w:t xml:space="preserve">, but not before the receipt of the TDSP’s </w:t>
      </w:r>
      <w:del w:id="239" w:author="PRS Rec 072304" w:date="2004-08-06T11:24:00Z">
        <w:r>
          <w:rPr/>
          <w:delText xml:space="preserve">SET </w:delText>
        </w:r>
      </w:del>
      <w:r>
        <w:rPr/>
        <w:t xml:space="preserve">814_04, ERCOT will </w:t>
      </w:r>
      <w:del w:id="240" w:author="PRS Rec 072304" w:date="2004-08-06T11:24:00Z">
        <w:r>
          <w:rPr/>
          <w:delText>respond to</w:delText>
        </w:r>
      </w:del>
      <w:ins w:id="241" w:author="PRS Rec 072304" w:date="2004-08-06T11:24:00Z">
        <w:r>
          <w:rPr/>
          <w:t xml:space="preserve">notify </w:t>
        </w:r>
      </w:ins>
      <w:r>
        <w:rPr/>
        <w:t xml:space="preserve"> the current CR </w:t>
      </w:r>
      <w:del w:id="242" w:author="PRS Rec 072304" w:date="2004-08-06T11:24:00Z">
        <w:r>
          <w:rPr/>
          <w:delText xml:space="preserve">in accordance with SET </w:delText>
        </w:r>
      </w:del>
      <w:ins w:id="243" w:author="PRS Rec 072304" w:date="2004-08-06T11:24:00Z">
        <w:r>
          <w:rPr/>
          <w:t xml:space="preserve">using the </w:t>
        </w:r>
      </w:ins>
      <w:r>
        <w:rPr/>
        <w:t>814_06</w:t>
      </w:r>
      <w:del w:id="244" w:author="PRS Rec 072304" w:date="2004-08-06T11:24:00Z">
        <w:r>
          <w:rPr/>
          <w:delText xml:space="preserve"> or its MIS equivalent</w:delText>
        </w:r>
      </w:del>
      <w:r>
        <w:rPr/>
        <w:t xml:space="preserve">.  This notification will contain the scheduled meter read date for the </w:t>
      </w:r>
      <w:del w:id="245" w:author="PRS Rec 072304" w:date="2004-08-06T11:24:00Z">
        <w:r>
          <w:rPr/>
          <w:delText>Switch.</w:delText>
        </w:r>
      </w:del>
      <w:ins w:id="246" w:author="PRS Rec 072304" w:date="2004-08-06T11:24:00Z">
        <w:r>
          <w:rPr/>
          <w:t>switch.</w:t>
        </w:r>
      </w:ins>
      <w:r>
        <w:rPr/>
        <w:t xml:space="preserve">  The current CR will respond to ERCOT within two (2) </w:t>
      </w:r>
      <w:ins w:id="247" w:author="PRS Rec 072304" w:date="2004-08-06T11:24:00Z">
        <w:r>
          <w:rPr/>
          <w:t xml:space="preserve">Retail </w:t>
        </w:r>
      </w:ins>
      <w:r>
        <w:rPr/>
        <w:t xml:space="preserve">Business Days with an 814_07.  </w:t>
      </w:r>
      <w:del w:id="248" w:author="PRS Rec 072304" w:date="2004-08-06T11:24:00Z">
        <w:r>
          <w:rPr/>
          <w:delText>If the CR does not send the 814.07 within two (2) Business Days, an exception is created and ERCOT continues processing the Switch</w:delText>
        </w:r>
      </w:del>
      <w:ins w:id="249" w:author="PRS Rec 072304" w:date="2004-08-06T11:24:00Z">
        <w:r>
          <w:rPr/>
          <w:t>ERCOT continues processing the switch irrespective of receipt of the 814_07</w:t>
        </w:r>
      </w:ins>
      <w:r>
        <w:rPr/>
        <w:t>.</w:t>
      </w:r>
    </w:p>
    <w:p>
      <w:pPr>
        <w:pStyle w:val="Heading4"/>
        <w:rPr/>
      </w:pPr>
      <w:r>
        <w:rPr/>
        <w:t>15.1.1.9</w:t>
        <w:tab/>
        <w:t>Completion of Switch Request and Effective Switch Date</w:t>
      </w:r>
    </w:p>
    <w:p>
      <w:pPr>
        <w:pStyle w:val="TextBodyIndent"/>
        <w:rPr/>
      </w:pPr>
      <w:del w:id="250" w:author="PRS Rec 072304" w:date="2004-08-06T13:12:00Z">
        <w:r>
          <w:rPr/>
          <w:delText>A Switch Request is completed upon receipt of the effecting meter read sent by the TDSP.  The TDSP shall send the meter read information in accordance with SET 867_03 and 867_04.</w:delText>
        </w:r>
      </w:del>
      <w:ins w:id="251" w:author="PRS Rec 072304" w:date="2004-08-06T13:12:00Z">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w:t>
        </w:r>
      </w:ins>
      <w:r>
        <w:rPr/>
        <w:t xml:space="preserve">  This transaction will contain an </w:t>
      </w:r>
      <w:del w:id="252" w:author="PRS Rec 072304" w:date="2004-08-06T13:12:00Z">
        <w:r>
          <w:rPr/>
          <w:delText>effecting</w:delText>
        </w:r>
      </w:del>
      <w:ins w:id="253" w:author="PRS Rec 072304" w:date="2004-08-06T13:12:00Z">
        <w:r>
          <w:rPr/>
          <w:t xml:space="preserve">effectuating </w:t>
        </w:r>
      </w:ins>
      <w:r>
        <w:rPr/>
        <w:t xml:space="preserve"> meter read indicator.  If the TDSP has made every reasonable effort to get the actual data for the meter read and absolutely cannot, the TDSP may estimate the reading for the ESI ID</w:t>
      </w:r>
      <w:del w:id="254" w:author="PRS Rec 072304" w:date="2004-08-06T13:12:00Z">
        <w:r>
          <w:rPr/>
          <w:delText>.  This applied to all meters and all customer classes.</w:delText>
        </w:r>
      </w:del>
      <w:ins w:id="255" w:author="PRS Rec 072304" w:date="2004-08-06T13:12:00Z">
        <w:r>
          <w:rPr/>
          <w:t>, regardless of the meter type or Customer class.</w:t>
        </w:r>
      </w:ins>
      <w:r>
        <w:rPr/>
        <w:t xml:space="preserve">  When an estimate occurs on a demand meter, the demand indicator has not been reset.  Upon receipt, ERCOT will send final meter read information to the current CR and initial meter read information to the new CR </w:t>
      </w:r>
      <w:del w:id="256" w:author="PRS Rec 072304" w:date="2004-08-06T13:12:00Z">
        <w:r>
          <w:rPr/>
          <w:delText>in accordance with SET</w:delText>
        </w:r>
      </w:del>
      <w:ins w:id="257" w:author="PRS Rec 072304" w:date="2004-08-06T13:12:00Z">
        <w:r>
          <w:rPr/>
          <w:t>using the</w:t>
        </w:r>
      </w:ins>
      <w:r>
        <w:rPr/>
        <w:t xml:space="preserve"> 867_03 and 867_04 as appropriate.  Meter </w:t>
      </w:r>
      <w:del w:id="258" w:author="PRS Rec 072304" w:date="2004-08-06T13:12:00Z">
        <w:r>
          <w:rPr/>
          <w:delText>Reads</w:delText>
        </w:r>
      </w:del>
      <w:ins w:id="259" w:author="PRS Rec 072304" w:date="2004-08-06T13:12:00Z">
        <w:r>
          <w:rPr/>
          <w:t>reads</w:t>
        </w:r>
      </w:ins>
      <w:r>
        <w:rPr/>
        <w:t xml:space="preserve"> received by </w:t>
      </w:r>
      <w:del w:id="260" w:author="PRS Rec 072304" w:date="2004-08-06T13:12:00Z">
        <w:r>
          <w:rPr/>
          <w:delText>6:00 P.M.</w:delText>
        </w:r>
      </w:del>
      <w:ins w:id="261" w:author="PRS Rec 072304" w:date="2004-08-06T13:12:00Z">
        <w:r>
          <w:rPr/>
          <w:t>0600</w:t>
        </w:r>
      </w:ins>
      <w:r>
        <w:rPr/>
        <w:t xml:space="preserve"> will be available to the CR by </w:t>
      </w:r>
      <w:del w:id="262" w:author="PRS Rec 072304" w:date="2004-08-06T13:12:00Z">
        <w:r>
          <w:rPr/>
          <w:delText>6:00 A.M.</w:delText>
        </w:r>
      </w:del>
      <w:ins w:id="263" w:author="PRS Rec 072304" w:date="2004-08-06T13:12:00Z">
        <w:r>
          <w:rPr/>
          <w:t>0600</w:t>
        </w:r>
      </w:ins>
      <w:r>
        <w:rPr/>
        <w:t xml:space="preserve"> the next day.</w:t>
      </w:r>
      <w:ins w:id="264" w:author="PRS Rec 072304" w:date="2004-08-06T13:12:00Z">
        <w:r>
          <w:rPr/>
          <w:t xml:space="preserve">  </w:t>
        </w:r>
      </w:ins>
    </w:p>
    <w:p>
      <w:pPr>
        <w:pStyle w:val="TextBodyIndent"/>
        <w:rPr>
          <w:del w:id="268" w:author="PRS Rec 072304" w:date="2004-08-06T13:12:00Z"/>
        </w:rPr>
      </w:pPr>
      <w:del w:id="265" w:author="PRS Rec 072304" w:date="2004-08-06T13:12:00Z">
        <w:r>
          <w:rPr/>
          <w:delText>The TDSP will not use SET</w:delText>
        </w:r>
      </w:del>
      <w:ins w:id="266" w:author="PRS Rec 072304" w:date="2004-08-06T13:12:00Z">
        <w:r>
          <w:rPr/>
          <w:t>Use of the</w:t>
        </w:r>
      </w:ins>
      <w:r>
        <w:rPr/>
        <w:t xml:space="preserve"> 814_28 Completed Unexecutable or Permit Required </w:t>
      </w:r>
      <w:del w:id="267" w:author="PRS Rec 072304" w:date="2004-08-06T13:12:00Z">
        <w:r>
          <w:rPr/>
          <w:delText>to give notice of an unexecutable Switch and subsequent cancellation thereof.  SET 814_28 will not be used in Response to 814_03 Notification Request when the SET 814_03 is a Switch Request</w:delText>
        </w:r>
      </w:del>
    </w:p>
    <w:p>
      <w:pPr>
        <w:pStyle w:val="TextBodyIndent"/>
        <w:rPr/>
      </w:pPr>
      <w:del w:id="269" w:author="PRS Rec 072304" w:date="2004-08-06T13:12:00Z">
        <w:r>
          <w:rPr/>
          <w:delText>Processing schedules will be posted on the MIS</w:delText>
        </w:r>
      </w:del>
      <w:ins w:id="270" w:author="PRS Rec 072304" w:date="2004-08-06T13:12:00Z">
        <w:r>
          <w:rPr/>
          <w:t>is reserved for move-ins and move-outs only</w:t>
        </w:r>
      </w:ins>
      <w:r>
        <w:rPr/>
        <w:t>.</w:t>
      </w:r>
    </w:p>
    <w:p>
      <w:pPr>
        <w:pStyle w:val="TextBodyIndent"/>
        <w:rPr>
          <w:del w:id="272" w:author="PRS Rec 072304" w:date="2004-08-06T13:13:00Z"/>
        </w:rPr>
      </w:pPr>
      <w:del w:id="271" w:author="PRS Rec 072304" w:date="2004-08-06T13:13:00Z">
        <w:r>
          <w:rPr/>
          <w:delText>Meter read data received by ERCOT prior to 0000 (midnight) will be forwarded to CRs by 0400 the next day.</w:delText>
        </w:r>
      </w:del>
    </w:p>
    <w:p>
      <w:pPr>
        <w:pStyle w:val="TextBodyIndent"/>
        <w:rPr>
          <w:del w:id="274" w:author="PRS Rec 072304" w:date="2004-08-06T13:13:00Z"/>
        </w:rPr>
      </w:pPr>
      <w:del w:id="273" w:author="PRS Rec 072304" w:date="2004-08-06T13:13:00Z">
        <w:r>
          <w:rPr/>
          <w:delText>Meter read data received by ERCOT between 0000 (midnight) and 0600 will be forwarded to CRs by 1200 (noon) the same day.</w:delText>
        </w:r>
      </w:del>
    </w:p>
    <w:p>
      <w:pPr>
        <w:pStyle w:val="TextBodyIndent"/>
        <w:rPr/>
      </w:pPr>
      <w:r>
        <w:rPr/>
        <w:t xml:space="preserve">Failure by ERCOT to provide the initial meter read information does not change the effective date of the </w:t>
      </w:r>
      <w:del w:id="275" w:author="PRS Rec 072304" w:date="2004-08-06T13:13:00Z">
        <w:r>
          <w:rPr/>
          <w:delText>Switch</w:delText>
        </w:r>
      </w:del>
      <w:ins w:id="276" w:author="PRS Rec 072304" w:date="2004-08-06T13:13:00Z">
        <w:r>
          <w:rPr/>
          <w:t>switch</w:t>
        </w:r>
      </w:ins>
      <w:r>
        <w:rPr/>
        <w:t>.</w:t>
      </w:r>
    </w:p>
    <w:p>
      <w:pPr>
        <w:pStyle w:val="TextBodyIndent"/>
        <w:rPr>
          <w:ins w:id="283" w:author="PRS Rec 072304" w:date="2004-08-06T13:13:00Z"/>
        </w:rPr>
      </w:pPr>
      <w:r>
        <w:rPr/>
        <w:t xml:space="preserve">Switches shall become effective at 0000 (midnight) on the actual date of the </w:t>
      </w:r>
      <w:del w:id="277" w:author="PRS Rec 072304" w:date="2004-08-06T13:13:00Z">
        <w:r>
          <w:rPr/>
          <w:delText>associated</w:delText>
        </w:r>
      </w:del>
      <w:ins w:id="278" w:author="PRS Rec 072304" w:date="2004-08-06T13:13:00Z">
        <w:r>
          <w:rPr/>
          <w:t>effectuating</w:t>
        </w:r>
      </w:ins>
      <w:r>
        <w:rPr/>
        <w:t xml:space="preserve"> meter read.  The new CR may request a special meter read (including a profile-estimated meter read or interval meter calculation as allowed), in accordance with the TDSP’s tariff.  For a special meter read, the </w:t>
      </w:r>
      <w:del w:id="279" w:author="PRS Rec 072304" w:date="2004-08-06T13:13:00Z">
        <w:r>
          <w:rPr/>
          <w:delText>Switch</w:delText>
        </w:r>
      </w:del>
      <w:ins w:id="280" w:author="PRS Rec 072304" w:date="2004-08-06T13:13:00Z">
        <w:r>
          <w:rPr/>
          <w:t>switch</w:t>
        </w:r>
      </w:ins>
      <w:r>
        <w:rPr/>
        <w:t xml:space="preserve"> is effective at 0000 (midnight) the day of the special meter read.  During the </w:t>
      </w:r>
      <w:del w:id="281" w:author="PRS Rec 072304" w:date="2004-08-06T13:13:00Z">
        <w:r>
          <w:rPr/>
          <w:delText>Switch</w:delText>
        </w:r>
      </w:del>
      <w:ins w:id="282" w:author="PRS Rec 072304" w:date="2004-08-06T13:13:00Z">
        <w:r>
          <w:rPr/>
          <w:t>switch</w:t>
        </w:r>
      </w:ins>
      <w:r>
        <w:rPr/>
        <w:t xml:space="preserve"> process, the Customer will continue to be served by its current CR.</w:t>
      </w:r>
    </w:p>
    <w:p>
      <w:pPr>
        <w:pStyle w:val="TextBodyIndent"/>
        <w:rPr/>
      </w:pPr>
      <w:ins w:id="284" w:author="PRS Rec 072304" w:date="2004-08-06T13:13:00Z">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ins>
    </w:p>
    <w:p>
      <w:pPr>
        <w:pStyle w:val="Heading4"/>
        <w:rPr/>
      </w:pPr>
      <w:r>
        <w:rPr/>
        <w:t>15.1.1.10</w:t>
        <w:tab/>
        <w:t>Limit of One Valid Switch Request per Switch Cycle</w:t>
      </w:r>
    </w:p>
    <w:p>
      <w:pPr>
        <w:pStyle w:val="TextBodyIndent"/>
        <w:rPr/>
      </w:pPr>
      <w:r>
        <w:rPr/>
        <w:t xml:space="preserve">ERCOT will implement only one valid on-cycle Switch Request per ESI ID per </w:t>
      </w:r>
      <w:del w:id="285" w:author="PRS Rec 072304" w:date="2004-08-06T13:15:00Z">
        <w:r>
          <w:rPr/>
          <w:delText xml:space="preserve">Switch </w:delText>
        </w:r>
      </w:del>
      <w:ins w:id="286" w:author="PRS Rec 072304" w:date="2004-08-06T13:15:00Z">
        <w:r>
          <w:rPr/>
          <w:t xml:space="preserve">switch </w:t>
        </w:r>
      </w:ins>
      <w:r>
        <w:rPr/>
        <w:t xml:space="preserve">cycle.  When multiple on-cycle Switch Requests for the same ESI ID are received during the same </w:t>
      </w:r>
      <w:del w:id="287" w:author="PRS Rec 072304" w:date="2004-08-06T13:15:00Z">
        <w:r>
          <w:rPr/>
          <w:delText>Switch Cycle</w:delText>
        </w:r>
      </w:del>
      <w:ins w:id="288" w:author="PRS Rec 072304" w:date="2004-08-06T13:15:00Z">
        <w:r>
          <w:rPr/>
          <w:t>switch cycle</w:t>
        </w:r>
      </w:ins>
      <w:r>
        <w:rPr/>
        <w:t xml:space="preserve">, the first valid on-cycle Switch Request received, based on the receipt date of </w:t>
      </w:r>
      <w:del w:id="289" w:author="PRS Rec 072304" w:date="2004-08-06T13:15:00Z">
        <w:r>
          <w:rPr/>
          <w:delText xml:space="preserve">SET </w:delText>
        </w:r>
      </w:del>
      <w:ins w:id="290" w:author="PRS Rec 072304" w:date="2004-08-06T13:15:00Z">
        <w:r>
          <w:rPr/>
          <w:t xml:space="preserve">the </w:t>
        </w:r>
      </w:ins>
      <w:r>
        <w:rPr/>
        <w:t>814_01</w:t>
      </w:r>
      <w:del w:id="291" w:author="PRS Rec 072304" w:date="2004-08-06T13:15:00Z">
        <w:r>
          <w:rPr/>
          <w:delText xml:space="preserve"> or its MIS equivalent</w:delText>
        </w:r>
      </w:del>
      <w:r>
        <w:rPr/>
        <w:t>, will be processed and all subsequent on-cycle Switch Requests will be rejected.</w:t>
      </w:r>
    </w:p>
    <w:p>
      <w:pPr>
        <w:pStyle w:val="Heading4"/>
        <w:rPr>
          <w:sz w:val="22"/>
        </w:rPr>
      </w:pPr>
      <w:r>
        <w:rPr/>
        <w:t>15.1.1.11</w:t>
        <w:tab/>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del w:id="292" w:author="PRS Rec 072304" w:date="2004-08-06T13:15:00Z">
        <w:r>
          <w:rPr/>
          <w:delText>in accordance with SET</w:delText>
        </w:r>
      </w:del>
      <w:ins w:id="293" w:author="PRS Rec 072304" w:date="2004-08-06T13:15:00Z">
        <w:r>
          <w:rPr/>
          <w:t>using the</w:t>
        </w:r>
      </w:ins>
      <w:r>
        <w:rPr/>
        <w:t xml:space="preserve"> 814_01 to be processed in accordance with this Section.</w:t>
      </w:r>
    </w:p>
    <w:p>
      <w:pPr>
        <w:pStyle w:val="Heading4"/>
        <w:rPr/>
      </w:pPr>
      <w:r>
        <w:rPr/>
        <w:t>15.1.1.12</w:t>
        <w:tab/>
        <w:t>Rejection of Switch Request</w:t>
      </w:r>
    </w:p>
    <w:p>
      <w:pPr>
        <w:pStyle w:val="TextBodyIndent"/>
        <w:spacing w:before="60" w:after="120"/>
        <w:rPr/>
      </w:pPr>
      <w:r>
        <w:rPr/>
        <w:t xml:space="preserve">ERCOT will reject a Switch Request </w:t>
      </w:r>
      <w:del w:id="294" w:author="PRS Rec 072304" w:date="2004-08-06T13:16:00Z">
        <w:r>
          <w:rPr/>
          <w:delText xml:space="preserve">in accordance with SET </w:delText>
        </w:r>
      </w:del>
      <w:ins w:id="295" w:author="PRS Rec 072304" w:date="2004-08-06T13:16:00Z">
        <w:r>
          <w:rPr/>
          <w:t xml:space="preserve">using the </w:t>
        </w:r>
      </w:ins>
      <w:r>
        <w:rPr/>
        <w:t xml:space="preserve">814_02 </w:t>
      </w:r>
      <w:del w:id="296" w:author="PRS Rec 072304" w:date="2004-08-06T13:16:00Z">
        <w:r>
          <w:rPr/>
          <w:delText>or its MIS equivalent</w:delText>
        </w:r>
      </w:del>
      <w:r>
        <w:rPr/>
        <w:t xml:space="preserve"> for any of the following reasons:</w:t>
      </w:r>
    </w:p>
    <w:p>
      <w:pPr>
        <w:pStyle w:val="BulletIndent"/>
        <w:numPr>
          <w:ilvl w:val="0"/>
          <w:numId w:val="5"/>
        </w:numPr>
        <w:spacing w:before="0" w:after="60"/>
        <w:ind w:left="1620" w:hanging="720"/>
        <w:rPr/>
      </w:pPr>
      <w:r>
        <w:rPr/>
        <w:t>The ESI ID provided is inactive or does not exist;</w:t>
      </w:r>
    </w:p>
    <w:p>
      <w:pPr>
        <w:pStyle w:val="BulletIndent"/>
        <w:numPr>
          <w:ilvl w:val="0"/>
          <w:numId w:val="5"/>
        </w:numPr>
        <w:spacing w:before="0" w:after="60"/>
        <w:ind w:left="1620" w:hanging="720"/>
        <w:rPr/>
      </w:pPr>
      <w:r>
        <w:rPr/>
        <w:t>The ESI ID and 5 digit ZIP code do not match;</w:t>
      </w:r>
    </w:p>
    <w:p>
      <w:pPr>
        <w:pStyle w:val="BulletIndent"/>
        <w:numPr>
          <w:ilvl w:val="0"/>
          <w:numId w:val="5"/>
        </w:numPr>
        <w:spacing w:before="0" w:after="60"/>
        <w:ind w:left="1620" w:hanging="720"/>
        <w:rPr/>
      </w:pPr>
      <w:r>
        <w:rPr/>
        <w:t>The CR is not certified by the PUCT, if required;</w:t>
      </w:r>
    </w:p>
    <w:p>
      <w:pPr>
        <w:pStyle w:val="BulletIndent"/>
        <w:numPr>
          <w:ilvl w:val="0"/>
          <w:numId w:val="5"/>
        </w:numPr>
        <w:spacing w:before="0" w:after="60"/>
        <w:ind w:left="1620" w:hanging="720"/>
        <w:rPr/>
      </w:pPr>
      <w:r>
        <w:rPr/>
        <w:t>The CR is not authorized to provide service in the TDSP service area;</w:t>
      </w:r>
    </w:p>
    <w:p>
      <w:pPr>
        <w:pStyle w:val="BulletIndent"/>
        <w:numPr>
          <w:ilvl w:val="0"/>
          <w:numId w:val="5"/>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5"/>
        </w:numPr>
        <w:spacing w:before="0" w:after="60"/>
        <w:ind w:left="1620" w:hanging="720"/>
        <w:rPr/>
      </w:pPr>
      <w:r>
        <w:rPr/>
        <w:t>The PUCT directs ERCOT to reject registration requests from the CR per applicable PUCT rules</w:t>
      </w:r>
      <w:ins w:id="297" w:author="PRS Rec 072304" w:date="2004-08-06T13:16:00Z">
        <w:r>
          <w:rPr/>
          <w:t xml:space="preserve"> and regulations</w:t>
        </w:r>
      </w:ins>
      <w:r>
        <w:rPr/>
        <w:t>;</w:t>
      </w:r>
    </w:p>
    <w:p>
      <w:pPr>
        <w:pStyle w:val="BulletIndent"/>
        <w:numPr>
          <w:ilvl w:val="0"/>
          <w:numId w:val="5"/>
        </w:numPr>
        <w:spacing w:before="0" w:after="60"/>
        <w:ind w:left="1620" w:hanging="720"/>
        <w:rPr/>
      </w:pPr>
      <w:ins w:id="298" w:author="PRS Rec 072304" w:date="2004-08-06T13:22:00Z">
        <w:r>
          <w:rPr/>
          <w:t>The on-cycle Switch Request was received after a valid on-cycle Switch Request was scheduled for the same switch cycle;</w:t>
        </w:r>
      </w:ins>
    </w:p>
    <w:p>
      <w:pPr>
        <w:pStyle w:val="BulletIndent"/>
        <w:numPr>
          <w:ilvl w:val="0"/>
          <w:numId w:val="5"/>
        </w:numPr>
        <w:tabs>
          <w:tab w:val="clear" w:pos="720"/>
          <w:tab w:val="left" w:pos="1620" w:leader="none"/>
        </w:tabs>
        <w:spacing w:before="0" w:after="60"/>
        <w:ind w:left="1620" w:hanging="720"/>
        <w:rPr/>
      </w:pPr>
      <w:r>
        <w:rPr/>
        <w:t>The CR specifies a Billing Type or Bill Calculation Code for an ESI ID that is not supported by the TDSP, MOU, or EC;</w:t>
      </w:r>
    </w:p>
    <w:p>
      <w:pPr>
        <w:pStyle w:val="BulletIndent"/>
        <w:numPr>
          <w:ilvl w:val="0"/>
          <w:numId w:val="5"/>
        </w:numPr>
        <w:tabs>
          <w:tab w:val="clear" w:pos="720"/>
          <w:tab w:val="left" w:pos="1620" w:leader="none"/>
        </w:tabs>
        <w:spacing w:before="0" w:after="60"/>
        <w:ind w:left="1620" w:hanging="720"/>
        <w:rPr/>
      </w:pPr>
      <w:r>
        <w:rPr/>
        <w:t>The CR submits a Switch Request type that is invalid or undefined;</w:t>
      </w:r>
    </w:p>
    <w:p>
      <w:pPr>
        <w:pStyle w:val="BulletIndent"/>
        <w:numPr>
          <w:ilvl w:val="0"/>
          <w:numId w:val="5"/>
        </w:numPr>
        <w:tabs>
          <w:tab w:val="clear" w:pos="720"/>
          <w:tab w:val="left" w:pos="1620" w:leader="none"/>
        </w:tabs>
        <w:spacing w:before="0" w:after="60"/>
        <w:ind w:left="1620" w:hanging="720"/>
        <w:rPr/>
      </w:pPr>
      <w:r>
        <w:rPr/>
        <w:t>The CR is already the CR of record for the ESI ID or scheduled to be the CR of Record for the ESI ID on the requested date;</w:t>
      </w:r>
    </w:p>
    <w:p>
      <w:pPr>
        <w:pStyle w:val="BulletIndent"/>
        <w:numPr>
          <w:ilvl w:val="0"/>
          <w:numId w:val="5"/>
        </w:numPr>
        <w:tabs>
          <w:tab w:val="clear" w:pos="720"/>
          <w:tab w:val="left" w:pos="1620" w:leader="none"/>
        </w:tabs>
        <w:spacing w:before="0" w:after="60"/>
        <w:ind w:left="1620" w:hanging="720"/>
        <w:rPr/>
      </w:pPr>
      <w:r>
        <w:rPr/>
        <w:t>The Customer notification name or address is required but invalid according to SET standards or is missing;</w:t>
      </w:r>
    </w:p>
    <w:p>
      <w:pPr>
        <w:pStyle w:val="BulletIndent"/>
        <w:numPr>
          <w:ilvl w:val="0"/>
          <w:numId w:val="5"/>
        </w:numPr>
        <w:tabs>
          <w:tab w:val="clear" w:pos="720"/>
          <w:tab w:val="left" w:pos="1620" w:leader="none"/>
        </w:tabs>
        <w:spacing w:before="0" w:after="60"/>
        <w:ind w:left="1620" w:hanging="720"/>
        <w:rPr/>
      </w:pPr>
      <w:r>
        <w:rPr/>
        <w:t>The CR DUNS Number is missing or invalid; or,</w:t>
      </w:r>
    </w:p>
    <w:p>
      <w:pPr>
        <w:pStyle w:val="BulletIndent"/>
        <w:numPr>
          <w:ilvl w:val="0"/>
          <w:numId w:val="5"/>
        </w:numPr>
        <w:tabs>
          <w:tab w:val="clear" w:pos="720"/>
          <w:tab w:val="left" w:pos="1620" w:leader="none"/>
        </w:tabs>
        <w:spacing w:before="0" w:after="60"/>
        <w:ind w:left="1620" w:hanging="720"/>
        <w:rPr/>
      </w:pPr>
      <w:r>
        <w:rPr/>
        <w:t>If requesting an out-of-cycle Switch date, the CR requests a Switch date that is before the first available Switch date.</w:t>
      </w:r>
    </w:p>
    <w:p>
      <w:pPr>
        <w:pStyle w:val="BulletIndent"/>
        <w:numPr>
          <w:ilvl w:val="0"/>
          <w:numId w:val="4"/>
        </w:numPr>
        <w:spacing w:before="0" w:after="60"/>
        <w:rPr/>
      </w:pPr>
      <w:r>
        <w:rPr/>
        <w:t xml:space="preserve">The date on the off-cycle </w:t>
      </w:r>
      <w:del w:id="299" w:author="PRS Rec 072304" w:date="2004-08-06T13:23:00Z">
        <w:r>
          <w:rPr/>
          <w:delText xml:space="preserve">Switch </w:delText>
        </w:r>
      </w:del>
      <w:ins w:id="300" w:author="PRS Rec 072304" w:date="2004-08-06T13:23:00Z">
        <w:r>
          <w:rPr/>
          <w:t xml:space="preserve">switch </w:t>
        </w:r>
      </w:ins>
      <w:r>
        <w:rPr/>
        <w:t xml:space="preserve">already has a </w:t>
      </w:r>
      <w:del w:id="301" w:author="PRS Rec 072304" w:date="2004-08-06T13:23:00Z">
        <w:r>
          <w:rPr/>
          <w:delText>Move</w:delText>
        </w:r>
      </w:del>
      <w:ins w:id="302" w:author="PRS Rec 072304" w:date="2004-08-06T13:23:00Z">
        <w:r>
          <w:rPr/>
          <w:t>move</w:t>
        </w:r>
      </w:ins>
      <w:r>
        <w:rPr/>
        <w:t>-</w:t>
      </w:r>
      <w:del w:id="303" w:author="PRS Rec 072304" w:date="2004-08-06T13:23:00Z">
        <w:r>
          <w:rPr/>
          <w:delText>In</w:delText>
        </w:r>
      </w:del>
      <w:ins w:id="304" w:author="PRS Rec 072304" w:date="2004-08-06T13:23:00Z">
        <w:r>
          <w:rPr/>
          <w:t>in</w:t>
        </w:r>
      </w:ins>
      <w:r>
        <w:rPr/>
        <w:t xml:space="preserve">, </w:t>
      </w:r>
      <w:del w:id="305" w:author="PRS Rec 072304" w:date="2004-08-06T13:23:00Z">
        <w:r>
          <w:rPr/>
          <w:delText>Move</w:delText>
        </w:r>
      </w:del>
      <w:ins w:id="306" w:author="PRS Rec 072304" w:date="2004-08-06T13:23:00Z">
        <w:r>
          <w:rPr/>
          <w:t>move</w:t>
        </w:r>
      </w:ins>
      <w:r>
        <w:rPr/>
        <w:t>-</w:t>
      </w:r>
      <w:del w:id="307" w:author="PRS Rec 072304" w:date="2004-08-06T13:23:00Z">
        <w:r>
          <w:rPr/>
          <w:delText>Out</w:delText>
        </w:r>
      </w:del>
      <w:ins w:id="308" w:author="PRS Rec 072304" w:date="2004-08-16T16:09:00Z">
        <w:r>
          <w:rPr/>
          <w:t>o</w:t>
        </w:r>
      </w:ins>
      <w:ins w:id="309" w:author="PRS Rec 072304" w:date="2004-08-06T13:23:00Z">
        <w:r>
          <w:rPr/>
          <w:t>ut</w:t>
        </w:r>
      </w:ins>
      <w:r>
        <w:rPr/>
        <w:t xml:space="preserve">, or </w:t>
      </w:r>
      <w:del w:id="310" w:author="PRS Rec 072304" w:date="2004-08-06T13:23:00Z">
        <w:r>
          <w:rPr/>
          <w:delText xml:space="preserve">Switch </w:delText>
        </w:r>
      </w:del>
      <w:ins w:id="311" w:author="PRS Rec 072304" w:date="2004-08-06T13:23:00Z">
        <w:r>
          <w:rPr/>
          <w:t xml:space="preserve">switch </w:t>
        </w:r>
      </w:ins>
      <w:r>
        <w:rPr/>
        <w:t>scheduled; or,</w:t>
      </w:r>
    </w:p>
    <w:p>
      <w:pPr>
        <w:pStyle w:val="BulletIndent"/>
        <w:numPr>
          <w:ilvl w:val="0"/>
          <w:numId w:val="4"/>
        </w:numPr>
        <w:spacing w:before="0" w:after="60"/>
        <w:rPr/>
      </w:pPr>
      <w:r>
        <w:rPr/>
        <w:t xml:space="preserve">The ESI ID is de-energized or scheduled to be de-energized on the date requested in the Switch.  For on-cycle requests, the earliest available </w:t>
      </w:r>
      <w:del w:id="312" w:author="PRS Rec 072304" w:date="2004-08-06T13:23:00Z">
        <w:r>
          <w:rPr/>
          <w:delText xml:space="preserve">Switch </w:delText>
        </w:r>
      </w:del>
      <w:ins w:id="313" w:author="PRS Rec 072304" w:date="2004-08-06T13:23:00Z">
        <w:r>
          <w:rPr/>
          <w:t xml:space="preserve">switch </w:t>
        </w:r>
      </w:ins>
      <w:r>
        <w:rPr/>
        <w:t>date is used for the evaluation.</w:t>
      </w:r>
    </w:p>
    <w:p>
      <w:pPr>
        <w:pStyle w:val="Heading3"/>
        <w:rPr/>
      </w:pPr>
      <w:r>
        <w:rPr/>
        <w:t>15.1.2</w:t>
        <w:tab/>
        <w:t>Drop to Provider of Last Resort or Affiliate REP</w:t>
      </w:r>
    </w:p>
    <w:p>
      <w:pPr>
        <w:pStyle w:val="Normal"/>
        <w:spacing w:before="60" w:after="120"/>
        <w:rPr/>
      </w:pPr>
      <w:r>
        <w:rPr/>
        <w:t xml:space="preserve">Prior to initiating a </w:t>
      </w:r>
      <w:del w:id="314" w:author="PRS Rec 072304" w:date="2004-08-06T13:25:00Z">
        <w:r>
          <w:rPr/>
          <w:delText>Drop</w:delText>
        </w:r>
      </w:del>
      <w:ins w:id="315" w:author="PRS Rec 072304" w:date="2004-08-06T13:25:00Z">
        <w:r>
          <w:rPr/>
          <w:t>drop</w:t>
        </w:r>
      </w:ins>
      <w:r>
        <w:rPr/>
        <w:t>,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del w:id="316" w:author="PRS Rec 072304" w:date="2004-08-06T13:25:00Z">
        <w:r>
          <w:rPr/>
          <w:delText>The Drop to Affiliate REP,</w:delText>
        </w:r>
      </w:del>
      <w:ins w:id="317" w:author="PRS Rec 072304" w:date="2004-08-06T13:25:00Z">
        <w:r>
          <w:rPr/>
          <w:t>Drop Request is a request submitted by a CR to switch service from the requesting CR to the Affiliated Retail Electric Provider (AREP) or the Provider of Last Resort (POLR).  The drop to AREP</w:t>
        </w:r>
      </w:ins>
      <w:r>
        <w:rPr/>
        <w:t xml:space="preserve"> process is used only for non-pay (non-payment by the Customer to the Competitive Retailer).  Drop due to any other reason other than non-payment will be executed by the POLR submitting a </w:t>
      </w:r>
      <w:del w:id="318" w:author="PRS Rec 072304" w:date="2004-08-06T13:25:00Z">
        <w:r>
          <w:rPr/>
          <w:delText>Switch</w:delText>
        </w:r>
      </w:del>
      <w:ins w:id="319" w:author="PRS Rec 072304" w:date="2004-08-06T13:25:00Z">
        <w:r>
          <w:rPr/>
          <w:t>switch</w:t>
        </w:r>
      </w:ins>
      <w:r>
        <w:rPr/>
        <w:t>, pursuant to Section 15.1</w:t>
      </w:r>
      <w:ins w:id="320" w:author="PRS Rec 072304" w:date="2004-08-06T13:25:00Z">
        <w:r>
          <w:rPr/>
          <w:t>.1</w:t>
        </w:r>
      </w:ins>
      <w:r>
        <w:rPr/>
        <w:t xml:space="preserve">, Customer Switch of Competitive Retailer, with the </w:t>
      </w:r>
      <w:del w:id="321" w:author="PRS Rec 072304" w:date="2004-08-06T13:25:00Z">
        <w:r>
          <w:rPr/>
          <w:delText>customer</w:delText>
        </w:r>
      </w:del>
      <w:ins w:id="322" w:author="PRS Rec 072304" w:date="2004-08-06T13:25:00Z">
        <w:r>
          <w:rPr/>
          <w:t>Customer</w:t>
        </w:r>
      </w:ins>
      <w:r>
        <w:rPr/>
        <w:t xml:space="preserve"> protection waived after receiving notification from the CR.  The CR shall comply with all PUCT rules and regulations.</w:t>
      </w:r>
    </w:p>
    <w:p>
      <w:pPr>
        <w:pStyle w:val="Heading4"/>
        <w:rPr/>
      </w:pPr>
      <w:r>
        <w:rPr/>
        <w:t>15.1.2.1</w:t>
        <w:tab/>
        <w:t>Drop Request by CR</w:t>
      </w:r>
    </w:p>
    <w:p>
      <w:pPr>
        <w:pStyle w:val="TextBodyIndent"/>
        <w:spacing w:before="60" w:after="120"/>
        <w:rPr/>
      </w:pPr>
      <w:del w:id="323" w:author="PRS Rec 072304" w:date="2004-08-06T13:26:00Z">
        <w:r>
          <w:rPr/>
          <w:delText xml:space="preserve">Subject to </w:delText>
        </w:r>
      </w:del>
      <w:ins w:id="324" w:author="PRS Rec 072304" w:date="2004-08-06T13:26:00Z">
        <w:r>
          <w:rPr/>
          <w:t xml:space="preserve">In </w:t>
        </w:r>
      </w:ins>
      <w:r>
        <w:rPr/>
        <w:t xml:space="preserve">compliance with PUCT rules and regulations, the CR may initiate a </w:t>
      </w:r>
      <w:del w:id="325" w:author="PRS Rec 072304" w:date="2004-08-06T13:26:00Z">
        <w:r>
          <w:rPr/>
          <w:delText>Drop</w:delText>
        </w:r>
      </w:del>
      <w:ins w:id="326" w:author="PRS Rec 072304" w:date="2004-08-06T13:26:00Z">
        <w:r>
          <w:rPr/>
          <w:t>drop</w:t>
        </w:r>
      </w:ins>
      <w:r>
        <w:rPr/>
        <w:t xml:space="preserve"> to A</w:t>
      </w:r>
      <w:del w:id="327" w:author="PRS Rec 072304" w:date="2004-08-06T13:26:00Z">
        <w:r>
          <w:rPr/>
          <w:delText xml:space="preserve">ffiliate </w:delText>
        </w:r>
      </w:del>
      <w:r>
        <w:rPr/>
        <w:t xml:space="preserve">REP by sending a Drop </w:t>
      </w:r>
      <w:ins w:id="328" w:author="PRS Rec 072304" w:date="2004-08-06T13:26:00Z">
        <w:r>
          <w:rPr/>
          <w:t xml:space="preserve">to AREP </w:t>
        </w:r>
      </w:ins>
      <w:r>
        <w:rPr/>
        <w:t xml:space="preserve">Request </w:t>
      </w:r>
      <w:del w:id="329" w:author="PRS Rec 072304" w:date="2004-08-06T13:26:00Z">
        <w:r>
          <w:rPr/>
          <w:delText xml:space="preserve">in accordance with SET </w:delText>
        </w:r>
      </w:del>
      <w:ins w:id="330" w:author="PRS Rec 072304" w:date="2004-08-06T13:26:00Z">
        <w:r>
          <w:rPr/>
          <w:t xml:space="preserve">using the </w:t>
        </w:r>
      </w:ins>
      <w:r>
        <w:rPr/>
        <w:t>814_10</w:t>
      </w:r>
      <w:del w:id="331" w:author="PRS Rec 072304" w:date="2004-08-06T13:26:00Z">
        <w:r>
          <w:rPr/>
          <w:delText xml:space="preserve"> or its MIS equivalent</w:delText>
        </w:r>
      </w:del>
      <w:r>
        <w:rPr/>
        <w:t>.  Within this transaction, the CR will send information necessary for ERCOT to send a drop confirmation notice to the Customer.</w:t>
      </w:r>
    </w:p>
    <w:p>
      <w:pPr>
        <w:pStyle w:val="Heading4"/>
        <w:rPr/>
      </w:pPr>
      <w:r>
        <w:rPr/>
        <w:t>15.1.2.2</w:t>
        <w:tab/>
        <w:t>Response to Drop to Affiliate REP Request</w:t>
      </w:r>
    </w:p>
    <w:p>
      <w:pPr>
        <w:pStyle w:val="TextBodyIndent"/>
        <w:spacing w:before="60" w:after="120"/>
        <w:rPr/>
      </w:pPr>
      <w:r>
        <w:rPr/>
        <w:t xml:space="preserve">ERCOT will send a drop response </w:t>
      </w:r>
      <w:del w:id="332" w:author="PRS Rec 072304" w:date="2004-08-06T13:26:00Z">
        <w:r>
          <w:rPr/>
          <w:delText xml:space="preserve">in accordance with SET </w:delText>
        </w:r>
      </w:del>
      <w:ins w:id="333" w:author="PRS Rec 072304" w:date="2004-08-06T13:26:00Z">
        <w:r>
          <w:rPr/>
          <w:t xml:space="preserve">using the </w:t>
        </w:r>
      </w:ins>
      <w:r>
        <w:rPr/>
        <w:t xml:space="preserve">814_11 </w:t>
      </w:r>
      <w:del w:id="334" w:author="PRS Rec 072304" w:date="2004-08-06T13:26:00Z">
        <w:r>
          <w:rPr/>
          <w:delText xml:space="preserve">or its MIS equivalent </w:delText>
        </w:r>
      </w:del>
      <w:r>
        <w:rPr/>
        <w:t xml:space="preserve">within one (1) </w:t>
      </w:r>
      <w:ins w:id="335" w:author="PRS Rec 072304" w:date="2004-08-06T13:26:00Z">
        <w:r>
          <w:rPr/>
          <w:t xml:space="preserve">Retail </w:t>
        </w:r>
      </w:ins>
      <w:r>
        <w:rPr/>
        <w:t>Business Day to the current CR if the drop to A</w:t>
      </w:r>
      <w:del w:id="336" w:author="PRS Rec 072304" w:date="2004-08-06T13:26:00Z">
        <w:r>
          <w:rPr/>
          <w:delText xml:space="preserve">ffiliate </w:delText>
        </w:r>
      </w:del>
      <w:r>
        <w:rPr/>
        <w:t xml:space="preserve">REP request is invalid.  If the </w:t>
      </w:r>
      <w:del w:id="337" w:author="PRS Rec 072304" w:date="2004-08-06T13:26:00Z">
        <w:r>
          <w:rPr/>
          <w:delText>Drop</w:delText>
        </w:r>
      </w:del>
      <w:ins w:id="338" w:author="PRS Rec 072304" w:date="2004-08-06T13:26:00Z">
        <w:r>
          <w:rPr/>
          <w:t>drop</w:t>
        </w:r>
      </w:ins>
      <w:r>
        <w:rPr/>
        <w:t xml:space="preserve"> to A</w:t>
      </w:r>
      <w:del w:id="339" w:author="PRS Rec 072304" w:date="2004-08-06T13:26:00Z">
        <w:r>
          <w:rPr/>
          <w:delText xml:space="preserve">ffiliate </w:delText>
        </w:r>
      </w:del>
      <w:r>
        <w:rPr/>
        <w:t xml:space="preserve">REP request is valid, ERCOT will send the 814_11 within one (1) </w:t>
      </w:r>
      <w:ins w:id="340" w:author="PRS Rec 072304" w:date="2004-08-06T13:26:00Z">
        <w:r>
          <w:rPr/>
          <w:t xml:space="preserve">Retail </w:t>
        </w:r>
      </w:ins>
      <w:r>
        <w:rPr/>
        <w:t>Business Day of receipt of the 814_04 reply from the TDSP.</w:t>
      </w:r>
    </w:p>
    <w:p>
      <w:pPr>
        <w:pStyle w:val="TextBodyIndent"/>
        <w:rPr/>
      </w:pPr>
      <w:r>
        <w:rPr/>
        <w:t>If the request is invalid according to Section 15.1.2.10, Rejection of Drop to A</w:t>
      </w:r>
      <w:del w:id="341" w:author="PRS Rec 072304" w:date="2004-08-06T13:26:00Z">
        <w:r>
          <w:rPr/>
          <w:delText xml:space="preserve">ffiliate </w:delText>
        </w:r>
      </w:del>
      <w:r>
        <w:rPr/>
        <w:t xml:space="preserve">REP Request, the </w:t>
      </w:r>
      <w:del w:id="342" w:author="PRS Rec 072304" w:date="2004-08-06T13:26:00Z">
        <w:r>
          <w:rPr/>
          <w:delText>Drop</w:delText>
        </w:r>
      </w:del>
      <w:ins w:id="343" w:author="PRS Rec 072304" w:date="2004-08-06T13:26:00Z">
        <w:r>
          <w:rPr/>
          <w:t>drop</w:t>
        </w:r>
      </w:ins>
      <w:r>
        <w:rPr/>
        <w:t xml:space="preserve"> to A</w:t>
      </w:r>
      <w:del w:id="344" w:author="PRS Rec 072304" w:date="2004-08-06T13:26:00Z">
        <w:r>
          <w:rPr/>
          <w:delText xml:space="preserve">ffiliate </w:delText>
        </w:r>
      </w:del>
      <w:r>
        <w:rPr/>
        <w:t>REP process will then be terminated.  If the request is valid, the process continues as follows.</w:t>
      </w:r>
    </w:p>
    <w:p>
      <w:pPr>
        <w:pStyle w:val="Heading4"/>
        <w:rPr/>
      </w:pPr>
      <w:r>
        <w:rPr/>
        <w:t>15.1.2.3</w:t>
        <w:tab/>
        <w:t>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345" w:author="PRS Rec 072304" w:date="2004-08-06T13:26:00Z">
        <w:r>
          <w:rPr/>
          <w:delText>Drop</w:delText>
        </w:r>
      </w:del>
      <w:ins w:id="346" w:author="PRS Rec 072304" w:date="2004-08-06T13:26:00Z">
        <w:r>
          <w:rPr/>
          <w:t>drop</w:t>
        </w:r>
      </w:ins>
      <w:r>
        <w:rPr/>
        <w:t xml:space="preserve"> to A</w:t>
      </w:r>
      <w:del w:id="347" w:author="PRS Rec 072304" w:date="2004-08-06T13:26:00Z">
        <w:r>
          <w:rPr/>
          <w:delText xml:space="preserve">ffiliate </w:delText>
        </w:r>
      </w:del>
      <w:r>
        <w:rPr/>
        <w:t>REP and inform the Customer of the opportunity to select a new CR.</w:t>
      </w:r>
    </w:p>
    <w:p>
      <w:pPr>
        <w:pStyle w:val="Heading4"/>
        <w:rPr/>
      </w:pPr>
      <w:r>
        <w:rPr/>
        <w:t>15.1.2.4</w:t>
        <w:tab/>
        <w:t>Notification to TDSP of Drop to Affiliate REP</w:t>
      </w:r>
    </w:p>
    <w:p>
      <w:pPr>
        <w:pStyle w:val="Normal"/>
        <w:ind w:left="720" w:hanging="0"/>
        <w:rPr/>
      </w:pPr>
      <w:r>
        <w:rPr/>
        <w:t xml:space="preserve">ERCOT will submit to the TDSP serving the ESI ID a registration notification request </w:t>
      </w:r>
      <w:del w:id="348" w:author="PRS Rec 072304" w:date="2004-08-06T13:26:00Z">
        <w:r>
          <w:rPr/>
          <w:delText xml:space="preserve">in accordance with SET </w:delText>
        </w:r>
      </w:del>
      <w:ins w:id="349" w:author="PRS Rec 072304" w:date="2004-08-06T13:26:00Z">
        <w:r>
          <w:rPr/>
          <w:t xml:space="preserve">using the </w:t>
        </w:r>
      </w:ins>
      <w:r>
        <w:rPr/>
        <w:t xml:space="preserve">814_03 within one (1) </w:t>
      </w:r>
      <w:ins w:id="350" w:author="PRS Rec 072304" w:date="2004-08-06T13:26:00Z">
        <w:r>
          <w:rPr/>
          <w:t xml:space="preserve">Retail </w:t>
        </w:r>
      </w:ins>
      <w:r>
        <w:rPr/>
        <w:t xml:space="preserve">Business Day of the receipt of a valid </w:t>
      </w:r>
      <w:del w:id="351" w:author="PRS Rec 072304" w:date="2004-08-06T13:26:00Z">
        <w:r>
          <w:rPr/>
          <w:delText>Drop</w:delText>
        </w:r>
      </w:del>
      <w:ins w:id="352" w:author="PRS Rec 072304" w:date="2004-08-06T13:26:00Z">
        <w:r>
          <w:rPr/>
          <w:t>drop</w:t>
        </w:r>
      </w:ins>
      <w:r>
        <w:rPr/>
        <w:t xml:space="preserve"> to A</w:t>
      </w:r>
      <w:del w:id="353" w:author="PRS Rec 072304" w:date="2004-08-06T13:26:00Z">
        <w:r>
          <w:rPr/>
          <w:delText xml:space="preserve">ffiliate </w:delText>
        </w:r>
      </w:del>
      <w:r>
        <w:rPr/>
        <w:t>REP request.  The notification will include the name of the A</w:t>
      </w:r>
      <w:del w:id="354" w:author="PRS Rec 072304" w:date="2004-08-06T13:26:00Z">
        <w:r>
          <w:rPr/>
          <w:delText xml:space="preserve">ffiliate </w:delText>
        </w:r>
      </w:del>
      <w:r>
        <w:rPr/>
        <w:t xml:space="preserve">REP offering service to the ESI ID and will include the first </w:t>
      </w:r>
      <w:del w:id="355" w:author="PRS Rec 072304" w:date="2004-08-06T13:26:00Z">
        <w:r>
          <w:rPr/>
          <w:delText>available Customer Switch date.  This date will include an allowance for an early meter read if the request is not a special read and the RPP for this request type</w:delText>
        </w:r>
      </w:del>
      <w:ins w:id="356" w:author="PRS Rec 072304" w:date="2004-08-06T13:26:00Z">
        <w:r>
          <w:rPr/>
          <w:t>FASD.  For more information on how the FASD is calculated, reference Section 15.1.1.3, Response to an Invalid Switch Request</w:t>
        </w:r>
      </w:ins>
      <w:r>
        <w:rPr/>
        <w:t>.</w:t>
      </w:r>
    </w:p>
    <w:p>
      <w:pPr>
        <w:pStyle w:val="Normal"/>
        <w:rPr>
          <w:ins w:id="358" w:author="PRS Rec 072304" w:date="2004-08-06T13:26:00Z"/>
        </w:rPr>
      </w:pPr>
      <w:ins w:id="357" w:author="PRS Rec 072304" w:date="2004-08-06T13:26:00Z">
        <w:r>
          <w:rPr/>
        </w:r>
      </w:ins>
    </w:p>
    <w:p>
      <w:pPr>
        <w:pStyle w:val="Normal"/>
        <w:ind w:left="720" w:hanging="0"/>
        <w:rPr>
          <w:ins w:id="360" w:author="PRS Rec 072304" w:date="2004-08-06T13:26:00Z"/>
        </w:rPr>
      </w:pPr>
      <w:ins w:id="359" w:author="PRS Rec 072304" w:date="2004-08-06T13:26:00Z">
        <w:r>
          <w:rPr/>
          <w:t>The TDSP shall effectuate the Drop to AREP within two (2) Retail Business Days of the service period end date specified in the 814_11 generated by ERCOT from the related 814_04 sent by the TDSP.</w:t>
        </w:r>
      </w:ins>
    </w:p>
    <w:p>
      <w:pPr>
        <w:pStyle w:val="TextBodyIndent"/>
        <w:spacing w:before="60" w:after="120"/>
        <w:rPr>
          <w:ins w:id="362" w:author="PRS Rec 072304" w:date="2004-08-06T13:26:00Z"/>
        </w:rPr>
      </w:pPr>
      <w:ins w:id="361" w:author="PRS Rec 072304" w:date="2004-08-06T13:26:00Z">
        <w:r>
          <w:rPr/>
        </w:r>
      </w:ins>
    </w:p>
    <w:p>
      <w:pPr>
        <w:pStyle w:val="TextBodyIndent"/>
        <w:spacing w:before="60" w:after="120"/>
        <w:rPr>
          <w:ins w:id="364" w:author="PRS Rec 072304" w:date="2004-08-06T13:26:00Z"/>
        </w:rPr>
      </w:pPr>
      <w:ins w:id="363" w:author="PRS Rec 072304" w:date="2004-08-06T13:26:00Z">
        <w:r>
          <w:rPr/>
          <w:t>For any drop to AREP, the date in the 867_04 Initial Meter Read Notification and the start meter read date of the first 867_03 Monthly Usage must always be the same.</w:t>
        </w:r>
      </w:ins>
    </w:p>
    <w:p>
      <w:pPr>
        <w:pStyle w:val="Heading4"/>
        <w:rPr/>
      </w:pPr>
      <w:r>
        <w:rPr/>
        <w:t>15.1.2.5</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4"/>
        </w:numPr>
        <w:tabs>
          <w:tab w:val="clear" w:pos="720"/>
          <w:tab w:val="left" w:pos="1620" w:leader="none"/>
        </w:tabs>
        <w:spacing w:before="0" w:after="60"/>
        <w:ind w:left="1620" w:hanging="720"/>
        <w:rPr/>
      </w:pPr>
      <w:r>
        <w:rPr/>
        <w:t>ESI ID;</w:t>
      </w:r>
    </w:p>
    <w:p>
      <w:pPr>
        <w:pStyle w:val="BulletIndent"/>
        <w:numPr>
          <w:ilvl w:val="0"/>
          <w:numId w:val="14"/>
        </w:numPr>
        <w:tabs>
          <w:tab w:val="clear" w:pos="720"/>
          <w:tab w:val="left" w:pos="1620" w:leader="none"/>
        </w:tabs>
        <w:spacing w:before="0" w:after="60"/>
        <w:ind w:left="1620" w:hanging="720"/>
        <w:rPr/>
      </w:pPr>
      <w:r>
        <w:rPr/>
        <w:t>Service Address;</w:t>
      </w:r>
    </w:p>
    <w:p>
      <w:pPr>
        <w:pStyle w:val="BulletIndent"/>
        <w:numPr>
          <w:ilvl w:val="0"/>
          <w:numId w:val="14"/>
        </w:numPr>
        <w:tabs>
          <w:tab w:val="clear" w:pos="720"/>
          <w:tab w:val="left" w:pos="1620" w:leader="none"/>
        </w:tabs>
        <w:spacing w:before="0" w:after="60"/>
        <w:ind w:left="1620" w:hanging="720"/>
        <w:rPr/>
      </w:pPr>
      <w:r>
        <w:rPr/>
        <w:t>Rate class and sub-class, if applicable;</w:t>
      </w:r>
    </w:p>
    <w:p>
      <w:pPr>
        <w:pStyle w:val="BulletIndent"/>
        <w:numPr>
          <w:ilvl w:val="0"/>
          <w:numId w:val="14"/>
        </w:numPr>
        <w:tabs>
          <w:tab w:val="clear" w:pos="720"/>
          <w:tab w:val="left" w:pos="1620" w:leader="none"/>
        </w:tabs>
        <w:spacing w:before="0" w:after="60"/>
        <w:ind w:left="1620" w:hanging="720"/>
        <w:rPr/>
      </w:pPr>
      <w:r>
        <w:rPr/>
        <w:t>Special Needs Indicator;</w:t>
      </w:r>
    </w:p>
    <w:p>
      <w:pPr>
        <w:pStyle w:val="BulletIndent"/>
        <w:numPr>
          <w:ilvl w:val="0"/>
          <w:numId w:val="14"/>
        </w:numPr>
        <w:tabs>
          <w:tab w:val="clear" w:pos="720"/>
          <w:tab w:val="left" w:pos="1620" w:leader="none"/>
        </w:tabs>
        <w:spacing w:before="0" w:after="60"/>
        <w:ind w:left="1620" w:hanging="720"/>
        <w:rPr/>
      </w:pPr>
      <w:r>
        <w:rPr/>
        <w:t>Load Profile Type;</w:t>
      </w:r>
    </w:p>
    <w:p>
      <w:pPr>
        <w:pStyle w:val="BulletIndent"/>
        <w:numPr>
          <w:ilvl w:val="0"/>
          <w:numId w:val="14"/>
        </w:numPr>
        <w:tabs>
          <w:tab w:val="clear" w:pos="720"/>
          <w:tab w:val="left" w:pos="1620" w:leader="none"/>
        </w:tabs>
        <w:spacing w:before="0" w:after="60"/>
        <w:ind w:left="1620" w:hanging="720"/>
        <w:rPr/>
      </w:pPr>
      <w:r>
        <w:rPr/>
        <w:t>Scheduled meter read date;</w:t>
      </w:r>
    </w:p>
    <w:p>
      <w:pPr>
        <w:pStyle w:val="BulletIndent"/>
        <w:numPr>
          <w:ilvl w:val="0"/>
          <w:numId w:val="14"/>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4"/>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4"/>
        </w:numPr>
        <w:tabs>
          <w:tab w:val="clear" w:pos="720"/>
          <w:tab w:val="left" w:pos="1620" w:leader="none"/>
        </w:tabs>
        <w:spacing w:before="0" w:after="60"/>
        <w:ind w:left="1620" w:hanging="720"/>
        <w:rPr/>
      </w:pPr>
      <w:r>
        <w:rPr/>
        <w:t>Station ID;</w:t>
      </w:r>
    </w:p>
    <w:p>
      <w:pPr>
        <w:pStyle w:val="BulletIndent"/>
        <w:numPr>
          <w:ilvl w:val="0"/>
          <w:numId w:val="14"/>
        </w:numPr>
        <w:tabs>
          <w:tab w:val="clear" w:pos="720"/>
          <w:tab w:val="left" w:pos="1620" w:leader="none"/>
        </w:tabs>
        <w:spacing w:before="0" w:after="60"/>
        <w:ind w:left="1620" w:hanging="720"/>
        <w:rPr/>
      </w:pPr>
      <w:r>
        <w:rPr/>
        <w:t>Distribution Loss Factor code; and,</w:t>
      </w:r>
    </w:p>
    <w:p>
      <w:pPr>
        <w:pStyle w:val="BulletIndent"/>
        <w:numPr>
          <w:ilvl w:val="0"/>
          <w:numId w:val="14"/>
        </w:numPr>
        <w:tabs>
          <w:tab w:val="clear" w:pos="720"/>
          <w:tab w:val="left" w:pos="1620" w:leader="none"/>
        </w:tabs>
        <w:spacing w:before="0" w:after="60"/>
        <w:ind w:left="1620" w:hanging="720"/>
        <w:rPr/>
      </w:pPr>
      <w:r>
        <w:rPr/>
        <w:t>Premise Type</w:t>
      </w:r>
      <w:del w:id="365" w:author="PRS Rec 072304" w:date="2004-08-06T13:30:00Z">
        <w:r>
          <w:rPr/>
          <w:delText xml:space="preserve"> (residential, non residential)</w:delText>
        </w:r>
      </w:del>
    </w:p>
    <w:p>
      <w:pPr>
        <w:pStyle w:val="TextBodyIndent"/>
        <w:rPr/>
      </w:pPr>
      <w:r>
        <w:rPr/>
        <w:t xml:space="preserve">If the TDSP does not respond with ESI ID information within two (2) </w:t>
      </w:r>
      <w:ins w:id="366" w:author="PRS Rec 072304" w:date="2004-08-06T13:31:00Z">
        <w:r>
          <w:rPr/>
          <w:t xml:space="preserve">Retail </w:t>
        </w:r>
      </w:ins>
      <w:r>
        <w:rPr/>
        <w:t xml:space="preserve">Business Days after the receipt of </w:t>
      </w:r>
      <w:del w:id="367" w:author="PRS Rec 072304" w:date="2004-08-06T13:31:00Z">
        <w:r>
          <w:rPr/>
          <w:delText xml:space="preserve">SET </w:delText>
        </w:r>
      </w:del>
      <w:ins w:id="368" w:author="PRS Rec 072304" w:date="2004-08-06T13:31:00Z">
        <w:r>
          <w:rPr/>
          <w:t xml:space="preserve">the </w:t>
        </w:r>
      </w:ins>
      <w:r>
        <w:rPr/>
        <w:t xml:space="preserve">814_03 from ERCOT, ERCOT shall create an internal tracking exception.  The </w:t>
      </w:r>
      <w:del w:id="369" w:author="PRS Rec 072304" w:date="2004-08-06T13:31:00Z">
        <w:r>
          <w:rPr/>
          <w:delText xml:space="preserve">Drop </w:delText>
        </w:r>
      </w:del>
      <w:ins w:id="370" w:author="PRS Rec 072304" w:date="2004-08-06T13:31:00Z">
        <w:r>
          <w:rPr/>
          <w:t xml:space="preserve">drop </w:t>
        </w:r>
      </w:ins>
      <w:r>
        <w:rPr/>
        <w:t>to A</w:t>
      </w:r>
      <w:del w:id="371" w:author="PRS Rec 072304" w:date="2004-08-06T13:31:00Z">
        <w:r>
          <w:rPr/>
          <w:delText xml:space="preserve">ffiliate </w:delText>
        </w:r>
      </w:del>
      <w:r>
        <w:rPr/>
        <w:t>REP Request will be held ‘</w:t>
      </w:r>
      <w:del w:id="372" w:author="PRS Rec 072304" w:date="2004-08-06T13:31:00Z">
        <w:r>
          <w:rPr/>
          <w:delText xml:space="preserve">In Review’ </w:delText>
        </w:r>
      </w:del>
      <w:ins w:id="373" w:author="PRS Rec 072304" w:date="2004-08-06T13:31:00Z">
        <w:r>
          <w:rPr/>
          <w:t xml:space="preserve">in review’ status </w:t>
        </w:r>
      </w:ins>
      <w:r>
        <w:rPr/>
        <w:t xml:space="preserve">until the TDSP’s </w:t>
      </w:r>
      <w:del w:id="374" w:author="PRS Rec 072304" w:date="2004-08-06T13:31:00Z">
        <w:r>
          <w:rPr/>
          <w:delText xml:space="preserve">SET </w:delText>
        </w:r>
      </w:del>
      <w:r>
        <w:rPr/>
        <w:t xml:space="preserve">814_04 response is received.  If the TDSP’s </w:t>
      </w:r>
      <w:del w:id="375" w:author="PRS Rec 072304" w:date="2004-08-06T13:31:00Z">
        <w:r>
          <w:rPr/>
          <w:delText xml:space="preserve">SET </w:delText>
        </w:r>
      </w:del>
      <w:r>
        <w:rPr/>
        <w:t xml:space="preserve">814_04 response is not received by the earlier of the requested date on the drop (the earliest available </w:t>
      </w:r>
      <w:del w:id="376" w:author="PRS Rec 072304" w:date="2004-08-06T13:31:00Z">
        <w:r>
          <w:rPr/>
          <w:delText>Switch</w:delText>
        </w:r>
      </w:del>
      <w:ins w:id="377" w:author="PRS Rec 072304" w:date="2004-08-06T13:31:00Z">
        <w:r>
          <w:rPr/>
          <w:t>switch</w:t>
        </w:r>
      </w:ins>
      <w:r>
        <w:rPr/>
        <w:t xml:space="preserve"> date is used for on-cycle drops) or within twenty (20) </w:t>
      </w:r>
      <w:ins w:id="378" w:author="PRS Rec 072304" w:date="2004-08-06T13:31:00Z">
        <w:r>
          <w:rPr/>
          <w:t xml:space="preserve">Retail </w:t>
        </w:r>
      </w:ins>
      <w:r>
        <w:rPr/>
        <w:t xml:space="preserve">Business Days after the original submission of the </w:t>
      </w:r>
      <w:del w:id="379" w:author="PRS Rec 072304" w:date="2004-08-06T13:31:00Z">
        <w:r>
          <w:rPr/>
          <w:delText xml:space="preserve">SET </w:delText>
        </w:r>
      </w:del>
      <w:r>
        <w:rPr/>
        <w:t xml:space="preserve">814_03 from ERCOT, ERCOT shall change the status of the </w:t>
      </w:r>
      <w:del w:id="380" w:author="PRS Rec 072304" w:date="2004-08-06T13:31:00Z">
        <w:r>
          <w:rPr/>
          <w:delText>Switch</w:delText>
        </w:r>
      </w:del>
      <w:ins w:id="381" w:author="PRS Rec 072304" w:date="2004-08-06T13:31:00Z">
        <w:r>
          <w:rPr/>
          <w:t>switch</w:t>
        </w:r>
      </w:ins>
      <w:r>
        <w:rPr/>
        <w:t xml:space="preserve"> to ‘</w:t>
      </w:r>
      <w:del w:id="382" w:author="PRS Rec 072304" w:date="2004-08-06T13:31:00Z">
        <w:r>
          <w:rPr/>
          <w:delText>Cancel Pending</w:delText>
        </w:r>
      </w:del>
      <w:ins w:id="383" w:author="PRS Rec 072304" w:date="2004-08-06T13:31:00Z">
        <w:r>
          <w:rPr/>
          <w:t>cancel pending</w:t>
        </w:r>
      </w:ins>
      <w:r>
        <w:rPr/>
        <w:t xml:space="preserve">.’  The TDSP will receive notification of the pending </w:t>
      </w:r>
      <w:del w:id="384" w:author="PRS Rec 072304" w:date="2004-08-06T13:31:00Z">
        <w:r>
          <w:rPr/>
          <w:delText>Drop</w:delText>
        </w:r>
      </w:del>
      <w:ins w:id="385" w:author="PRS Rec 072304" w:date="2004-08-06T13:31:00Z">
        <w:r>
          <w:rPr/>
          <w:t>drop</w:t>
        </w:r>
      </w:ins>
      <w:r>
        <w:rPr/>
        <w:t xml:space="preserve"> to A</w:t>
      </w:r>
      <w:del w:id="386" w:author="PRS Rec 072304" w:date="2004-08-06T13:31:00Z">
        <w:r>
          <w:rPr/>
          <w:delText xml:space="preserve">ffiliate </w:delText>
        </w:r>
      </w:del>
      <w:r>
        <w:rPr/>
        <w:t xml:space="preserve">REP cancellation through </w:t>
      </w:r>
      <w:del w:id="387" w:author="PRS Rec 072304" w:date="2004-08-06T13:31:00Z">
        <w:r>
          <w:rPr/>
          <w:delText>SET</w:delText>
        </w:r>
      </w:del>
      <w:ins w:id="388" w:author="PRS Rec 072304" w:date="2004-08-06T13:31:00Z">
        <w:r>
          <w:rPr/>
          <w:t xml:space="preserve">the </w:t>
        </w:r>
      </w:ins>
      <w:r>
        <w:rPr/>
        <w:t xml:space="preserve"> 814_08.  If the 814_09 is an accept, </w:t>
      </w:r>
      <w:del w:id="389" w:author="PRS Rec 072304" w:date="2004-08-06T13:31:00Z">
        <w:r>
          <w:rPr/>
          <w:delText>relevant</w:delText>
        </w:r>
      </w:del>
      <w:ins w:id="390" w:author="PRS Rec 072304" w:date="2004-08-06T13:31:00Z">
        <w:r>
          <w:rPr/>
          <w:t>the appropriate</w:t>
        </w:r>
      </w:ins>
      <w:r>
        <w:rPr/>
        <w:t xml:space="preserve"> CRs will receive notification of the </w:t>
      </w:r>
      <w:del w:id="391" w:author="PRS Rec 072304" w:date="2004-08-06T13:31:00Z">
        <w:r>
          <w:rPr/>
          <w:delText>Switch</w:delText>
        </w:r>
      </w:del>
      <w:ins w:id="392" w:author="PRS Rec 072304" w:date="2004-08-06T13:31:00Z">
        <w:r>
          <w:rPr/>
          <w:t>switch</w:t>
        </w:r>
      </w:ins>
      <w:r>
        <w:rPr/>
        <w:t xml:space="preserve"> cancellation through </w:t>
      </w:r>
      <w:del w:id="393" w:author="PRS Rec 072304" w:date="2004-08-06T13:31:00Z">
        <w:r>
          <w:rPr/>
          <w:delText>SET</w:delText>
        </w:r>
      </w:del>
      <w:ins w:id="394" w:author="PRS Rec 072304" w:date="2004-08-06T13:31:00Z">
        <w:r>
          <w:rPr/>
          <w:t xml:space="preserve">the </w:t>
        </w:r>
      </w:ins>
      <w:r>
        <w:rPr/>
        <w:t xml:space="preserve"> 814_08.  The TDSP and </w:t>
      </w:r>
      <w:del w:id="395" w:author="PRS Rec 072304" w:date="2004-08-06T13:31:00Z">
        <w:r>
          <w:rPr/>
          <w:delText>relevant CR</w:delText>
        </w:r>
      </w:del>
      <w:ins w:id="396" w:author="PRS Rec 072304" w:date="2004-08-06T13:31:00Z">
        <w:r>
          <w:rPr/>
          <w:t>CRs</w:t>
        </w:r>
      </w:ins>
      <w:r>
        <w:rPr/>
        <w:t xml:space="preserve"> will respond </w:t>
      </w:r>
      <w:del w:id="397" w:author="PRS Rec 072304" w:date="2004-08-06T13:31:00Z">
        <w:r>
          <w:rPr/>
          <w:delText>in accordance with SET</w:delText>
        </w:r>
      </w:del>
      <w:ins w:id="398" w:author="PRS Rec 072304" w:date="2004-08-06T13:31:00Z">
        <w:r>
          <w:rPr/>
          <w:t>using the</w:t>
        </w:r>
      </w:ins>
      <w:r>
        <w:rPr/>
        <w:t xml:space="preserve"> 814_09</w:t>
      </w:r>
      <w:del w:id="399" w:author="PRS Rec 072304" w:date="2004-08-06T13:31:00Z">
        <w:r>
          <w:rPr/>
          <w:delText xml:space="preserve"> or its MIS equivalent</w:delText>
        </w:r>
      </w:del>
      <w:r>
        <w:rPr/>
        <w:t xml:space="preserve">.  If the 814_09 from the TDSP is a reject, the </w:t>
      </w:r>
      <w:del w:id="400" w:author="PRS Rec 072304" w:date="2004-08-06T13:31:00Z">
        <w:r>
          <w:rPr/>
          <w:delText>Switch</w:delText>
        </w:r>
      </w:del>
      <w:ins w:id="401" w:author="PRS Rec 072304" w:date="2004-08-06T13:31:00Z">
        <w:r>
          <w:rPr/>
          <w:t>switch</w:t>
        </w:r>
      </w:ins>
      <w:r>
        <w:rPr/>
        <w:t xml:space="preserve"> will return to an ‘</w:t>
      </w:r>
      <w:del w:id="402" w:author="PRS Rec 072304" w:date="2004-08-06T13:31:00Z">
        <w:r>
          <w:rPr/>
          <w:delText>In Review’</w:delText>
        </w:r>
      </w:del>
      <w:ins w:id="403" w:author="PRS Rec 072304" w:date="2004-08-06T13:31:00Z">
        <w:r>
          <w:rPr/>
          <w:t>in review’</w:t>
        </w:r>
      </w:ins>
      <w:r>
        <w:rPr/>
        <w:t xml:space="preserve"> status and the TDSP shall also transmit an 814_04</w:t>
      </w:r>
      <w:del w:id="404" w:author="PRS Rec 072304" w:date="2004-08-06T13:31:00Z">
        <w:r>
          <w:rPr/>
          <w:delText xml:space="preserve"> response within one (1) Business Day</w:delText>
        </w:r>
      </w:del>
      <w:r>
        <w:rPr/>
        <w:t>.</w:t>
      </w:r>
    </w:p>
    <w:p>
      <w:pPr>
        <w:pStyle w:val="Heading4"/>
        <w:rPr/>
      </w:pPr>
      <w:r>
        <w:rPr/>
        <w:t>15.1.2.6</w:t>
        <w:tab/>
        <w:t>Response to Drop to Affiliate REP Request</w:t>
      </w:r>
    </w:p>
    <w:p>
      <w:pPr>
        <w:pStyle w:val="TextBodyIndent"/>
        <w:spacing w:before="60" w:after="120"/>
        <w:rPr/>
      </w:pPr>
      <w:r>
        <w:rPr/>
        <w:t xml:space="preserve">Within one (1) </w:t>
      </w:r>
      <w:ins w:id="405" w:author="PRS Rec 072304" w:date="2004-08-06T13:32:00Z">
        <w:r>
          <w:rPr/>
          <w:t xml:space="preserve">Retail </w:t>
        </w:r>
      </w:ins>
      <w:r>
        <w:rPr/>
        <w:t xml:space="preserve">Business Day of receipt of the TDSP’s </w:t>
      </w:r>
      <w:del w:id="406" w:author="PRS Rec 072304" w:date="2004-08-06T13:32:00Z">
        <w:r>
          <w:rPr/>
          <w:delText>SET</w:delText>
        </w:r>
      </w:del>
      <w:r>
        <w:rPr/>
        <w:t xml:space="preserve"> 814_04, ERCOT will respond to the requesting CR </w:t>
      </w:r>
      <w:del w:id="407" w:author="PRS Rec 072304" w:date="2004-08-06T13:32:00Z">
        <w:r>
          <w:rPr/>
          <w:delText>in accordance with SET</w:delText>
        </w:r>
      </w:del>
      <w:ins w:id="408" w:author="PRS Rec 072304" w:date="2004-08-06T13:32:00Z">
        <w:r>
          <w:rPr/>
          <w:t>using the814_11.  For a valid drop to AREP Request, ERCOT’s</w:t>
        </w:r>
      </w:ins>
      <w:r>
        <w:rPr/>
        <w:t xml:space="preserve"> 814_11 </w:t>
      </w:r>
      <w:del w:id="409" w:author="PRS Rec 072304" w:date="2004-08-06T13:32:00Z">
        <w:r>
          <w:rPr/>
          <w:delText xml:space="preserve">or its MIS equivalent.  This </w:delText>
        </w:r>
      </w:del>
      <w:r>
        <w:rPr/>
        <w:t xml:space="preserve">response </w:t>
      </w:r>
      <w:ins w:id="410" w:author="PRS Rec 072304" w:date="2004-08-06T13:32:00Z">
        <w:r>
          <w:rPr/>
          <w:t xml:space="preserve">to the CR </w:t>
        </w:r>
      </w:ins>
      <w:r>
        <w:rPr/>
        <w:t xml:space="preserve">will contain the scheduled meter read date for the </w:t>
      </w:r>
      <w:del w:id="411" w:author="PRS Rec 072304" w:date="2004-08-06T13:32:00Z">
        <w:r>
          <w:rPr/>
          <w:delText>Drop</w:delText>
        </w:r>
      </w:del>
      <w:ins w:id="412" w:author="PRS Rec 072304" w:date="2004-08-06T13:32:00Z">
        <w:r>
          <w:rPr/>
          <w:t>drop</w:t>
        </w:r>
      </w:ins>
      <w:r>
        <w:rPr/>
        <w:t xml:space="preserve"> to A</w:t>
      </w:r>
      <w:del w:id="413" w:author="PRS Rec 072304" w:date="2004-08-06T13:32:00Z">
        <w:r>
          <w:rPr/>
          <w:delText xml:space="preserve">ffiliate </w:delText>
        </w:r>
      </w:del>
      <w:r>
        <w:rPr/>
        <w:t>REP.</w:t>
      </w:r>
    </w:p>
    <w:p>
      <w:pPr>
        <w:pStyle w:val="Heading4"/>
        <w:rPr/>
      </w:pPr>
      <w:r>
        <w:rPr/>
        <w:t>15.1.2.7</w:t>
        <w:tab/>
        <w:t>Notification to Affiliate REP of Drop to Affiliate REP</w:t>
      </w:r>
    </w:p>
    <w:p>
      <w:pPr>
        <w:pStyle w:val="TextBodyIndent"/>
        <w:spacing w:before="60" w:after="120"/>
        <w:rPr/>
      </w:pPr>
      <w:r>
        <w:rPr/>
        <w:t xml:space="preserve">ERCOT will notify the </w:t>
      </w:r>
      <w:del w:id="414" w:author="PRS Rec 072304" w:date="2004-08-06T13:33:00Z">
        <w:r>
          <w:rPr/>
          <w:delText xml:space="preserve">Affiliate REP in accordance with SET </w:delText>
        </w:r>
      </w:del>
      <w:ins w:id="415" w:author="PRS Rec 072304" w:date="2004-08-06T13:33:00Z">
        <w:r>
          <w:rPr/>
          <w:t xml:space="preserve">AREP using the </w:t>
        </w:r>
      </w:ins>
      <w:r>
        <w:rPr/>
        <w:t xml:space="preserve">814_14 </w:t>
      </w:r>
      <w:del w:id="416" w:author="PRS Rec 072304" w:date="2004-08-06T13:33:00Z">
        <w:r>
          <w:rPr/>
          <w:delText xml:space="preserve">or its MIS equivalent </w:delText>
        </w:r>
      </w:del>
      <w:r>
        <w:rPr/>
        <w:t xml:space="preserve">within two (2) </w:t>
      </w:r>
      <w:ins w:id="417" w:author="PRS Rec 072304" w:date="2004-08-06T13:33:00Z">
        <w:r>
          <w:rPr/>
          <w:t xml:space="preserve">Retail </w:t>
        </w:r>
      </w:ins>
      <w:r>
        <w:rPr/>
        <w:t xml:space="preserve">Business Days of the scheduled meter read date on the </w:t>
      </w:r>
      <w:del w:id="418" w:author="PRS Rec 072304" w:date="2004-08-06T13:33:00Z">
        <w:r>
          <w:rPr/>
          <w:delText>Drop</w:delText>
        </w:r>
      </w:del>
      <w:ins w:id="419" w:author="PRS Rec 072304" w:date="2004-08-06T13:33:00Z">
        <w:r>
          <w:rPr/>
          <w:t>drop</w:t>
        </w:r>
      </w:ins>
      <w:r>
        <w:rPr/>
        <w:t xml:space="preserve"> to A</w:t>
      </w:r>
      <w:del w:id="420" w:author="PRS Rec 072304" w:date="2004-08-06T13:33:00Z">
        <w:r>
          <w:rPr/>
          <w:delText xml:space="preserve">ffiliate </w:delText>
        </w:r>
      </w:del>
      <w:r>
        <w:rPr/>
        <w:t xml:space="preserve">REP but not before the receipt of the TDSP’s </w:t>
      </w:r>
      <w:del w:id="421" w:author="PRS Rec 072304" w:date="2004-08-06T13:33:00Z">
        <w:r>
          <w:rPr/>
          <w:delText>SET</w:delText>
        </w:r>
      </w:del>
      <w:r>
        <w:rPr/>
        <w:t xml:space="preserve"> 814_04.  The A</w:t>
      </w:r>
      <w:del w:id="422" w:author="PRS Rec 072304" w:date="2004-08-06T13:33:00Z">
        <w:r>
          <w:rPr/>
          <w:delText xml:space="preserve">ffiliate </w:delText>
        </w:r>
      </w:del>
      <w:r>
        <w:rPr/>
        <w:t xml:space="preserve">REP will respond to the </w:t>
      </w:r>
      <w:del w:id="423" w:author="PRS Rec 072304" w:date="2004-08-06T13:33:00Z">
        <w:r>
          <w:rPr/>
          <w:delText>Drop</w:delText>
        </w:r>
      </w:del>
      <w:ins w:id="424" w:author="PRS Rec 072304" w:date="2004-08-06T13:33:00Z">
        <w:r>
          <w:rPr/>
          <w:t>drop</w:t>
        </w:r>
      </w:ins>
      <w:r>
        <w:rPr/>
        <w:t xml:space="preserve"> to A</w:t>
      </w:r>
      <w:del w:id="425" w:author="PRS Rec 072304" w:date="2004-08-06T13:33:00Z">
        <w:r>
          <w:rPr/>
          <w:delText xml:space="preserve">ffiliate </w:delText>
        </w:r>
      </w:del>
      <w:r>
        <w:rPr/>
        <w:t xml:space="preserve">REP notification </w:t>
      </w:r>
      <w:del w:id="426" w:author="PRS Rec 072304" w:date="2004-08-06T13:33:00Z">
        <w:r>
          <w:rPr/>
          <w:delText>in accordance with SET</w:delText>
        </w:r>
      </w:del>
      <w:ins w:id="427" w:author="PRS Rec 072304" w:date="2004-08-06T13:33:00Z">
        <w:r>
          <w:rPr/>
          <w:t>using the</w:t>
        </w:r>
      </w:ins>
      <w:r>
        <w:rPr/>
        <w:t xml:space="preserve"> 814_15</w:t>
      </w:r>
      <w:del w:id="428" w:author="PRS Rec 072304" w:date="2004-08-06T13:33:00Z">
        <w:r>
          <w:rPr/>
          <w:delText xml:space="preserve"> or its MIS equivalent</w:delText>
        </w:r>
      </w:del>
      <w:r>
        <w:rPr/>
        <w:t>.</w:t>
      </w:r>
    </w:p>
    <w:p>
      <w:pPr>
        <w:pStyle w:val="TextBodyIndent"/>
        <w:spacing w:before="0" w:after="120"/>
        <w:rPr>
          <w:ins w:id="452" w:author="PRS Rec 072304" w:date="2004-08-06T13:33:00Z"/>
        </w:rPr>
      </w:pPr>
      <w:r>
        <w:rPr/>
        <w:t xml:space="preserve">ERCOT shall request the </w:t>
      </w:r>
      <w:del w:id="429" w:author="PRS Rec 072304" w:date="2004-08-06T13:33:00Z">
        <w:r>
          <w:rPr/>
          <w:delText>Historical Usage</w:delText>
        </w:r>
      </w:del>
      <w:ins w:id="430" w:author="PRS Rec 072304" w:date="2004-08-06T13:33:00Z">
        <w:r>
          <w:rPr/>
          <w:t>historical usage</w:t>
        </w:r>
      </w:ins>
      <w:r>
        <w:rPr/>
        <w:t xml:space="preserve"> information when submitting </w:t>
      </w:r>
      <w:del w:id="431" w:author="PRS Rec 072304" w:date="2004-08-06T13:33:00Z">
        <w:r>
          <w:rPr/>
          <w:delText xml:space="preserve">SET </w:delText>
        </w:r>
      </w:del>
      <w:ins w:id="432" w:author="PRS Rec 072304" w:date="2004-08-06T13:33:00Z">
        <w:r>
          <w:rPr/>
          <w:t xml:space="preserve">the </w:t>
        </w:r>
      </w:ins>
      <w:r>
        <w:rPr/>
        <w:t xml:space="preserve">814_03 to the TDSP when the </w:t>
      </w:r>
      <w:del w:id="433" w:author="PRS Rec 072304" w:date="2004-08-06T13:33:00Z">
        <w:r>
          <w:rPr/>
          <w:delText>Drop</w:delText>
        </w:r>
      </w:del>
      <w:ins w:id="434" w:author="PRS Rec 072304" w:date="2004-08-06T13:33:00Z">
        <w:r>
          <w:rPr/>
          <w:t>drop</w:t>
        </w:r>
      </w:ins>
      <w:r>
        <w:rPr/>
        <w:t xml:space="preserve"> to A</w:t>
      </w:r>
      <w:del w:id="435" w:author="PRS Rec 072304" w:date="2004-08-06T13:33:00Z">
        <w:r>
          <w:rPr/>
          <w:delText xml:space="preserve">ffiliate </w:delText>
        </w:r>
      </w:del>
      <w:r>
        <w:rPr/>
        <w:t xml:space="preserve">REP 814_10 was the initiating transaction.  The TDSP shall provide up to the most recent twelve (12) months of historical usage, including monthly-metered usage and any applicable metered interval usage </w:t>
      </w:r>
      <w:del w:id="436" w:author="PRS Rec 072304" w:date="2004-08-06T13:33:00Z">
        <w:r>
          <w:rPr/>
          <w:delText xml:space="preserve">in accordance with SET </w:delText>
        </w:r>
      </w:del>
      <w:ins w:id="437" w:author="PRS Rec 072304" w:date="2004-08-06T13:33:00Z">
        <w:r>
          <w:rPr/>
          <w:t xml:space="preserve">using the </w:t>
        </w:r>
      </w:ins>
      <w:r>
        <w:rPr/>
        <w:t>867_02.  This information shall be provided to the A</w:t>
      </w:r>
      <w:del w:id="438" w:author="PRS Rec 072304" w:date="2004-08-06T13:33:00Z">
        <w:r>
          <w:rPr/>
          <w:delText xml:space="preserve">ffiliate </w:delText>
        </w:r>
      </w:del>
      <w:r>
        <w:rPr/>
        <w:t xml:space="preserve">REP within one (1) </w:t>
      </w:r>
      <w:ins w:id="439" w:author="PRS Rec 072304" w:date="2004-08-06T13:33:00Z">
        <w:r>
          <w:rPr/>
          <w:t xml:space="preserve">Retail </w:t>
        </w:r>
      </w:ins>
      <w:r>
        <w:rPr/>
        <w:t xml:space="preserve">Business Day from ERCOT receipt of the TDSP’s </w:t>
      </w:r>
      <w:del w:id="440" w:author="PRS Rec 072304" w:date="2004-08-06T13:33:00Z">
        <w:r>
          <w:rPr/>
          <w:delText xml:space="preserve">SET </w:delText>
        </w:r>
      </w:del>
      <w:r>
        <w:rPr/>
        <w:t>867_02.</w:t>
      </w:r>
      <w:ins w:id="441" w:author="PRS Rec 072304" w:date="2004-08-06T13:33:00Z">
        <w:r>
          <w:rPr/>
          <w:t xml:space="preserve"> The TDSP will respond within two (2) Retail Business Days after receipt of the 814_03.</w:t>
        </w:r>
      </w:ins>
      <w:r>
        <w:rPr/>
        <w:t xml:space="preserve">  If the TDSP does not respond with historical usage within two (2) </w:t>
      </w:r>
      <w:ins w:id="442" w:author="PRS Rec 072304" w:date="2004-08-06T13:33:00Z">
        <w:r>
          <w:rPr/>
          <w:t xml:space="preserve">Retail </w:t>
        </w:r>
      </w:ins>
      <w:r>
        <w:rPr/>
        <w:t xml:space="preserve">Business Days after the submission of </w:t>
      </w:r>
      <w:del w:id="443" w:author="PRS Rec 072304" w:date="2004-08-06T13:33:00Z">
        <w:r>
          <w:rPr/>
          <w:delText>SET</w:delText>
        </w:r>
      </w:del>
      <w:ins w:id="444" w:author="PRS Rec 072304" w:date="2004-08-06T13:33:00Z">
        <w:r>
          <w:rPr/>
          <w:t xml:space="preserve">the </w:t>
        </w:r>
      </w:ins>
      <w:r>
        <w:rPr/>
        <w:t xml:space="preserve"> 814_03 </w:t>
      </w:r>
      <w:del w:id="445" w:author="PRS Rec 072304" w:date="2004-08-06T13:33:00Z">
        <w:r>
          <w:rPr/>
          <w:delText>from</w:delText>
        </w:r>
      </w:del>
      <w:ins w:id="446" w:author="PRS Rec 072304" w:date="2004-08-06T13:33:00Z">
        <w:r>
          <w:rPr/>
          <w:t>by</w:t>
        </w:r>
      </w:ins>
      <w:r>
        <w:rPr/>
        <w:t xml:space="preserve"> ERCOT, ERCOT </w:t>
      </w:r>
      <w:del w:id="447" w:author="PRS Rec 072304" w:date="2004-08-06T13:33:00Z">
        <w:r>
          <w:rPr/>
          <w:delText>shall create an internal tracking exception but</w:delText>
        </w:r>
      </w:del>
      <w:ins w:id="448" w:author="PRS Rec 072304" w:date="2004-08-06T13:33:00Z">
        <w:r>
          <w:rPr/>
          <w:t>will</w:t>
        </w:r>
      </w:ins>
      <w:r>
        <w:rPr/>
        <w:t xml:space="preserve"> continue processing </w:t>
      </w:r>
      <w:del w:id="449" w:author="PRS Rec 072304" w:date="2004-08-06T13:33:00Z">
        <w:r>
          <w:rPr/>
          <w:delText xml:space="preserve">on </w:delText>
        </w:r>
      </w:del>
      <w:r>
        <w:rPr/>
        <w:t xml:space="preserve">the </w:t>
      </w:r>
      <w:del w:id="450" w:author="PRS Rec 072304" w:date="2004-08-06T13:33:00Z">
        <w:r>
          <w:rPr/>
          <w:delText>Drop</w:delText>
        </w:r>
      </w:del>
      <w:ins w:id="451" w:author="PRS Rec 072304" w:date="2004-08-06T13:33:00Z">
        <w:r>
          <w:rPr/>
          <w:t>drop</w:t>
        </w:r>
      </w:ins>
      <w:r>
        <w:rPr/>
        <w:t xml:space="preserve"> to Affiliate REP Request.</w:t>
      </w:r>
    </w:p>
    <w:p>
      <w:pPr>
        <w:pStyle w:val="TextBodyIndent"/>
        <w:spacing w:before="60" w:after="120"/>
        <w:rPr/>
      </w:pPr>
      <w:ins w:id="453" w:author="PRS Rec 072304" w:date="2004-08-06T13:33:00Z">
        <w:r>
          <w:rPr/>
          <w:t>Provision of meter read and historical usage data pursuant to this paragraph shall not be required when prohibited by PUCT rules.</w:t>
        </w:r>
      </w:ins>
    </w:p>
    <w:p>
      <w:pPr>
        <w:pStyle w:val="Heading4"/>
        <w:rPr/>
      </w:pPr>
      <w:r>
        <w:rPr/>
        <w:t>15.1.2.8</w:t>
        <w:tab/>
        <w:t xml:space="preserve">Completion of Drop to Affiliate REP Request and Effective </w:t>
      </w:r>
      <w:del w:id="454" w:author="PRS Rec 072304" w:date="2004-08-06T13:52:00Z">
        <w:r>
          <w:rPr/>
          <w:delText xml:space="preserve">Switch </w:delText>
        </w:r>
      </w:del>
      <w:ins w:id="455" w:author="PRS Rec 072304" w:date="2004-08-06T13:52:00Z">
        <w:r>
          <w:rPr/>
          <w:t xml:space="preserve">Drop </w:t>
        </w:r>
      </w:ins>
      <w:r>
        <w:rPr/>
        <w:t>Date</w:t>
      </w:r>
    </w:p>
    <w:p>
      <w:pPr>
        <w:pStyle w:val="TextBodyIndent"/>
        <w:spacing w:before="60" w:after="120"/>
        <w:rPr>
          <w:ins w:id="458" w:author="PRS Rec 072304" w:date="2004-08-06T13:52:00Z"/>
        </w:rPr>
      </w:pPr>
      <w:del w:id="456" w:author="PRS Rec 072304" w:date="2004-08-06T13:52:00Z">
        <w:r>
          <w:rPr/>
          <w:delText xml:space="preserve">A Drop to Affiliate REP request is completed upon receipt of the effecting meter read sent by the TDSP.  The TDSP shall send the meter read information in accordance with SET 867_03 and 867_04.  This transaction will contain an effecting meter read indicator.  </w:delText>
        </w:r>
      </w:del>
      <w:ins w:id="457" w:author="PRS Rec 072304" w:date="2004-08-06T13:52:00Z">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ins>
    </w:p>
    <w:p>
      <w:pPr>
        <w:pStyle w:val="TextBodyIndent"/>
        <w:spacing w:before="60" w:after="120"/>
        <w:rPr/>
      </w:pPr>
      <w:r>
        <w:rPr/>
        <w:t xml:space="preserve">If the TDSP has made every reasonable effort to get the actual data for the meter read and absolutely cannot, the TDSP may estimate that reading for the ESI ID.  This applies to all meters and all </w:t>
      </w:r>
      <w:del w:id="459" w:author="PRS Rec 072304" w:date="2004-08-06T13:52:00Z">
        <w:r>
          <w:rPr/>
          <w:delText>customer</w:delText>
        </w:r>
      </w:del>
      <w:ins w:id="460" w:author="PRS Rec 072304" w:date="2004-08-06T13:52: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del w:id="461" w:author="PRS Rec 072304" w:date="2004-08-06T13:52:00Z">
        <w:r>
          <w:rPr/>
          <w:delText>in accordance with SET</w:delText>
        </w:r>
      </w:del>
      <w:ins w:id="462" w:author="PRS Rec 072304" w:date="2004-08-06T13:52:00Z">
        <w:r>
          <w:rPr/>
          <w:t xml:space="preserve">using the </w:t>
        </w:r>
      </w:ins>
      <w:r>
        <w:rPr/>
        <w:t xml:space="preserve"> 867_03 and 867_04 as appropriate.  Meter </w:t>
      </w:r>
      <w:del w:id="463" w:author="PRS Rec 072304" w:date="2004-08-06T13:52:00Z">
        <w:r>
          <w:rPr/>
          <w:delText>Reads</w:delText>
        </w:r>
      </w:del>
      <w:ins w:id="464" w:author="PRS Rec 072304" w:date="2004-08-06T13:52:00Z">
        <w:r>
          <w:rPr/>
          <w:t>reads</w:t>
        </w:r>
      </w:ins>
      <w:r>
        <w:rPr/>
        <w:t xml:space="preserve"> received by </w:t>
      </w:r>
      <w:del w:id="465" w:author="PRS Rec 072304" w:date="2004-08-06T13:52:00Z">
        <w:r>
          <w:rPr/>
          <w:delText>6:00 P.M.</w:delText>
        </w:r>
      </w:del>
      <w:ins w:id="466" w:author="PRS Rec 072304" w:date="2004-08-06T13:52:00Z">
        <w:r>
          <w:rPr/>
          <w:t>0600</w:t>
        </w:r>
      </w:ins>
      <w:r>
        <w:rPr/>
        <w:t xml:space="preserve"> will be available to the CR by </w:t>
      </w:r>
      <w:del w:id="467" w:author="PRS Rec 072304" w:date="2004-08-06T13:52:00Z">
        <w:r>
          <w:rPr/>
          <w:delText>6:00 A.M.</w:delText>
        </w:r>
      </w:del>
      <w:ins w:id="468" w:author="PRS Rec 072304" w:date="2004-08-06T13:52:00Z">
        <w:r>
          <w:rPr/>
          <w:t>0600</w:t>
        </w:r>
      </w:ins>
      <w:r>
        <w:rPr/>
        <w:t xml:space="preserve"> the next day.</w:t>
      </w:r>
    </w:p>
    <w:p>
      <w:pPr>
        <w:pStyle w:val="TextBodyIndent"/>
        <w:spacing w:before="60" w:after="120"/>
        <w:rPr>
          <w:del w:id="478" w:author="PRS Rec 072304" w:date="2004-08-06T13:52:00Z"/>
        </w:rPr>
      </w:pPr>
      <w:r>
        <w:rPr/>
        <w:t xml:space="preserve">The TDSP will not use </w:t>
      </w:r>
      <w:del w:id="469" w:author="PRS Rec 072304" w:date="2004-08-06T13:52:00Z">
        <w:r>
          <w:rPr/>
          <w:delText>SET</w:delText>
        </w:r>
      </w:del>
      <w:ins w:id="470" w:author="PRS Rec 072304" w:date="2004-08-06T13:52:00Z">
        <w:r>
          <w:rPr/>
          <w:t>the</w:t>
        </w:r>
      </w:ins>
      <w:r>
        <w:rPr/>
        <w:t xml:space="preserve"> 814_28 Completed Unexecutable or Permit Required to give notice of </w:t>
      </w:r>
      <w:ins w:id="471" w:author="PRS Rec 072304" w:date="2004-08-06T13:52:00Z">
        <w:r>
          <w:rPr/>
          <w:t xml:space="preserve">an </w:t>
        </w:r>
      </w:ins>
      <w:r>
        <w:rPr/>
        <w:t xml:space="preserve">unexecutable </w:t>
      </w:r>
      <w:del w:id="472" w:author="PRS Rec 072304" w:date="2004-08-06T13:52:00Z">
        <w:r>
          <w:rPr/>
          <w:delText>Drop</w:delText>
        </w:r>
      </w:del>
      <w:ins w:id="473" w:author="PRS Rec 072304" w:date="2004-08-06T13:52:00Z">
        <w:r>
          <w:rPr/>
          <w:t>drop</w:t>
        </w:r>
      </w:ins>
      <w:r>
        <w:rPr/>
        <w:t xml:space="preserve"> to AREP and subsequent cancellation thereof.  </w:t>
      </w:r>
      <w:del w:id="474" w:author="PRS Rec 072304" w:date="2004-08-06T13:52:00Z">
        <w:r>
          <w:rPr/>
          <w:delText>SET</w:delText>
        </w:r>
      </w:del>
      <w:ins w:id="475" w:author="PRS Rec 072304" w:date="2004-08-06T13:52:00Z">
        <w:r>
          <w:rPr/>
          <w:t xml:space="preserve">The </w:t>
        </w:r>
      </w:ins>
      <w:r>
        <w:rPr/>
        <w:t xml:space="preserve"> 814_28 will not be used in Response to </w:t>
      </w:r>
      <w:del w:id="476" w:author="PRS Rec 072304" w:date="2004-08-06T13:52:00Z">
        <w:r>
          <w:rPr/>
          <w:delText>SET</w:delText>
        </w:r>
      </w:del>
      <w:ins w:id="477" w:author="PRS Rec 072304" w:date="2004-08-06T13:52:00Z">
        <w:r>
          <w:rPr/>
          <w:t xml:space="preserve">the </w:t>
        </w:r>
      </w:ins>
      <w:r>
        <w:rPr/>
        <w:t xml:space="preserve"> 814_03 Drop to AREP Request.</w:t>
      </w:r>
    </w:p>
    <w:p>
      <w:pPr>
        <w:pStyle w:val="TextBodyIndent"/>
        <w:spacing w:before="60" w:after="120"/>
        <w:rPr/>
      </w:pPr>
      <w:del w:id="479" w:author="PRS Rec 072304" w:date="2004-08-06T13:52:00Z">
        <w:r>
          <w:rPr/>
          <w:delText>Processing schedules will be posted on the MIS.</w:delText>
        </w:r>
      </w:del>
    </w:p>
    <w:p>
      <w:pPr>
        <w:pStyle w:val="TextBodyIndent"/>
        <w:rPr>
          <w:del w:id="481" w:author="PRS Rec 072304" w:date="2004-08-06T14:02:00Z"/>
        </w:rPr>
      </w:pPr>
      <w:del w:id="480" w:author="PRS Rec 072304" w:date="2004-08-06T14:02:00Z">
        <w:r>
          <w:rPr/>
          <w:delText>Meter read data received by ERCOT prior to 0000 (midnight) will be forwarded to CRs by 0400 the next day.</w:delText>
        </w:r>
      </w:del>
    </w:p>
    <w:p>
      <w:pPr>
        <w:pStyle w:val="TextBodyIndent"/>
        <w:rPr>
          <w:del w:id="483" w:author="PRS Rec 072304" w:date="2004-08-06T14:02:00Z"/>
        </w:rPr>
      </w:pPr>
      <w:del w:id="482" w:author="PRS Rec 072304" w:date="2004-08-06T14:02:00Z">
        <w:r>
          <w:rPr/>
          <w:delText>Meter read data received by ERCOT between 0000 (midnight) and 0600 will be forwarded to CRs by 1200 (noon) the same day.</w:delText>
        </w:r>
      </w:del>
    </w:p>
    <w:p>
      <w:pPr>
        <w:pStyle w:val="TextBodyIndent"/>
        <w:rPr/>
      </w:pPr>
      <w:del w:id="484" w:author="PRS Rec 072304" w:date="2004-08-06T14:02:00Z">
        <w:r>
          <w:rPr/>
          <w:delText>Switches</w:delText>
        </w:r>
      </w:del>
      <w:ins w:id="485" w:author="PRS Rec 072304" w:date="2004-08-06T14:02:00Z">
        <w:r>
          <w:rPr/>
          <w:t>A drop to AREP</w:t>
        </w:r>
      </w:ins>
      <w:r>
        <w:rPr/>
        <w:t xml:space="preserve"> will become effective at 0000 (midnight) on the actual date of the </w:t>
      </w:r>
      <w:del w:id="486" w:author="PRS Rec 072304" w:date="2004-08-06T14:02:00Z">
        <w:r>
          <w:rPr/>
          <w:delText>associated</w:delText>
        </w:r>
      </w:del>
      <w:ins w:id="487" w:author="PRS Rec 072304" w:date="2004-08-06T14:02: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488" w:author="PRS Rec 072304" w:date="2004-08-06T14:02:00Z">
        <w:r>
          <w:rPr/>
          <w:delText>Switch</w:delText>
        </w:r>
      </w:del>
      <w:ins w:id="489" w:author="PRS Rec 072304" w:date="2004-08-06T14:02:00Z">
        <w:r>
          <w:rPr/>
          <w:t>drop</w:t>
        </w:r>
      </w:ins>
      <w:r>
        <w:rPr/>
        <w:t xml:space="preserve"> is effective at 0000 (midnight) the day of the special meter read.</w:t>
      </w:r>
    </w:p>
    <w:p>
      <w:pPr>
        <w:pStyle w:val="TextBodyIndent"/>
        <w:rPr/>
      </w:pPr>
      <w:r>
        <w:rPr/>
        <w:t xml:space="preserve">During the </w:t>
      </w:r>
      <w:del w:id="490" w:author="PRS Rec 072304" w:date="2004-08-06T14:02:00Z">
        <w:r>
          <w:rPr/>
          <w:delText>Drop</w:delText>
        </w:r>
      </w:del>
      <w:ins w:id="491" w:author="PRS Rec 072304" w:date="2004-08-06T14:02:00Z">
        <w:r>
          <w:rPr/>
          <w:t>drop</w:t>
        </w:r>
      </w:ins>
      <w:r>
        <w:rPr/>
        <w:t xml:space="preserve"> to A</w:t>
      </w:r>
      <w:del w:id="492" w:author="PRS Rec 072304" w:date="2004-08-06T14:02: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493" w:author="PRS Rec 072304" w:date="2004-08-06T14:02:00Z">
        <w:r>
          <w:rPr/>
          <w:delText>Switch</w:delText>
        </w:r>
      </w:del>
      <w:ins w:id="494" w:author="PRS Rec 072304" w:date="2004-08-06T14:02:00Z">
        <w:r>
          <w:rPr/>
          <w:t>switch</w:t>
        </w:r>
      </w:ins>
      <w:r>
        <w:rPr/>
        <w:t xml:space="preserve"> cycle that a Drop to A</w:t>
      </w:r>
      <w:del w:id="495" w:author="PRS Rec 072304" w:date="2004-08-06T14:02:00Z">
        <w:r>
          <w:rPr/>
          <w:delText xml:space="preserve">ffiliate </w:delText>
        </w:r>
      </w:del>
      <w:r>
        <w:rPr/>
        <w:t>REP Request is received, the rules for Concurrent Processing will apply (refer to Section 15.1.5, Concurrent Processing).</w:t>
      </w:r>
    </w:p>
    <w:p>
      <w:pPr>
        <w:pStyle w:val="Heading4"/>
        <w:rPr/>
      </w:pPr>
      <w:r>
        <w:rPr/>
        <w:t>15.1.2.9</w:t>
        <w:tab/>
        <w:t>Mass Drop</w:t>
      </w:r>
    </w:p>
    <w:p>
      <w:pPr>
        <w:pStyle w:val="TextBodyIndent"/>
        <w:spacing w:before="60" w:after="120"/>
        <w:rPr>
          <w:ins w:id="497" w:author="PRS Rec 072304" w:date="2004-08-06T14:03:00Z"/>
        </w:rPr>
      </w:pPr>
      <w:ins w:id="496" w:author="PRS Rec 072304" w:date="2004-08-06T14:03:00Z">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 Retail Market Guide.</w:t>
        </w:r>
      </w:ins>
    </w:p>
    <w:p>
      <w:pPr>
        <w:pStyle w:val="TextBodyIndent"/>
        <w:spacing w:before="60" w:after="120"/>
        <w:rPr>
          <w:del w:id="499" w:author="PRS Rec 072304" w:date="2004-08-06T14:03:00Z"/>
        </w:rPr>
      </w:pPr>
      <w:del w:id="498" w:author="PRS Rec 072304" w:date="2004-08-06T14:03:00Z">
        <w:r>
          <w:rPr/>
          <w:delText>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w:delText>
        </w:r>
      </w:del>
    </w:p>
    <w:p>
      <w:pPr>
        <w:pStyle w:val="TextBodyIndent"/>
        <w:rPr/>
      </w:pPr>
      <w:r>
        <w:rPr/>
        <w:t>15.1.2.10</w:t>
        <w:tab/>
        <w:t>Rejection of Drop to Affiliate REP Request</w:t>
      </w:r>
    </w:p>
    <w:p>
      <w:pPr>
        <w:pStyle w:val="TextBodyIndent"/>
        <w:spacing w:before="60" w:after="120"/>
        <w:rPr/>
      </w:pPr>
      <w:r>
        <w:rPr/>
        <w:t xml:space="preserve">ERCOT will reject a Drop to </w:t>
      </w:r>
      <w:del w:id="500" w:author="PRS Rec 072304" w:date="2004-08-06T14:06:00Z">
        <w:r>
          <w:rPr/>
          <w:delText xml:space="preserve">Affiliate REP request in accordance with SET </w:delText>
        </w:r>
      </w:del>
      <w:ins w:id="501" w:author="PRS Rec 072304" w:date="2004-08-06T14:06:00Z">
        <w:r>
          <w:rPr/>
          <w:t xml:space="preserve">AREP Request using the </w:t>
        </w:r>
      </w:ins>
      <w:r>
        <w:rPr/>
        <w:t xml:space="preserve">814_11 </w:t>
      </w:r>
      <w:del w:id="502" w:author="PRS Rec 072304" w:date="2004-08-06T14:06:00Z">
        <w:r>
          <w:rPr/>
          <w:delText xml:space="preserve">or its MIS equivalent </w:delText>
        </w:r>
      </w:del>
      <w:r>
        <w:rPr/>
        <w:t>for any of the following reasons:</w:t>
      </w:r>
    </w:p>
    <w:p>
      <w:pPr>
        <w:pStyle w:val="BulletIndent"/>
        <w:numPr>
          <w:ilvl w:val="0"/>
          <w:numId w:val="7"/>
        </w:numPr>
        <w:tabs>
          <w:tab w:val="clear" w:pos="720"/>
          <w:tab w:val="left" w:pos="1620" w:leader="none"/>
        </w:tabs>
        <w:spacing w:before="0" w:after="60"/>
        <w:ind w:left="1620" w:hanging="720"/>
        <w:rPr/>
      </w:pPr>
      <w:r>
        <w:rPr/>
        <w:t>The ESI ID provided is inactive or does not exist;</w:t>
      </w:r>
    </w:p>
    <w:p>
      <w:pPr>
        <w:pStyle w:val="BulletIndent"/>
        <w:numPr>
          <w:ilvl w:val="0"/>
          <w:numId w:val="7"/>
        </w:numPr>
        <w:tabs>
          <w:tab w:val="clear" w:pos="720"/>
          <w:tab w:val="left" w:pos="1620" w:leader="none"/>
        </w:tabs>
        <w:spacing w:before="0" w:after="60"/>
        <w:ind w:left="1620" w:hanging="720"/>
        <w:rPr/>
      </w:pPr>
      <w:r>
        <w:rPr/>
        <w:t>The ESI ID and 5-digit ZIP code do not match;</w:t>
      </w:r>
    </w:p>
    <w:p>
      <w:pPr>
        <w:pStyle w:val="BulletIndent"/>
        <w:numPr>
          <w:ilvl w:val="0"/>
          <w:numId w:val="7"/>
        </w:numPr>
        <w:tabs>
          <w:tab w:val="clear" w:pos="720"/>
          <w:tab w:val="left" w:pos="1620" w:leader="none"/>
        </w:tabs>
        <w:spacing w:before="0" w:after="60"/>
        <w:ind w:left="1620" w:hanging="720"/>
        <w:rPr/>
      </w:pPr>
      <w:r>
        <w:rPr/>
        <w:t>The CR request type is invalid or undefined;</w:t>
      </w:r>
    </w:p>
    <w:p>
      <w:pPr>
        <w:pStyle w:val="BulletIndent"/>
        <w:numPr>
          <w:ilvl w:val="0"/>
          <w:numId w:val="7"/>
        </w:numPr>
        <w:tabs>
          <w:tab w:val="clear" w:pos="720"/>
          <w:tab w:val="left" w:pos="1620" w:leader="none"/>
        </w:tabs>
        <w:spacing w:before="0" w:after="60"/>
        <w:ind w:left="1620" w:hanging="720"/>
        <w:rPr/>
      </w:pPr>
      <w:r>
        <w:rPr/>
        <w:t>The A</w:t>
      </w:r>
      <w:del w:id="503" w:author="PRS Rec 072304" w:date="2004-08-06T14:06:00Z">
        <w:r>
          <w:rPr/>
          <w:delText xml:space="preserve">ffiliate </w:delText>
        </w:r>
      </w:del>
      <w:r>
        <w:rPr/>
        <w:t xml:space="preserve">REP is already the CR of </w:t>
      </w:r>
      <w:del w:id="504" w:author="PRS Rec 072304" w:date="2004-08-06T14:06:00Z">
        <w:r>
          <w:rPr/>
          <w:delText>record</w:delText>
        </w:r>
      </w:del>
      <w:ins w:id="505" w:author="PRS Rec 072304" w:date="2004-08-06T14:06:00Z">
        <w:r>
          <w:rPr/>
          <w:t>Record</w:t>
        </w:r>
      </w:ins>
      <w:r>
        <w:rPr/>
        <w:t xml:space="preserve"> for the ESI ID;</w:t>
      </w:r>
    </w:p>
    <w:p>
      <w:pPr>
        <w:pStyle w:val="BulletIndent"/>
        <w:numPr>
          <w:ilvl w:val="0"/>
          <w:numId w:val="7"/>
        </w:numPr>
        <w:tabs>
          <w:tab w:val="clear" w:pos="720"/>
          <w:tab w:val="left" w:pos="1620" w:leader="none"/>
        </w:tabs>
        <w:spacing w:before="0" w:after="60"/>
        <w:ind w:left="1620" w:hanging="720"/>
        <w:rPr/>
      </w:pPr>
      <w:r>
        <w:rPr/>
        <w:t>The Customer notification name or address is missing;</w:t>
      </w:r>
      <w:ins w:id="506" w:author="PRS Rec 072304" w:date="2004-08-06T14:06:00Z">
        <w:r>
          <w:rPr/>
          <w:t xml:space="preserve"> or,</w:t>
        </w:r>
      </w:ins>
    </w:p>
    <w:p>
      <w:pPr>
        <w:pStyle w:val="BulletIndent"/>
        <w:numPr>
          <w:ilvl w:val="0"/>
          <w:numId w:val="7"/>
        </w:numPr>
        <w:tabs>
          <w:tab w:val="clear" w:pos="720"/>
          <w:tab w:val="left" w:pos="1620" w:leader="none"/>
        </w:tabs>
        <w:spacing w:before="0" w:after="60"/>
        <w:ind w:left="1620" w:hanging="720"/>
        <w:rPr/>
      </w:pPr>
      <w:r>
        <w:rPr/>
        <w:t>The CR’s DUNS Number is missing or invalid</w:t>
      </w:r>
      <w:del w:id="507" w:author="PRS Rec 072304" w:date="2004-08-06T14:06:00Z">
        <w:r>
          <w:rPr/>
          <w:delText>;</w:delText>
        </w:r>
      </w:del>
      <w:ins w:id="508" w:author="PRS Rec 072304" w:date="2004-08-06T14:06:00Z">
        <w:r>
          <w:rPr/>
          <w:t>.</w:t>
        </w:r>
      </w:ins>
    </w:p>
    <w:p>
      <w:pPr>
        <w:pStyle w:val="BulletIndent"/>
        <w:numPr>
          <w:ilvl w:val="0"/>
          <w:numId w:val="7"/>
        </w:numPr>
        <w:tabs>
          <w:tab w:val="clear" w:pos="720"/>
          <w:tab w:val="left" w:pos="1620" w:leader="none"/>
        </w:tabs>
        <w:spacing w:before="0" w:after="60"/>
        <w:ind w:left="1620" w:hanging="720"/>
        <w:rPr/>
      </w:pPr>
      <w:r>
        <w:rPr/>
        <w:t xml:space="preserve">The requested date on the off-cycle </w:t>
      </w:r>
      <w:del w:id="509" w:author="PRS Rec 072304" w:date="2004-08-06T14:06:00Z">
        <w:r>
          <w:rPr/>
          <w:delText>Drop</w:delText>
        </w:r>
      </w:del>
      <w:ins w:id="510" w:author="PRS Rec 072304" w:date="2004-08-06T14:06:00Z">
        <w:r>
          <w:rPr/>
          <w:t>drop</w:t>
        </w:r>
      </w:ins>
      <w:r>
        <w:rPr/>
        <w:t xml:space="preserve"> to A</w:t>
      </w:r>
      <w:del w:id="511" w:author="PRS Rec 072304" w:date="2004-08-06T14:06:00Z">
        <w:r>
          <w:rPr/>
          <w:delText xml:space="preserve">ffiliate </w:delText>
        </w:r>
      </w:del>
      <w:r>
        <w:rPr/>
        <w:t xml:space="preserve">REP already has a </w:t>
      </w:r>
      <w:del w:id="512" w:author="PRS Rec 072304" w:date="2004-08-06T14:06:00Z">
        <w:r>
          <w:rPr/>
          <w:delText>Move-In, Move-Out, Switch, or Drop</w:delText>
        </w:r>
      </w:del>
      <w:ins w:id="513" w:author="PRS Rec 072304" w:date="2004-08-06T14:06:00Z">
        <w:r>
          <w:rPr/>
          <w:t>move-in, move-out, switch, or drop</w:t>
        </w:r>
      </w:ins>
      <w:r>
        <w:rPr/>
        <w:t xml:space="preserve"> to A</w:t>
      </w:r>
      <w:del w:id="514" w:author="PRS Rec 072304" w:date="2004-08-06T14:06:00Z">
        <w:r>
          <w:rPr/>
          <w:delText xml:space="preserve">ffiliate </w:delText>
        </w:r>
      </w:del>
      <w:r>
        <w:rPr/>
        <w:t>REP scheduled; or,</w:t>
      </w:r>
    </w:p>
    <w:p>
      <w:pPr>
        <w:pStyle w:val="BulletIndent"/>
        <w:numPr>
          <w:ilvl w:val="0"/>
          <w:numId w:val="7"/>
        </w:numPr>
        <w:tabs>
          <w:tab w:val="clear" w:pos="720"/>
          <w:tab w:val="left" w:pos="1620" w:leader="none"/>
        </w:tabs>
        <w:spacing w:before="0" w:after="60"/>
        <w:ind w:left="1620" w:hanging="720"/>
        <w:rPr/>
      </w:pPr>
      <w:r>
        <w:rPr/>
        <w:t xml:space="preserve">The submitter of the </w:t>
      </w:r>
      <w:del w:id="515" w:author="PRS Rec 072304" w:date="2004-08-06T14:06:00Z">
        <w:r>
          <w:rPr/>
          <w:delText>Drop</w:delText>
        </w:r>
      </w:del>
      <w:ins w:id="516" w:author="PRS Rec 072304" w:date="2004-08-06T14:06:00Z">
        <w:r>
          <w:rPr/>
          <w:t>drop</w:t>
        </w:r>
      </w:ins>
      <w:r>
        <w:rPr/>
        <w:t xml:space="preserve"> to A</w:t>
      </w:r>
      <w:del w:id="517" w:author="PRS Rec 072304" w:date="2004-08-06T14:06:00Z">
        <w:r>
          <w:rPr/>
          <w:delText xml:space="preserve">ffiliate </w:delText>
        </w:r>
      </w:del>
      <w:r>
        <w:rPr/>
        <w:t xml:space="preserve">REP transaction is not the </w:t>
      </w:r>
      <w:del w:id="518" w:author="PRS Rec 072304" w:date="2004-08-06T14:06:00Z">
        <w:r>
          <w:rPr/>
          <w:delText>REP</w:delText>
        </w:r>
      </w:del>
      <w:ins w:id="519" w:author="PRS Rec 072304" w:date="2004-08-06T14:06:00Z">
        <w:r>
          <w:rPr/>
          <w:t>CR</w:t>
        </w:r>
      </w:ins>
      <w:r>
        <w:rPr/>
        <w:t xml:space="preserve"> of Record</w:t>
      </w:r>
    </w:p>
    <w:p>
      <w:pPr>
        <w:pStyle w:val="Heading3"/>
        <w:rPr/>
      </w:pPr>
      <w:r>
        <w:rPr/>
        <w:t>15.1.3</w:t>
        <w:tab/>
        <w:t>Beginning Service (New Construction Completed and Move-Ins)</w:t>
      </w:r>
    </w:p>
    <w:p>
      <w:pPr>
        <w:pStyle w:val="TextBody"/>
        <w:rPr/>
      </w:pPr>
      <w:r>
        <w:rPr/>
        <w:t xml:space="preserve">This section applies to Customers moving into a Premise that </w:t>
      </w:r>
      <w:del w:id="520" w:author="PRS Rec 072304" w:date="2004-08-06T14:06:00Z">
        <w:r>
          <w:rPr/>
          <w:delText>was previously</w:delText>
        </w:r>
      </w:del>
      <w:ins w:id="521" w:author="PRS Rec 072304" w:date="2004-08-06T14:06:00Z">
        <w:r>
          <w:rPr/>
          <w:t>is not currently being</w:t>
        </w:r>
      </w:ins>
      <w:r>
        <w:rPr/>
        <w:t xml:space="preserve"> served </w:t>
      </w:r>
      <w:ins w:id="522" w:author="PRS Rec 072304" w:date="2004-08-06T14:06: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spacing w:before="360" w:after="60"/>
        <w:ind w:left="720" w:hanging="0"/>
        <w:rPr/>
      </w:pPr>
      <w:r>
        <w:rPr/>
        <w:t>15.1.3.1</w:t>
        <w:tab/>
      </w:r>
      <w:ins w:id="523" w:author="PRS Rec 072304" w:date="2004-08-06T14:08:00Z">
        <w:r>
          <w:rPr/>
          <w:t xml:space="preserve">Move-In </w:t>
        </w:r>
      </w:ins>
      <w:r>
        <w:rPr/>
        <w:t>Request to Begin Electric Service</w:t>
      </w:r>
    </w:p>
    <w:p>
      <w:pPr>
        <w:pStyle w:val="Normal"/>
        <w:ind w:left="720" w:hanging="0"/>
        <w:rPr>
          <w:ins w:id="526" w:author="PRS Rec 072304" w:date="2004-08-06T14:08:00Z"/>
        </w:rPr>
      </w:pPr>
      <w:del w:id="524" w:author="PRS Rec 072304" w:date="2004-08-06T14:08:00Z">
        <w:r>
          <w:rPr/>
          <w:delTex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delText>
        </w:r>
      </w:del>
      <w:ins w:id="525" w:author="PRS Rec 072304" w:date="2004-08-06T14:08:00Z">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ins w:id="528" w:author="PRS Rec 072304" w:date="2004-08-06T14:08:00Z"/>
        </w:rPr>
      </w:pPr>
      <w:ins w:id="527" w:author="PRS Rec 072304" w:date="2004-08-06T14:08:00Z">
        <w:r>
          <w:rPr/>
        </w:r>
      </w:ins>
    </w:p>
    <w:p>
      <w:pPr>
        <w:pStyle w:val="Normal"/>
        <w:ind w:left="720" w:hanging="0"/>
        <w:rPr/>
      </w:pPr>
      <w:ins w:id="529" w:author="PRS Rec 072304" w:date="2004-08-06T14:08:00Z">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Same-day Move-ins </w:t>
        </w:r>
      </w:ins>
      <w:r>
        <w:rPr/>
        <w:t xml:space="preserve">will be supported by ERCOT if received by </w:t>
      </w:r>
      <w:del w:id="530" w:author="PRS Rec 072304" w:date="2004-08-06T14:08:00Z">
        <w:r>
          <w:rPr/>
          <w:delText>9 AM</w:delText>
        </w:r>
      </w:del>
      <w:ins w:id="531" w:author="PRS Rec 072304" w:date="2004-08-06T14:08:00Z">
        <w:r>
          <w:rPr/>
          <w:t>0900</w:t>
        </w:r>
      </w:ins>
      <w:r>
        <w:rPr/>
        <w:t xml:space="preserve">, and forwarded to the TDSP within </w:t>
      </w:r>
      <w:del w:id="532" w:author="PRS Rec 072304" w:date="2004-08-06T14:08:00Z">
        <w:r>
          <w:rPr/>
          <w:delText>6 (</w:delText>
        </w:r>
      </w:del>
      <w:r>
        <w:rPr/>
        <w:t>six</w:t>
      </w:r>
      <w:del w:id="533" w:author="PRS Rec 072304" w:date="2004-08-06T14:08:00Z">
        <w:r>
          <w:rPr/>
          <w:delText xml:space="preserve">) </w:delText>
        </w:r>
      </w:del>
      <w:ins w:id="534" w:author="PRS Rec 072304" w:date="2004-08-06T14:08:00Z">
        <w:r>
          <w:rPr/>
          <w:t xml:space="preserve"> (6)</w:t>
        </w:r>
      </w:ins>
      <w:r>
        <w:rPr/>
        <w:t xml:space="preserve">hours of receipt by ERCOT.  Same-day </w:t>
      </w:r>
      <w:del w:id="535" w:author="PRS Rec 072304" w:date="2004-08-06T14:08:00Z">
        <w:r>
          <w:rPr/>
          <w:delText>Move-Ins</w:delText>
        </w:r>
      </w:del>
      <w:ins w:id="536" w:author="PRS Rec 072304" w:date="2004-08-06T14:08:00Z">
        <w:r>
          <w:rPr/>
          <w:t>move-ins</w:t>
        </w:r>
      </w:ins>
      <w:r>
        <w:rPr/>
        <w:t xml:space="preserve"> received </w:t>
      </w:r>
      <w:ins w:id="537" w:author="PRS Rec 072304" w:date="2004-08-06T14:08:00Z">
        <w:r>
          <w:rPr/>
          <w:t xml:space="preserve">by ERCOT </w:t>
        </w:r>
      </w:ins>
      <w:r>
        <w:rPr/>
        <w:t xml:space="preserve">after </w:t>
      </w:r>
      <w:del w:id="538" w:author="PRS Rec 072304" w:date="2004-08-06T14:08:00Z">
        <w:r>
          <w:rPr/>
          <w:delText>9 AM</w:delText>
        </w:r>
      </w:del>
      <w:ins w:id="539" w:author="PRS Rec 072304" w:date="2004-08-06T14:08:00Z">
        <w:r>
          <w:rPr/>
          <w:t>0900</w:t>
        </w:r>
      </w:ins>
      <w:r>
        <w:rPr/>
        <w:t xml:space="preserve"> will be processed the next </w:t>
      </w:r>
      <w:ins w:id="540" w:author="PRS Rec 072304" w:date="2004-08-06T14:08:00Z">
        <w:r>
          <w:rPr/>
          <w:t xml:space="preserve">Retail </w:t>
        </w:r>
      </w:ins>
      <w:r>
        <w:rPr/>
        <w:t>Business Day.</w:t>
      </w:r>
    </w:p>
    <w:p>
      <w:pPr>
        <w:pStyle w:val="TextBodyIndent"/>
        <w:rPr/>
      </w:pPr>
      <w:r>
        <w:rPr/>
        <w:t xml:space="preserve">Two (2) </w:t>
      </w:r>
      <w:ins w:id="541" w:author="PRS Rec 072304" w:date="2004-08-06T14:08:00Z">
        <w:r>
          <w:rPr/>
          <w:t xml:space="preserve">Retail </w:t>
        </w:r>
      </w:ins>
      <w:r>
        <w:rPr/>
        <w:t xml:space="preserve">Business Days prior to the scheduled meter read date of the </w:t>
      </w:r>
      <w:del w:id="542" w:author="PRS Rec 072304" w:date="2004-08-06T14:08:00Z">
        <w:r>
          <w:rPr/>
          <w:delText>Move-In</w:delText>
        </w:r>
      </w:del>
      <w:ins w:id="543" w:author="PRS Rec 072304" w:date="2004-08-06T14:08:00Z">
        <w:r>
          <w:rPr/>
          <w:t>move-in</w:t>
        </w:r>
      </w:ins>
      <w:r>
        <w:rPr/>
        <w:t xml:space="preserve"> or upon receipt of the TDSP 814_04 response, whichever is later, ERCOT will determine if the ESI ID is currently </w:t>
      </w:r>
      <w:ins w:id="544" w:author="PRS Rec 072304" w:date="2004-08-06T14:08:00Z">
        <w:r>
          <w:rPr/>
          <w:t xml:space="preserve">served </w:t>
        </w:r>
      </w:ins>
      <w:r>
        <w:rPr/>
        <w:t xml:space="preserve">or is scheduled to be served by another CR.  If a </w:t>
      </w:r>
      <w:del w:id="545" w:author="PRS Rec 072304" w:date="2004-08-06T14:08:00Z">
        <w:r>
          <w:rPr/>
          <w:delText>Move-Out</w:delText>
        </w:r>
      </w:del>
      <w:ins w:id="546" w:author="PRS Rec 072304" w:date="2004-08-06T14:08:00Z">
        <w:r>
          <w:rPr/>
          <w:t>move-out</w:t>
        </w:r>
      </w:ins>
      <w:r>
        <w:rPr/>
        <w:t xml:space="preserve"> from the current CR is scheduled for the same day as the </w:t>
      </w:r>
      <w:del w:id="547" w:author="PRS Rec 072304" w:date="2004-08-06T14:08:00Z">
        <w:r>
          <w:rPr/>
          <w:delText>Move-In</w:delText>
        </w:r>
      </w:del>
      <w:ins w:id="548" w:author="PRS Rec 072304" w:date="2004-08-06T14:08:00Z">
        <w:r>
          <w:rPr/>
          <w:t>move-in</w:t>
        </w:r>
      </w:ins>
      <w:r>
        <w:rPr/>
        <w:t xml:space="preserve">, ERCOT shall cancel the </w:t>
      </w:r>
      <w:del w:id="549" w:author="PRS Rec 072304" w:date="2004-08-06T14:08:00Z">
        <w:r>
          <w:rPr/>
          <w:delText>Move-Out</w:delText>
        </w:r>
      </w:del>
      <w:ins w:id="550" w:author="PRS Rec 072304" w:date="2004-08-06T14:08:00Z">
        <w:r>
          <w:rPr/>
          <w:t>move-out</w:t>
        </w:r>
      </w:ins>
      <w:r>
        <w:rPr/>
        <w:t xml:space="preserve"> and send cancellation notice to the TDSP and the respective CRs.  ERCOT will submit a </w:t>
      </w:r>
      <w:del w:id="551" w:author="PRS Rec 072304" w:date="2004-08-06T14:08:00Z">
        <w:r>
          <w:rPr/>
          <w:delText xml:space="preserve">SET </w:delText>
        </w:r>
      </w:del>
      <w:r>
        <w:rPr/>
        <w:t>814_06 to the current CR with a code indicating a forced move</w:t>
      </w:r>
      <w:del w:id="552" w:author="PRS Rec 072304" w:date="2004-08-06T14:08:00Z">
        <w:r>
          <w:rPr/>
          <w:delText xml:space="preserve"> </w:delText>
        </w:r>
      </w:del>
      <w:ins w:id="553" w:author="PRS Rec 072304" w:date="2004-08-06T14:08:00Z">
        <w:r>
          <w:rPr/>
          <w:t>-</w:t>
        </w:r>
      </w:ins>
      <w:r>
        <w:rPr/>
        <w:t>out.</w:t>
      </w:r>
    </w:p>
    <w:p>
      <w:pPr>
        <w:pStyle w:val="TextBodyIndent"/>
        <w:keepNext w:val="true"/>
        <w:rPr/>
      </w:pPr>
      <w:r>
        <w:rPr/>
        <w:t xml:space="preserve">If requested by the CR in this </w:t>
      </w:r>
      <w:del w:id="554" w:author="PRS Rec 072304" w:date="2004-08-06T14:08:00Z">
        <w:r>
          <w:rPr/>
          <w:delText>Move-In</w:delText>
        </w:r>
      </w:del>
      <w:ins w:id="555" w:author="PRS Rec 072304" w:date="2004-08-06T14:08:00Z">
        <w:r>
          <w:rPr/>
          <w:t>move-in</w:t>
        </w:r>
      </w:ins>
      <w:r>
        <w:rPr/>
        <w:t xml:space="preserve"> request, and permitted under the PUCT rules and regulations</w:t>
      </w:r>
      <w:ins w:id="556" w:author="PRS Rec 072304" w:date="2004-08-06T14:08:00Z">
        <w:r>
          <w:rPr/>
          <w:t>,</w:t>
        </w:r>
      </w:ins>
      <w:r>
        <w:rPr/>
        <w:t xml:space="preserve"> the TDSP shall provide up to twelve (12) months of the most recent historical usage, as available, including monthly-metered usage and any applicable metered interval usage </w:t>
      </w:r>
      <w:del w:id="557" w:author="PRS Rec 072304" w:date="2004-08-06T14:08:00Z">
        <w:r>
          <w:rPr/>
          <w:delText xml:space="preserve">in accordance with SET </w:delText>
        </w:r>
      </w:del>
      <w:ins w:id="558" w:author="PRS Rec 072304" w:date="2004-08-06T14:08:00Z">
        <w:r>
          <w:rPr/>
          <w:t xml:space="preserve">using the </w:t>
        </w:r>
      </w:ins>
      <w:r>
        <w:rPr/>
        <w:t xml:space="preserve">867_02.  This information shall be provided to the CR within one (1) </w:t>
      </w:r>
      <w:ins w:id="559" w:author="PRS Rec 072304" w:date="2004-08-06T14:08:00Z">
        <w:r>
          <w:rPr/>
          <w:t xml:space="preserve">Retail </w:t>
        </w:r>
      </w:ins>
      <w:r>
        <w:rPr/>
        <w:t xml:space="preserve">Business Day after ERCOT receipt of the </w:t>
      </w:r>
      <w:del w:id="560" w:author="PRS Rec 072304" w:date="2004-08-06T14:08:00Z">
        <w:r>
          <w:rPr/>
          <w:delText>SET</w:delText>
        </w:r>
      </w:del>
      <w:r>
        <w:rPr/>
        <w:t xml:space="preserve"> 867_02 from the TDSP.</w:t>
      </w:r>
      <w:ins w:id="561" w:author="PRS Rec 072304" w:date="2004-08-06T14:08:00Z">
        <w:r>
          <w:rPr/>
          <w:t xml:space="preserve">  The TDSP shall respond within two (2) Retail Business Days after receipt of the 814_03.</w:t>
        </w:r>
      </w:ins>
      <w:r>
        <w:rPr/>
        <w:t xml:space="preserve">  If the TDSP does not respond with historical usage within two (2) </w:t>
      </w:r>
      <w:ins w:id="562" w:author="PRS Rec 072304" w:date="2004-08-06T14:08:00Z">
        <w:r>
          <w:rPr/>
          <w:t xml:space="preserve">Retail </w:t>
        </w:r>
      </w:ins>
      <w:r>
        <w:rPr/>
        <w:t xml:space="preserve">Business Days after the submission of </w:t>
      </w:r>
      <w:del w:id="563" w:author="PRS Rec 072304" w:date="2004-08-06T14:08:00Z">
        <w:r>
          <w:rPr/>
          <w:delText>SET</w:delText>
        </w:r>
      </w:del>
      <w:r>
        <w:rPr/>
        <w:t xml:space="preserve"> 814_03 </w:t>
      </w:r>
      <w:del w:id="564" w:author="PRS Rec 072304" w:date="2004-08-06T14:08:00Z">
        <w:r>
          <w:rPr/>
          <w:delText>from</w:delText>
        </w:r>
      </w:del>
      <w:ins w:id="565" w:author="PRS Rec 072304" w:date="2004-08-06T14:08:00Z">
        <w:r>
          <w:rPr/>
          <w:t>by</w:t>
        </w:r>
      </w:ins>
      <w:r>
        <w:rPr/>
        <w:t xml:space="preserve"> ERCOT, ERCOT shall create an internal tracking exception but continue processing </w:t>
      </w:r>
      <w:del w:id="566" w:author="PRS Rec 072304" w:date="2004-08-06T14:08:00Z">
        <w:r>
          <w:rPr/>
          <w:delText>on</w:delText>
        </w:r>
      </w:del>
      <w:r>
        <w:rPr/>
        <w:t xml:space="preserve"> the </w:t>
      </w:r>
      <w:del w:id="567" w:author="PRS Rec 072304" w:date="2004-08-06T14:08:00Z">
        <w:r>
          <w:rPr/>
          <w:delText>Move-In</w:delText>
        </w:r>
      </w:del>
      <w:ins w:id="568" w:author="PRS Rec 072304" w:date="2004-08-06T14:08:00Z">
        <w:r>
          <w:rPr/>
          <w:t>move-in</w:t>
        </w:r>
      </w:ins>
      <w:r>
        <w:rPr/>
        <w:t xml:space="preserve"> request.  </w:t>
      </w:r>
      <w:del w:id="569" w:author="PRS Rec 072304" w:date="2004-08-06T14:08:00Z">
        <w:r>
          <w:rPr/>
          <w:delText>If historical usage is not available, the TDSP will indicate this in SET 814_04.</w:delText>
        </w:r>
      </w:del>
    </w:p>
    <w:p>
      <w:pPr>
        <w:pStyle w:val="Heading4"/>
        <w:rPr/>
      </w:pPr>
      <w:r>
        <w:rPr/>
        <w:t>15.1.3.2</w:t>
        <w:tab/>
        <w:t>Response to Invalid Move-In Request</w:t>
      </w:r>
    </w:p>
    <w:p>
      <w:pPr>
        <w:pStyle w:val="TextBodyIndent"/>
        <w:rPr/>
      </w:pPr>
      <w:r>
        <w:rPr/>
        <w:t xml:space="preserve">If the </w:t>
      </w:r>
      <w:del w:id="570" w:author="PRS Rec 072304" w:date="2004-08-06T14:12:00Z">
        <w:r>
          <w:rPr/>
          <w:delText xml:space="preserve">Move-In </w:delText>
        </w:r>
      </w:del>
      <w:ins w:id="571" w:author="PRS Rec 072304" w:date="2004-08-06T14:12:00Z">
        <w:r>
          <w:rPr/>
          <w:t xml:space="preserve">move-in </w:t>
        </w:r>
      </w:ins>
      <w:r>
        <w:rPr/>
        <w:t xml:space="preserve">request is invalid, ERCOT will respond to the CR </w:t>
      </w:r>
      <w:del w:id="572" w:author="PRS Rec 072304" w:date="2004-08-06T14:12:00Z">
        <w:r>
          <w:rPr/>
          <w:delText xml:space="preserve">in accordance with SET </w:delText>
        </w:r>
      </w:del>
      <w:ins w:id="573" w:author="PRS Rec 072304" w:date="2004-08-06T14:12:00Z">
        <w:r>
          <w:rPr/>
          <w:t xml:space="preserve">using the </w:t>
        </w:r>
      </w:ins>
      <w:r>
        <w:rPr/>
        <w:t xml:space="preserve">814_17 </w:t>
      </w:r>
      <w:del w:id="574" w:author="PRS Rec 072304" w:date="2004-08-06T14:12:00Z">
        <w:r>
          <w:rPr/>
          <w:delText xml:space="preserve">or its MIS equivalent </w:delText>
        </w:r>
      </w:del>
      <w:r>
        <w:rPr/>
        <w:t xml:space="preserve">within one hour of processing with the exception of a </w:t>
      </w:r>
      <w:del w:id="575" w:author="PRS Rec 072304" w:date="2004-08-06T14:12:00Z">
        <w:r>
          <w:rPr/>
          <w:delText xml:space="preserve">Move-In </w:delText>
        </w:r>
      </w:del>
      <w:ins w:id="576" w:author="PRS Rec 072304" w:date="2004-08-06T14:12:00Z">
        <w:r>
          <w:rPr/>
          <w:t xml:space="preserve">move-in </w:t>
        </w:r>
      </w:ins>
      <w:r>
        <w:rPr/>
        <w:t xml:space="preserve">that is invalid because of “Invalid ESI ID.”  In the case of “Invalid ESI ID,” ERCOT will hold the </w:t>
      </w:r>
      <w:del w:id="577" w:author="PRS Rec 072304" w:date="2004-08-06T14:12:00Z">
        <w:r>
          <w:rPr/>
          <w:delText xml:space="preserve">Move-In </w:delText>
        </w:r>
      </w:del>
      <w:ins w:id="578" w:author="PRS Rec 072304" w:date="2004-08-06T14:12:00Z">
        <w:r>
          <w:rPr/>
          <w:t xml:space="preserve">move-in </w:t>
        </w:r>
      </w:ins>
      <w:r>
        <w:rPr/>
        <w:t xml:space="preserve">request and continue to retry the request at regular intervals for forty-eight (48) hours counting only hours on </w:t>
      </w:r>
      <w:ins w:id="579" w:author="PRS Rec 072304" w:date="2004-08-06T14:12:00Z">
        <w:r>
          <w:rPr/>
          <w:t xml:space="preserve">Retail </w:t>
        </w:r>
      </w:ins>
      <w:r>
        <w:rPr/>
        <w:t>Business Days, but not only Business Hours.  If the request is invalid in accordance with Section 15.1.</w:t>
      </w:r>
      <w:del w:id="580" w:author="PRS Rec 072304" w:date="2004-08-06T14:12:00Z">
        <w:r>
          <w:rPr/>
          <w:delText>1.13</w:delText>
        </w:r>
      </w:del>
      <w:ins w:id="581" w:author="PRS Rec 072304" w:date="2004-08-06T14:12:00Z">
        <w:r>
          <w:rPr/>
          <w:t>3.9</w:t>
        </w:r>
      </w:ins>
      <w:r>
        <w:rPr/>
        <w:t xml:space="preserve">, Rejection of </w:t>
      </w:r>
      <w:del w:id="582" w:author="PRS Rec 072304" w:date="2004-08-06T14:12:00Z">
        <w:r>
          <w:rPr/>
          <w:delText>Switch Request, the Move-In</w:delText>
        </w:r>
      </w:del>
      <w:ins w:id="583" w:author="PRS Rec 072304" w:date="2004-08-06T14:12:00Z">
        <w:r>
          <w:rPr/>
          <w:t>Move-In, the move-in</w:t>
        </w:r>
      </w:ins>
      <w:r>
        <w:rPr/>
        <w:t xml:space="preserve"> process will then terminate.  If the request is valid, the process continues as follows.</w:t>
      </w:r>
    </w:p>
    <w:p>
      <w:pPr>
        <w:pStyle w:val="Heading4"/>
        <w:rPr/>
      </w:pPr>
      <w:r>
        <w:rPr/>
        <w:t>15.1.3.3</w:t>
        <w:tab/>
        <w:t>Notification to Customer of Service Establishment</w:t>
      </w:r>
    </w:p>
    <w:p>
      <w:pPr>
        <w:pStyle w:val="TextBodyIndent"/>
        <w:spacing w:before="60" w:after="120"/>
        <w:rPr/>
      </w:pPr>
      <w:r>
        <w:rPr/>
        <w:t xml:space="preserve">ERCOT will send a service establishment notice to the Customer except for </w:t>
      </w:r>
      <w:del w:id="584" w:author="PRS Rec 072304" w:date="2004-08-06T14:12:00Z">
        <w:r>
          <w:rPr/>
          <w:delText>Move-In</w:delText>
        </w:r>
      </w:del>
      <w:ins w:id="585" w:author="PRS Rec 072304" w:date="2004-08-06T14:12:00Z">
        <w:r>
          <w:rPr/>
          <w:t>move-in</w:t>
        </w:r>
      </w:ins>
      <w:r>
        <w:rPr/>
        <w:t xml:space="preserve"> requests submitted by the current CR of </w:t>
      </w:r>
      <w:del w:id="586" w:author="PRS Rec 072304" w:date="2004-08-06T14:12:00Z">
        <w:r>
          <w:rPr/>
          <w:delText>record</w:delText>
        </w:r>
      </w:del>
      <w:ins w:id="587" w:author="PRS Rec 072304" w:date="2004-08-06T14:12:00Z">
        <w:r>
          <w:rPr/>
          <w:t>Record</w:t>
        </w:r>
      </w:ins>
      <w:r>
        <w:rPr/>
        <w:t xml:space="preserve"> for the ESI ID.  The notice will provide the Customer with information on the request including the name, address and phone number of the CR submitting the </w:t>
      </w:r>
      <w:del w:id="588" w:author="PRS Rec 072304" w:date="2004-08-06T14:12:00Z">
        <w:r>
          <w:rPr/>
          <w:delText>Move-In</w:delText>
        </w:r>
      </w:del>
      <w:ins w:id="589" w:author="PRS Rec 072304" w:date="2004-08-06T14:12:00Z">
        <w:r>
          <w:rPr/>
          <w:t>move-in</w:t>
        </w:r>
      </w:ins>
      <w:r>
        <w:rPr/>
        <w:t xml:space="preserve"> Request.  The notice will also provide the </w:t>
      </w:r>
      <w:del w:id="590" w:author="PRS Rec 072304" w:date="2004-08-06T14:12:00Z">
        <w:r>
          <w:rPr/>
          <w:delText>Move</w:delText>
        </w:r>
      </w:del>
      <w:ins w:id="591" w:author="PRS Rec 072304" w:date="2004-08-06T14:12:00Z">
        <w:r>
          <w:rPr/>
          <w:t>move</w:t>
        </w:r>
      </w:ins>
      <w:r>
        <w:rPr/>
        <w:t xml:space="preserve">-in Customer with information on how to object to </w:t>
      </w:r>
      <w:del w:id="592" w:author="PRS Rec 072304" w:date="2004-08-06T14:12:00Z">
        <w:r>
          <w:rPr/>
          <w:delText>slamming.  Move-In requests automatically waive the waiting period for the Customer Review Period</w:delText>
        </w:r>
      </w:del>
      <w:ins w:id="593" w:author="PRS Rec 072304" w:date="2004-08-06T14:12:00Z">
        <w:r>
          <w:rPr/>
          <w:t>an inadvertent Switch Request or Move-in Request.  The Customer review period does not apply in the case of a Move-in Request</w:t>
        </w:r>
      </w:ins>
      <w:r>
        <w:rPr/>
        <w:t>.</w:t>
      </w:r>
    </w:p>
    <w:p>
      <w:pPr>
        <w:pStyle w:val="Heading4"/>
        <w:rPr/>
      </w:pPr>
      <w:r>
        <w:rPr/>
        <w:t>15.1.3.4</w:t>
        <w:tab/>
        <w:t>Notification to TDSP of Move-In</w:t>
      </w:r>
    </w:p>
    <w:p>
      <w:pPr>
        <w:pStyle w:val="TextBodyIndent"/>
        <w:spacing w:before="60" w:after="100"/>
        <w:rPr/>
      </w:pPr>
      <w:r>
        <w:rPr/>
        <w:t>ERCOT will process Move-</w:t>
      </w:r>
      <w:del w:id="594" w:author="PRS Rec 072304" w:date="2004-08-06T14:12:00Z">
        <w:r>
          <w:rPr/>
          <w:delText>In requests</w:delText>
        </w:r>
      </w:del>
      <w:ins w:id="595" w:author="PRS Rec 072304" w:date="2004-08-06T14:12:00Z">
        <w:r>
          <w:rPr/>
          <w:t>in Requests</w:t>
        </w:r>
      </w:ins>
      <w:r>
        <w:rPr/>
        <w:t xml:space="preserve"> upon receipt during Business Hours.  ERCOT will submit to the TDSP serving the ESI ID a registration notification request </w:t>
      </w:r>
      <w:del w:id="596" w:author="PRS Rec 072304" w:date="2004-08-06T14:12:00Z">
        <w:r>
          <w:rPr/>
          <w:delText xml:space="preserve">in accordance with SET </w:delText>
        </w:r>
      </w:del>
      <w:ins w:id="597" w:author="PRS Rec 072304" w:date="2004-08-06T14:12:00Z">
        <w:r>
          <w:rPr/>
          <w:t xml:space="preserve">using the </w:t>
        </w:r>
      </w:ins>
      <w:r>
        <w:rPr/>
        <w:t>814_03 within one (1) hour after processing the valid Move-</w:t>
      </w:r>
      <w:del w:id="598" w:author="PRS Rec 072304" w:date="2004-08-06T14:12:00Z">
        <w:r>
          <w:rPr/>
          <w:delText>In request.</w:delText>
        </w:r>
      </w:del>
      <w:ins w:id="599" w:author="PRS Rec 072304" w:date="2004-08-06T14:12:00Z">
        <w:r>
          <w:rPr/>
          <w:t>in Request.</w:t>
        </w:r>
      </w:ins>
      <w:r>
        <w:rPr/>
        <w:t xml:space="preserve">  The notification will include the name of the new CR providing service to the ESI ID and will include the requested </w:t>
      </w:r>
      <w:del w:id="600" w:author="PRS Rec 072304" w:date="2004-08-06T14:12:00Z">
        <w:r>
          <w:rPr/>
          <w:delText>Move-In</w:delText>
        </w:r>
      </w:del>
      <w:ins w:id="601" w:author="PRS Rec 072304" w:date="2004-08-06T14:12:00Z">
        <w:r>
          <w:rPr/>
          <w:t>move-in</w:t>
        </w:r>
      </w:ins>
      <w:r>
        <w:rPr/>
        <w:t xml:space="preserve"> date by the CR.</w:t>
      </w:r>
    </w:p>
    <w:p>
      <w:pPr>
        <w:pStyle w:val="TextBodyIndent"/>
        <w:spacing w:before="60" w:after="100"/>
        <w:rPr/>
      </w:pPr>
      <w:r>
        <w:rPr/>
        <w:t xml:space="preserve">If the TDSP offers same-day service and receives the 814_03 before </w:t>
      </w:r>
      <w:del w:id="602" w:author="PRS Rec 072304" w:date="2004-08-06T14:12:00Z">
        <w:r>
          <w:rPr/>
          <w:delText>3 PM</w:delText>
        </w:r>
      </w:del>
      <w:ins w:id="603" w:author="PRS Rec 072304" w:date="2004-08-06T14:12:00Z">
        <w:r>
          <w:rPr/>
          <w:t>1500</w:t>
        </w:r>
      </w:ins>
      <w:r>
        <w:rPr/>
        <w:t xml:space="preserve">, the same-day </w:t>
      </w:r>
      <w:del w:id="604" w:author="PRS Rec 072304" w:date="2004-08-06T14:12:00Z">
        <w:r>
          <w:rPr/>
          <w:delText>Move-In</w:delText>
        </w:r>
      </w:del>
      <w:ins w:id="605" w:author="PRS Rec 072304" w:date="2004-08-06T14:12:00Z">
        <w:r>
          <w:rPr/>
          <w:t>move-in</w:t>
        </w:r>
      </w:ins>
      <w:r>
        <w:rPr/>
        <w:t xml:space="preserve"> will be completed that day.</w:t>
      </w:r>
    </w:p>
    <w:p>
      <w:pPr>
        <w:pStyle w:val="TextBodyIndent"/>
        <w:spacing w:before="60" w:after="100"/>
        <w:rPr/>
      </w:pPr>
      <w:r>
        <w:rPr/>
        <w:t xml:space="preserve">If the </w:t>
      </w:r>
      <w:del w:id="606" w:author="PRS Rec 072304" w:date="2004-08-06T14:12:00Z">
        <w:r>
          <w:rPr/>
          <w:delText xml:space="preserve">Move-In </w:delText>
        </w:r>
      </w:del>
      <w:r>
        <w:rPr/>
        <w:t xml:space="preserve">814_16 </w:t>
      </w:r>
      <w:ins w:id="607" w:author="PRS Rec 072304" w:date="2004-08-06T14:12:00Z">
        <w:r>
          <w:rPr/>
          <w:t xml:space="preserve">Move-in </w:t>
        </w:r>
      </w:ins>
      <w:r>
        <w:rPr/>
        <w:t>contains a priority code, the 814_03 will contain priority codes which are defined on each TDSP website.</w:t>
      </w:r>
    </w:p>
    <w:p>
      <w:pPr>
        <w:pStyle w:val="Heading4"/>
        <w:rPr/>
      </w:pPr>
      <w:r>
        <w:rPr/>
        <w:t>15.1.3.5</w:t>
        <w:tab/>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9"/>
        </w:numPr>
        <w:spacing w:before="0" w:after="60"/>
        <w:ind w:left="1620" w:hanging="720"/>
        <w:rPr/>
      </w:pPr>
      <w:r>
        <w:rPr/>
        <w:t>ESI ID;</w:t>
      </w:r>
    </w:p>
    <w:p>
      <w:pPr>
        <w:pStyle w:val="BulletIndent"/>
        <w:numPr>
          <w:ilvl w:val="0"/>
          <w:numId w:val="19"/>
        </w:numPr>
        <w:spacing w:before="0" w:after="60"/>
        <w:ind w:left="1620" w:hanging="720"/>
        <w:rPr/>
      </w:pPr>
      <w:r>
        <w:rPr/>
        <w:t>Service Address;</w:t>
      </w:r>
    </w:p>
    <w:p>
      <w:pPr>
        <w:pStyle w:val="BulletIndent"/>
        <w:numPr>
          <w:ilvl w:val="0"/>
          <w:numId w:val="19"/>
        </w:numPr>
        <w:spacing w:before="0" w:after="60"/>
        <w:ind w:left="1620" w:hanging="720"/>
        <w:rPr/>
      </w:pPr>
      <w:r>
        <w:rPr/>
        <w:t>Rate class (if established*) and sub-class (if established*), if applicable;</w:t>
      </w:r>
    </w:p>
    <w:p>
      <w:pPr>
        <w:pStyle w:val="BulletIndent"/>
        <w:numPr>
          <w:ilvl w:val="0"/>
          <w:numId w:val="19"/>
        </w:numPr>
        <w:spacing w:before="0" w:after="60"/>
        <w:ind w:left="1620" w:hanging="720"/>
        <w:rPr/>
      </w:pPr>
      <w:r>
        <w:rPr/>
        <w:t>Special Needs Indicator;</w:t>
      </w:r>
    </w:p>
    <w:p>
      <w:pPr>
        <w:pStyle w:val="BulletIndent"/>
        <w:numPr>
          <w:ilvl w:val="0"/>
          <w:numId w:val="19"/>
        </w:numPr>
        <w:spacing w:before="0" w:after="60"/>
        <w:ind w:left="1620" w:hanging="720"/>
        <w:rPr/>
      </w:pPr>
      <w:r>
        <w:rPr/>
        <w:t xml:space="preserve">Load Profile </w:t>
      </w:r>
      <w:del w:id="608" w:author="PRS Rec 072304" w:date="2004-08-06T14:16:00Z">
        <w:r>
          <w:rPr/>
          <w:delText>type</w:delText>
        </w:r>
      </w:del>
      <w:ins w:id="609" w:author="PRS Rec 072304" w:date="2004-08-06T14:16:00Z">
        <w:r>
          <w:rPr/>
          <w:t>Type</w:t>
        </w:r>
      </w:ins>
      <w:r>
        <w:rPr/>
        <w:t>;</w:t>
      </w:r>
    </w:p>
    <w:p>
      <w:pPr>
        <w:pStyle w:val="BulletIndent"/>
        <w:numPr>
          <w:ilvl w:val="0"/>
          <w:numId w:val="19"/>
        </w:numPr>
        <w:spacing w:before="0" w:after="60"/>
        <w:ind w:left="1620" w:hanging="720"/>
        <w:rPr/>
      </w:pPr>
      <w:r>
        <w:rPr/>
        <w:t>Scheduled meter read date;</w:t>
      </w:r>
    </w:p>
    <w:p>
      <w:pPr>
        <w:pStyle w:val="BulletIndent"/>
        <w:numPr>
          <w:ilvl w:val="0"/>
          <w:numId w:val="19"/>
        </w:numPr>
        <w:spacing w:before="0" w:after="60"/>
        <w:ind w:left="1620" w:hanging="720"/>
        <w:rPr/>
      </w:pPr>
      <w:r>
        <w:rPr/>
        <w:t>Meter type and role for each meter at the ESI ID, if ESI ID is metered;</w:t>
      </w:r>
    </w:p>
    <w:p>
      <w:pPr>
        <w:pStyle w:val="BulletIndent"/>
        <w:numPr>
          <w:ilvl w:val="0"/>
          <w:numId w:val="19"/>
        </w:numPr>
        <w:spacing w:before="0" w:after="60"/>
        <w:ind w:left="1620" w:hanging="720"/>
        <w:rPr/>
      </w:pPr>
      <w:r>
        <w:rPr/>
        <w:t>Identification number and number of dials for each meter at the ESI ID, if ESI ID is metered (if meter is present);</w:t>
      </w:r>
    </w:p>
    <w:p>
      <w:pPr>
        <w:pStyle w:val="BulletIndent"/>
        <w:numPr>
          <w:ilvl w:val="0"/>
          <w:numId w:val="19"/>
        </w:numPr>
        <w:spacing w:before="0" w:after="60"/>
        <w:ind w:left="1620" w:hanging="720"/>
        <w:rPr/>
      </w:pPr>
      <w:r>
        <w:rPr/>
        <w:t xml:space="preserve">For unmetered EDS IDs, number and description of each unmetered </w:t>
      </w:r>
      <w:del w:id="610" w:author="PRS Rec 072304" w:date="2004-08-06T14:16:00Z">
        <w:r>
          <w:rPr/>
          <w:delText>Device</w:delText>
        </w:r>
      </w:del>
      <w:ins w:id="611" w:author="PRS Rec 072304" w:date="2004-08-06T14:16:00Z">
        <w:r>
          <w:rPr/>
          <w:t>device</w:t>
        </w:r>
      </w:ins>
      <w:r>
        <w:rPr/>
        <w:t xml:space="preserve"> (if devices are present*);</w:t>
      </w:r>
    </w:p>
    <w:p>
      <w:pPr>
        <w:pStyle w:val="BulletIndent"/>
        <w:numPr>
          <w:ilvl w:val="0"/>
          <w:numId w:val="19"/>
        </w:numPr>
        <w:spacing w:before="0" w:after="60"/>
        <w:ind w:left="1620" w:hanging="720"/>
        <w:rPr/>
      </w:pPr>
      <w:r>
        <w:rPr/>
        <w:t>Station ID;</w:t>
      </w:r>
    </w:p>
    <w:p>
      <w:pPr>
        <w:pStyle w:val="BulletIndent"/>
        <w:numPr>
          <w:ilvl w:val="0"/>
          <w:numId w:val="19"/>
        </w:numPr>
        <w:spacing w:before="0" w:after="60"/>
        <w:ind w:left="1620" w:hanging="720"/>
        <w:rPr/>
      </w:pPr>
      <w:r>
        <w:rPr/>
        <w:t>Distribution Loss Factor code;</w:t>
      </w:r>
    </w:p>
    <w:p>
      <w:pPr>
        <w:pStyle w:val="BulletIndent"/>
        <w:numPr>
          <w:ilvl w:val="0"/>
          <w:numId w:val="19"/>
        </w:numPr>
        <w:spacing w:before="0" w:after="60"/>
        <w:ind w:left="1620" w:hanging="720"/>
        <w:rPr/>
      </w:pPr>
      <w:r>
        <w:rPr/>
        <w:t>Premise Type</w:t>
      </w:r>
      <w:del w:id="612" w:author="PRS Rec 072304" w:date="2004-08-06T14:16:00Z">
        <w:r>
          <w:rPr/>
          <w:delText xml:space="preserve"> (residential, non residential)</w:delText>
        </w:r>
      </w:del>
      <w:r>
        <w:rPr/>
        <w:t>; and,</w:t>
      </w:r>
    </w:p>
    <w:p>
      <w:pPr>
        <w:pStyle w:val="BulletIndent"/>
        <w:numPr>
          <w:ilvl w:val="0"/>
          <w:numId w:val="19"/>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613" w:author="PRS Rec 072304" w:date="2004-08-06T14:16:00Z">
        <w:r>
          <w:rPr/>
          <w:delText xml:space="preserve">it </w:delText>
        </w:r>
      </w:del>
      <w:ins w:id="614" w:author="PRS Rec 072304" w:date="2004-08-06T14:16:00Z">
        <w:r>
          <w:rPr/>
          <w:t xml:space="preserve">the TDSP </w:t>
        </w:r>
      </w:ins>
      <w:r>
        <w:rPr/>
        <w:t xml:space="preserve">must </w:t>
      </w:r>
      <w:del w:id="615" w:author="PRS Rec 072304" w:date="2004-08-06T14:16:00Z">
        <w:r>
          <w:rPr/>
          <w:delText>be sent</w:delText>
        </w:r>
      </w:del>
      <w:ins w:id="616" w:author="PRS Rec 072304" w:date="2004-08-06T14:16:00Z">
        <w:r>
          <w:rPr/>
          <w:t>send the Rate Class and sub-class</w:t>
        </w:r>
      </w:ins>
      <w:r>
        <w:rPr/>
        <w:t xml:space="preserve"> on the 814_20 </w:t>
      </w:r>
      <w:ins w:id="617" w:author="PRS Rec 072304" w:date="2004-08-06T14:16:00Z">
        <w:r>
          <w:rPr/>
          <w:t xml:space="preserve">Maintain ESI ID Request </w:t>
        </w:r>
      </w:ins>
      <w:r>
        <w:rPr/>
        <w:t xml:space="preserve">when established to complete the </w:t>
      </w:r>
      <w:del w:id="618" w:author="PRS Rec 072304" w:date="2004-08-06T14:16:00Z">
        <w:r>
          <w:rPr/>
          <w:delText>Move-In</w:delText>
        </w:r>
      </w:del>
      <w:ins w:id="619" w:author="PRS Rec 072304" w:date="2004-08-06T14:16:00Z">
        <w:r>
          <w:rPr/>
          <w:t>move-in.  The TDSP must send the 814_20 Maintain ESI ID Request prior to sending the 867_03.  ERCOT will not hold transactions nor validate the order of receipt of these transactions prior to sending to the CRs</w:t>
        </w:r>
      </w:ins>
      <w:r>
        <w:rPr/>
        <w:t>.</w:t>
      </w:r>
    </w:p>
    <w:p>
      <w:pPr>
        <w:pStyle w:val="TextBodyIndent"/>
        <w:rPr>
          <w:del w:id="621" w:author="PRS Rec 072304" w:date="2004-08-06T14:16:00Z"/>
        </w:rPr>
      </w:pPr>
      <w:del w:id="620" w:author="PRS Rec 072304" w:date="2004-08-06T14:16:00Z">
        <w:r>
          <w:rPr/>
          <w:delText>Whether a meter is or is not present/established at the ESI 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delText>
        </w:r>
      </w:del>
    </w:p>
    <w:p>
      <w:pPr>
        <w:pStyle w:val="TextBodyIndent"/>
        <w:rPr/>
      </w:pPr>
      <w:r>
        <w:rPr/>
        <w:t xml:space="preserve">If the TDSP does not respond with either </w:t>
      </w:r>
      <w:del w:id="622" w:author="PRS Rec 072304" w:date="2004-08-06T14:17:00Z">
        <w:r>
          <w:rPr/>
          <w:delText xml:space="preserve">SET </w:delText>
        </w:r>
      </w:del>
      <w:ins w:id="623" w:author="PRS Rec 072304" w:date="2004-08-06T14:17:00Z">
        <w:r>
          <w:rPr/>
          <w:t xml:space="preserve">the </w:t>
        </w:r>
      </w:ins>
      <w:r>
        <w:rPr/>
        <w:t xml:space="preserve">814_04 or </w:t>
      </w:r>
      <w:del w:id="624" w:author="PRS Rec 072304" w:date="2004-08-06T14:17:00Z">
        <w:r>
          <w:rPr/>
          <w:delText xml:space="preserve">SET </w:delText>
        </w:r>
      </w:del>
      <w:r>
        <w:rPr/>
        <w:t xml:space="preserve">814_28 within two (2) </w:t>
      </w:r>
      <w:ins w:id="625" w:author="PRS Rec 072304" w:date="2004-08-06T14:17:00Z">
        <w:r>
          <w:rPr/>
          <w:t xml:space="preserve">Retail </w:t>
        </w:r>
      </w:ins>
      <w:r>
        <w:rPr/>
        <w:t xml:space="preserve">Business Days after receiving </w:t>
      </w:r>
      <w:del w:id="626" w:author="PRS Rec 072304" w:date="2004-08-06T14:17:00Z">
        <w:r>
          <w:rPr/>
          <w:delText xml:space="preserve">SET </w:delText>
        </w:r>
      </w:del>
      <w:ins w:id="627" w:author="PRS Rec 072304" w:date="2004-08-06T14:17:00Z">
        <w:r>
          <w:rPr/>
          <w:t xml:space="preserve">the </w:t>
        </w:r>
      </w:ins>
      <w:r>
        <w:rPr/>
        <w:t xml:space="preserve">814_03 for a </w:t>
      </w:r>
      <w:del w:id="628" w:author="PRS Rec 072304" w:date="2004-08-06T14:17:00Z">
        <w:r>
          <w:rPr/>
          <w:delText>Move-In</w:delText>
        </w:r>
      </w:del>
      <w:ins w:id="629" w:author="PRS Rec 072304" w:date="2004-08-06T14:17:00Z">
        <w:r>
          <w:rPr/>
          <w:t>move-in</w:t>
        </w:r>
      </w:ins>
      <w:r>
        <w:rPr/>
        <w:t xml:space="preserve">, ERCOT shall create an internal tracking exception.  The </w:t>
      </w:r>
      <w:del w:id="630" w:author="PRS Rec 072304" w:date="2004-08-06T14:17:00Z">
        <w:r>
          <w:rPr/>
          <w:delText xml:space="preserve">Move-In </w:delText>
        </w:r>
      </w:del>
      <w:ins w:id="631" w:author="PRS Rec 072304" w:date="2004-08-06T14:17:00Z">
        <w:r>
          <w:rPr/>
          <w:t xml:space="preserve">move-in </w:t>
        </w:r>
      </w:ins>
      <w:r>
        <w:rPr/>
        <w:t>will be held ‘</w:t>
      </w:r>
      <w:del w:id="632" w:author="PRS Rec 072304" w:date="2004-08-06T14:17:00Z">
        <w:r>
          <w:rPr/>
          <w:delText xml:space="preserve">In Review’ </w:delText>
        </w:r>
      </w:del>
      <w:ins w:id="633" w:author="PRS Rec 072304" w:date="2004-08-06T14:17:00Z">
        <w:r>
          <w:rPr/>
          <w:t xml:space="preserve">in review’ status </w:t>
        </w:r>
      </w:ins>
      <w:r>
        <w:rPr/>
        <w:t xml:space="preserve">until the TDSP’s </w:t>
      </w:r>
      <w:del w:id="634" w:author="PRS Rec 072304" w:date="2004-08-06T14:17:00Z">
        <w:r>
          <w:rPr/>
          <w:delText xml:space="preserve">SET </w:delText>
        </w:r>
      </w:del>
      <w:r>
        <w:rPr/>
        <w:t xml:space="preserve">814_04 response or 814_28 </w:t>
      </w:r>
      <w:del w:id="635" w:author="PRS Rec 072304" w:date="2004-08-06T14:17:00Z">
        <w:r>
          <w:rPr/>
          <w:delText>with the ‘</w:delText>
        </w:r>
      </w:del>
      <w:ins w:id="636" w:author="PRS Rec 072304" w:date="2004-08-06T14:17:00Z">
        <w:r>
          <w:rPr/>
          <w:t xml:space="preserve">Complete Unexecutable or </w:t>
        </w:r>
      </w:ins>
      <w:r>
        <w:rPr/>
        <w:t xml:space="preserve">Permit </w:t>
      </w:r>
      <w:del w:id="637" w:author="PRS Rec 072304" w:date="2004-08-06T14:17:00Z">
        <w:r>
          <w:rPr/>
          <w:delText>Pending’ flag</w:delText>
        </w:r>
      </w:del>
      <w:ins w:id="638" w:author="PRS Rec 072304" w:date="2004-08-06T14:17:00Z">
        <w:r>
          <w:rPr/>
          <w:t>Required</w:t>
        </w:r>
      </w:ins>
      <w:r>
        <w:rPr/>
        <w:t xml:space="preserve"> is received.  If the TDSP’s </w:t>
      </w:r>
      <w:del w:id="639" w:author="PRS Rec 072304" w:date="2004-08-06T14:17:00Z">
        <w:r>
          <w:rPr/>
          <w:delText>SET</w:delText>
        </w:r>
      </w:del>
      <w:r>
        <w:rPr/>
        <w:t xml:space="preserve"> 814_04 response or 814_28 </w:t>
      </w:r>
      <w:del w:id="640" w:author="PRS Rec 072304" w:date="2004-08-06T14:17:00Z">
        <w:r>
          <w:rPr/>
          <w:delText>with the ‘</w:delText>
        </w:r>
      </w:del>
      <w:r>
        <w:rPr/>
        <w:t xml:space="preserve">Permit </w:t>
      </w:r>
      <w:del w:id="641" w:author="PRS Rec 072304" w:date="2004-08-06T14:17:00Z">
        <w:r>
          <w:rPr/>
          <w:delText>Pending’ flag</w:delText>
        </w:r>
      </w:del>
      <w:ins w:id="642" w:author="PRS Rec 072304" w:date="2004-08-06T14:17:00Z">
        <w:r>
          <w:rPr/>
          <w:t>Required</w:t>
        </w:r>
      </w:ins>
      <w:r>
        <w:rPr/>
        <w:t xml:space="preserve"> is not received </w:t>
      </w:r>
      <w:del w:id="643" w:author="PRS Rec 072304" w:date="2004-08-06T14:17:00Z">
        <w:r>
          <w:rPr/>
          <w:delText>after</w:delText>
        </w:r>
      </w:del>
      <w:ins w:id="644" w:author="PRS Rec 072304" w:date="2004-08-06T14:17:00Z">
        <w:r>
          <w:rPr/>
          <w:t xml:space="preserve">within </w:t>
        </w:r>
      </w:ins>
      <w:r>
        <w:rPr/>
        <w:t xml:space="preserve"> three (3) </w:t>
      </w:r>
      <w:ins w:id="645" w:author="PRS Rec 072304" w:date="2004-08-06T14:17:00Z">
        <w:r>
          <w:rPr/>
          <w:t xml:space="preserve">Retail </w:t>
        </w:r>
      </w:ins>
      <w:r>
        <w:rPr/>
        <w:t xml:space="preserve">Business Days of </w:t>
      </w:r>
      <w:ins w:id="646" w:author="PRS Rec 072304" w:date="2004-08-06T14:17:00Z">
        <w:r>
          <w:rPr/>
          <w:t xml:space="preserve">receipt of </w:t>
        </w:r>
      </w:ins>
      <w:r>
        <w:rPr/>
        <w:t xml:space="preserve">the </w:t>
      </w:r>
      <w:del w:id="647" w:author="PRS Rec 072304" w:date="2004-08-06T14:17:00Z">
        <w:r>
          <w:rPr/>
          <w:delText xml:space="preserve">SET </w:delText>
        </w:r>
      </w:del>
      <w:r>
        <w:rPr/>
        <w:t xml:space="preserve">814_03 from ERCOT and is still not received by the earlier of the requested date on the </w:t>
      </w:r>
      <w:del w:id="648" w:author="PRS Rec 072304" w:date="2004-08-06T14:17:00Z">
        <w:r>
          <w:rPr/>
          <w:delText>Move-In</w:delText>
        </w:r>
      </w:del>
      <w:ins w:id="649" w:author="PRS Rec 072304" w:date="2004-08-06T14:17:00Z">
        <w:r>
          <w:rPr/>
          <w:t>move-in</w:t>
        </w:r>
      </w:ins>
      <w:r>
        <w:rPr/>
        <w:t xml:space="preserve"> or within twenty (20) </w:t>
      </w:r>
      <w:ins w:id="650" w:author="PRS Rec 072304" w:date="2004-08-06T14:17:00Z">
        <w:r>
          <w:rPr/>
          <w:t xml:space="preserve">Retail </w:t>
        </w:r>
      </w:ins>
      <w:r>
        <w:rPr/>
        <w:t xml:space="preserve">Business Days after the original submission of the </w:t>
      </w:r>
      <w:del w:id="651" w:author="PRS Rec 072304" w:date="2004-08-06T14:17:00Z">
        <w:r>
          <w:rPr/>
          <w:delText>SET</w:delText>
        </w:r>
      </w:del>
      <w:r>
        <w:rPr/>
        <w:t xml:space="preserve"> 814_03 from ERCOT, ERCOT shall change the status of the </w:t>
      </w:r>
      <w:del w:id="652" w:author="PRS Rec 072304" w:date="2004-08-06T14:17:00Z">
        <w:r>
          <w:rPr/>
          <w:delText>Move-In</w:delText>
        </w:r>
      </w:del>
      <w:ins w:id="653" w:author="PRS Rec 072304" w:date="2004-08-06T14:17:00Z">
        <w:r>
          <w:rPr/>
          <w:t>move-in</w:t>
        </w:r>
      </w:ins>
      <w:r>
        <w:rPr/>
        <w:t xml:space="preserve"> to ‘</w:t>
      </w:r>
      <w:del w:id="654" w:author="PRS Rec 072304" w:date="2004-08-06T14:17:00Z">
        <w:r>
          <w:rPr/>
          <w:delText>Cancel Pending.’</w:delText>
        </w:r>
      </w:del>
      <w:ins w:id="655" w:author="PRS Rec 072304" w:date="2004-08-06T14:17:00Z">
        <w:r>
          <w:rPr/>
          <w:t>cancel pending’ status.</w:t>
        </w:r>
      </w:ins>
      <w:r>
        <w:rPr/>
        <w:t xml:space="preserve">  The TDSP will receive notification of the pending cancellation through </w:t>
      </w:r>
      <w:del w:id="656" w:author="PRS Rec 072304" w:date="2004-08-06T14:17:00Z">
        <w:r>
          <w:rPr/>
          <w:delText>SET</w:delText>
        </w:r>
      </w:del>
      <w:ins w:id="657" w:author="PRS Rec 072304" w:date="2004-08-06T14:17:00Z">
        <w:r>
          <w:rPr/>
          <w:t>the</w:t>
        </w:r>
      </w:ins>
      <w:r>
        <w:rPr/>
        <w:t xml:space="preserve"> 814_08.  The TDSP will respond </w:t>
      </w:r>
      <w:del w:id="658" w:author="PRS Rec 072304" w:date="2004-08-06T14:17:00Z">
        <w:r>
          <w:rPr/>
          <w:delText xml:space="preserve">in accordance with SET </w:delText>
        </w:r>
      </w:del>
      <w:ins w:id="659" w:author="PRS Rec 072304" w:date="2004-08-06T14:17:00Z">
        <w:r>
          <w:rPr/>
          <w:t xml:space="preserve">using the </w:t>
        </w:r>
      </w:ins>
      <w:r>
        <w:rPr/>
        <w:t>814_09</w:t>
      </w:r>
      <w:ins w:id="660" w:author="PRS Rec 072304" w:date="2004-08-06T14:17:00Z">
        <w:r>
          <w:rPr/>
          <w:t xml:space="preserve"> within one (1) Retail Business Day of receiving ERCOT’s 814_08</w:t>
        </w:r>
      </w:ins>
      <w:r>
        <w:rPr/>
        <w:t xml:space="preserve">.  If the 814_09 is an accept, relevant CRs will receive notification of the cancellation through </w:t>
      </w:r>
      <w:del w:id="661" w:author="PRS Rec 072304" w:date="2004-08-06T14:17:00Z">
        <w:r>
          <w:rPr/>
          <w:delText>SET</w:delText>
        </w:r>
      </w:del>
      <w:ins w:id="662" w:author="PRS Rec 072304" w:date="2004-08-06T14:17:00Z">
        <w:r>
          <w:rPr/>
          <w:t xml:space="preserve">the </w:t>
        </w:r>
      </w:ins>
      <w:r>
        <w:rPr/>
        <w:t xml:space="preserve"> 814_08.  The relevant CRs will respond </w:t>
      </w:r>
      <w:del w:id="663" w:author="PRS Rec 072304" w:date="2004-08-06T14:17:00Z">
        <w:r>
          <w:rPr/>
          <w:delText>in accordance with SET</w:delText>
        </w:r>
      </w:del>
      <w:ins w:id="664" w:author="PRS Rec 072304" w:date="2004-08-06T14:17:00Z">
        <w:r>
          <w:rPr/>
          <w:t>using the</w:t>
        </w:r>
      </w:ins>
      <w:r>
        <w:rPr/>
        <w:t xml:space="preserve"> 814_09</w:t>
      </w:r>
      <w:del w:id="665" w:author="PRS Rec 072304" w:date="2004-08-06T14:17:00Z">
        <w:r>
          <w:rPr/>
          <w:delText xml:space="preserve"> or its MIS equivalent</w:delText>
        </w:r>
      </w:del>
      <w:r>
        <w:rPr/>
        <w:t xml:space="preserve">.  If the 814_09 from the TDSP is a reject, the </w:t>
      </w:r>
      <w:del w:id="666" w:author="PRS Rec 072304" w:date="2004-08-06T14:17:00Z">
        <w:r>
          <w:rPr/>
          <w:delText>Move-In</w:delText>
        </w:r>
      </w:del>
      <w:ins w:id="667" w:author="PRS Rec 072304" w:date="2004-08-06T14:17:00Z">
        <w:r>
          <w:rPr/>
          <w:t>move-in</w:t>
        </w:r>
      </w:ins>
      <w:r>
        <w:rPr/>
        <w:t xml:space="preserve"> will return to an ‘</w:t>
      </w:r>
      <w:del w:id="668" w:author="PRS Rec 072304" w:date="2004-08-06T14:17:00Z">
        <w:r>
          <w:rPr/>
          <w:delText>In Review’</w:delText>
        </w:r>
      </w:del>
      <w:ins w:id="669" w:author="PRS Rec 072304" w:date="2004-08-06T14:17:00Z">
        <w:r>
          <w:rPr/>
          <w:t>in review’</w:t>
        </w:r>
      </w:ins>
      <w:r>
        <w:rPr/>
        <w:t xml:space="preserve"> status and the TDSP shall also transmit an 814_04 response or the 814_28 </w:t>
      </w:r>
      <w:del w:id="670" w:author="PRS Rec 072304" w:date="2004-08-06T14:17:00Z">
        <w:r>
          <w:rPr/>
          <w:delText>with the ‘</w:delText>
        </w:r>
      </w:del>
      <w:r>
        <w:rPr/>
        <w:t xml:space="preserve">Permit </w:t>
      </w:r>
      <w:del w:id="671" w:author="PRS Rec 072304" w:date="2004-08-06T14:17:00Z">
        <w:r>
          <w:rPr/>
          <w:delText>Pending ‘flag</w:delText>
        </w:r>
      </w:del>
      <w:ins w:id="672" w:author="PRS Rec 072304" w:date="2004-08-06T14:17:00Z">
        <w:r>
          <w:rPr/>
          <w:t>Required</w:t>
        </w:r>
      </w:ins>
      <w:r>
        <w:rPr/>
        <w:t xml:space="preserve"> within one (1) </w:t>
      </w:r>
      <w:ins w:id="673" w:author="PRS Rec 072304" w:date="2004-08-06T14:17:00Z">
        <w:r>
          <w:rPr/>
          <w:t xml:space="preserve">Retail </w:t>
        </w:r>
      </w:ins>
      <w:r>
        <w:rPr/>
        <w:t>Business Day.</w:t>
      </w:r>
    </w:p>
    <w:p>
      <w:pPr>
        <w:pStyle w:val="TextBodyIndent"/>
        <w:rPr/>
      </w:pPr>
      <w:r>
        <w:rPr/>
        <w:t xml:space="preserve">If the meter is present at the </w:t>
      </w:r>
      <w:del w:id="674" w:author="PRS Rec 072304" w:date="2004-08-06T14:18:00Z">
        <w:r>
          <w:rPr/>
          <w:delText>ESI ID/</w:delText>
        </w:r>
      </w:del>
      <w:r>
        <w:rPr/>
        <w:t xml:space="preserve">Premise at the time the TDSP receives </w:t>
      </w:r>
      <w:del w:id="675" w:author="PRS Rec 072304" w:date="2004-08-06T14:18:00Z">
        <w:r>
          <w:rPr/>
          <w:delText xml:space="preserve">SET </w:delText>
        </w:r>
      </w:del>
      <w:ins w:id="676" w:author="PRS Rec 072304" w:date="2004-08-06T14:18:00Z">
        <w:r>
          <w:rPr/>
          <w:t xml:space="preserve">the </w:t>
        </w:r>
      </w:ins>
      <w:r>
        <w:rPr/>
        <w:t xml:space="preserve">814_03 from ERCOT for a </w:t>
      </w:r>
      <w:del w:id="677" w:author="PRS Rec 072304" w:date="2004-08-06T14:18:00Z">
        <w:r>
          <w:rPr/>
          <w:delText>Move-In</w:delText>
        </w:r>
      </w:del>
      <w:ins w:id="678" w:author="PRS Rec 072304" w:date="2004-08-06T14:18:00Z">
        <w:r>
          <w:rPr/>
          <w:t>move-in</w:t>
        </w:r>
      </w:ins>
      <w:r>
        <w:rPr/>
        <w:t xml:space="preserve">, and the TDSP responds with </w:t>
      </w:r>
      <w:del w:id="679" w:author="PRS Rec 072304" w:date="2004-08-06T14:18:00Z">
        <w:r>
          <w:rPr/>
          <w:delText xml:space="preserve">SET </w:delText>
        </w:r>
      </w:del>
      <w:ins w:id="680" w:author="PRS Rec 072304" w:date="2004-08-06T14:18:00Z">
        <w:r>
          <w:rPr/>
          <w:t xml:space="preserve">the </w:t>
        </w:r>
      </w:ins>
      <w:r>
        <w:rPr/>
        <w:t xml:space="preserve">814_04, the information as identified in the list above shall be transmitted from the TDSP to ERCOT </w:t>
      </w:r>
      <w:del w:id="681" w:author="PRS Rec 072304" w:date="2004-08-06T14:18:00Z">
        <w:r>
          <w:rPr/>
          <w:delText xml:space="preserve">in accordance with SET </w:delText>
        </w:r>
      </w:del>
      <w:ins w:id="682" w:author="PRS Rec 072304" w:date="2004-08-06T14:18:00Z">
        <w:r>
          <w:rPr/>
          <w:t xml:space="preserve">using the </w:t>
        </w:r>
      </w:ins>
      <w:r>
        <w:rPr/>
        <w:t xml:space="preserve">814_04.  ERCOT shall forward ESI ID/Premise information </w:t>
      </w:r>
      <w:del w:id="683" w:author="PRS Rec 072304" w:date="2004-08-06T14:18:00Z">
        <w:r>
          <w:rPr/>
          <w:delText xml:space="preserve">in accordance with SET </w:delText>
        </w:r>
      </w:del>
      <w:ins w:id="684" w:author="PRS Rec 072304" w:date="2004-08-06T14:18:00Z">
        <w:r>
          <w:rPr/>
          <w:t xml:space="preserve">using the </w:t>
        </w:r>
      </w:ins>
      <w:r>
        <w:rPr/>
        <w:t xml:space="preserve">814_05 </w:t>
      </w:r>
      <w:del w:id="685" w:author="PRS Rec 072304" w:date="2004-08-06T14:18:00Z">
        <w:r>
          <w:rPr/>
          <w:delText xml:space="preserve">Switch/Move-In Response </w:delText>
        </w:r>
      </w:del>
      <w:r>
        <w:rPr/>
        <w:t>to the requesting CR</w:t>
      </w:r>
      <w:del w:id="686" w:author="PRS Rec 072304" w:date="2004-08-06T14:18:00Z">
        <w:r>
          <w:rPr/>
          <w:delText xml:space="preserve"> within one (1) Business Day from receipt of SET 814_04 from the TDSP</w:delText>
        </w:r>
      </w:del>
      <w:r>
        <w:rPr/>
        <w:t>.</w:t>
      </w:r>
    </w:p>
    <w:p>
      <w:pPr>
        <w:pStyle w:val="TextBodyIndent"/>
        <w:rPr/>
      </w:pPr>
      <w:r>
        <w:rPr/>
        <w:t xml:space="preserve">If a meter has not been established at the ESI ID/Premise at the time when the TDSP receives </w:t>
      </w:r>
      <w:del w:id="687" w:author="PRS Rec 072304" w:date="2004-08-06T14:18:00Z">
        <w:r>
          <w:rPr/>
          <w:delText xml:space="preserve">SET </w:delText>
        </w:r>
      </w:del>
      <w:ins w:id="688" w:author="PRS Rec 072304" w:date="2004-08-06T14:18:00Z">
        <w:r>
          <w:rPr/>
          <w:t xml:space="preserve">the </w:t>
        </w:r>
      </w:ins>
      <w:r>
        <w:rPr/>
        <w:t xml:space="preserve">814_03 from ERCOT for a </w:t>
      </w:r>
      <w:del w:id="689" w:author="PRS Rec 072304" w:date="2004-08-06T14:18:00Z">
        <w:r>
          <w:rPr/>
          <w:delText>Move-In</w:delText>
        </w:r>
      </w:del>
      <w:ins w:id="690" w:author="PRS Rec 072304" w:date="2004-08-06T14:18:00Z">
        <w:r>
          <w:rPr/>
          <w:t>move-in</w:t>
        </w:r>
      </w:ins>
      <w:r>
        <w:rPr/>
        <w:t xml:space="preserve">, the TDSP may respond with </w:t>
      </w:r>
      <w:del w:id="691" w:author="PRS Rec 072304" w:date="2004-08-06T14:18:00Z">
        <w:r>
          <w:rPr/>
          <w:delText xml:space="preserve">SET </w:delText>
        </w:r>
      </w:del>
      <w:ins w:id="692" w:author="PRS Rec 072304" w:date="2004-08-06T14:18:00Z">
        <w:r>
          <w:rPr/>
          <w:t xml:space="preserve">the </w:t>
        </w:r>
      </w:ins>
      <w:r>
        <w:rPr/>
        <w:t>814_04 without meter information, TDSP Rate Class and Sub-class, and the number and description of un</w:t>
      </w:r>
      <w:ins w:id="693" w:author="PRS Rec 072304" w:date="2004-08-06T14:18:00Z">
        <w:r>
          <w:rPr/>
          <w:t>-</w:t>
        </w:r>
      </w:ins>
      <w:r>
        <w:rPr/>
        <w:t xml:space="preserve">metered devices to ERCOT.  ERCOT shall forward ESI ID/Premise information </w:t>
      </w:r>
      <w:del w:id="694" w:author="PRS Rec 072304" w:date="2004-08-06T14:18:00Z">
        <w:r>
          <w:rPr/>
          <w:delText xml:space="preserve">in accordance with SET </w:delText>
        </w:r>
      </w:del>
      <w:ins w:id="695" w:author="PRS Rec 072304" w:date="2004-08-06T14:18:00Z">
        <w:r>
          <w:rPr/>
          <w:t xml:space="preserve">using the </w:t>
        </w:r>
      </w:ins>
      <w:r>
        <w:rPr/>
        <w:t>814_05 to the requesting CR</w:t>
      </w:r>
      <w:del w:id="696" w:author="PRS Rec 072304" w:date="2004-08-06T14:18:00Z">
        <w:r>
          <w:rPr/>
          <w:delText xml:space="preserve"> within one (1) Business Day from receipt of SET 814_04 from the TDSP</w:delText>
        </w:r>
      </w:del>
      <w:r>
        <w:rPr/>
        <w:t xml:space="preserve">.  If the TDSP submits </w:t>
      </w:r>
      <w:del w:id="697" w:author="PRS Rec 072304" w:date="2004-08-06T14:18:00Z">
        <w:r>
          <w:rPr/>
          <w:delText xml:space="preserve">SET </w:delText>
        </w:r>
      </w:del>
      <w:ins w:id="698" w:author="PRS Rec 072304" w:date="2004-08-06T14:18:00Z">
        <w:r>
          <w:rPr/>
          <w:t xml:space="preserve">the </w:t>
        </w:r>
      </w:ins>
      <w:r>
        <w:rPr/>
        <w:t xml:space="preserve">814_04 with the information as identified in this paragraph, the TDSP will submit this missing information to ERCOT </w:t>
      </w:r>
      <w:del w:id="699" w:author="PRS Rec 072304" w:date="2004-08-06T14:18:00Z">
        <w:r>
          <w:rPr/>
          <w:delText>in accordance with SET</w:delText>
        </w:r>
      </w:del>
      <w:ins w:id="700" w:author="PRS Rec 072304" w:date="2004-08-06T14:18:00Z">
        <w:r>
          <w:rPr/>
          <w:t>using the</w:t>
        </w:r>
      </w:ins>
      <w:r>
        <w:rPr/>
        <w:t xml:space="preserve"> 814_20 Create/Maintain/Retire ESI ID Request when established to complete the process.  ERCOT shall pass the ESI ID/Premise information received from the </w:t>
      </w:r>
      <w:del w:id="701" w:author="PRS Rec 072304" w:date="2004-08-06T14:18:00Z">
        <w:r>
          <w:rPr/>
          <w:delText>TDSPs SET</w:delText>
        </w:r>
      </w:del>
      <w:ins w:id="702" w:author="PRS Rec 072304" w:date="2004-08-06T14:18:00Z">
        <w:r>
          <w:rPr/>
          <w:t>TDSP’s</w:t>
        </w:r>
      </w:ins>
      <w:r>
        <w:rPr/>
        <w:t xml:space="preserve"> 814_20 to the requesting CR within one (1) </w:t>
      </w:r>
      <w:ins w:id="703" w:author="PRS Rec 072304" w:date="2004-08-06T14:18:00Z">
        <w:r>
          <w:rPr/>
          <w:t xml:space="preserve">Retail </w:t>
        </w:r>
      </w:ins>
      <w:r>
        <w:rPr/>
        <w:t xml:space="preserve">Business Day of receipt from the TDSP.  The CR shall respond to ERCOT </w:t>
      </w:r>
      <w:del w:id="704" w:author="PRS Rec 072304" w:date="2004-08-06T14:18:00Z">
        <w:r>
          <w:rPr/>
          <w:delText>in accordance with SET</w:delText>
        </w:r>
      </w:del>
      <w:ins w:id="705" w:author="PRS Rec 072304" w:date="2004-08-06T14:18:00Z">
        <w:r>
          <w:rPr/>
          <w:t>using the</w:t>
        </w:r>
      </w:ins>
      <w:r>
        <w:rPr/>
        <w:t xml:space="preserve"> 814_21 Create/Maintain/Retire ESI ID Response within one (1) </w:t>
      </w:r>
      <w:ins w:id="706" w:author="PRS Rec 072304" w:date="2004-08-06T14:18:00Z">
        <w:r>
          <w:rPr/>
          <w:t xml:space="preserve">Retail </w:t>
        </w:r>
      </w:ins>
      <w:r>
        <w:rPr/>
        <w:t xml:space="preserve">Business Day after receipt of </w:t>
      </w:r>
      <w:del w:id="707" w:author="PRS Rec 072304" w:date="2004-08-06T14:18:00Z">
        <w:r>
          <w:rPr/>
          <w:delText>SET</w:delText>
        </w:r>
      </w:del>
      <w:ins w:id="708" w:author="PRS Rec 072304" w:date="2004-08-06T14:18:00Z">
        <w:r>
          <w:rPr/>
          <w:t>the</w:t>
        </w:r>
      </w:ins>
      <w:r>
        <w:rPr/>
        <w:t xml:space="preserve"> 814_20.</w:t>
      </w:r>
    </w:p>
    <w:p>
      <w:pPr>
        <w:pStyle w:val="TextBodyIndent"/>
        <w:rPr>
          <w:del w:id="731" w:author="PRS Rec 072304" w:date="2004-08-06T14:19:00Z"/>
        </w:rPr>
      </w:pPr>
      <w:r>
        <w:rPr/>
        <w:t xml:space="preserve">If the TDSP responds to ERCOT’s </w:t>
      </w:r>
      <w:del w:id="709" w:author="PRS Rec 072304" w:date="2004-08-06T14:19:00Z">
        <w:r>
          <w:rPr/>
          <w:delText xml:space="preserve">SET </w:delText>
        </w:r>
      </w:del>
      <w:r>
        <w:rPr/>
        <w:t xml:space="preserve">814_03 request for a </w:t>
      </w:r>
      <w:del w:id="710" w:author="PRS Rec 072304" w:date="2004-08-06T14:19:00Z">
        <w:r>
          <w:rPr/>
          <w:delText xml:space="preserve">Move-In </w:delText>
        </w:r>
      </w:del>
      <w:ins w:id="711" w:author="PRS Rec 072304" w:date="2004-08-06T14:19:00Z">
        <w:r>
          <w:rPr/>
          <w:t xml:space="preserve">move-in </w:t>
        </w:r>
      </w:ins>
      <w:r>
        <w:rPr/>
        <w:t xml:space="preserve">with </w:t>
      </w:r>
      <w:del w:id="712" w:author="PRS Rec 072304" w:date="2004-08-06T14:19:00Z">
        <w:r>
          <w:rPr/>
          <w:delText>SET</w:delText>
        </w:r>
      </w:del>
      <w:ins w:id="713" w:author="PRS Rec 072304" w:date="2004-08-06T14:19:00Z">
        <w:r>
          <w:rPr/>
          <w:t>an</w:t>
        </w:r>
      </w:ins>
      <w:r>
        <w:rPr/>
        <w:t xml:space="preserve"> 814_28 </w:t>
      </w:r>
      <w:del w:id="714" w:author="PRS Rec 072304" w:date="2004-08-06T14:19:00Z">
        <w:r>
          <w:rPr/>
          <w:delText xml:space="preserve">Due to </w:delText>
        </w:r>
      </w:del>
      <w:r>
        <w:rPr/>
        <w:t xml:space="preserve">Permit Required, ERCOT shall send this transaction within one (1) </w:t>
      </w:r>
      <w:ins w:id="715" w:author="PRS Rec 072304" w:date="2004-08-06T14:19:00Z">
        <w:r>
          <w:rPr/>
          <w:t xml:space="preserve">Retail </w:t>
        </w:r>
      </w:ins>
      <w:r>
        <w:rPr/>
        <w:t xml:space="preserve">Business Day to the requesting CR to notify that a </w:t>
      </w:r>
      <w:del w:id="716" w:author="PRS Rec 072304" w:date="2004-08-06T14:19:00Z">
        <w:r>
          <w:rPr/>
          <w:delText xml:space="preserve">Permit </w:delText>
        </w:r>
      </w:del>
      <w:ins w:id="717" w:author="PRS Rec 072304" w:date="2004-08-06T14:19:00Z">
        <w:r>
          <w:rPr/>
          <w:t xml:space="preserve">permit </w:t>
        </w:r>
      </w:ins>
      <w:r>
        <w:rPr/>
        <w:t xml:space="preserve">is </w:t>
      </w:r>
      <w:del w:id="718" w:author="PRS Rec 072304" w:date="2004-08-06T14:19:00Z">
        <w:r>
          <w:rPr/>
          <w:delText>Required.</w:delText>
        </w:r>
      </w:del>
      <w:ins w:id="719" w:author="PRS Rec 072304" w:date="2004-08-06T14:19:00Z">
        <w:r>
          <w:rPr/>
          <w:t>required.</w:t>
        </w:r>
      </w:ins>
      <w:r>
        <w:rPr/>
        <w:t xml:space="preserve">  Upon receipt of the </w:t>
      </w:r>
      <w:del w:id="720" w:author="PRS Rec 072304" w:date="2004-08-06T14:19:00Z">
        <w:r>
          <w:rPr/>
          <w:delText>TDSPs SET</w:delText>
        </w:r>
      </w:del>
      <w:ins w:id="721" w:author="PRS Rec 072304" w:date="2004-08-06T14:19:00Z">
        <w:r>
          <w:rPr/>
          <w:t>TDSP’s</w:t>
        </w:r>
      </w:ins>
      <w:r>
        <w:rPr/>
        <w:t xml:space="preserve"> 814_28, ERCOT will reset the twenty (20) </w:t>
      </w:r>
      <w:ins w:id="722" w:author="PRS Rec 072304" w:date="2004-08-06T14:19:00Z">
        <w:r>
          <w:rPr/>
          <w:t xml:space="preserve">Retail </w:t>
        </w:r>
      </w:ins>
      <w:r>
        <w:rPr/>
        <w:t xml:space="preserve">Business Day clock starting the clock on the requested date for the </w:t>
      </w:r>
      <w:del w:id="723" w:author="PRS Rec 072304" w:date="2004-08-06T14:19:00Z">
        <w:r>
          <w:rPr/>
          <w:delText>Move-In</w:delText>
        </w:r>
      </w:del>
      <w:ins w:id="724" w:author="PRS Rec 072304" w:date="2004-08-06T14:19:00Z">
        <w:r>
          <w:rPr/>
          <w:t>move-in</w:t>
        </w:r>
      </w:ins>
      <w:r>
        <w:rPr/>
        <w:t xml:space="preserve"> and separately track the non-response for </w:t>
      </w:r>
      <w:del w:id="725" w:author="PRS Rec 072304" w:date="2004-08-06T14:19:00Z">
        <w:r>
          <w:rPr/>
          <w:delText>SET</w:delText>
        </w:r>
      </w:del>
      <w:ins w:id="726" w:author="PRS Rec 072304" w:date="2004-08-06T14:19:00Z">
        <w:r>
          <w:rPr/>
          <w:t>the</w:t>
        </w:r>
      </w:ins>
      <w:r>
        <w:rPr/>
        <w:t xml:space="preserve"> 814_04 due to </w:t>
      </w:r>
      <w:del w:id="727" w:author="PRS Rec 072304" w:date="2004-08-06T14:19:00Z">
        <w:r>
          <w:rPr/>
          <w:delText>Permit Required.</w:delText>
        </w:r>
      </w:del>
      <w:ins w:id="728" w:author="PRS Rec 072304" w:date="2004-08-06T14:19:00Z">
        <w:r>
          <w:rPr/>
          <w:t>permit required.</w:t>
        </w:r>
      </w:ins>
      <w:r>
        <w:rPr/>
        <w:t xml:space="preserve">  The </w:t>
      </w:r>
      <w:del w:id="729" w:author="PRS Rec 072304" w:date="2004-08-06T14:19:00Z">
        <w:r>
          <w:rPr/>
          <w:delText>Move-In</w:delText>
        </w:r>
      </w:del>
      <w:ins w:id="730" w:author="PRS Rec 072304" w:date="2004-08-06T14:19:00Z">
        <w:r>
          <w:rPr/>
          <w:t>move-in</w:t>
        </w:r>
      </w:ins>
      <w:r>
        <w:rPr/>
        <w:t xml:space="preserve"> remains in a “permit pending” status.</w:t>
      </w:r>
    </w:p>
    <w:p>
      <w:pPr>
        <w:pStyle w:val="TextBodyIndent"/>
        <w:rPr/>
      </w:pPr>
      <w:r>
        <w:rPr/>
        <w:t xml:space="preserve">The CR will respond to ERCOT </w:t>
      </w:r>
      <w:del w:id="732" w:author="PRS Rec 072304" w:date="2004-08-06T14:20:00Z">
        <w:r>
          <w:rPr/>
          <w:delText xml:space="preserve">in accordance with SET </w:delText>
        </w:r>
      </w:del>
      <w:ins w:id="733" w:author="PRS Rec 072304" w:date="2004-08-06T14:20:00Z">
        <w:r>
          <w:rPr/>
          <w:t xml:space="preserve">using the </w:t>
        </w:r>
      </w:ins>
      <w:r>
        <w:rPr/>
        <w:t xml:space="preserve">814_29 within one (1) </w:t>
      </w:r>
      <w:ins w:id="734" w:author="PRS Rec 072304" w:date="2004-08-06T14:20:00Z">
        <w:r>
          <w:rPr/>
          <w:t xml:space="preserve">Retail </w:t>
        </w:r>
      </w:ins>
      <w:r>
        <w:rPr/>
        <w:t xml:space="preserve">Business Day of ERCOT submittal of the </w:t>
      </w:r>
      <w:del w:id="735" w:author="PRS Rec 072304" w:date="2004-08-06T14:20:00Z">
        <w:r>
          <w:rPr/>
          <w:delText>TDSPs</w:delText>
        </w:r>
      </w:del>
      <w:ins w:id="736" w:author="PRS Rec 072304" w:date="2004-08-06T14:20:00Z">
        <w:r>
          <w:rPr/>
          <w:t>TDSP’s</w:t>
        </w:r>
      </w:ins>
      <w:r>
        <w:rPr/>
        <w:t xml:space="preserve"> 814_28.  ERCOT shall pass the </w:t>
      </w:r>
      <w:del w:id="737" w:author="PRS Rec 072304" w:date="2004-08-06T14:20:00Z">
        <w:r>
          <w:rPr/>
          <w:delText>CRs</w:delText>
        </w:r>
      </w:del>
      <w:ins w:id="738" w:author="PRS Rec 072304" w:date="2004-08-06T14:20:00Z">
        <w:r>
          <w:rPr/>
          <w:t>CR’s</w:t>
        </w:r>
      </w:ins>
      <w:r>
        <w:rPr/>
        <w:t xml:space="preserve"> 814_29 to the TDSP within one (1) </w:t>
      </w:r>
      <w:ins w:id="739" w:author="PRS Rec 072304" w:date="2004-08-06T14:20:00Z">
        <w:r>
          <w:rPr/>
          <w:t xml:space="preserve">Retail </w:t>
        </w:r>
      </w:ins>
      <w:r>
        <w:rPr/>
        <w:t xml:space="preserve">Business Day of receipt.  After expiration of the twenty (20) </w:t>
      </w:r>
      <w:ins w:id="740" w:author="PRS Rec 072304" w:date="2004-08-06T14:20:00Z">
        <w:r>
          <w:rPr/>
          <w:t xml:space="preserve">Retail </w:t>
        </w:r>
      </w:ins>
      <w:r>
        <w:rPr/>
        <w:t xml:space="preserve">Business Day non-response for </w:t>
      </w:r>
      <w:del w:id="741" w:author="PRS Rec 072304" w:date="2004-08-06T14:20:00Z">
        <w:r>
          <w:rPr/>
          <w:delText xml:space="preserve">SET </w:delText>
        </w:r>
      </w:del>
      <w:ins w:id="742" w:author="PRS Rec 072304" w:date="2004-08-06T14:20:00Z">
        <w:r>
          <w:rPr/>
          <w:t xml:space="preserve">the </w:t>
        </w:r>
      </w:ins>
      <w:r>
        <w:rPr/>
        <w:t xml:space="preserve">814_04 because the TDSP has not received the </w:t>
      </w:r>
      <w:del w:id="743" w:author="PRS Rec 072304" w:date="2004-08-06T14:20:00Z">
        <w:r>
          <w:rPr/>
          <w:delText>Permit</w:delText>
        </w:r>
      </w:del>
      <w:ins w:id="744" w:author="PRS Rec 072304" w:date="2004-08-06T14:20:00Z">
        <w:r>
          <w:rPr/>
          <w:t>permit</w:t>
        </w:r>
      </w:ins>
      <w:r>
        <w:rPr/>
        <w:t xml:space="preserve">, ERCOT will </w:t>
      </w:r>
      <w:del w:id="745" w:author="PRS Rec 072304" w:date="2004-08-06T14:20:00Z">
        <w:r>
          <w:rPr/>
          <w:delText xml:space="preserve">then </w:delText>
        </w:r>
      </w:del>
      <w:r>
        <w:rPr/>
        <w:t xml:space="preserve">initiate </w:t>
      </w:r>
      <w:del w:id="746" w:author="PRS Rec 072304" w:date="2004-08-06T14:20:00Z">
        <w:r>
          <w:rPr/>
          <w:delText xml:space="preserve">SET </w:delText>
        </w:r>
      </w:del>
      <w:ins w:id="747" w:author="PRS Rec 072304" w:date="2004-08-06T14:20:00Z">
        <w:r>
          <w:rPr/>
          <w:t xml:space="preserve">the </w:t>
        </w:r>
      </w:ins>
      <w:r>
        <w:rPr/>
        <w:t xml:space="preserve">814_08 to the TDSP the first </w:t>
      </w:r>
      <w:ins w:id="748" w:author="PRS Rec 072304" w:date="2004-08-06T14:20:00Z">
        <w:r>
          <w:rPr/>
          <w:t xml:space="preserve">Retail </w:t>
        </w:r>
      </w:ins>
      <w:r>
        <w:rPr/>
        <w:t xml:space="preserve">Business Day after expiration of the twenty (20) </w:t>
      </w:r>
      <w:ins w:id="749" w:author="PRS Rec 072304" w:date="2004-08-06T14:20:00Z">
        <w:r>
          <w:rPr/>
          <w:t xml:space="preserve">Retail </w:t>
        </w:r>
      </w:ins>
      <w:r>
        <w:rPr/>
        <w:t>Business Day clock, and will set the status to ‘</w:t>
      </w:r>
      <w:del w:id="750" w:author="PRS Rec 072304" w:date="2004-08-06T14:20:00Z">
        <w:r>
          <w:rPr/>
          <w:delText xml:space="preserve">Cancel </w:delText>
        </w:r>
      </w:del>
      <w:ins w:id="751" w:author="PRS Rec 072304" w:date="2004-08-06T14:20:00Z">
        <w:r>
          <w:rPr/>
          <w:t xml:space="preserve">cancel </w:t>
        </w:r>
      </w:ins>
      <w:r>
        <w:rPr/>
        <w:t xml:space="preserve">pending.’  The TDSP will respond to ERCOT </w:t>
      </w:r>
      <w:del w:id="752" w:author="PRS Rec 072304" w:date="2004-08-06T14:20:00Z">
        <w:r>
          <w:rPr/>
          <w:delText xml:space="preserve">in accordance with SET </w:delText>
        </w:r>
      </w:del>
      <w:ins w:id="753" w:author="PRS Rec 072304" w:date="2004-08-06T14:20:00Z">
        <w:r>
          <w:rPr/>
          <w:t xml:space="preserve">using the </w:t>
        </w:r>
      </w:ins>
      <w:r>
        <w:rPr/>
        <w:t>814_09</w:t>
      </w:r>
      <w:del w:id="754" w:author="PRS Rec 072304" w:date="2004-08-06T14:20:00Z">
        <w:r>
          <w:rPr/>
          <w:delText xml:space="preserve"> within one (1) Business Day after receipt of ERCOT’s 814_08</w:delText>
        </w:r>
      </w:del>
      <w:r>
        <w:rPr/>
        <w:t xml:space="preserve">.  If the TDSP receives the appropriate permit prior to the receipt of </w:t>
      </w:r>
      <w:del w:id="755" w:author="PRS Rec 072304" w:date="2004-08-06T14:20:00Z">
        <w:r>
          <w:rPr/>
          <w:delText>SET</w:delText>
        </w:r>
      </w:del>
      <w:ins w:id="756" w:author="PRS Rec 072304" w:date="2004-08-06T14:20:00Z">
        <w:r>
          <w:rPr/>
          <w:t xml:space="preserve">the </w:t>
        </w:r>
      </w:ins>
      <w:r>
        <w:rPr/>
        <w:t xml:space="preserve"> 814_08 from ERCOT, the TDSP will submit </w:t>
      </w:r>
      <w:del w:id="757" w:author="PRS Rec 072304" w:date="2004-08-06T14:20:00Z">
        <w:r>
          <w:rPr/>
          <w:delText xml:space="preserve">SET </w:delText>
        </w:r>
      </w:del>
      <w:ins w:id="758" w:author="PRS Rec 072304" w:date="2004-08-06T14:20:00Z">
        <w:r>
          <w:rPr/>
          <w:t xml:space="preserve">the </w:t>
        </w:r>
      </w:ins>
      <w:r>
        <w:rPr/>
        <w:t xml:space="preserve">814_04 with the scheduled move-in date and </w:t>
      </w:r>
      <w:del w:id="759" w:author="PRS Rec 072304" w:date="2004-08-06T14:20:00Z">
        <w:r>
          <w:rPr/>
          <w:delText>SET</w:delText>
        </w:r>
      </w:del>
      <w:ins w:id="760" w:author="PRS Rec 072304" w:date="2004-08-06T14:20:00Z">
        <w:r>
          <w:rPr/>
          <w:t>the</w:t>
        </w:r>
      </w:ins>
      <w:r>
        <w:rPr/>
        <w:t xml:space="preserve"> 814_09 with a status of reject and the </w:t>
      </w:r>
      <w:del w:id="761" w:author="PRS Rec 072304" w:date="2004-08-06T14:20:00Z">
        <w:r>
          <w:rPr/>
          <w:delText xml:space="preserve">Move-In </w:delText>
        </w:r>
      </w:del>
      <w:ins w:id="762" w:author="PRS Rec 072304" w:date="2004-08-06T14:20:00Z">
        <w:r>
          <w:rPr/>
          <w:t xml:space="preserve">move-in </w:t>
        </w:r>
      </w:ins>
      <w:r>
        <w:rPr/>
        <w:t xml:space="preserve">process will proceed.  If the TDSP responds with </w:t>
      </w:r>
      <w:del w:id="763" w:author="PRS Rec 072304" w:date="2004-08-06T14:20:00Z">
        <w:r>
          <w:rPr/>
          <w:delText xml:space="preserve">SET </w:delText>
        </w:r>
      </w:del>
      <w:ins w:id="764" w:author="PRS Rec 072304" w:date="2004-08-06T14:20:00Z">
        <w:r>
          <w:rPr/>
          <w:t xml:space="preserve">the </w:t>
        </w:r>
      </w:ins>
      <w:r>
        <w:rPr/>
        <w:t xml:space="preserve">814_09 with a status of accept, ERCOT will cancel the </w:t>
      </w:r>
      <w:del w:id="765" w:author="PRS Rec 072304" w:date="2004-08-06T14:20:00Z">
        <w:r>
          <w:rPr/>
          <w:delText>Move-In</w:delText>
        </w:r>
      </w:del>
      <w:ins w:id="766" w:author="PRS Rec 072304" w:date="2004-08-06T14:20:00Z">
        <w:r>
          <w:rPr/>
          <w:t>move-in</w:t>
        </w:r>
      </w:ins>
      <w:r>
        <w:rPr/>
        <w:t>, note the cancel reason as “</w:t>
      </w:r>
      <w:del w:id="767" w:author="PRS Rec 072304" w:date="2004-08-06T14:20:00Z">
        <w:r>
          <w:rPr/>
          <w:delText>Permit Not Received</w:delText>
        </w:r>
      </w:del>
      <w:ins w:id="768" w:author="PRS Rec 072304" w:date="2004-08-06T14:20:00Z">
        <w:r>
          <w:rPr/>
          <w:t>permit not received</w:t>
        </w:r>
      </w:ins>
      <w:r>
        <w:rPr/>
        <w:t xml:space="preserve">,” and send the cancellation notice to the </w:t>
      </w:r>
      <w:del w:id="769" w:author="PRS Rec 072304" w:date="2004-08-06T14:20:00Z">
        <w:r>
          <w:rPr/>
          <w:delText>respective CRs.</w:delText>
        </w:r>
      </w:del>
      <w:ins w:id="770" w:author="PRS Rec 072304" w:date="2004-08-06T14:20:00Z">
        <w:r>
          <w:rPr/>
          <w:t>appropriate CRs.</w:t>
        </w:r>
      </w:ins>
    </w:p>
    <w:p>
      <w:pPr>
        <w:pStyle w:val="TextBodyIndent"/>
        <w:rPr/>
      </w:pPr>
      <w:r>
        <w:rPr/>
        <w:t xml:space="preserve">If the TDSP responds to ERCOT’s </w:t>
      </w:r>
      <w:del w:id="771" w:author="PRS Rec 072304" w:date="2004-08-06T14:22:00Z">
        <w:r>
          <w:rPr/>
          <w:delText xml:space="preserve">SET </w:delText>
        </w:r>
      </w:del>
      <w:r>
        <w:rPr/>
        <w:t xml:space="preserve">814_03 request for a </w:t>
      </w:r>
      <w:del w:id="772" w:author="PRS Rec 072304" w:date="2004-08-06T14:22:00Z">
        <w:r>
          <w:rPr/>
          <w:delText xml:space="preserve">Move-In </w:delText>
        </w:r>
      </w:del>
      <w:ins w:id="773" w:author="PRS Rec 072304" w:date="2004-08-06T14:22:00Z">
        <w:r>
          <w:rPr/>
          <w:t xml:space="preserve">move-in </w:t>
        </w:r>
      </w:ins>
      <w:r>
        <w:rPr/>
        <w:t xml:space="preserve">with </w:t>
      </w:r>
      <w:del w:id="774" w:author="PRS Rec 072304" w:date="2004-08-06T14:22:00Z">
        <w:r>
          <w:rPr/>
          <w:delText xml:space="preserve">SET </w:delText>
        </w:r>
      </w:del>
      <w:ins w:id="775" w:author="PRS Rec 072304" w:date="2004-08-06T14:22:00Z">
        <w:r>
          <w:rPr/>
          <w:t xml:space="preserve">the </w:t>
        </w:r>
      </w:ins>
      <w:r>
        <w:rPr/>
        <w:t xml:space="preserve">814_04 and then later submits </w:t>
      </w:r>
      <w:del w:id="776" w:author="PRS Rec 072304" w:date="2004-08-06T14:22:00Z">
        <w:r>
          <w:rPr/>
          <w:delText xml:space="preserve">SET </w:delText>
        </w:r>
      </w:del>
      <w:ins w:id="777" w:author="PRS Rec 072304" w:date="2004-08-06T14:22:00Z">
        <w:r>
          <w:rPr/>
          <w:t xml:space="preserve">the </w:t>
        </w:r>
      </w:ins>
      <w:r>
        <w:rPr/>
        <w:t xml:space="preserve">814_28 </w:t>
      </w:r>
      <w:del w:id="778" w:author="PRS Rec 072304" w:date="2004-08-06T14:22:00Z">
        <w:r>
          <w:rPr/>
          <w:delText>due to an inability to Complete the Move-In</w:delText>
        </w:r>
      </w:del>
      <w:ins w:id="779" w:author="PRS Rec 072304" w:date="2004-08-06T14:22:00Z">
        <w:r>
          <w:rPr/>
          <w:t>Completed Unexecutable</w:t>
        </w:r>
      </w:ins>
      <w:r>
        <w:rPr/>
        <w:t xml:space="preserve">, ERCOT will send the </w:t>
      </w:r>
      <w:del w:id="780" w:author="PRS Rec 072304" w:date="2004-08-06T14:22:00Z">
        <w:r>
          <w:rPr/>
          <w:delText>TDSPs SET</w:delText>
        </w:r>
      </w:del>
      <w:ins w:id="781" w:author="PRS Rec 072304" w:date="2004-08-06T14:22:00Z">
        <w:r>
          <w:rPr/>
          <w:t xml:space="preserve">TDSP’s </w:t>
        </w:r>
      </w:ins>
      <w:r>
        <w:rPr/>
        <w:t xml:space="preserve"> 814_28 to the requesting CR</w:t>
      </w:r>
      <w:del w:id="782" w:author="PRS Rec 072304" w:date="2004-08-06T14:22:00Z">
        <w:r>
          <w:rPr/>
          <w:delText xml:space="preserve"> and the within one (1) Business Day of receipt from the TDSP</w:delText>
        </w:r>
      </w:del>
      <w:r>
        <w:rPr/>
        <w:t xml:space="preserve">.  The TDSP will note the Completed Unexecutable reason on </w:t>
      </w:r>
      <w:del w:id="783" w:author="PRS Rec 072304" w:date="2004-08-06T14:22:00Z">
        <w:r>
          <w:rPr/>
          <w:delText xml:space="preserve">SET </w:delText>
        </w:r>
      </w:del>
      <w:ins w:id="784" w:author="PRS Rec 072304" w:date="2004-08-06T14:22:00Z">
        <w:r>
          <w:rPr/>
          <w:t xml:space="preserve">the </w:t>
        </w:r>
      </w:ins>
      <w:r>
        <w:rPr/>
        <w:t xml:space="preserve">814_28.  The initiating transaction is considered </w:t>
      </w:r>
      <w:del w:id="785" w:author="PRS Rec 072304" w:date="2004-08-06T14:22:00Z">
        <w:r>
          <w:rPr/>
          <w:delText>complete</w:delText>
        </w:r>
      </w:del>
      <w:ins w:id="786" w:author="PRS Rec 072304" w:date="2004-08-06T14:22:00Z">
        <w:r>
          <w:rPr/>
          <w:t>cancelled</w:t>
        </w:r>
      </w:ins>
      <w:r>
        <w:rPr/>
        <w:t xml:space="preserve"> in ERCOT, TDSP and CR systems and the current CR remains the CR of Record for that Premise or the Premise remains in a de-energized status.  The CR will respond </w:t>
      </w:r>
      <w:del w:id="787" w:author="PRS Rec 072304" w:date="2004-08-06T14:22:00Z">
        <w:r>
          <w:rPr/>
          <w:delText xml:space="preserve">in accordance with SET 814_29 </w:delText>
        </w:r>
      </w:del>
      <w:r>
        <w:rPr/>
        <w:t xml:space="preserve">to ERCOT </w:t>
      </w:r>
      <w:del w:id="788" w:author="PRS Rec 072304" w:date="2004-08-06T14:22:00Z">
        <w:r>
          <w:rPr/>
          <w:delText xml:space="preserve">within one (1) Business Day after receipt of SET 814_28 from ERCOT.  </w:delText>
        </w:r>
      </w:del>
      <w:ins w:id="789" w:author="PRS Rec 072304" w:date="2004-08-06T14:22:00Z">
        <w:r>
          <w:rPr/>
          <w:t xml:space="preserve">using the 814_29, and </w:t>
        </w:r>
      </w:ins>
      <w:r>
        <w:rPr/>
        <w:t xml:space="preserve">ERCOT shall pass the CR’s </w:t>
      </w:r>
      <w:del w:id="790" w:author="PRS Rec 072304" w:date="2004-08-06T14:22:00Z">
        <w:r>
          <w:rPr/>
          <w:delText xml:space="preserve">SET </w:delText>
        </w:r>
      </w:del>
      <w:r>
        <w:rPr/>
        <w:t>814_29 to the TDSP</w:t>
      </w:r>
      <w:del w:id="791" w:author="PRS Rec 072304" w:date="2004-08-06T14:22:00Z">
        <w:r>
          <w:rPr/>
          <w:delText xml:space="preserve"> within one (1) Business Day after receipt from the CR</w:delText>
        </w:r>
      </w:del>
      <w:r>
        <w:rPr/>
        <w:t>.</w:t>
      </w:r>
    </w:p>
    <w:p>
      <w:pPr>
        <w:pStyle w:val="TextBodyIndent"/>
        <w:rPr/>
      </w:pPr>
      <w:del w:id="792" w:author="PRS Rec 072304" w:date="2004-08-06T14:22:00Z">
        <w:r>
          <w:rPr/>
          <w:delText xml:space="preserve">SET </w:delText>
        </w:r>
      </w:del>
      <w:ins w:id="793" w:author="PRS Rec 072304" w:date="2004-08-06T14:22:00Z">
        <w:r>
          <w:rPr/>
          <w:t xml:space="preserve">The </w:t>
        </w:r>
      </w:ins>
      <w:r>
        <w:rPr/>
        <w:t xml:space="preserve">814_29 is used to notify the TDSP that the CR has received </w:t>
      </w:r>
      <w:del w:id="794" w:author="PRS Rec 072304" w:date="2004-08-06T14:22:00Z">
        <w:r>
          <w:rPr/>
          <w:delText>SET</w:delText>
        </w:r>
      </w:del>
      <w:ins w:id="795" w:author="PRS Rec 072304" w:date="2004-08-06T14:22:00Z">
        <w:r>
          <w:rPr/>
          <w:t>the</w:t>
        </w:r>
      </w:ins>
      <w:r>
        <w:rPr/>
        <w:t xml:space="preserve"> 814_28.  The CR is only allowed to reject </w:t>
      </w:r>
      <w:del w:id="796" w:author="PRS Rec 072304" w:date="2004-08-06T14:22:00Z">
        <w:r>
          <w:rPr/>
          <w:delText xml:space="preserve">SET </w:delText>
        </w:r>
      </w:del>
      <w:ins w:id="797" w:author="PRS Rec 072304" w:date="2004-08-06T14:22:00Z">
        <w:r>
          <w:rPr/>
          <w:t xml:space="preserve">the </w:t>
        </w:r>
      </w:ins>
      <w:r>
        <w:rPr/>
        <w:t xml:space="preserve">814_28 for invalid data.  Neither the TDSP nor ERCOT changes the status of the initiating transaction upon receiving a reject </w:t>
      </w:r>
      <w:del w:id="798" w:author="PRS Rec 072304" w:date="2004-08-06T14:22:00Z">
        <w:r>
          <w:rPr/>
          <w:delText xml:space="preserve">SET </w:delText>
        </w:r>
      </w:del>
      <w:ins w:id="799" w:author="PRS Rec 072304" w:date="2004-08-06T14:22:00Z">
        <w:r>
          <w:rPr/>
          <w:t>of an</w:t>
        </w:r>
      </w:ins>
      <w:r>
        <w:rPr/>
        <w:t>814_29.</w:t>
      </w:r>
    </w:p>
    <w:p>
      <w:pPr>
        <w:pStyle w:val="TextBodyIndent"/>
        <w:rPr>
          <w:del w:id="801" w:author="PRS Rec 072304" w:date="2004-08-06T14:22:00Z"/>
        </w:rPr>
      </w:pPr>
      <w:del w:id="800" w:author="PRS Rec 072304" w:date="2004-08-06T14:22:00Z">
        <w:r>
          <w:rPr/>
          <w:delText>If after submitting SET 814_04 by the TDSP, the TDSP is unable to complete the Move-In, the TDSP, at its discretion, may provide an estimated read in order to complete the Move-In instead of submitting SET 814_28 as Completed Unexecutable.  In this instance, the Move-In process will proceed.</w:delText>
        </w:r>
      </w:del>
    </w:p>
    <w:p>
      <w:pPr>
        <w:pStyle w:val="TextBodyIndent"/>
        <w:rPr>
          <w:ins w:id="803" w:author="PRS Rec 072304" w:date="2004-08-06T14:22:00Z"/>
        </w:rPr>
      </w:pPr>
      <w:ins w:id="802" w:author="PRS Rec 072304" w:date="2004-08-06T14:22:00Z">
        <w:r>
          <w:rPr/>
          <w:t>If after submitting a 814_04 on a forced move-out, the TDSP is unable to obtain an actual meter read despite reasonable efforts the TDSP may  complete the move-in using an estimated meter read or complete unexecutable if the meter requires a permit, unsafe conditions exist, tampering has been detected or other similar conditions are found that would not allow an actual reading to be obtained.</w:t>
        </w:r>
      </w:ins>
    </w:p>
    <w:p>
      <w:pPr>
        <w:pStyle w:val="TextBodyIndent"/>
        <w:rPr>
          <w:ins w:id="805" w:author="PRS Rec 072304" w:date="2004-08-06T14:22:00Z"/>
        </w:rPr>
      </w:pPr>
      <w:ins w:id="804" w:author="PRS Rec 072304" w:date="2004-08-06T14:22:00Z">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ins>
    </w:p>
    <w:p>
      <w:pPr>
        <w:pStyle w:val="Heading4"/>
        <w:spacing w:before="360" w:after="60"/>
        <w:ind w:left="720" w:hanging="0"/>
        <w:rPr/>
      </w:pPr>
      <w:r>
        <w:rPr/>
        <w:t>15.1.3.6</w:t>
        <w:tab/>
        <w:t>Response to Valid Move-In Request</w:t>
      </w:r>
    </w:p>
    <w:p>
      <w:pPr>
        <w:pStyle w:val="TextBodyIndent"/>
        <w:rPr/>
      </w:pPr>
      <w:r>
        <w:rPr/>
        <w:t xml:space="preserve">If </w:t>
      </w:r>
      <w:del w:id="806" w:author="PRS Rec 072304" w:date="2004-08-06T14:23:00Z">
        <w:r>
          <w:rPr/>
          <w:delText xml:space="preserve">Move-In </w:delText>
        </w:r>
      </w:del>
      <w:ins w:id="807" w:author="PRS Rec 072304" w:date="2004-08-06T14:23:00Z">
        <w:r>
          <w:rPr/>
          <w:t xml:space="preserve">move-in </w:t>
        </w:r>
      </w:ins>
      <w:r>
        <w:rPr/>
        <w:t xml:space="preserve">request is received prior to ERCOT’s scheduled processing time, ERCOT will respond </w:t>
      </w:r>
      <w:ins w:id="808" w:author="PRS Rec 072304" w:date="2004-08-06T14:23:00Z">
        <w:r>
          <w:rPr/>
          <w:t xml:space="preserve">to the CR using the 814_05 </w:t>
        </w:r>
      </w:ins>
      <w:r>
        <w:rPr/>
        <w:t xml:space="preserve">within one hour after processing </w:t>
      </w:r>
      <w:del w:id="809" w:author="PRS Rec 072304" w:date="2004-08-06T14:23:00Z">
        <w:r>
          <w:rPr/>
          <w:delText xml:space="preserve">of </w:delText>
        </w:r>
      </w:del>
      <w:r>
        <w:rPr/>
        <w:t xml:space="preserve">the TDSP’s </w:t>
      </w:r>
      <w:del w:id="810" w:author="PRS Rec 072304" w:date="2004-08-06T14:23:00Z">
        <w:r>
          <w:rPr/>
          <w:delText xml:space="preserve">SET </w:delText>
        </w:r>
      </w:del>
      <w:r>
        <w:rPr/>
        <w:t>814_04</w:t>
      </w:r>
      <w:del w:id="811" w:author="PRS Rec 072304" w:date="2004-08-06T14:23:00Z">
        <w:r>
          <w:rPr/>
          <w:delText xml:space="preserve"> to the requesting CR in accordance with SET 814_05 or its MIS equivalent</w:delText>
        </w:r>
      </w:del>
      <w:r>
        <w:rPr/>
        <w:t xml:space="preserve">.  This response will contain the scheduled meter read date for the </w:t>
      </w:r>
      <w:del w:id="812" w:author="PRS Rec 072304" w:date="2004-08-06T14:23:00Z">
        <w:r>
          <w:rPr/>
          <w:delText xml:space="preserve">Move-In </w:delText>
        </w:r>
      </w:del>
      <w:ins w:id="813" w:author="PRS Rec 072304" w:date="2004-08-06T14:23:00Z">
        <w:r>
          <w:rPr/>
          <w:t xml:space="preserve">move-in </w:t>
        </w:r>
      </w:ins>
      <w:r>
        <w:rPr/>
        <w:t xml:space="preserve">and all other information contained in the TDSP’s </w:t>
      </w:r>
      <w:del w:id="814" w:author="PRS Rec 072304" w:date="2004-08-06T14:23:00Z">
        <w:r>
          <w:rPr/>
          <w:delText xml:space="preserve">SET </w:delText>
        </w:r>
      </w:del>
      <w:r>
        <w:rPr/>
        <w:t>814_04.</w:t>
      </w:r>
    </w:p>
    <w:p>
      <w:pPr>
        <w:pStyle w:val="Normal"/>
        <w:spacing w:before="120" w:after="60"/>
        <w:ind w:left="1440" w:hanging="0"/>
        <w:rPr>
          <w:b/>
          <w:b/>
          <w:bCs/>
        </w:rPr>
      </w:pPr>
      <w:r>
        <w:rPr>
          <w:b/>
          <w:bCs/>
        </w:rPr>
        <w:t>15.1.3.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815" w:author="PRS Rec 072304" w:date="2004-08-06T14:23:00Z">
        <w:r>
          <w:rPr/>
          <w:delText>(</w:delText>
        </w:r>
      </w:del>
      <w:r>
        <w:rPr/>
        <w:t>Maintain ESI ID Request</w:t>
      </w:r>
      <w:del w:id="816" w:author="PRS Rec 072304" w:date="2004-08-06T14:23: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3.6.2</w:t>
        <w:tab/>
        <w:t>Maintain ESI ID with Meter level Information Response</w:t>
      </w:r>
    </w:p>
    <w:p>
      <w:pPr>
        <w:pStyle w:val="TextBodyIndent"/>
        <w:spacing w:before="60" w:after="120"/>
        <w:ind w:left="1440" w:hanging="0"/>
        <w:rPr/>
      </w:pPr>
      <w:r>
        <w:rPr/>
        <w:t xml:space="preserve">When the CR receives the 814_20 </w:t>
      </w:r>
      <w:del w:id="817" w:author="PRS Rec 072304" w:date="2004-08-06T14:23:00Z">
        <w:r>
          <w:rPr/>
          <w:delText>(</w:delText>
        </w:r>
      </w:del>
      <w:r>
        <w:rPr/>
        <w:t>Maintain ESI ID Request</w:t>
      </w:r>
      <w:del w:id="818" w:author="PRS Rec 072304" w:date="2004-08-06T14:23:00Z">
        <w:r>
          <w:rPr/>
          <w:delText>)</w:delText>
        </w:r>
      </w:del>
      <w:r>
        <w:rPr/>
        <w:t xml:space="preserve"> with the required information, it will respond back to ERCOT with the </w:t>
      </w:r>
      <w:ins w:id="819" w:author="PRS Rec 072304" w:date="2004-08-06T14:23:00Z">
        <w:r>
          <w:rPr/>
          <w:t xml:space="preserve">814_21 </w:t>
        </w:r>
      </w:ins>
      <w:r>
        <w:rPr/>
        <w:t xml:space="preserve">Maintain ESI ID </w:t>
      </w:r>
      <w:del w:id="820" w:author="PRS Rec 072304" w:date="2004-08-06T14:23:00Z">
        <w:r>
          <w:rPr/>
          <w:delText>response in accordance with the 814_21 within one (1) Business Day.</w:delText>
        </w:r>
      </w:del>
      <w:ins w:id="821" w:author="PRS Rec 072304" w:date="2004-08-06T14:23:00Z">
        <w:r>
          <w:rPr/>
          <w:t xml:space="preserve">Response. </w:t>
        </w:r>
      </w:ins>
    </w:p>
    <w:p>
      <w:pPr>
        <w:pStyle w:val="Heading4"/>
        <w:spacing w:before="120" w:after="60"/>
        <w:ind w:left="720" w:hanging="0"/>
        <w:rPr/>
      </w:pPr>
      <w:r>
        <w:rPr/>
        <w:t>15.1.3.7</w:t>
        <w:tab/>
        <w:t>Notification to Current CR</w:t>
      </w:r>
    </w:p>
    <w:p>
      <w:pPr>
        <w:pStyle w:val="TextBodyIndent"/>
        <w:spacing w:before="60" w:after="120"/>
        <w:rPr/>
      </w:pPr>
      <w:r>
        <w:rPr/>
        <w:t xml:space="preserve">An evaluation is done on the current REP two (2) </w:t>
      </w:r>
      <w:ins w:id="822" w:author="PRS Rec 072304" w:date="2004-08-06T14:24:00Z">
        <w:r>
          <w:rPr/>
          <w:t xml:space="preserve">Retail </w:t>
        </w:r>
      </w:ins>
      <w:r>
        <w:rPr/>
        <w:t xml:space="preserve">Business Days prior to the scheduled meter read date, but not before receipt of the TDSP 814_04 response.  If ERCOT determines that there is a current CR or </w:t>
      </w:r>
      <w:del w:id="823" w:author="PRS Rec 072304" w:date="2004-08-06T14:24:00Z">
        <w:r>
          <w:rPr/>
          <w:delText xml:space="preserve">there </w:delText>
        </w:r>
      </w:del>
      <w:ins w:id="824" w:author="PRS Rec 072304" w:date="2004-08-06T14:24:00Z">
        <w:r>
          <w:rPr/>
          <w:t xml:space="preserve">a CR </w:t>
        </w:r>
      </w:ins>
      <w:r>
        <w:rPr/>
        <w:t xml:space="preserve">is scheduled to </w:t>
      </w:r>
      <w:del w:id="825" w:author="PRS Rec 072304" w:date="2004-08-06T14:24:00Z">
        <w:r>
          <w:rPr/>
          <w:delText xml:space="preserve">be a </w:delText>
        </w:r>
      </w:del>
      <w:ins w:id="826" w:author="PRS Rec 072304" w:date="2004-08-06T14:24:00Z">
        <w:r>
          <w:rPr/>
          <w:t>become the</w:t>
        </w:r>
      </w:ins>
      <w:r>
        <w:rPr/>
        <w:t>current CR on the scheduled meter read date</w:t>
      </w:r>
      <w:del w:id="827" w:author="PRS Rec 072304" w:date="2004-08-06T14:24:00Z">
        <w:r>
          <w:rPr/>
          <w:delText>.</w:delText>
        </w:r>
      </w:del>
      <w:ins w:id="828" w:author="PRS Rec 072304" w:date="2004-08-06T14:24:00Z">
        <w:r>
          <w:rPr/>
          <w:t>,</w:t>
        </w:r>
      </w:ins>
      <w:r>
        <w:rPr/>
        <w:t xml:space="preserve">  ERCOT will submit to the current CR a notification </w:t>
      </w:r>
      <w:del w:id="829" w:author="PRS Rec 072304" w:date="2004-08-06T14:24:00Z">
        <w:r>
          <w:rPr/>
          <w:delText xml:space="preserve">in accordance with SET </w:delText>
        </w:r>
      </w:del>
      <w:ins w:id="830" w:author="PRS Rec 072304" w:date="2004-08-06T14:24:00Z">
        <w:r>
          <w:rPr/>
          <w:t xml:space="preserve">using the </w:t>
        </w:r>
      </w:ins>
      <w:r>
        <w:rPr/>
        <w:t xml:space="preserve">814_06 Drop Due to Switch/Move-In </w:t>
      </w:r>
      <w:del w:id="831" w:author="PRS Rec 072304" w:date="2004-08-06T14:24:00Z">
        <w:r>
          <w:rPr/>
          <w:delText>Requestor its MIS equivalent on the same Business Day of the receipt of the Move In request.</w:delText>
        </w:r>
      </w:del>
      <w:ins w:id="832" w:author="PRS Rec 072304" w:date="2004-08-06T14:24:00Z">
        <w:r>
          <w:rPr/>
          <w:t>Request two (2) days before the scheduled meter read date as in the 814_04.</w:t>
        </w:r>
      </w:ins>
      <w:r>
        <w:rPr/>
        <w:t xml:space="preserve">  The current CR will respond </w:t>
      </w:r>
      <w:del w:id="833" w:author="PRS Rec 072304" w:date="2004-08-06T14:24:00Z">
        <w:r>
          <w:rPr/>
          <w:delText xml:space="preserve">in accordance with SET </w:delText>
        </w:r>
      </w:del>
      <w:ins w:id="834" w:author="PRS Rec 072304" w:date="2004-08-06T14:24:00Z">
        <w:r>
          <w:rPr/>
          <w:t xml:space="preserve">using the </w:t>
        </w:r>
      </w:ins>
      <w:r>
        <w:rPr/>
        <w:t xml:space="preserve">814_07 Drop Due to Switch/Move-In Response </w:t>
      </w:r>
      <w:del w:id="835" w:author="PRS Rec 072304" w:date="2004-08-06T14:24:00Z">
        <w:r>
          <w:rPr/>
          <w:delText xml:space="preserve">or its MIS equivalent </w:delText>
        </w:r>
      </w:del>
      <w:r>
        <w:rPr/>
        <w:t xml:space="preserve">within one (1) </w:t>
      </w:r>
      <w:ins w:id="836" w:author="PRS Rec 072304" w:date="2004-08-06T14:24:00Z">
        <w:r>
          <w:rPr/>
          <w:t xml:space="preserve">Retail </w:t>
        </w:r>
      </w:ins>
      <w:r>
        <w:rPr/>
        <w:t>Business Day</w:t>
      </w:r>
      <w:ins w:id="837" w:author="PRS Rec 072304" w:date="2004-08-06T14:24:00Z">
        <w:r>
          <w:rPr/>
          <w:t xml:space="preserve"> after receipt of the 814_06</w:t>
        </w:r>
      </w:ins>
      <w:r>
        <w:rPr/>
        <w:t>.</w:t>
      </w:r>
    </w:p>
    <w:p>
      <w:pPr>
        <w:pStyle w:val="TextBodyIndent"/>
        <w:spacing w:before="60" w:after="120"/>
        <w:rPr/>
      </w:pPr>
      <w:r>
        <w:rPr/>
        <w:t xml:space="preserve">If ERCOT has submitted a notification </w:t>
      </w:r>
      <w:del w:id="838" w:author="PRS Rec 072304" w:date="2004-08-06T14:24:00Z">
        <w:r>
          <w:rPr/>
          <w:delText xml:space="preserve">in accordance with SET </w:delText>
        </w:r>
      </w:del>
      <w:ins w:id="839" w:author="PRS Rec 072304" w:date="2004-08-06T14:24:00Z">
        <w:r>
          <w:rPr/>
          <w:t xml:space="preserve">using the </w:t>
        </w:r>
      </w:ins>
      <w:r>
        <w:rPr/>
        <w:t xml:space="preserve">814_06 to the current CR </w:t>
      </w:r>
      <w:del w:id="840" w:author="PRS Rec 072304" w:date="2004-08-06T14:24:00Z">
        <w:r>
          <w:rPr/>
          <w:delText>and then</w:delText>
        </w:r>
      </w:del>
      <w:ins w:id="841" w:author="PRS Rec 072304" w:date="2004-08-06T14:24:00Z">
        <w:r>
          <w:rPr/>
          <w:t>before</w:t>
        </w:r>
      </w:ins>
      <w:r>
        <w:rPr/>
        <w:t xml:space="preserve"> the TDSP sends </w:t>
      </w:r>
      <w:del w:id="842" w:author="PRS Rec 072304" w:date="2004-08-06T14:24:00Z">
        <w:r>
          <w:rPr/>
          <w:delText xml:space="preserve">SET </w:delText>
        </w:r>
      </w:del>
      <w:ins w:id="843" w:author="PRS Rec 072304" w:date="2004-08-06T14:24:00Z">
        <w:r>
          <w:rPr/>
          <w:t xml:space="preserve">the </w:t>
        </w:r>
      </w:ins>
      <w:r>
        <w:rPr/>
        <w:t xml:space="preserve">814_28 </w:t>
      </w:r>
      <w:del w:id="844" w:author="PRS Rec 072304" w:date="2004-08-06T14:24:00Z">
        <w:r>
          <w:rPr/>
          <w:delText>(</w:delText>
        </w:r>
      </w:del>
      <w:ins w:id="845" w:author="PRS Rec 072304" w:date="2004-08-06T14:24:00Z">
        <w:r>
          <w:rPr/>
          <w:t xml:space="preserve">Completed </w:t>
        </w:r>
      </w:ins>
      <w:r>
        <w:rPr/>
        <w:t>Unexecutable</w:t>
      </w:r>
      <w:del w:id="846" w:author="PRS Rec 072304" w:date="2004-08-06T14:24:00Z">
        <w:r>
          <w:rPr/>
          <w:delText>)</w:delText>
        </w:r>
      </w:del>
      <w:r>
        <w:rPr/>
        <w:t xml:space="preserve"> to ERCOT, ERCOT will notify the current CR by </w:t>
      </w:r>
      <w:del w:id="847" w:author="PRS Rec 072304" w:date="2004-08-06T14:24:00Z">
        <w:r>
          <w:rPr/>
          <w:delText xml:space="preserve">submitting SET </w:delText>
        </w:r>
      </w:del>
      <w:ins w:id="848" w:author="PRS Rec 072304" w:date="2004-08-06T14:24:00Z">
        <w:r>
          <w:rPr/>
          <w:t xml:space="preserve">forwarding the </w:t>
        </w:r>
      </w:ins>
      <w:r>
        <w:rPr/>
        <w:t>814_28</w:t>
      </w:r>
      <w:ins w:id="849" w:author="PRS Rec 072304" w:date="2004-08-06T14:24:00Z">
        <w:r>
          <w:rPr/>
          <w:t xml:space="preserve"> to the CR</w:t>
        </w:r>
      </w:ins>
      <w:r>
        <w:rPr/>
        <w:t xml:space="preserve">.  The current CR will respond </w:t>
      </w:r>
      <w:del w:id="850" w:author="PRS Rec 072304" w:date="2004-08-06T14:24:00Z">
        <w:r>
          <w:rPr/>
          <w:delText xml:space="preserve">in accordance with SET </w:delText>
        </w:r>
      </w:del>
      <w:ins w:id="851" w:author="PRS Rec 072304" w:date="2004-08-06T14:24:00Z">
        <w:r>
          <w:rPr/>
          <w:t xml:space="preserve">using the </w:t>
        </w:r>
      </w:ins>
      <w:r>
        <w:rPr/>
        <w:t>814_29.  The current CR will remain the CR of Record.</w:t>
      </w:r>
    </w:p>
    <w:p>
      <w:pPr>
        <w:pStyle w:val="Normal"/>
        <w:tabs>
          <w:tab w:val="clear" w:pos="720"/>
          <w:tab w:val="left" w:pos="2520" w:leader="none"/>
        </w:tabs>
        <w:spacing w:before="120" w:after="60"/>
        <w:ind w:left="1260" w:hanging="0"/>
        <w:rPr/>
      </w:pPr>
      <w:r>
        <w:rPr>
          <w:b/>
          <w:color w:val="000000"/>
        </w:rPr>
        <w:t>15.1.3.7.1</w:t>
        <w:tab/>
      </w:r>
      <w:del w:id="852" w:author="PRS Rec 072304" w:date="2004-08-06T14:24:00Z">
        <w:r>
          <w:rPr>
            <w:b/>
            <w:color w:val="000000"/>
          </w:rPr>
          <w:delText>Notification Request (</w:delText>
        </w:r>
      </w:del>
      <w:ins w:id="853" w:author="PRS Rec 072304" w:date="2004-08-06T14:24:00Z">
        <w:r>
          <w:rPr>
            <w:b/>
            <w:color w:val="000000"/>
          </w:rPr>
          <w:t xml:space="preserve">Completed </w:t>
        </w:r>
      </w:ins>
      <w:r>
        <w:rPr>
          <w:b/>
          <w:color w:val="000000"/>
        </w:rPr>
        <w:t>Unexecutable</w:t>
      </w:r>
      <w:del w:id="854" w:author="PRS Rec 072304" w:date="2004-08-06T14:24: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in </w:t>
      </w:r>
      <w:del w:id="855" w:author="PRS Rec 072304" w:date="2004-08-06T14:24:00Z">
        <w:r>
          <w:rPr>
            <w:color w:val="000000"/>
          </w:rPr>
          <w:delText xml:space="preserve">accordance with SET </w:delText>
        </w:r>
      </w:del>
      <w:ins w:id="856" w:author="PRS Rec 072304" w:date="2004-08-06T14:24:00Z">
        <w:r>
          <w:rPr>
            <w:color w:val="000000"/>
          </w:rPr>
          <w:t xml:space="preserve">the </w:t>
        </w:r>
      </w:ins>
      <w:r>
        <w:rPr>
          <w:color w:val="000000"/>
        </w:rPr>
        <w:t xml:space="preserve">814_05, the TDSP will wait until the scheduled </w:t>
      </w:r>
      <w:del w:id="857" w:author="PRS Rec 072304" w:date="2004-08-06T14:24:00Z">
        <w:r>
          <w:rPr>
            <w:color w:val="000000"/>
          </w:rPr>
          <w:delText>Move</w:delText>
        </w:r>
      </w:del>
      <w:ins w:id="858" w:author="PRS Rec 072304" w:date="2004-08-06T14:24:00Z">
        <w:r>
          <w:rPr>
            <w:color w:val="000000"/>
          </w:rPr>
          <w:t>move</w:t>
        </w:r>
      </w:ins>
      <w:r>
        <w:rPr>
          <w:color w:val="000000"/>
        </w:rPr>
        <w:t>-in date to energize the Premise.  If upon the field visit to the Premise</w:t>
      </w:r>
      <w:ins w:id="859" w:author="PRS Rec 072304" w:date="2004-08-06T14:24:00Z">
        <w:r>
          <w:rPr>
            <w:color w:val="000000"/>
          </w:rPr>
          <w:t>,</w:t>
        </w:r>
      </w:ins>
      <w:r>
        <w:rPr>
          <w:color w:val="000000"/>
        </w:rPr>
        <w:t xml:space="preserve"> the TDSP is unable to execute due to conditions that require Customer resolution</w:t>
      </w:r>
      <w:del w:id="860" w:author="PRS Rec 072304" w:date="2004-08-06T14:24:00Z">
        <w:r>
          <w:rPr>
            <w:color w:val="000000"/>
          </w:rPr>
          <w:delText>,</w:delText>
        </w:r>
      </w:del>
      <w:ins w:id="861" w:author="PRS Rec 072304" w:date="2004-08-06T14:24:00Z">
        <w:r>
          <w:rPr>
            <w:color w:val="000000"/>
          </w:rPr>
          <w:t xml:space="preserve"> and if power is not flowing to the Premise</w:t>
        </w:r>
      </w:ins>
      <w:r>
        <w:rPr>
          <w:color w:val="000000"/>
        </w:rPr>
        <w:t xml:space="preserve"> the TDSP will send a Notification Request transaction to ERCOT </w:t>
      </w:r>
      <w:del w:id="862" w:author="PRS Rec 072304" w:date="2004-08-06T14:24:00Z">
        <w:r>
          <w:rPr>
            <w:color w:val="000000"/>
          </w:rPr>
          <w:delText>in accordance with</w:delText>
        </w:r>
      </w:del>
      <w:ins w:id="863" w:author="PRS Rec 072304" w:date="2004-08-06T14:24:00Z">
        <w:r>
          <w:rPr>
            <w:color w:val="000000"/>
          </w:rPr>
          <w:t>using</w:t>
        </w:r>
      </w:ins>
      <w:r>
        <w:rPr>
          <w:color w:val="000000"/>
        </w:rPr>
        <w:t xml:space="preserve"> the </w:t>
      </w:r>
      <w:del w:id="864" w:author="PRS Rec 072304" w:date="2004-08-06T14:24:00Z">
        <w:r>
          <w:rPr>
            <w:color w:val="000000"/>
          </w:rPr>
          <w:delText xml:space="preserve">SET </w:delText>
        </w:r>
      </w:del>
      <w:r>
        <w:rPr>
          <w:color w:val="000000"/>
        </w:rPr>
        <w:t>814_28.  The transaction will indicate the appropriate reason code for the Completion Unexecutable of the Move-</w:t>
      </w:r>
      <w:del w:id="865" w:author="PRS Rec 072304" w:date="2004-08-06T14:24:00Z">
        <w:r>
          <w:rPr>
            <w:color w:val="000000"/>
          </w:rPr>
          <w:delText>in request.</w:delText>
        </w:r>
      </w:del>
      <w:ins w:id="866" w:author="PRS Rec 072304" w:date="2004-08-06T14:24:00Z">
        <w:r>
          <w:rPr>
            <w:color w:val="000000"/>
          </w:rPr>
          <w:t>In Request.</w:t>
        </w:r>
      </w:ins>
      <w:r>
        <w:rPr>
          <w:color w:val="000000"/>
        </w:rPr>
        <w:t xml:space="preserve">  If the </w:t>
      </w:r>
      <w:del w:id="867" w:author="PRS Rec 072304" w:date="2004-08-06T14:24:00Z">
        <w:r>
          <w:rPr>
            <w:color w:val="000000"/>
          </w:rPr>
          <w:delText>Move</w:delText>
        </w:r>
      </w:del>
      <w:ins w:id="868" w:author="PRS Rec 072304" w:date="2004-08-06T14:24:00Z">
        <w:r>
          <w:rPr>
            <w:color w:val="000000"/>
          </w:rPr>
          <w:t>move</w:t>
        </w:r>
      </w:ins>
      <w:r>
        <w:rPr>
          <w:color w:val="000000"/>
        </w:rPr>
        <w:t xml:space="preserve">-in has been completed unexecutable, ERCOT will internally flag the transaction as complete and will not expect the </w:t>
      </w:r>
      <w:del w:id="869" w:author="PRS Rec 072304" w:date="2004-08-06T14:24:00Z">
        <w:r>
          <w:rPr>
            <w:color w:val="000000"/>
          </w:rPr>
          <w:delText xml:space="preserve">SET </w:delText>
        </w:r>
      </w:del>
      <w:r>
        <w:rPr>
          <w:color w:val="000000"/>
        </w:rPr>
        <w:t>867_04 to complete the life cycle.</w:t>
      </w:r>
    </w:p>
    <w:p>
      <w:pPr>
        <w:pStyle w:val="Normal"/>
        <w:tabs>
          <w:tab w:val="clear" w:pos="720"/>
          <w:tab w:val="left" w:pos="2520" w:leader="none"/>
        </w:tabs>
        <w:spacing w:before="120" w:after="60"/>
        <w:ind w:left="1260" w:hanging="0"/>
        <w:rPr/>
      </w:pPr>
      <w:r>
        <w:rPr>
          <w:b/>
          <w:color w:val="000000"/>
        </w:rPr>
        <w:t>15.1.3.7.2</w:t>
        <w:tab/>
      </w:r>
      <w:del w:id="870" w:author="PRS Rec 072304" w:date="2004-08-06T14:24:00Z">
        <w:r>
          <w:rPr>
            <w:b/>
            <w:color w:val="000000"/>
          </w:rPr>
          <w:delText>Notification Request (</w:delText>
        </w:r>
      </w:del>
      <w:ins w:id="871" w:author="PRS Rec 072304" w:date="2004-08-06T14:24:00Z">
        <w:r>
          <w:rPr>
            <w:b/>
            <w:color w:val="000000"/>
          </w:rPr>
          <w:t xml:space="preserve">Completed </w:t>
        </w:r>
      </w:ins>
      <w:r>
        <w:rPr>
          <w:b/>
          <w:color w:val="000000"/>
        </w:rPr>
        <w:t>Unexecutable</w:t>
      </w:r>
      <w:del w:id="872" w:author="PRS Rec 072304" w:date="2004-08-06T14:24: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in </w:t>
      </w:r>
      <w:del w:id="873" w:author="PRS Rec 072304" w:date="2004-08-06T14:24:00Z">
        <w:r>
          <w:rPr>
            <w:color w:val="000000"/>
          </w:rPr>
          <w:delText xml:space="preserve">accordance with </w:delText>
        </w:r>
      </w:del>
      <w:r>
        <w:rPr>
          <w:color w:val="000000"/>
        </w:rPr>
        <w:t xml:space="preserve">the </w:t>
      </w:r>
      <w:del w:id="874" w:author="PRS Rec 072304" w:date="2004-08-06T14:24:00Z">
        <w:r>
          <w:rPr>
            <w:color w:val="000000"/>
          </w:rPr>
          <w:delText xml:space="preserve">SET </w:delText>
        </w:r>
      </w:del>
      <w:r>
        <w:rPr>
          <w:color w:val="000000"/>
        </w:rPr>
        <w:t xml:space="preserve">814_28, ERCOT will forward the notification to the CR </w:t>
      </w:r>
      <w:del w:id="875" w:author="PRS Rec 072304" w:date="2004-08-06T14:24:00Z">
        <w:r>
          <w:rPr>
            <w:color w:val="000000"/>
          </w:rPr>
          <w:delText>in accordance with</w:delText>
        </w:r>
      </w:del>
      <w:ins w:id="876" w:author="PRS Rec 072304" w:date="2004-08-06T14:24:00Z">
        <w:r>
          <w:rPr>
            <w:color w:val="000000"/>
          </w:rPr>
          <w:t>using</w:t>
        </w:r>
      </w:ins>
      <w:r>
        <w:rPr>
          <w:color w:val="000000"/>
        </w:rPr>
        <w:t xml:space="preserve"> the </w:t>
      </w:r>
      <w:del w:id="877" w:author="PRS Rec 072304" w:date="2004-08-06T14:24:00Z">
        <w:r>
          <w:rPr>
            <w:color w:val="000000"/>
          </w:rPr>
          <w:delText xml:space="preserve">SET </w:delText>
        </w:r>
      </w:del>
      <w:r>
        <w:rPr>
          <w:color w:val="000000"/>
        </w:rPr>
        <w:t>814_28</w:t>
      </w:r>
      <w:del w:id="878" w:author="PRS Rec 072304" w:date="2004-08-06T14:24:00Z">
        <w:r>
          <w:rPr>
            <w:color w:val="000000"/>
          </w:rPr>
          <w:delText xml:space="preserve"> or its MIS equivalent</w:delText>
        </w:r>
      </w:del>
      <w:r>
        <w:rPr>
          <w:color w:val="000000"/>
        </w:rPr>
        <w:t xml:space="preserve">.  In this case the CR will not receive the </w:t>
      </w:r>
      <w:del w:id="879" w:author="PRS Rec 072304" w:date="2004-08-06T14:24:00Z">
        <w:r>
          <w:rPr>
            <w:color w:val="000000"/>
          </w:rPr>
          <w:delText xml:space="preserve">SET </w:delText>
        </w:r>
      </w:del>
      <w:r>
        <w:rPr>
          <w:color w:val="000000"/>
        </w:rPr>
        <w:t xml:space="preserve">867_04.  Once the condition has been corrected by the Customer, a new set of transactions must be initiated by the CR starting with the </w:t>
      </w:r>
      <w:del w:id="880" w:author="PRS Rec 072304" w:date="2004-08-06T14:24:00Z">
        <w:r>
          <w:rPr>
            <w:color w:val="000000"/>
          </w:rPr>
          <w:delText xml:space="preserve">SET </w:delText>
        </w:r>
      </w:del>
      <w:r>
        <w:rPr>
          <w:color w:val="000000"/>
        </w:rPr>
        <w:t>814_16.</w:t>
      </w:r>
    </w:p>
    <w:p>
      <w:pPr>
        <w:pStyle w:val="Normal"/>
        <w:tabs>
          <w:tab w:val="clear" w:pos="720"/>
          <w:tab w:val="left" w:pos="2520" w:leader="none"/>
        </w:tabs>
        <w:spacing w:before="120" w:after="0"/>
        <w:ind w:left="1267" w:hanging="0"/>
        <w:rPr/>
      </w:pPr>
      <w:r>
        <w:rPr>
          <w:b/>
          <w:color w:val="000000"/>
        </w:rPr>
        <w:t>15.1.3.7.3</w:t>
        <w:tab/>
      </w:r>
      <w:del w:id="881" w:author="PRS Rec 072304" w:date="2004-08-06T14:24:00Z">
        <w:r>
          <w:rPr>
            <w:b/>
            <w:color w:val="000000"/>
          </w:rPr>
          <w:delText>Notification Response (</w:delText>
        </w:r>
      </w:del>
      <w:ins w:id="882" w:author="PRS Rec 072304" w:date="2004-08-06T14:24:00Z">
        <w:r>
          <w:rPr>
            <w:b/>
            <w:color w:val="000000"/>
          </w:rPr>
          <w:t xml:space="preserve">Completed </w:t>
        </w:r>
      </w:ins>
      <w:r>
        <w:rPr>
          <w:b/>
          <w:color w:val="000000"/>
        </w:rPr>
        <w:t>Unexecutable</w:t>
      </w:r>
      <w:del w:id="883" w:author="PRS Rec 072304" w:date="2004-08-06T14:24:00Z">
        <w:r>
          <w:rPr>
            <w:b/>
            <w:color w:val="000000"/>
          </w:rPr>
          <w:delText>)</w:delText>
        </w:r>
      </w:del>
      <w:ins w:id="884" w:author="PRS Rec 072304" w:date="2004-08-06T14:24:00Z">
        <w:r>
          <w:rPr>
            <w:b/>
            <w:color w:val="000000"/>
          </w:rPr>
          <w:t xml:space="preserve"> Response </w:t>
        </w:r>
      </w:ins>
      <w:r>
        <w:rPr>
          <w:b/>
          <w:color w:val="000000"/>
        </w:rPr>
        <w:t xml:space="preserve"> to ERCOT</w:t>
      </w:r>
    </w:p>
    <w:p>
      <w:pPr>
        <w:pStyle w:val="Normal"/>
        <w:tabs>
          <w:tab w:val="clear" w:pos="720"/>
          <w:tab w:val="left" w:pos="2520" w:leader="none"/>
        </w:tabs>
        <w:ind w:left="1267" w:hanging="0"/>
        <w:rPr>
          <w:b/>
          <w:b/>
          <w:vanish/>
          <w:color w:val="000000"/>
          <w:del w:id="886" w:author="PRS Rec 072304" w:date="2004-08-06T14:24:00Z"/>
        </w:rPr>
      </w:pPr>
      <w:del w:id="885" w:author="PRS Rec 072304" w:date="2004-08-06T14:24:00Z">
        <w:r>
          <w:rPr>
            <w:b/>
            <w:vanish/>
            <w:color w:val="000000"/>
          </w:rPr>
        </w:r>
      </w:del>
    </w:p>
    <w:p>
      <w:pPr>
        <w:pStyle w:val="Normal"/>
        <w:tabs>
          <w:tab w:val="clear" w:pos="720"/>
          <w:tab w:val="left" w:pos="2520" w:leader="none"/>
        </w:tabs>
        <w:ind w:left="1267" w:hanging="0"/>
        <w:rPr/>
      </w:pPr>
      <w:del w:id="887" w:author="PRS Rec 072304" w:date="2004-08-06T14:24:00Z">
        <w:r>
          <w:rPr>
            <w:color w:val="000000"/>
          </w:rPr>
          <w:delText>The</w:delText>
        </w:r>
      </w:del>
      <w:ins w:id="888" w:author="PRS Rec 072304" w:date="2004-08-06T14:24:00Z">
        <w:r>
          <w:rPr/>
          <w:t>Upon receipt of the 814_28, the new</w:t>
        </w:r>
      </w:ins>
      <w:r>
        <w:rPr/>
        <w:t xml:space="preserve"> CR will return a </w:t>
      </w:r>
      <w:del w:id="889" w:author="PRS Rec 072304" w:date="2004-08-06T14:24:00Z">
        <w:r>
          <w:rPr>
            <w:color w:val="000000"/>
          </w:rPr>
          <w:delText>Notification</w:delText>
        </w:r>
      </w:del>
      <w:ins w:id="890" w:author="PRS Rec 072304" w:date="2004-08-06T14:24:00Z">
        <w:r>
          <w:rPr/>
          <w:t>Completed Unexecutable</w:t>
        </w:r>
      </w:ins>
      <w:r>
        <w:rPr/>
        <w:t xml:space="preserve"> Response to ERCOT </w:t>
      </w:r>
      <w:del w:id="891" w:author="PRS Rec 072304" w:date="2004-08-06T14:24:00Z">
        <w:r>
          <w:rPr>
            <w:color w:val="000000"/>
          </w:rPr>
          <w:delText>in accordance with</w:delText>
        </w:r>
      </w:del>
      <w:ins w:id="892" w:author="PRS Rec 072304" w:date="2004-08-06T14:24:00Z">
        <w:r>
          <w:rPr/>
          <w:t>using</w:t>
        </w:r>
      </w:ins>
      <w:r>
        <w:rPr/>
        <w:t xml:space="preserve"> the</w:t>
      </w:r>
      <w:del w:id="893" w:author="PRS Rec 072304" w:date="2004-08-06T14:24:00Z">
        <w:r>
          <w:rPr>
            <w:color w:val="000000"/>
          </w:rPr>
          <w:delText xml:space="preserve"> SET</w:delText>
        </w:r>
      </w:del>
      <w:r>
        <w:rPr/>
        <w:t xml:space="preserve"> 814_29</w:t>
      </w:r>
      <w:del w:id="894" w:author="PRS Rec 072304" w:date="2004-08-06T14:24:00Z">
        <w:r>
          <w:rPr>
            <w:color w:val="000000"/>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3.7.4</w:t>
        <w:tab/>
      </w:r>
      <w:del w:id="895" w:author="PRS Rec 072304" w:date="2004-08-06T14:24:00Z">
        <w:r>
          <w:rPr>
            <w:b/>
            <w:color w:val="000000"/>
          </w:rPr>
          <w:delText>Notification</w:delText>
        </w:r>
      </w:del>
      <w:ins w:id="896" w:author="PRS Rec 072304" w:date="2004-08-06T14:24:00Z">
        <w:r>
          <w:rPr>
            <w:b/>
            <w:color w:val="000000"/>
          </w:rPr>
          <w:t>Completed Unexecutable</w:t>
        </w:r>
      </w:ins>
      <w:r>
        <w:rPr>
          <w:b/>
          <w:color w:val="000000"/>
        </w:rPr>
        <w:t xml:space="preserve"> Response </w:t>
      </w:r>
      <w:del w:id="897" w:author="PRS Rec 072304" w:date="2004-08-06T14:2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del w:id="898" w:author="PRS Rec 072304" w:date="2004-08-06T14:24:00Z">
        <w:r>
          <w:rPr>
            <w:color w:val="000000"/>
          </w:rPr>
          <w:delText>Notification</w:delText>
        </w:r>
      </w:del>
      <w:ins w:id="899" w:author="PRS Rec 072304" w:date="2004-08-06T14:24:00Z">
        <w:r>
          <w:rPr>
            <w:color w:val="000000"/>
          </w:rPr>
          <w:t>Completed Unexecutable</w:t>
        </w:r>
      </w:ins>
      <w:r>
        <w:rPr>
          <w:color w:val="000000"/>
        </w:rPr>
        <w:t xml:space="preserve"> Response to the TDSP </w:t>
      </w:r>
      <w:del w:id="900" w:author="PRS Rec 072304" w:date="2004-08-06T14:24:00Z">
        <w:r>
          <w:rPr>
            <w:color w:val="000000"/>
          </w:rPr>
          <w:delText>in accordance with</w:delText>
        </w:r>
      </w:del>
      <w:ins w:id="901" w:author="PRS Rec 072304" w:date="2004-08-06T14:24:00Z">
        <w:r>
          <w:rPr>
            <w:color w:val="000000"/>
          </w:rPr>
          <w:t>using</w:t>
        </w:r>
      </w:ins>
      <w:r>
        <w:rPr>
          <w:color w:val="000000"/>
        </w:rPr>
        <w:t xml:space="preserve"> the</w:t>
      </w:r>
      <w:del w:id="902" w:author="PRS Rec 072304" w:date="2004-08-06T14:24:00Z">
        <w:r>
          <w:rPr>
            <w:color w:val="000000"/>
          </w:rPr>
          <w:delText xml:space="preserve"> SET</w:delText>
        </w:r>
      </w:del>
      <w:r>
        <w:rPr>
          <w:color w:val="000000"/>
        </w:rPr>
        <w:t xml:space="preserve"> 814_29.</w:t>
      </w:r>
    </w:p>
    <w:p>
      <w:pPr>
        <w:pStyle w:val="Heading4"/>
        <w:rPr/>
      </w:pPr>
      <w:r>
        <w:rPr/>
        <w:t>15.1.3.8</w:t>
        <w:tab/>
        <w:t>Completion of Move-In Request and Effective Move-In Date</w:t>
      </w:r>
    </w:p>
    <w:p>
      <w:pPr>
        <w:pStyle w:val="BodyTextIndent2"/>
        <w:tabs>
          <w:tab w:val="clear" w:pos="720"/>
          <w:tab w:val="left" w:pos="2520" w:leader="none"/>
        </w:tabs>
        <w:spacing w:before="60" w:after="60"/>
        <w:rPr>
          <w:color w:val="000000"/>
          <w:szCs w:val="24"/>
          <w:ins w:id="904" w:author="PRS Rec 072304" w:date="2004-08-06T14:27:00Z"/>
        </w:rPr>
      </w:pPr>
      <w:ins w:id="903" w:author="PRS Rec 072304" w:date="2004-08-06T14:27:00Z">
        <w:r>
          <w:rPr>
            <w:color w:val="000000"/>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ins>
    </w:p>
    <w:p>
      <w:pPr>
        <w:pStyle w:val="TextBodyIndent"/>
        <w:rPr>
          <w:ins w:id="906" w:author="PRS Rec 072304" w:date="2004-08-06T14:29:00Z"/>
        </w:rPr>
      </w:pPr>
      <w:ins w:id="905" w:author="PRS Rec 072304" w:date="2004-08-06T14:29:00Z">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ins>
    </w:p>
    <w:p>
      <w:pPr>
        <w:pStyle w:val="TextBodyIndent"/>
        <w:rPr/>
      </w:pPr>
      <w:r>
        <w:rPr/>
        <w:t xml:space="preserve">A </w:t>
      </w:r>
      <w:del w:id="907" w:author="PRS Rec 072304" w:date="2004-08-06T14:29:00Z">
        <w:r>
          <w:rPr/>
          <w:delText xml:space="preserve">Move-In </w:delText>
        </w:r>
      </w:del>
      <w:ins w:id="908" w:author="PRS Rec 072304" w:date="2004-08-06T14:29:00Z">
        <w:r>
          <w:rPr/>
          <w:t xml:space="preserve">move-in </w:t>
        </w:r>
      </w:ins>
      <w:r>
        <w:rPr/>
        <w:t xml:space="preserve">request is completed upon receipt of the </w:t>
      </w:r>
      <w:del w:id="909" w:author="PRS Rec 072304" w:date="2004-08-06T14:29:00Z">
        <w:r>
          <w:rPr/>
          <w:delText>effecting</w:delText>
        </w:r>
      </w:del>
      <w:ins w:id="910" w:author="PRS Rec 072304" w:date="2004-08-06T14:29:00Z">
        <w:r>
          <w:rPr/>
          <w:t>effectuating</w:t>
        </w:r>
      </w:ins>
      <w:r>
        <w:rPr/>
        <w:t xml:space="preserve"> meter read sent by the TDSP.  Upon receipt, the TDSP will send initial meter read information to ERCOT </w:t>
      </w:r>
      <w:del w:id="911" w:author="PRS Rec 072304" w:date="2004-08-06T14:29:00Z">
        <w:r>
          <w:rPr/>
          <w:delText>for resending</w:delText>
        </w:r>
      </w:del>
      <w:ins w:id="912" w:author="PRS Rec 072304" w:date="2004-08-06T14:29:00Z">
        <w:r>
          <w:rPr/>
          <w:t>and ERCOT shall resend</w:t>
        </w:r>
      </w:ins>
      <w:r>
        <w:rPr/>
        <w:t xml:space="preserve"> to the new CR within one (1) </w:t>
      </w:r>
      <w:ins w:id="913" w:author="PRS Rec 072304" w:date="2004-08-06T14:29:00Z">
        <w:r>
          <w:rPr/>
          <w:t xml:space="preserve">Retail </w:t>
        </w:r>
      </w:ins>
      <w:r>
        <w:rPr/>
        <w:t xml:space="preserve">Business Day </w:t>
      </w:r>
      <w:del w:id="914" w:author="PRS Rec 072304" w:date="2004-08-06T14:29:00Z">
        <w:r>
          <w:rPr/>
          <w:delText xml:space="preserve">in accordance with SET </w:delText>
        </w:r>
      </w:del>
      <w:ins w:id="915" w:author="PRS Rec 072304" w:date="2004-08-06T14:29:00Z">
        <w:r>
          <w:rPr/>
          <w:t xml:space="preserve">using the </w:t>
        </w:r>
      </w:ins>
      <w:r>
        <w:rPr/>
        <w:t>867_04.</w:t>
      </w:r>
      <w:ins w:id="916" w:author="PRS Rec 072304" w:date="2004-08-06T14:29:00Z">
        <w:r>
          <w:rPr/>
          <w:t xml:space="preserve">  The 867_04 will be provided to ERCOT within three (3) Retail Business Days of the meter read.</w:t>
        </w:r>
      </w:ins>
    </w:p>
    <w:p>
      <w:pPr>
        <w:pStyle w:val="TextBodyIndent"/>
        <w:rPr>
          <w:del w:id="929" w:author="PRS Rec 072304" w:date="2004-08-06T14:29:00Z"/>
        </w:rPr>
      </w:pPr>
      <w:del w:id="917" w:author="PRS Rec 072304" w:date="2004-08-06T14:29:00Z">
        <w:r>
          <w:rPr/>
          <w:delText xml:space="preserve">Move-In </w:delText>
        </w:r>
      </w:del>
      <w:ins w:id="918" w:author="PRS Rec 072304" w:date="2004-08-06T14:29:00Z">
        <w:r>
          <w:rPr/>
          <w:t xml:space="preserve">The move-in </w:t>
        </w:r>
      </w:ins>
      <w:r>
        <w:rPr/>
        <w:t xml:space="preserve">will become effective at 0000 (midnight) on the actual date of the </w:t>
      </w:r>
      <w:del w:id="919" w:author="PRS Rec 072304" w:date="2004-08-06T14:29:00Z">
        <w:r>
          <w:rPr/>
          <w:delText>associated</w:delText>
        </w:r>
      </w:del>
      <w:ins w:id="920" w:author="PRS Rec 072304" w:date="2004-08-06T14:29:00Z">
        <w:r>
          <w:rPr/>
          <w:t xml:space="preserve">effectuating </w:t>
        </w:r>
      </w:ins>
      <w:r>
        <w:rPr/>
        <w:t xml:space="preserve"> meter read.  The new CR may request a special meter read (including a profile-estimated meter read or interval meter calculation as allowed), in accordance with the TDSP’s tariff.  For a special meter read, the </w:t>
      </w:r>
      <w:del w:id="921" w:author="PRS Rec 072304" w:date="2004-08-06T14:29:00Z">
        <w:r>
          <w:rPr/>
          <w:delText>Move-In</w:delText>
        </w:r>
      </w:del>
      <w:ins w:id="922" w:author="PRS Rec 072304" w:date="2004-08-06T14:29:00Z">
        <w:r>
          <w:rPr/>
          <w:t>move-in</w:t>
        </w:r>
      </w:ins>
      <w:r>
        <w:rPr/>
        <w:t xml:space="preserve"> is effective at 0000 (midnight) the day of the special meter read.  Meter </w:t>
      </w:r>
      <w:del w:id="923" w:author="PRS Rec 072304" w:date="2004-08-06T14:29:00Z">
        <w:r>
          <w:rPr/>
          <w:delText>Reads</w:delText>
        </w:r>
      </w:del>
      <w:ins w:id="924" w:author="PRS Rec 072304" w:date="2004-08-06T14:29:00Z">
        <w:r>
          <w:rPr/>
          <w:t>reads</w:t>
        </w:r>
      </w:ins>
      <w:r>
        <w:rPr/>
        <w:t xml:space="preserve"> received by </w:t>
      </w:r>
      <w:del w:id="925" w:author="PRS Rec 072304" w:date="2004-08-06T14:29:00Z">
        <w:r>
          <w:rPr/>
          <w:delText>6:00 P.M.</w:delText>
        </w:r>
      </w:del>
      <w:ins w:id="926" w:author="PRS Rec 072304" w:date="2004-08-06T14:29:00Z">
        <w:r>
          <w:rPr/>
          <w:t>ERCOT by 1800</w:t>
        </w:r>
      </w:ins>
      <w:r>
        <w:rPr/>
        <w:t xml:space="preserve"> will be available to the CR by </w:t>
      </w:r>
      <w:del w:id="927" w:author="PRS Rec 072304" w:date="2004-08-06T14:29:00Z">
        <w:r>
          <w:rPr/>
          <w:delText xml:space="preserve">6:00 A.M. </w:delText>
        </w:r>
      </w:del>
      <w:ins w:id="928" w:author="PRS Rec 072304" w:date="2004-08-06T14:29:00Z">
        <w:r>
          <w:rPr/>
          <w:t xml:space="preserve">0600 </w:t>
        </w:r>
      </w:ins>
      <w:r>
        <w:rPr/>
        <w:t>the next day.</w:t>
      </w:r>
    </w:p>
    <w:p>
      <w:pPr>
        <w:pStyle w:val="TextBodyIndent"/>
        <w:rPr>
          <w:del w:id="931" w:author="PRS Rec 072304" w:date="2004-08-06T14:29:00Z"/>
        </w:rPr>
      </w:pPr>
      <w:del w:id="930" w:author="PRS Rec 072304" w:date="2004-08-06T14:29:00Z">
        <w:r>
          <w:rPr/>
          <w:delText>Processing schedules will be posted on the MIS.</w:delText>
        </w:r>
      </w:del>
    </w:p>
    <w:p>
      <w:pPr>
        <w:pStyle w:val="TextBodyIndent"/>
        <w:rPr>
          <w:del w:id="933" w:author="PRS Rec 072304" w:date="2004-08-06T14:29:00Z"/>
        </w:rPr>
      </w:pPr>
      <w:del w:id="932" w:author="PRS Rec 072304" w:date="2004-08-06T14:29:00Z">
        <w:r>
          <w:rPr/>
          <w:delText>Meter read data received by ERCOT prior to 0000 (midnight) will be forwarded to CRs by 0400 the next day.</w:delText>
        </w:r>
      </w:del>
    </w:p>
    <w:p>
      <w:pPr>
        <w:pStyle w:val="TextBodyIndent"/>
        <w:rPr/>
      </w:pPr>
      <w:del w:id="934" w:author="PRS Rec 072304" w:date="2004-08-06T14:29:00Z">
        <w:r>
          <w:rPr/>
          <w:delText>Meter read data received by ERCOT between 0000 (midnight) and 0600 will be forwarded to CRs by 1200 (noon) the same day.</w:delText>
        </w:r>
      </w:del>
    </w:p>
    <w:p>
      <w:pPr>
        <w:pStyle w:val="Heading4"/>
        <w:rPr/>
      </w:pPr>
      <w:r>
        <w:rPr/>
        <w:t>15.1.3.9</w:t>
        <w:tab/>
        <w:t>Rejection of Move-In Request</w:t>
      </w:r>
    </w:p>
    <w:p>
      <w:pPr>
        <w:pStyle w:val="TextBodyIndent"/>
        <w:spacing w:before="0" w:after="120"/>
        <w:rPr/>
      </w:pPr>
      <w:r>
        <w:rPr/>
        <w:t xml:space="preserve">ERCOT will reject a </w:t>
      </w:r>
      <w:del w:id="935" w:author="PRS Rec 072304" w:date="2004-08-06T14:33:00Z">
        <w:r>
          <w:rPr/>
          <w:delText xml:space="preserve">Move-In </w:delText>
        </w:r>
      </w:del>
      <w:ins w:id="936" w:author="PRS Rec 072304" w:date="2004-08-06T14:33:00Z">
        <w:r>
          <w:rPr/>
          <w:t xml:space="preserve">move-in </w:t>
        </w:r>
      </w:ins>
      <w:r>
        <w:rPr/>
        <w:t xml:space="preserve">request </w:t>
      </w:r>
      <w:del w:id="937" w:author="PRS Rec 072304" w:date="2004-08-06T14:33:00Z">
        <w:r>
          <w:rPr/>
          <w:delText xml:space="preserve">in accordance with SET </w:delText>
        </w:r>
      </w:del>
      <w:ins w:id="938" w:author="PRS Rec 072304" w:date="2004-08-06T14:33:00Z">
        <w:r>
          <w:rPr/>
          <w:t xml:space="preserve">using the </w:t>
        </w:r>
      </w:ins>
      <w:r>
        <w:rPr/>
        <w:t xml:space="preserve">814_17 </w:t>
      </w:r>
      <w:del w:id="939" w:author="PRS Rec 072304" w:date="2004-08-06T14:33:00Z">
        <w:r>
          <w:rPr/>
          <w:delText xml:space="preserve">or its MIS equivalent </w:delText>
        </w:r>
      </w:del>
      <w:r>
        <w:rPr/>
        <w:t>for any of the following reasons:</w:t>
      </w:r>
    </w:p>
    <w:p>
      <w:pPr>
        <w:pStyle w:val="BulletIndent"/>
        <w:numPr>
          <w:ilvl w:val="0"/>
          <w:numId w:val="13"/>
        </w:numPr>
        <w:tabs>
          <w:tab w:val="clear" w:pos="720"/>
          <w:tab w:val="left" w:pos="1620" w:leader="none"/>
        </w:tabs>
        <w:spacing w:before="0" w:after="60"/>
        <w:ind w:left="1620" w:hanging="720"/>
        <w:rPr/>
      </w:pPr>
      <w:r>
        <w:rPr/>
        <w:t>The ESI ID provided is inactive or does not exist;</w:t>
      </w:r>
    </w:p>
    <w:p>
      <w:pPr>
        <w:pStyle w:val="BulletIndent"/>
        <w:numPr>
          <w:ilvl w:val="0"/>
          <w:numId w:val="13"/>
        </w:numPr>
        <w:tabs>
          <w:tab w:val="clear" w:pos="720"/>
          <w:tab w:val="left" w:pos="1620" w:leader="none"/>
        </w:tabs>
        <w:spacing w:before="0" w:after="60"/>
        <w:ind w:left="1620" w:hanging="720"/>
        <w:rPr/>
      </w:pPr>
      <w:r>
        <w:rPr/>
        <w:t>The ESI ID and 5-digit ZIP code do not match;</w:t>
      </w:r>
    </w:p>
    <w:p>
      <w:pPr>
        <w:pStyle w:val="BulletIndent"/>
        <w:numPr>
          <w:ilvl w:val="0"/>
          <w:numId w:val="13"/>
        </w:numPr>
        <w:tabs>
          <w:tab w:val="clear" w:pos="720"/>
          <w:tab w:val="left" w:pos="1620" w:leader="none"/>
        </w:tabs>
        <w:spacing w:before="0" w:after="60"/>
        <w:ind w:left="1620" w:hanging="720"/>
        <w:rPr/>
      </w:pPr>
      <w:r>
        <w:rPr/>
        <w:t>The CR is not certified by the PUCT, if required;</w:t>
      </w:r>
    </w:p>
    <w:p>
      <w:pPr>
        <w:pStyle w:val="BulletIndent"/>
        <w:numPr>
          <w:ilvl w:val="0"/>
          <w:numId w:val="13"/>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3"/>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3"/>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3"/>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3"/>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3"/>
        </w:numPr>
        <w:tabs>
          <w:tab w:val="clear" w:pos="720"/>
          <w:tab w:val="left" w:pos="1620" w:leader="none"/>
        </w:tabs>
        <w:spacing w:before="0" w:after="60"/>
        <w:ind w:left="1620" w:hanging="720"/>
        <w:rPr/>
      </w:pPr>
      <w:r>
        <w:rPr/>
        <w:t>The CR DUNS Number is missing or invalid;</w:t>
      </w:r>
      <w:ins w:id="940" w:author="PRS Rec 072304" w:date="2004-08-06T14:33:00Z">
        <w:r>
          <w:rPr/>
          <w:t xml:space="preserve"> or</w:t>
        </w:r>
      </w:ins>
    </w:p>
    <w:p>
      <w:pPr>
        <w:pStyle w:val="BulletIndent"/>
        <w:numPr>
          <w:ilvl w:val="0"/>
          <w:numId w:val="13"/>
        </w:numPr>
        <w:tabs>
          <w:tab w:val="clear" w:pos="720"/>
          <w:tab w:val="left" w:pos="1620" w:leader="none"/>
        </w:tabs>
        <w:spacing w:before="0" w:after="60"/>
        <w:ind w:left="1620" w:hanging="720"/>
        <w:rPr/>
      </w:pPr>
      <w:r>
        <w:rPr/>
        <w:t xml:space="preserve">There is already a </w:t>
      </w:r>
      <w:del w:id="941" w:author="PRS Rec 072304" w:date="2004-08-06T14:33:00Z">
        <w:r>
          <w:rPr/>
          <w:delText xml:space="preserve">Move-In </w:delText>
        </w:r>
      </w:del>
      <w:ins w:id="942" w:author="PRS Rec 072304" w:date="2004-08-06T14:33:00Z">
        <w:r>
          <w:rPr/>
          <w:t xml:space="preserve">move-in </w:t>
        </w:r>
      </w:ins>
      <w:r>
        <w:rPr/>
        <w:t>request in progress for the same requested date, “not first in” for the same requested date</w:t>
      </w:r>
      <w:del w:id="943" w:author="PRS Rec 072304" w:date="2004-08-06T14:33:00Z">
        <w:r>
          <w:rPr/>
          <w:delText>; or,</w:delText>
        </w:r>
      </w:del>
      <w:ins w:id="944" w:author="PRS Rec 072304" w:date="2004-08-06T14:33:00Z">
        <w:r>
          <w:rPr/>
          <w:t>.</w:t>
        </w:r>
      </w:ins>
    </w:p>
    <w:p>
      <w:pPr>
        <w:pStyle w:val="BulletIndent"/>
        <w:numPr>
          <w:ilvl w:val="0"/>
          <w:numId w:val="13"/>
        </w:numPr>
        <w:tabs>
          <w:tab w:val="clear" w:pos="720"/>
          <w:tab w:val="left" w:pos="1620" w:leader="none"/>
        </w:tabs>
        <w:spacing w:before="0" w:after="60"/>
        <w:ind w:left="1620" w:hanging="720"/>
        <w:rPr/>
      </w:pPr>
      <w:r>
        <w:rPr/>
        <w:t xml:space="preserve">The </w:t>
      </w:r>
      <w:del w:id="945" w:author="PRS Rec 072304" w:date="2004-08-06T14:33:00Z">
        <w:r>
          <w:rPr/>
          <w:delText>Move-In</w:delText>
        </w:r>
      </w:del>
      <w:ins w:id="946" w:author="PRS Rec 072304" w:date="2004-08-06T14:33:00Z">
        <w:r>
          <w:rPr/>
          <w:t>move-in</w:t>
        </w:r>
      </w:ins>
      <w:r>
        <w:rPr/>
        <w:t xml:space="preserve"> is received within two (2) </w:t>
      </w:r>
      <w:ins w:id="947" w:author="PRS Rec 072304" w:date="2004-08-06T14:33:00Z">
        <w:r>
          <w:rPr/>
          <w:t xml:space="preserve">Retail </w:t>
        </w:r>
      </w:ins>
      <w:r>
        <w:rPr/>
        <w:t xml:space="preserve">Business Days and is requesting a date that is within two (2) </w:t>
      </w:r>
      <w:ins w:id="948" w:author="PRS Rec 072304" w:date="2004-08-06T14:33:00Z">
        <w:r>
          <w:rPr/>
          <w:t xml:space="preserve">Retail </w:t>
        </w:r>
      </w:ins>
      <w:r>
        <w:rPr/>
        <w:t xml:space="preserve">Business Days of another scheduled </w:t>
      </w:r>
      <w:del w:id="949" w:author="PRS Rec 072304" w:date="2004-08-06T14:33:00Z">
        <w:r>
          <w:rPr/>
          <w:delText>Move-In.</w:delText>
        </w:r>
      </w:del>
      <w:ins w:id="950" w:author="PRS Rec 072304" w:date="2004-08-06T14:33:00Z">
        <w:r>
          <w:rPr/>
          <w:t>move-in</w:t>
        </w:r>
      </w:ins>
    </w:p>
    <w:p>
      <w:pPr>
        <w:pStyle w:val="Heading3"/>
        <w:rPr/>
      </w:pPr>
      <w:r>
        <w:rPr/>
        <w:t>15.1.4</w:t>
        <w:tab/>
        <w:t>Service Termination (Move-Out)</w:t>
      </w:r>
    </w:p>
    <w:p>
      <w:pPr>
        <w:pStyle w:val="Heading4"/>
        <w:rPr/>
      </w:pPr>
      <w:r>
        <w:rPr/>
        <w:t>15.1.4.1</w:t>
        <w:tab/>
        <w:t>Request to Terminate Service</w:t>
      </w:r>
    </w:p>
    <w:p>
      <w:pPr>
        <w:pStyle w:val="TextBodyIndent"/>
        <w:spacing w:before="60" w:after="120"/>
        <w:rPr/>
      </w:pPr>
      <w:ins w:id="951" w:author="PRS Rec 072304" w:date="2004-08-06T14:38: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952" w:author="PRS Rec 072304" w:date="2004-08-06T14:38:00Z">
        <w:r>
          <w:rPr/>
          <w:delText>request</w:delText>
        </w:r>
      </w:del>
      <w:ins w:id="953" w:author="PRS Rec 072304" w:date="2004-08-06T14:38:00Z">
        <w:r>
          <w:rPr/>
          <w:t>Request</w:t>
        </w:r>
      </w:ins>
      <w:r>
        <w:rPr/>
        <w:t xml:space="preserve"> to ERCOT </w:t>
      </w:r>
      <w:del w:id="954" w:author="PRS Rec 072304" w:date="2004-08-06T14:38:00Z">
        <w:r>
          <w:rPr/>
          <w:delText xml:space="preserve">in accordance with SET </w:delText>
        </w:r>
      </w:del>
      <w:ins w:id="955" w:author="PRS Rec 072304" w:date="2004-08-06T14:38:00Z">
        <w:r>
          <w:rPr/>
          <w:t xml:space="preserve">using the </w:t>
        </w:r>
      </w:ins>
      <w:r>
        <w:rPr/>
        <w:t>814_24</w:t>
      </w:r>
      <w:del w:id="956" w:author="PRS Rec 072304" w:date="2004-08-06T14:38:00Z">
        <w:r>
          <w:rPr/>
          <w:delText xml:space="preserve"> or its MIS equivalent</w:delText>
        </w:r>
      </w:del>
      <w:r>
        <w:rPr/>
        <w:t xml:space="preserve">.  This transaction will remove the requester as the CR of </w:t>
      </w:r>
      <w:del w:id="957" w:author="PRS Rec 072304" w:date="2004-08-06T14:38:00Z">
        <w:r>
          <w:rPr/>
          <w:delText>record</w:delText>
        </w:r>
      </w:del>
      <w:ins w:id="958" w:author="PRS Rec 072304" w:date="2004-08-06T14:38:00Z">
        <w:r>
          <w:rPr/>
          <w:t>Record</w:t>
        </w:r>
      </w:ins>
      <w:r>
        <w:rPr/>
        <w:t xml:space="preserve"> for that ESI ID.  If the submitting CR did not include the “Ignore CSA” flag on the </w:t>
      </w:r>
      <w:del w:id="959" w:author="PRS Rec 072304" w:date="2004-08-06T14:38:00Z">
        <w:r>
          <w:rPr/>
          <w:delText>Move-Out</w:delText>
        </w:r>
      </w:del>
      <w:ins w:id="960" w:author="PRS Rec 072304" w:date="2004-08-06T14:38:00Z">
        <w:r>
          <w:rPr/>
          <w:t>move-out</w:t>
        </w:r>
      </w:ins>
      <w:r>
        <w:rPr/>
        <w:t xml:space="preserve">, ERCOT will determine if the ESI ID associated with the Premise has a CSA CR.  If there is a CSA on record, ERCOT will notify the CSA CR of the </w:t>
      </w:r>
      <w:del w:id="961" w:author="PRS Rec 072304" w:date="2004-08-06T14:38:00Z">
        <w:r>
          <w:rPr/>
          <w:delText>Move-Out</w:delText>
        </w:r>
      </w:del>
      <w:ins w:id="962" w:author="PRS Rec 072304" w:date="2004-08-06T14:38:00Z">
        <w:r>
          <w:rPr/>
          <w:t>move-out</w:t>
        </w:r>
      </w:ins>
      <w:r>
        <w:rPr/>
        <w:t xml:space="preserve"> (refer to 15.1.5, Service Termination (Move-Out)) </w:t>
      </w:r>
      <w:del w:id="963" w:author="PRS Rec 072304" w:date="2004-08-06T14:38:00Z">
        <w:r>
          <w:rPr/>
          <w:delText>in accordance with</w:delText>
        </w:r>
      </w:del>
      <w:ins w:id="964" w:author="PRS Rec 072304" w:date="2004-08-06T14:38:00Z">
        <w:r>
          <w:rPr/>
          <w:t>using</w:t>
        </w:r>
      </w:ins>
      <w:r>
        <w:rPr/>
        <w:t xml:space="preserve"> the </w:t>
      </w:r>
      <w:del w:id="965" w:author="PRS Rec 072304" w:date="2004-08-06T14:38:00Z">
        <w:r>
          <w:rPr/>
          <w:delText xml:space="preserve">TX SET </w:delText>
        </w:r>
      </w:del>
      <w:r>
        <w:rPr/>
        <w:t xml:space="preserve">814_22, within two (2) </w:t>
      </w:r>
      <w:ins w:id="966" w:author="PRS Rec 072304" w:date="2004-08-06T14:38:00Z">
        <w:r>
          <w:rPr/>
          <w:t xml:space="preserve">Retail </w:t>
        </w:r>
      </w:ins>
      <w:r>
        <w:rPr/>
        <w:t>Business Days of the scheduled meter read date, but not before the receipt of the TDSP 814_04 response.  If there is not a CSA CR, ERCOT will notify the TDSP to de-energize.</w:t>
      </w:r>
    </w:p>
    <w:p>
      <w:pPr>
        <w:pStyle w:val="Heading4"/>
        <w:rPr/>
      </w:pPr>
      <w:r>
        <w:rPr/>
        <w:t>15.1.4.2</w:t>
        <w:tab/>
        <w:t>Response to Move-Out Request</w:t>
      </w:r>
    </w:p>
    <w:p>
      <w:pPr>
        <w:pStyle w:val="TextBodyIndent"/>
        <w:spacing w:before="60" w:after="120"/>
        <w:rPr/>
      </w:pPr>
      <w:r>
        <w:rPr/>
        <w:t xml:space="preserve">If the Move-Out </w:t>
      </w:r>
      <w:del w:id="967" w:author="PRS Rec 072304" w:date="2004-08-06T14:38:00Z">
        <w:r>
          <w:rPr/>
          <w:delText>request</w:delText>
        </w:r>
      </w:del>
      <w:ins w:id="968" w:author="PRS Rec 072304" w:date="2004-08-06T14:38:00Z">
        <w:r>
          <w:rPr/>
          <w:t>Request</w:t>
        </w:r>
      </w:ins>
      <w:r>
        <w:rPr/>
        <w:t xml:space="preserve"> is invalid, ERCOT will respond to the CR </w:t>
      </w:r>
      <w:del w:id="969" w:author="PRS Rec 072304" w:date="2004-08-06T14:38:00Z">
        <w:r>
          <w:rPr/>
          <w:delText xml:space="preserve">in accordance with SET </w:delText>
        </w:r>
      </w:del>
      <w:ins w:id="970" w:author="PRS Rec 072304" w:date="2004-08-06T14:38:00Z">
        <w:r>
          <w:rPr/>
          <w:t xml:space="preserve">using the </w:t>
        </w:r>
      </w:ins>
      <w:r>
        <w:rPr/>
        <w:t xml:space="preserve">814_25 </w:t>
      </w:r>
      <w:del w:id="971" w:author="PRS Rec 072304" w:date="2004-08-06T14:38:00Z">
        <w:r>
          <w:rPr/>
          <w:delText xml:space="preserve">or its MIS equivalent </w:delText>
        </w:r>
      </w:del>
      <w:r>
        <w:rPr/>
        <w:t xml:space="preserve">within one hour of processing with the exception of a </w:t>
      </w:r>
      <w:del w:id="972" w:author="PRS Rec 072304" w:date="2004-08-06T14:38:00Z">
        <w:r>
          <w:rPr/>
          <w:delText>Move-Out</w:delText>
        </w:r>
      </w:del>
      <w:ins w:id="973" w:author="PRS Rec 072304" w:date="2004-08-06T14:38:00Z">
        <w:r>
          <w:rPr/>
          <w:t>move-out</w:t>
        </w:r>
      </w:ins>
      <w:r>
        <w:rPr/>
        <w:t xml:space="preserve"> that is invalid because of ‘</w:t>
      </w:r>
      <w:del w:id="974" w:author="PRS Rec 072304" w:date="2004-08-06T14:38:00Z">
        <w:r>
          <w:rPr/>
          <w:delText>De</w:delText>
        </w:r>
      </w:del>
      <w:ins w:id="975" w:author="PRS Rec 072304" w:date="2004-08-06T14:38:00Z">
        <w:r>
          <w:rPr/>
          <w:t>de</w:t>
        </w:r>
      </w:ins>
      <w:r>
        <w:rPr/>
        <w:t>-energized ESI ID.’  In the case of ‘</w:t>
      </w:r>
      <w:del w:id="976" w:author="PRS Rec 072304" w:date="2004-08-06T14:38:00Z">
        <w:r>
          <w:rPr/>
          <w:delText>De</w:delText>
        </w:r>
      </w:del>
      <w:ins w:id="977" w:author="PRS Rec 072304" w:date="2004-08-06T14:38:00Z">
        <w:r>
          <w:rPr/>
          <w:t>de</w:t>
        </w:r>
      </w:ins>
      <w:r>
        <w:rPr/>
        <w:t xml:space="preserve">-energized ESI ID,’ ERCOT will hold the Move-Out </w:t>
      </w:r>
      <w:del w:id="978" w:author="PRS Rec 072304" w:date="2004-08-06T14:38:00Z">
        <w:r>
          <w:rPr/>
          <w:delText>request</w:delText>
        </w:r>
      </w:del>
      <w:ins w:id="979" w:author="PRS Rec 072304" w:date="2004-08-06T14:38:00Z">
        <w:r>
          <w:rPr/>
          <w:t>Request</w:t>
        </w:r>
      </w:ins>
      <w:r>
        <w:rPr/>
        <w:t xml:space="preserve"> and continue to retry the request at regular intervals for forty-eight (48) hours counting only hours on </w:t>
      </w:r>
      <w:ins w:id="980" w:author="PRS Rec 072304" w:date="2004-08-06T14:38:00Z">
        <w:r>
          <w:rPr/>
          <w:t xml:space="preserve">Retail </w:t>
        </w:r>
      </w:ins>
      <w:r>
        <w:rPr/>
        <w:t xml:space="preserve">Business Days but not only Business Hours.  If the request is invalid, the </w:t>
      </w:r>
      <w:del w:id="981" w:author="PRS Rec 072304" w:date="2004-08-06T14:38:00Z">
        <w:r>
          <w:rPr/>
          <w:delText>Move-Out</w:delText>
        </w:r>
      </w:del>
      <w:ins w:id="982" w:author="PRS Rec 072304" w:date="2004-08-06T14:38:00Z">
        <w:r>
          <w:rPr/>
          <w:t>move-out</w:t>
        </w:r>
      </w:ins>
      <w:r>
        <w:rPr/>
        <w:t xml:space="preserve"> process will then terminate.  If the request is valid, the process continues as follows.</w:t>
      </w:r>
    </w:p>
    <w:p>
      <w:pPr>
        <w:pStyle w:val="H4"/>
        <w:rPr/>
      </w:pPr>
      <w:r>
        <w:rPr/>
        <w:t>15.1.4.3</w:t>
        <w:tab/>
        <w:t>Notification to TDSP of Move-Out</w:t>
      </w:r>
    </w:p>
    <w:p>
      <w:pPr>
        <w:pStyle w:val="TextBodyIndent"/>
        <w:spacing w:before="60" w:after="120"/>
        <w:rPr/>
      </w:pPr>
      <w:r>
        <w:rPr/>
        <w:t xml:space="preserve">ERCOT will process Move-Out </w:t>
      </w:r>
      <w:del w:id="983" w:author="PRS Rec 072304" w:date="2004-08-06T14:38:00Z">
        <w:r>
          <w:rPr/>
          <w:delText>requests</w:delText>
        </w:r>
      </w:del>
      <w:ins w:id="984" w:author="PRS Rec 072304" w:date="2004-08-06T14:38:00Z">
        <w:r>
          <w:rPr/>
          <w:t>Requests</w:t>
        </w:r>
      </w:ins>
      <w:r>
        <w:rPr/>
        <w:t xml:space="preserve"> upon receipt during Business Hours.</w:t>
      </w:r>
    </w:p>
    <w:p>
      <w:pPr>
        <w:pStyle w:val="TextBodyIndent"/>
        <w:rPr/>
      </w:pPr>
      <w:r>
        <w:rPr/>
        <w:t xml:space="preserve">If there is a CSA CR for the ESI ID, ERCOT will submit to the TDSP serving the ESI ID a registration notification request </w:t>
      </w:r>
      <w:del w:id="985" w:author="PRS Rec 072304" w:date="2004-08-06T14:38:00Z">
        <w:r>
          <w:rPr/>
          <w:delText xml:space="preserve">in accordance with SET </w:delText>
        </w:r>
      </w:del>
      <w:ins w:id="986" w:author="PRS Rec 072304" w:date="2004-08-06T14:38:00Z">
        <w:r>
          <w:rPr/>
          <w:t xml:space="preserve">using the </w:t>
        </w:r>
      </w:ins>
      <w:r>
        <w:rPr/>
        <w:t xml:space="preserve">814_03 within one (1) hour after processing </w:t>
      </w:r>
      <w:del w:id="987" w:author="PRS Rec 072304" w:date="2004-08-06T14:38:00Z">
        <w:r>
          <w:rPr/>
          <w:delText>of</w:delText>
        </w:r>
      </w:del>
      <w:r>
        <w:rPr/>
        <w:t xml:space="preserve"> the valid Move-Out </w:t>
      </w:r>
      <w:del w:id="988" w:author="PRS Rec 072304" w:date="2004-08-06T14:38:00Z">
        <w:r>
          <w:rPr/>
          <w:delText>request.</w:delText>
        </w:r>
      </w:del>
      <w:ins w:id="989" w:author="PRS Rec 072304" w:date="2004-08-06T14:38:00Z">
        <w:r>
          <w:rPr/>
          <w:t>Request.</w:t>
        </w:r>
      </w:ins>
      <w:r>
        <w:rPr/>
        <w:t xml:space="preserve">  The notification will include the </w:t>
      </w:r>
      <w:ins w:id="990" w:author="PRS Rec 072304" w:date="2004-08-06T14:38:00Z">
        <w:r>
          <w:rPr/>
          <w:t xml:space="preserve"> move-out date </w:t>
        </w:r>
      </w:ins>
      <w:r>
        <w:rPr/>
        <w:t xml:space="preserve">requested </w:t>
      </w:r>
      <w:del w:id="991" w:author="PRS Rec 072304" w:date="2004-08-06T14:38:00Z">
        <w:r>
          <w:rPr/>
          <w:delText xml:space="preserve">Move-Out date </w:delText>
        </w:r>
      </w:del>
      <w:r>
        <w:rPr/>
        <w:t>by the CR.</w:t>
      </w:r>
    </w:p>
    <w:p>
      <w:pPr>
        <w:pStyle w:val="TextBodyIndent"/>
        <w:rPr/>
      </w:pPr>
      <w:r>
        <w:rPr/>
        <w:t xml:space="preserve">If there is not a CSA CR, ERCOT will notify the TDSP serving the ESI ID of the termination notification </w:t>
      </w:r>
      <w:del w:id="992" w:author="PRS Rec 072304" w:date="2004-08-06T14:38:00Z">
        <w:r>
          <w:rPr/>
          <w:delText>in accordance with SET</w:delText>
        </w:r>
      </w:del>
      <w:ins w:id="993" w:author="PRS Rec 072304" w:date="2004-08-06T14:38:00Z">
        <w:r>
          <w:rPr/>
          <w:t>using the</w:t>
        </w:r>
      </w:ins>
      <w:r>
        <w:rPr/>
        <w:t xml:space="preserve"> 814_24.  The notification to the TDSP will include the </w:t>
      </w:r>
      <w:ins w:id="994" w:author="PRS Rec 072304" w:date="2004-08-06T14:38:00Z">
        <w:r>
          <w:rPr/>
          <w:t xml:space="preserve">move-out date </w:t>
        </w:r>
      </w:ins>
      <w:r>
        <w:rPr/>
        <w:t xml:space="preserve">requested </w:t>
      </w:r>
      <w:del w:id="995" w:author="PRS Rec 072304" w:date="2004-08-06T14:38:00Z">
        <w:r>
          <w:rPr/>
          <w:delText xml:space="preserve">Move-Out date </w:delText>
        </w:r>
      </w:del>
      <w:r>
        <w:rPr/>
        <w:t>by the CR.</w:t>
      </w:r>
    </w:p>
    <w:p>
      <w:pPr>
        <w:pStyle w:val="H4"/>
        <w:rPr/>
      </w:pPr>
      <w:r>
        <w:rPr/>
        <w:t>15.1.4.4</w:t>
        <w:tab/>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18"/>
        </w:numPr>
        <w:tabs>
          <w:tab w:val="clear" w:pos="720"/>
          <w:tab w:val="left" w:pos="1620" w:leader="none"/>
        </w:tabs>
        <w:spacing w:before="0" w:after="60"/>
        <w:rPr>
          <w:szCs w:val="24"/>
        </w:rPr>
      </w:pPr>
      <w:r>
        <w:rPr>
          <w:szCs w:val="24"/>
        </w:rPr>
        <w:t>ESI ID;</w:t>
      </w:r>
    </w:p>
    <w:p>
      <w:pPr>
        <w:pStyle w:val="BulletIndent"/>
        <w:numPr>
          <w:ilvl w:val="0"/>
          <w:numId w:val="18"/>
        </w:numPr>
        <w:tabs>
          <w:tab w:val="clear" w:pos="720"/>
          <w:tab w:val="left" w:pos="1620" w:leader="none"/>
        </w:tabs>
        <w:spacing w:before="0" w:after="60"/>
        <w:rPr>
          <w:szCs w:val="24"/>
        </w:rPr>
      </w:pPr>
      <w:r>
        <w:rPr>
          <w:szCs w:val="24"/>
        </w:rPr>
        <w:t>Service Address;</w:t>
      </w:r>
    </w:p>
    <w:p>
      <w:pPr>
        <w:pStyle w:val="BulletIndent"/>
        <w:numPr>
          <w:ilvl w:val="0"/>
          <w:numId w:val="18"/>
        </w:numPr>
        <w:tabs>
          <w:tab w:val="clear" w:pos="720"/>
          <w:tab w:val="left" w:pos="1620" w:leader="none"/>
        </w:tabs>
        <w:spacing w:before="0" w:after="60"/>
        <w:rPr>
          <w:szCs w:val="24"/>
        </w:rPr>
      </w:pPr>
      <w:r>
        <w:rPr>
          <w:szCs w:val="24"/>
        </w:rPr>
        <w:t>Rate class and sub-class (if applicable);</w:t>
      </w:r>
    </w:p>
    <w:p>
      <w:pPr>
        <w:pStyle w:val="BulletIndent"/>
        <w:numPr>
          <w:ilvl w:val="0"/>
          <w:numId w:val="18"/>
        </w:numPr>
        <w:tabs>
          <w:tab w:val="clear" w:pos="720"/>
          <w:tab w:val="left" w:pos="1620" w:leader="none"/>
        </w:tabs>
        <w:spacing w:before="0" w:after="60"/>
        <w:rPr>
          <w:szCs w:val="24"/>
        </w:rPr>
      </w:pPr>
      <w:r>
        <w:rPr>
          <w:szCs w:val="24"/>
        </w:rPr>
        <w:t>Any and all applicable riders;</w:t>
      </w:r>
    </w:p>
    <w:p>
      <w:pPr>
        <w:pStyle w:val="BulletIndent"/>
        <w:numPr>
          <w:ilvl w:val="0"/>
          <w:numId w:val="18"/>
        </w:numPr>
        <w:tabs>
          <w:tab w:val="clear" w:pos="720"/>
          <w:tab w:val="left" w:pos="1620" w:leader="none"/>
        </w:tabs>
        <w:spacing w:before="0" w:after="60"/>
        <w:rPr>
          <w:szCs w:val="24"/>
        </w:rPr>
      </w:pPr>
      <w:r>
        <w:rPr>
          <w:szCs w:val="24"/>
        </w:rPr>
        <w:t>Special Needs Indicator;</w:t>
      </w:r>
    </w:p>
    <w:p>
      <w:pPr>
        <w:pStyle w:val="BulletIndent"/>
        <w:numPr>
          <w:ilvl w:val="0"/>
          <w:numId w:val="18"/>
        </w:numPr>
        <w:tabs>
          <w:tab w:val="clear" w:pos="720"/>
          <w:tab w:val="left" w:pos="1620" w:leader="none"/>
        </w:tabs>
        <w:spacing w:before="0" w:after="60"/>
        <w:rPr/>
      </w:pPr>
      <w:r>
        <w:rPr>
          <w:szCs w:val="24"/>
        </w:rPr>
        <w:t xml:space="preserve">Load Profile </w:t>
      </w:r>
      <w:del w:id="996" w:author="PRS Rec 072304" w:date="2004-08-06T15:28:00Z">
        <w:r>
          <w:rPr/>
          <w:delText>type</w:delText>
        </w:r>
      </w:del>
      <w:ins w:id="997" w:author="PRS Rec 072304" w:date="2004-08-06T15:28:00Z">
        <w:r>
          <w:rPr>
            <w:szCs w:val="24"/>
          </w:rPr>
          <w:t>Type</w:t>
        </w:r>
      </w:ins>
      <w:r>
        <w:rPr>
          <w:szCs w:val="24"/>
        </w:rPr>
        <w:t>;</w:t>
      </w:r>
    </w:p>
    <w:p>
      <w:pPr>
        <w:pStyle w:val="BulletIndent"/>
        <w:numPr>
          <w:ilvl w:val="0"/>
          <w:numId w:val="18"/>
        </w:numPr>
        <w:tabs>
          <w:tab w:val="clear" w:pos="720"/>
          <w:tab w:val="left" w:pos="1620" w:leader="none"/>
        </w:tabs>
        <w:spacing w:before="0" w:after="60"/>
        <w:rPr>
          <w:szCs w:val="24"/>
        </w:rPr>
      </w:pPr>
      <w:r>
        <w:rPr>
          <w:szCs w:val="24"/>
        </w:rPr>
        <w:t>Scheduled meter read date;</w:t>
      </w:r>
    </w:p>
    <w:p>
      <w:pPr>
        <w:pStyle w:val="BulletIndent"/>
        <w:numPr>
          <w:ilvl w:val="0"/>
          <w:numId w:val="18"/>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18"/>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18"/>
        </w:numPr>
        <w:tabs>
          <w:tab w:val="clear" w:pos="720"/>
          <w:tab w:val="left" w:pos="1620" w:leader="none"/>
        </w:tabs>
        <w:spacing w:before="0" w:after="60"/>
        <w:rPr>
          <w:szCs w:val="24"/>
        </w:rPr>
      </w:pPr>
      <w:r>
        <w:rPr>
          <w:szCs w:val="24"/>
        </w:rPr>
        <w:t>Load Bus ID; and,</w:t>
      </w:r>
    </w:p>
    <w:p>
      <w:pPr>
        <w:pStyle w:val="BulletIndent"/>
        <w:numPr>
          <w:ilvl w:val="0"/>
          <w:numId w:val="18"/>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 xml:space="preserve">This information shall be transmitted by the TDSP </w:t>
      </w:r>
      <w:del w:id="998" w:author="PRS Rec 072304" w:date="2004-08-06T15:28:00Z">
        <w:r>
          <w:rPr/>
          <w:delText xml:space="preserve">in accordance with SET </w:delText>
        </w:r>
      </w:del>
      <w:ins w:id="999" w:author="PRS Rec 072304" w:date="2004-08-06T15:28:00Z">
        <w:r>
          <w:rPr/>
          <w:t xml:space="preserve">using the </w:t>
        </w:r>
      </w:ins>
      <w:r>
        <w:rPr/>
        <w:t xml:space="preserve">814_04 and shall be provided to the new CR by ERCOT in the form of an 814_22 </w:t>
      </w:r>
      <w:del w:id="1000" w:author="PRS Rec 072304" w:date="2004-08-06T15:28:00Z">
        <w:r>
          <w:rPr/>
          <w:delText xml:space="preserve">or its MIS equivalent </w:delText>
        </w:r>
      </w:del>
      <w:r>
        <w:rPr/>
        <w:t xml:space="preserve">within two (2) </w:t>
      </w:r>
      <w:ins w:id="1001" w:author="PRS Rec 072304" w:date="2004-08-06T15:28:00Z">
        <w:r>
          <w:rPr/>
          <w:t xml:space="preserve">Retail </w:t>
        </w:r>
      </w:ins>
      <w:r>
        <w:rPr/>
        <w:t xml:space="preserve">Business Days of the scheduled </w:t>
      </w:r>
      <w:del w:id="1002" w:author="PRS Rec 072304" w:date="2004-08-06T15:28:00Z">
        <w:r>
          <w:rPr/>
          <w:delText xml:space="preserve">Meter Read Date on the Move-Out </w:delText>
        </w:r>
      </w:del>
      <w:ins w:id="1003" w:author="PRS Rec 072304" w:date="2004-08-06T15:28:00Z">
        <w:r>
          <w:rPr/>
          <w:t xml:space="preserve">meter read date on the move-out </w:t>
        </w:r>
      </w:ins>
      <w:r>
        <w:rPr/>
        <w:t>to CSA.  Items (1) and (7) of this information shall be forwarded to the submitting CR by ERCOT in the form of an 814_25</w:t>
      </w:r>
      <w:del w:id="1004" w:author="PRS Rec 072304" w:date="2004-08-06T15:28:00Z">
        <w:r>
          <w:rPr/>
          <w:delText xml:space="preserve"> or its MIS equivalent</w:delText>
        </w:r>
      </w:del>
      <w:r>
        <w:rPr/>
        <w:t xml:space="preserve">.  If the TDSP does not respond with ESI ID information within two (2) </w:t>
      </w:r>
      <w:ins w:id="1005" w:author="PRS Rec 072304" w:date="2004-08-06T15:28:00Z">
        <w:r>
          <w:rPr/>
          <w:t xml:space="preserve">Retail </w:t>
        </w:r>
      </w:ins>
      <w:r>
        <w:rPr/>
        <w:t xml:space="preserve">Business Days after the submission of </w:t>
      </w:r>
      <w:del w:id="1006" w:author="PRS Rec 072304" w:date="2004-08-06T15:28:00Z">
        <w:r>
          <w:rPr/>
          <w:delText xml:space="preserve">SET </w:delText>
        </w:r>
      </w:del>
      <w:ins w:id="1007" w:author="PRS Rec 072304" w:date="2004-08-06T15:28:00Z">
        <w:r>
          <w:rPr/>
          <w:t xml:space="preserve">the  </w:t>
        </w:r>
      </w:ins>
      <w:r>
        <w:rPr/>
        <w:t xml:space="preserve">814_03 from ERCOT, ERCOT shall create an internal tracking exception.  The </w:t>
      </w:r>
      <w:del w:id="1008" w:author="PRS Rec 072304" w:date="2004-08-06T15:28:00Z">
        <w:r>
          <w:rPr/>
          <w:delText>Move-Out</w:delText>
        </w:r>
      </w:del>
      <w:ins w:id="1009" w:author="PRS Rec 072304" w:date="2004-08-06T15:28:00Z">
        <w:r>
          <w:rPr/>
          <w:t>move-out</w:t>
        </w:r>
      </w:ins>
      <w:r>
        <w:rPr/>
        <w:t xml:space="preserve"> to CSA will be held ‘</w:t>
      </w:r>
      <w:del w:id="1010" w:author="PRS Rec 072304" w:date="2004-08-06T15:28:00Z">
        <w:r>
          <w:rPr/>
          <w:delText xml:space="preserve">In Review’ </w:delText>
        </w:r>
      </w:del>
      <w:ins w:id="1011" w:author="PRS Rec 072304" w:date="2004-08-06T15:28:00Z">
        <w:r>
          <w:rPr/>
          <w:t xml:space="preserve">in review’ status </w:t>
        </w:r>
      </w:ins>
      <w:r>
        <w:rPr/>
        <w:t xml:space="preserve">until the TDSP’s </w:t>
      </w:r>
      <w:del w:id="1012" w:author="PRS Rec 072304" w:date="2004-08-06T15:28:00Z">
        <w:r>
          <w:rPr/>
          <w:delText xml:space="preserve">SET </w:delText>
        </w:r>
      </w:del>
      <w:r>
        <w:rPr/>
        <w:t xml:space="preserve">814_04 response is received.  If the TDSP’s </w:t>
      </w:r>
      <w:del w:id="1013" w:author="PRS Rec 072304" w:date="2004-08-06T15:28:00Z">
        <w:r>
          <w:rPr/>
          <w:delText xml:space="preserve">SET </w:delText>
        </w:r>
      </w:del>
      <w:r>
        <w:rPr/>
        <w:t xml:space="preserve">814_04 response is not received </w:t>
      </w:r>
      <w:del w:id="1014" w:author="PRS Rec 072304" w:date="2004-08-06T15:28:00Z">
        <w:r>
          <w:rPr/>
          <w:delText>after</w:delText>
        </w:r>
      </w:del>
      <w:ins w:id="1015" w:author="PRS Rec 072304" w:date="2004-08-06T15:28:00Z">
        <w:r>
          <w:rPr/>
          <w:t xml:space="preserve">within </w:t>
        </w:r>
      </w:ins>
      <w:r>
        <w:rPr/>
        <w:t xml:space="preserve"> three (3) </w:t>
      </w:r>
      <w:ins w:id="1016" w:author="PRS Rec 072304" w:date="2004-08-06T15:28:00Z">
        <w:r>
          <w:rPr/>
          <w:t xml:space="preserve">Retail </w:t>
        </w:r>
      </w:ins>
      <w:r>
        <w:rPr/>
        <w:t xml:space="preserve">Business Days of </w:t>
      </w:r>
      <w:ins w:id="1017" w:author="PRS Rec 072304" w:date="2004-08-06T15:28:00Z">
        <w:r>
          <w:rPr/>
          <w:t xml:space="preserve">submission of </w:t>
        </w:r>
      </w:ins>
      <w:r>
        <w:rPr/>
        <w:t xml:space="preserve">the </w:t>
      </w:r>
      <w:del w:id="1018" w:author="PRS Rec 072304" w:date="2004-08-06T15:28:00Z">
        <w:r>
          <w:rPr/>
          <w:delText xml:space="preserve">SET </w:delText>
        </w:r>
      </w:del>
      <w:r>
        <w:rPr/>
        <w:t xml:space="preserve">814_03 </w:t>
      </w:r>
      <w:del w:id="1019" w:author="PRS Rec 072304" w:date="2004-08-06T15:28:00Z">
        <w:r>
          <w:rPr/>
          <w:delText xml:space="preserve">from ERCOT and is still not received </w:delText>
        </w:r>
      </w:del>
      <w:r>
        <w:rPr/>
        <w:t xml:space="preserve">by </w:t>
      </w:r>
      <w:ins w:id="1020" w:author="PRS Rec 072304" w:date="2004-08-06T15:28:00Z">
        <w:r>
          <w:rPr/>
          <w:t xml:space="preserve">ERCOT and is still not received by </w:t>
        </w:r>
      </w:ins>
      <w:r>
        <w:rPr/>
        <w:t xml:space="preserve">the earlier of the requested date on the </w:t>
      </w:r>
      <w:del w:id="1021" w:author="PRS Rec 072304" w:date="2004-08-06T15:28:00Z">
        <w:r>
          <w:rPr/>
          <w:delText>Move-Out</w:delText>
        </w:r>
      </w:del>
      <w:ins w:id="1022" w:author="PRS Rec 072304" w:date="2004-08-06T15:28:00Z">
        <w:r>
          <w:rPr/>
          <w:t>move-out</w:t>
        </w:r>
      </w:ins>
      <w:r>
        <w:rPr/>
        <w:t xml:space="preserve"> to CSA or </w:t>
      </w:r>
      <w:del w:id="1023" w:author="PRS Rec 072304" w:date="2004-08-06T15:28:00Z">
        <w:r>
          <w:rPr/>
          <w:delText>within</w:delText>
        </w:r>
      </w:del>
      <w:r>
        <w:rPr/>
        <w:t xml:space="preserve"> twenty (20) </w:t>
      </w:r>
      <w:ins w:id="1024" w:author="PRS Rec 072304" w:date="2004-08-06T15:28:00Z">
        <w:r>
          <w:rPr/>
          <w:t xml:space="preserve">Retail </w:t>
        </w:r>
      </w:ins>
      <w:r>
        <w:rPr/>
        <w:t xml:space="preserve">Business Days after the original submission of the </w:t>
      </w:r>
      <w:del w:id="1025" w:author="PRS Rec 072304" w:date="2004-08-06T15:28:00Z">
        <w:r>
          <w:rPr/>
          <w:delText xml:space="preserve">SET </w:delText>
        </w:r>
      </w:del>
      <w:r>
        <w:rPr/>
        <w:t xml:space="preserve">814_03 from ERCOT, ERCOT shall change the status of the </w:t>
      </w:r>
      <w:del w:id="1026" w:author="PRS Rec 072304" w:date="2004-08-06T15:28:00Z">
        <w:r>
          <w:rPr/>
          <w:delText>Move-Out</w:delText>
        </w:r>
      </w:del>
      <w:ins w:id="1027" w:author="PRS Rec 072304" w:date="2004-08-06T15:28:00Z">
        <w:r>
          <w:rPr/>
          <w:t>move-out</w:t>
        </w:r>
      </w:ins>
      <w:r>
        <w:rPr/>
        <w:t xml:space="preserve"> to CSA to ‘</w:t>
      </w:r>
      <w:del w:id="1028" w:author="PRS Rec 072304" w:date="2004-08-06T15:28:00Z">
        <w:r>
          <w:rPr/>
          <w:delText>Cancel Pending.’  The TDSP will receive notification of the</w:delText>
        </w:r>
      </w:del>
      <w:ins w:id="1029" w:author="PRS Rec 072304" w:date="2004-08-06T15:28:00Z">
        <w:r>
          <w:rPr/>
          <w:t>cancel</w:t>
        </w:r>
      </w:ins>
      <w:r>
        <w:rPr/>
        <w:t xml:space="preserve"> pending</w:t>
      </w:r>
      <w:ins w:id="1030" w:author="PRS Rec 072304" w:date="2004-08-06T15:28:00Z">
        <w:r>
          <w:rPr/>
          <w:t>.’  The TDSP will receive notification of the pending</w:t>
        </w:r>
      </w:ins>
      <w:r>
        <w:rPr/>
        <w:t xml:space="preserve"> cancellation through </w:t>
      </w:r>
      <w:del w:id="1031" w:author="PRS Rec 072304" w:date="2004-08-06T15:28:00Z">
        <w:r>
          <w:rPr/>
          <w:delText>SET</w:delText>
        </w:r>
      </w:del>
      <w:ins w:id="1032" w:author="PRS Rec 072304" w:date="2004-08-06T15:28:00Z">
        <w:r>
          <w:rPr/>
          <w:t xml:space="preserve">the </w:t>
        </w:r>
      </w:ins>
      <w:r>
        <w:rPr/>
        <w:t xml:space="preserve"> 814_08.  The TDSP will respond </w:t>
      </w:r>
      <w:del w:id="1033" w:author="PRS Rec 072304" w:date="2004-08-06T15:28:00Z">
        <w:r>
          <w:rPr/>
          <w:delText>in accordance with SET</w:delText>
        </w:r>
      </w:del>
      <w:ins w:id="1034" w:author="PRS Rec 072304" w:date="2004-08-06T15:28:00Z">
        <w:r>
          <w:rPr/>
          <w:t>using the</w:t>
        </w:r>
      </w:ins>
      <w:r>
        <w:rPr/>
        <w:t xml:space="preserve"> 814_09.  If the 814_09 is an accept, relevant CRs will receive notification of the cancellation through </w:t>
      </w:r>
      <w:del w:id="1035" w:author="PRS Rec 072304" w:date="2004-08-06T15:28:00Z">
        <w:r>
          <w:rPr/>
          <w:delText xml:space="preserve">SET </w:delText>
        </w:r>
      </w:del>
      <w:ins w:id="1036" w:author="PRS Rec 072304" w:date="2004-08-06T15:28:00Z">
        <w:r>
          <w:rPr/>
          <w:t xml:space="preserve">the </w:t>
        </w:r>
      </w:ins>
      <w:r>
        <w:rPr/>
        <w:t xml:space="preserve">814_08.  The relevant CRs will respond </w:t>
      </w:r>
      <w:del w:id="1037" w:author="PRS Rec 072304" w:date="2004-08-06T15:28:00Z">
        <w:r>
          <w:rPr/>
          <w:delText xml:space="preserve">in accordance with SET </w:delText>
        </w:r>
      </w:del>
      <w:ins w:id="1038" w:author="PRS Rec 072304" w:date="2004-08-06T15:28:00Z">
        <w:r>
          <w:rPr/>
          <w:t xml:space="preserve">using the </w:t>
        </w:r>
      </w:ins>
      <w:r>
        <w:rPr/>
        <w:t>814_09</w:t>
      </w:r>
      <w:del w:id="1039" w:author="PRS Rec 072304" w:date="2004-08-06T15:28:00Z">
        <w:r>
          <w:rPr/>
          <w:delText xml:space="preserve"> or its MIS equivalent</w:delText>
        </w:r>
      </w:del>
      <w:r>
        <w:rPr/>
        <w:t xml:space="preserve">.  If the 814_09 from the TDSP is a reject, the </w:t>
      </w:r>
      <w:del w:id="1040" w:author="PRS Rec 072304" w:date="2004-08-06T15:28:00Z">
        <w:r>
          <w:rPr/>
          <w:delText>Move-Out</w:delText>
        </w:r>
      </w:del>
      <w:ins w:id="1041" w:author="PRS Rec 072304" w:date="2004-08-06T15:28:00Z">
        <w:r>
          <w:rPr/>
          <w:t>move-out</w:t>
        </w:r>
      </w:ins>
      <w:r>
        <w:rPr/>
        <w:t xml:space="preserve"> to CSA will return to an ‘</w:t>
      </w:r>
      <w:del w:id="1042" w:author="PRS Rec 072304" w:date="2004-08-06T15:28:00Z">
        <w:r>
          <w:rPr/>
          <w:delText>In Review’</w:delText>
        </w:r>
      </w:del>
      <w:ins w:id="1043" w:author="PRS Rec 072304" w:date="2004-08-06T15:28:00Z">
        <w:r>
          <w:rPr/>
          <w:t>in review’</w:t>
        </w:r>
      </w:ins>
      <w:r>
        <w:rPr/>
        <w:t xml:space="preserve"> status and the TDSP shall also transmit an 814_04 response within one (1) </w:t>
      </w:r>
      <w:ins w:id="1044" w:author="PRS Rec 072304" w:date="2004-08-06T15:28:00Z">
        <w:r>
          <w:rPr/>
          <w:t xml:space="preserve">Retail </w:t>
        </w:r>
      </w:ins>
      <w:r>
        <w:rPr/>
        <w:t>Business Day.</w:t>
      </w:r>
    </w:p>
    <w:p>
      <w:pPr>
        <w:pStyle w:val="TextBodyIndent"/>
        <w:spacing w:before="60" w:after="120"/>
        <w:rPr/>
      </w:pPr>
      <w:r>
        <w:rPr/>
        <w:t xml:space="preserve">If there is not a CSA CR, upon receipt of a </w:t>
      </w:r>
      <w:del w:id="1045" w:author="PRS Rec 072304" w:date="2004-08-06T15:28:00Z">
        <w:r>
          <w:rPr/>
          <w:delText>Service Termination</w:delText>
        </w:r>
      </w:del>
      <w:ins w:id="1046" w:author="PRS Rec 072304" w:date="2004-08-06T15:28:00Z">
        <w:r>
          <w:rPr/>
          <w:t>service termination</w:t>
        </w:r>
      </w:ins>
      <w:r>
        <w:rPr/>
        <w:t xml:space="preserve"> request, the TDSP shall provide ESI ID information, including:</w:t>
      </w:r>
    </w:p>
    <w:p>
      <w:pPr>
        <w:pStyle w:val="BulletIndent"/>
        <w:numPr>
          <w:ilvl w:val="0"/>
          <w:numId w:val="8"/>
        </w:numPr>
        <w:tabs>
          <w:tab w:val="clear" w:pos="720"/>
          <w:tab w:val="left" w:pos="1620" w:leader="none"/>
        </w:tabs>
        <w:spacing w:before="0" w:after="60"/>
        <w:rPr>
          <w:szCs w:val="24"/>
        </w:rPr>
      </w:pPr>
      <w:r>
        <w:rPr>
          <w:szCs w:val="24"/>
        </w:rPr>
        <w:t>ESI ID; and,</w:t>
      </w:r>
    </w:p>
    <w:p>
      <w:pPr>
        <w:pStyle w:val="BulletIndent"/>
        <w:numPr>
          <w:ilvl w:val="0"/>
          <w:numId w:val="8"/>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del w:id="1047" w:author="PRS Rec 072304" w:date="2004-08-06T15:28:00Z">
        <w:r>
          <w:rPr/>
          <w:delText xml:space="preserve">in accordance with SET </w:delText>
        </w:r>
      </w:del>
      <w:ins w:id="1048" w:author="PRS Rec 072304" w:date="2004-08-06T15:28:00Z">
        <w:r>
          <w:rPr/>
          <w:t xml:space="preserve">using the </w:t>
        </w:r>
      </w:ins>
      <w:r>
        <w:rPr/>
        <w:t xml:space="preserve">814_25 and shall be provided to the submitting CR within one (1) </w:t>
      </w:r>
      <w:ins w:id="1049" w:author="PRS Rec 072304" w:date="2004-08-06T15:28:00Z">
        <w:r>
          <w:rPr/>
          <w:t xml:space="preserve">Retail </w:t>
        </w:r>
      </w:ins>
      <w:r>
        <w:rPr/>
        <w:t xml:space="preserve">Business Day from ERCOT receipt of the </w:t>
      </w:r>
      <w:del w:id="1050" w:author="PRS Rec 072304" w:date="2004-08-06T15:28:00Z">
        <w:r>
          <w:rPr/>
          <w:delText>Move-Out</w:delText>
        </w:r>
      </w:del>
      <w:ins w:id="1051" w:author="PRS Rec 072304" w:date="2004-08-06T15:28:00Z">
        <w:r>
          <w:rPr/>
          <w:t>move-out</w:t>
        </w:r>
      </w:ins>
      <w:r>
        <w:rPr/>
        <w:t xml:space="preserve"> request response.  If the TDSP does not respond with ESI ID information within two (2)</w:t>
      </w:r>
      <w:ins w:id="1052" w:author="PRS Rec 072304" w:date="2004-08-06T15:28:00Z">
        <w:r>
          <w:rPr/>
          <w:t xml:space="preserve"> Retail</w:t>
        </w:r>
      </w:ins>
      <w:r>
        <w:rPr/>
        <w:t xml:space="preserve"> Business Days after the submission of </w:t>
      </w:r>
      <w:del w:id="1053" w:author="PRS Rec 072304" w:date="2004-08-06T15:28:00Z">
        <w:r>
          <w:rPr/>
          <w:delText>SET</w:delText>
        </w:r>
      </w:del>
      <w:ins w:id="1054" w:author="PRS Rec 072304" w:date="2004-08-06T15:28:00Z">
        <w:r>
          <w:rPr/>
          <w:t xml:space="preserve">the </w:t>
        </w:r>
      </w:ins>
      <w:r>
        <w:rPr/>
        <w:t xml:space="preserve"> 814_24 </w:t>
      </w:r>
      <w:del w:id="1055" w:author="PRS Rec 072304" w:date="2004-08-06T15:28:00Z">
        <w:r>
          <w:rPr/>
          <w:delText xml:space="preserve">from </w:delText>
        </w:r>
      </w:del>
      <w:ins w:id="1056" w:author="PRS Rec 072304" w:date="2004-08-06T15:28:00Z">
        <w:r>
          <w:rPr/>
          <w:t xml:space="preserve">by </w:t>
        </w:r>
      </w:ins>
      <w:r>
        <w:rPr/>
        <w:t xml:space="preserve">ERCOT, ERCOT shall create an internal tracking exception.  The </w:t>
      </w:r>
      <w:del w:id="1057" w:author="PRS Rec 072304" w:date="2004-08-06T15:28:00Z">
        <w:r>
          <w:rPr/>
          <w:delText>Move-Out</w:delText>
        </w:r>
      </w:del>
      <w:ins w:id="1058" w:author="PRS Rec 072304" w:date="2004-08-06T15:28:00Z">
        <w:r>
          <w:rPr/>
          <w:t>move-out</w:t>
        </w:r>
      </w:ins>
      <w:r>
        <w:rPr/>
        <w:t xml:space="preserve"> will be held ‘</w:t>
      </w:r>
      <w:del w:id="1059" w:author="PRS Rec 072304" w:date="2004-08-06T15:28:00Z">
        <w:r>
          <w:rPr/>
          <w:delText xml:space="preserve">In Review’ </w:delText>
        </w:r>
      </w:del>
      <w:ins w:id="1060" w:author="PRS Rec 072304" w:date="2004-08-06T15:28:00Z">
        <w:r>
          <w:rPr/>
          <w:t xml:space="preserve">in review’ status </w:t>
        </w:r>
      </w:ins>
      <w:r>
        <w:rPr/>
        <w:t xml:space="preserve">until the TDSP’s </w:t>
      </w:r>
      <w:del w:id="1061" w:author="PRS Rec 072304" w:date="2004-08-06T15:28:00Z">
        <w:r>
          <w:rPr/>
          <w:delText xml:space="preserve">SET </w:delText>
        </w:r>
      </w:del>
      <w:r>
        <w:rPr/>
        <w:t xml:space="preserve">814_25 response is received.  If the TDSP’s </w:t>
      </w:r>
      <w:del w:id="1062" w:author="PRS Rec 072304" w:date="2004-08-06T15:28:00Z">
        <w:r>
          <w:rPr/>
          <w:delText xml:space="preserve">SET </w:delText>
        </w:r>
      </w:del>
      <w:r>
        <w:rPr/>
        <w:t xml:space="preserve">814_25 response is not received </w:t>
      </w:r>
      <w:del w:id="1063" w:author="PRS Rec 072304" w:date="2004-08-06T15:28:00Z">
        <w:r>
          <w:rPr/>
          <w:delText xml:space="preserve">after </w:delText>
        </w:r>
      </w:del>
      <w:ins w:id="1064" w:author="PRS Rec 072304" w:date="2004-08-06T15:28:00Z">
        <w:r>
          <w:rPr/>
          <w:t xml:space="preserve">within </w:t>
        </w:r>
      </w:ins>
      <w:r>
        <w:rPr/>
        <w:t xml:space="preserve">three (3) </w:t>
      </w:r>
      <w:ins w:id="1065" w:author="PRS Rec 072304" w:date="2004-08-06T15:28:00Z">
        <w:r>
          <w:rPr/>
          <w:t xml:space="preserve">Retail </w:t>
        </w:r>
      </w:ins>
      <w:r>
        <w:rPr/>
        <w:t xml:space="preserve">Business Days of </w:t>
      </w:r>
      <w:ins w:id="1066" w:author="PRS Rec 072304" w:date="2004-08-06T15:28:00Z">
        <w:r>
          <w:rPr/>
          <w:t xml:space="preserve">submission of </w:t>
        </w:r>
      </w:ins>
      <w:r>
        <w:rPr/>
        <w:t xml:space="preserve">the </w:t>
      </w:r>
      <w:del w:id="1067" w:author="PRS Rec 072304" w:date="2004-08-06T15:28:00Z">
        <w:r>
          <w:rPr/>
          <w:delText xml:space="preserve">SET </w:delText>
        </w:r>
      </w:del>
      <w:r>
        <w:rPr/>
        <w:t xml:space="preserve">814_24 </w:t>
      </w:r>
      <w:del w:id="1068" w:author="PRS Rec 072304" w:date="2004-08-06T15:28:00Z">
        <w:r>
          <w:rPr/>
          <w:delText>from</w:delText>
        </w:r>
      </w:del>
      <w:ins w:id="1069" w:author="PRS Rec 072304" w:date="2004-08-06T15:28:00Z">
        <w:r>
          <w:rPr/>
          <w:t>by</w:t>
        </w:r>
      </w:ins>
      <w:r>
        <w:rPr/>
        <w:t xml:space="preserve"> ERCOT and is still not received by the earlier of the requested date on the </w:t>
      </w:r>
      <w:del w:id="1070" w:author="PRS Rec 072304" w:date="2004-08-06T15:28:00Z">
        <w:r>
          <w:rPr/>
          <w:delText>Move-Out</w:delText>
        </w:r>
      </w:del>
      <w:ins w:id="1071" w:author="PRS Rec 072304" w:date="2004-08-06T15:28:00Z">
        <w:r>
          <w:rPr/>
          <w:t>move-out</w:t>
        </w:r>
      </w:ins>
      <w:r>
        <w:rPr/>
        <w:t xml:space="preserve"> or </w:t>
      </w:r>
      <w:del w:id="1072" w:author="PRS Rec 072304" w:date="2004-08-06T15:28:00Z">
        <w:r>
          <w:rPr/>
          <w:delText xml:space="preserve">within </w:delText>
        </w:r>
      </w:del>
      <w:r>
        <w:rPr/>
        <w:t xml:space="preserve">twenty (20) </w:t>
      </w:r>
      <w:ins w:id="1073" w:author="PRS Rec 072304" w:date="2004-08-06T15:28:00Z">
        <w:r>
          <w:rPr/>
          <w:t xml:space="preserve">Retail </w:t>
        </w:r>
      </w:ins>
      <w:r>
        <w:rPr/>
        <w:t xml:space="preserve">Business Days after the original submission of the </w:t>
      </w:r>
      <w:del w:id="1074" w:author="PRS Rec 072304" w:date="2004-08-06T15:28:00Z">
        <w:r>
          <w:rPr/>
          <w:delText xml:space="preserve">SET </w:delText>
        </w:r>
      </w:del>
      <w:r>
        <w:rPr/>
        <w:t xml:space="preserve">814_24 </w:t>
      </w:r>
      <w:del w:id="1075" w:author="PRS Rec 072304" w:date="2004-08-06T15:28:00Z">
        <w:r>
          <w:rPr/>
          <w:delText>from</w:delText>
        </w:r>
      </w:del>
      <w:ins w:id="1076" w:author="PRS Rec 072304" w:date="2004-08-06T15:28:00Z">
        <w:r>
          <w:rPr/>
          <w:t>by</w:t>
        </w:r>
      </w:ins>
      <w:r>
        <w:rPr/>
        <w:t xml:space="preserve"> ERCOT, ERCOT shall change the status of the </w:t>
      </w:r>
      <w:del w:id="1077" w:author="PRS Rec 072304" w:date="2004-08-06T15:28:00Z">
        <w:r>
          <w:rPr/>
          <w:delText>Move-Out</w:delText>
        </w:r>
      </w:del>
      <w:ins w:id="1078" w:author="PRS Rec 072304" w:date="2004-08-06T15:28:00Z">
        <w:r>
          <w:rPr/>
          <w:t>move-out</w:t>
        </w:r>
      </w:ins>
      <w:r>
        <w:rPr/>
        <w:t xml:space="preserve"> to ‘</w:t>
      </w:r>
      <w:del w:id="1079" w:author="PRS Rec 072304" w:date="2004-08-06T15:28:00Z">
        <w:r>
          <w:rPr/>
          <w:delText>Cancel Pending</w:delText>
        </w:r>
      </w:del>
      <w:ins w:id="1080" w:author="PRS Rec 072304" w:date="2004-08-06T15:28:00Z">
        <w:r>
          <w:rPr/>
          <w:t>cancel pending</w:t>
        </w:r>
      </w:ins>
      <w:r>
        <w:rPr/>
        <w:t xml:space="preserve">.’  The TDSP will receive notification of the pending cancellation through </w:t>
      </w:r>
      <w:del w:id="1081" w:author="PRS Rec 072304" w:date="2004-08-06T15:28:00Z">
        <w:r>
          <w:rPr/>
          <w:delText>SET</w:delText>
        </w:r>
      </w:del>
      <w:ins w:id="1082" w:author="PRS Rec 072304" w:date="2004-08-06T15:28:00Z">
        <w:r>
          <w:rPr/>
          <w:t xml:space="preserve">the </w:t>
        </w:r>
      </w:ins>
      <w:r>
        <w:rPr/>
        <w:t xml:space="preserve"> 814_08.  The TDSP will respond in accordance with </w:t>
      </w:r>
      <w:del w:id="1083" w:author="PRS Rec 072304" w:date="2004-08-06T15:28:00Z">
        <w:r>
          <w:rPr/>
          <w:delText>SET</w:delText>
        </w:r>
      </w:del>
      <w:ins w:id="1084" w:author="PRS Rec 072304" w:date="2004-08-06T15:28:00Z">
        <w:r>
          <w:rPr/>
          <w:t>the</w:t>
        </w:r>
      </w:ins>
      <w:r>
        <w:rPr/>
        <w:t xml:space="preserve"> 814_09.  If the 814_09 from the TDSP is a reject, the </w:t>
      </w:r>
      <w:del w:id="1085" w:author="PRS Rec 072304" w:date="2004-08-06T15:28:00Z">
        <w:r>
          <w:rPr/>
          <w:delText>Move-Out</w:delText>
        </w:r>
      </w:del>
      <w:ins w:id="1086" w:author="PRS Rec 072304" w:date="2004-08-06T15:28:00Z">
        <w:r>
          <w:rPr/>
          <w:t>move-out</w:t>
        </w:r>
      </w:ins>
      <w:r>
        <w:rPr/>
        <w:t xml:space="preserve"> will return to an ‘</w:t>
      </w:r>
      <w:del w:id="1087" w:author="PRS Rec 072304" w:date="2004-08-06T15:28:00Z">
        <w:r>
          <w:rPr/>
          <w:delText>In Review’</w:delText>
        </w:r>
      </w:del>
      <w:ins w:id="1088" w:author="PRS Rec 072304" w:date="2004-08-06T15:28:00Z">
        <w:r>
          <w:rPr/>
          <w:t>in review’</w:t>
        </w:r>
      </w:ins>
      <w:r>
        <w:rPr/>
        <w:t xml:space="preserve"> status and the TDSP shall also transmit an 814_25 response within one (1) </w:t>
      </w:r>
      <w:ins w:id="1089" w:author="PRS Rec 072304" w:date="2004-08-06T15:28:00Z">
        <w:r>
          <w:rPr/>
          <w:t xml:space="preserve">Retail </w:t>
        </w:r>
      </w:ins>
      <w:r>
        <w:rPr/>
        <w:t>Business Day.</w:t>
      </w:r>
    </w:p>
    <w:p>
      <w:pPr>
        <w:pStyle w:val="TextBodyIndent"/>
        <w:rPr/>
      </w:pPr>
      <w:r>
        <w:rPr/>
        <w:t xml:space="preserve">If the TDSP responds to </w:t>
      </w:r>
      <w:del w:id="1090" w:author="PRS Rec 072304" w:date="2004-08-06T15:28:00Z">
        <w:r>
          <w:rPr/>
          <w:delText>ERCOTs SET</w:delText>
        </w:r>
      </w:del>
      <w:ins w:id="1091" w:author="PRS Rec 072304" w:date="2004-08-06T15:28:00Z">
        <w:r>
          <w:rPr/>
          <w:t>ERCOT’s</w:t>
        </w:r>
      </w:ins>
      <w:r>
        <w:rPr/>
        <w:t xml:space="preserve"> 814_24 request for a </w:t>
      </w:r>
      <w:del w:id="1092" w:author="PRS Rec 072304" w:date="2004-08-06T15:28:00Z">
        <w:r>
          <w:rPr/>
          <w:delText>Move-Out</w:delText>
        </w:r>
      </w:del>
      <w:ins w:id="1093" w:author="PRS Rec 072304" w:date="2004-08-06T15:28:00Z">
        <w:r>
          <w:rPr/>
          <w:t>move-out</w:t>
        </w:r>
      </w:ins>
      <w:r>
        <w:rPr/>
        <w:t xml:space="preserve"> with </w:t>
      </w:r>
      <w:del w:id="1094" w:author="PRS Rec 072304" w:date="2004-08-06T15:28:00Z">
        <w:r>
          <w:rPr/>
          <w:delText xml:space="preserve">SET </w:delText>
        </w:r>
      </w:del>
      <w:ins w:id="1095" w:author="PRS Rec 072304" w:date="2004-08-06T15:28:00Z">
        <w:r>
          <w:rPr/>
          <w:t xml:space="preserve">an </w:t>
        </w:r>
      </w:ins>
      <w:r>
        <w:rPr/>
        <w:t xml:space="preserve">814_25 and then later submits </w:t>
      </w:r>
      <w:del w:id="1096" w:author="PRS Rec 072304" w:date="2004-08-06T15:28:00Z">
        <w:r>
          <w:rPr/>
          <w:delText>SET</w:delText>
        </w:r>
      </w:del>
      <w:ins w:id="1097" w:author="PRS Rec 072304" w:date="2004-08-06T15:28:00Z">
        <w:r>
          <w:rPr/>
          <w:t>an</w:t>
        </w:r>
      </w:ins>
      <w:r>
        <w:rPr/>
        <w:t xml:space="preserve"> 814_28 indicating the TDSP is unable to </w:t>
      </w:r>
      <w:del w:id="1098" w:author="PRS Rec 072304" w:date="2004-08-06T15:28:00Z">
        <w:r>
          <w:rPr/>
          <w:delText>Complete the Move-Out</w:delText>
        </w:r>
      </w:del>
      <w:ins w:id="1099" w:author="PRS Rec 072304" w:date="2004-08-06T15:28:00Z">
        <w:r>
          <w:rPr/>
          <w:t>complete the move-out</w:t>
        </w:r>
      </w:ins>
      <w:r>
        <w:rPr/>
        <w:t xml:space="preserve">, ERCOT will send the </w:t>
      </w:r>
      <w:del w:id="1100" w:author="PRS Rec 072304" w:date="2004-08-06T15:28:00Z">
        <w:r>
          <w:rPr/>
          <w:delText>TDSPs SET</w:delText>
        </w:r>
      </w:del>
      <w:ins w:id="1101" w:author="PRS Rec 072304" w:date="2004-08-06T15:28:00Z">
        <w:r>
          <w:rPr/>
          <w:t>TDSP’s</w:t>
        </w:r>
      </w:ins>
      <w:r>
        <w:rPr/>
        <w:t xml:space="preserve"> 814_28 to the requesting CR</w:t>
      </w:r>
      <w:del w:id="1102" w:author="PRS Rec 072304" w:date="2004-08-06T15:28:00Z">
        <w:r>
          <w:rPr/>
          <w:delText xml:space="preserve"> within one (1) Business Day of receipt from the TDSP</w:delText>
        </w:r>
      </w:del>
      <w:r>
        <w:rPr/>
        <w:t xml:space="preserve">.  The TDSP will note the </w:t>
      </w:r>
      <w:ins w:id="1103" w:author="PRS Rec 072304" w:date="2004-08-06T15:28:00Z">
        <w:r>
          <w:rPr/>
          <w:t>“</w:t>
        </w:r>
      </w:ins>
      <w:r>
        <w:rPr/>
        <w:t>Completed Unexecutable</w:t>
      </w:r>
      <w:ins w:id="1104" w:author="PRS Rec 072304" w:date="2004-08-06T15:28:00Z">
        <w:r>
          <w:rPr/>
          <w:t>”</w:t>
        </w:r>
      </w:ins>
      <w:r>
        <w:rPr/>
        <w:t xml:space="preserve"> reason on </w:t>
      </w:r>
      <w:del w:id="1105" w:author="PRS Rec 072304" w:date="2004-08-06T15:28:00Z">
        <w:r>
          <w:rPr/>
          <w:delText>SET</w:delText>
        </w:r>
      </w:del>
      <w:ins w:id="1106" w:author="PRS Rec 072304" w:date="2004-08-06T15:28:00Z">
        <w:r>
          <w:rPr/>
          <w:t xml:space="preserve">the </w:t>
        </w:r>
      </w:ins>
      <w:r>
        <w:rPr/>
        <w:t xml:space="preserve"> 814_28.  The initiating transaction is considered unexecutable.  </w:t>
      </w:r>
      <w:del w:id="1107" w:author="PRS Rec 072304" w:date="2004-08-06T15:28:00Z">
        <w:r>
          <w:rPr/>
          <w:delText>The CR will respond in accordance with SET 814_29 to ERCOT within one (1) Business Day after receipt of SET 814_28 from ERCOT.</w:delText>
        </w:r>
      </w:del>
      <w:ins w:id="1108" w:author="PRS Rec 072304" w:date="2004-08-06T15:28:00Z">
        <w:r>
          <w:rPr/>
          <w:t>Upon receipt of the 814_28, the CR will respond to ERCOT using the 814_29.</w:t>
        </w:r>
      </w:ins>
      <w:r>
        <w:rPr/>
        <w:t xml:space="preserve">  ERCOT shall pass the </w:t>
      </w:r>
      <w:del w:id="1109" w:author="PRS Rec 072304" w:date="2004-08-06T15:28:00Z">
        <w:r>
          <w:rPr/>
          <w:delText>CRs SET</w:delText>
        </w:r>
      </w:del>
      <w:ins w:id="1110" w:author="PRS Rec 072304" w:date="2004-08-06T15:28:00Z">
        <w:r>
          <w:rPr/>
          <w:t>CR’s</w:t>
        </w:r>
      </w:ins>
      <w:r>
        <w:rPr/>
        <w:t xml:space="preserve"> 814_29 to the TDSP</w:t>
      </w:r>
      <w:del w:id="1111" w:author="PRS Rec 072304" w:date="2004-08-06T15:28:00Z">
        <w:r>
          <w:rPr/>
          <w:delText xml:space="preserve"> within one (1) Business Day after receipt from the CR</w:delText>
        </w:r>
      </w:del>
      <w:r>
        <w:rPr/>
        <w:t xml:space="preserve">.  The </w:t>
      </w:r>
      <w:ins w:id="1112" w:author="PRS Rec 072304" w:date="2004-08-06T15:28:00Z">
        <w:r>
          <w:rPr/>
          <w:t xml:space="preserve">current </w:t>
        </w:r>
      </w:ins>
      <w:r>
        <w:rPr/>
        <w:t xml:space="preserve">CR will remain the CR of </w:t>
      </w:r>
      <w:del w:id="1113" w:author="PRS Rec 072304" w:date="2004-08-06T15:28:00Z">
        <w:r>
          <w:rPr/>
          <w:delText>record</w:delText>
        </w:r>
      </w:del>
      <w:ins w:id="1114" w:author="PRS Rec 072304" w:date="2004-08-06T15:28:00Z">
        <w:r>
          <w:rPr/>
          <w:t>Record</w:t>
        </w:r>
      </w:ins>
      <w:r>
        <w:rPr/>
        <w:t>.</w:t>
      </w:r>
    </w:p>
    <w:p>
      <w:pPr>
        <w:pStyle w:val="TextBodyIndent"/>
        <w:rPr>
          <w:del w:id="1116" w:author="PRS Rec 072304" w:date="2004-08-06T15:28:00Z"/>
        </w:rPr>
      </w:pPr>
      <w:del w:id="1115" w:author="PRS Rec 072304" w:date="2004-08-06T15:28:00Z">
        <w:r>
          <w:rPr/>
          <w:delTex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delText>
        </w:r>
      </w:del>
    </w:p>
    <w:p>
      <w:pPr>
        <w:pStyle w:val="TextBodyIndent"/>
        <w:rPr>
          <w:ins w:id="1118" w:author="PRS Rec 072304" w:date="2004-08-06T15:28:00Z"/>
        </w:rPr>
      </w:pPr>
      <w:ins w:id="1117" w:author="PRS Rec 072304" w:date="2004-08-06T15:28: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ins>
    </w:p>
    <w:p>
      <w:pPr>
        <w:pStyle w:val="TextBodyIndent"/>
        <w:rPr>
          <w:ins w:id="1120" w:author="PRS Rec 072304" w:date="2004-08-06T15:28:00Z"/>
        </w:rPr>
      </w:pPr>
      <w:ins w:id="1119" w:author="PRS Rec 072304" w:date="2004-08-06T15:28:00Z">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122" w:author="PRS Rec 072304" w:date="2004-08-06T15:28:00Z"/>
        </w:rPr>
      </w:pPr>
      <w:ins w:id="1121" w:author="PRS Rec 072304" w:date="2004-08-06T15:28:00Z">
        <w:r>
          <w:rPr/>
          <w:t>After the CR has made reasonable efforts to either contact the Customer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Premise.</w:t>
        </w:r>
      </w:ins>
    </w:p>
    <w:p>
      <w:pPr>
        <w:pStyle w:val="TextBodyIndent"/>
        <w:rPr/>
      </w:pPr>
      <w:r>
        <w:rPr/>
        <w:t>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CRs and TDSPs shall work cooperatively to address situations where multiple (i.e., more that one) move-o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ins w:id="1124" w:author="PRS Rec 072304" w:date="2004-08-06T15:28:00Z"/>
              </w:rPr>
            </w:pPr>
            <w:ins w:id="1123" w:author="PRS Rec 072304" w:date="2004-08-06T15:28:00Z">
              <w:r>
                <w:rPr>
                  <w:b/>
                  <w:i/>
                </w:rPr>
                <w:t>[PRR518: Replace the paragraph above upon system implementation.]</w:t>
              </w:r>
            </w:ins>
          </w:p>
          <w:p>
            <w:pPr>
              <w:pStyle w:val="TextBodyIndent"/>
              <w:spacing w:before="120" w:after="120"/>
              <w:ind w:left="720" w:hanging="0"/>
              <w:rPr/>
            </w:pPr>
            <w:ins w:id="1125" w:author="PRS Rec 072304" w:date="2004-08-06T15:28:00Z">
              <w:r>
                <w:rPr/>
                <w:t>CRs and TDSPs will use the automated process as defined by Texas SET in order to identify when second requests for move-outs have been sent.</w:t>
              </w:r>
            </w:ins>
          </w:p>
        </w:tc>
      </w:tr>
    </w:tbl>
    <w:p>
      <w:pPr>
        <w:pStyle w:val="Heading4"/>
        <w:rPr/>
      </w:pPr>
      <w:r>
        <w:rPr/>
        <w:t>15.1.4.5</w:t>
        <w:tab/>
        <w:t>Response to Valid Move-Out Request and Continuous Service Agreement in Effect</w:t>
      </w:r>
    </w:p>
    <w:p>
      <w:pPr>
        <w:pStyle w:val="TextBodyIndent"/>
        <w:spacing w:before="60" w:after="120"/>
        <w:rPr/>
      </w:pPr>
      <w:r>
        <w:rPr/>
        <w:t xml:space="preserve">Two (2) </w:t>
      </w:r>
      <w:ins w:id="1126" w:author="PRS Rec 072304" w:date="2004-08-06T15:29:00Z">
        <w:r>
          <w:rPr/>
          <w:t xml:space="preserve">Retail </w:t>
        </w:r>
      </w:ins>
      <w:r>
        <w:rPr/>
        <w:t xml:space="preserve">Business Days prior to the scheduled meter read date, but not prior to the receipt of the TDSP’s 814_04, ERCOT will send response information to the CSA CR </w:t>
      </w:r>
      <w:del w:id="1127" w:author="PRS Rec 072304" w:date="2004-08-06T15:29:00Z">
        <w:r>
          <w:rPr/>
          <w:delText xml:space="preserve">in accordance with SET </w:delText>
        </w:r>
      </w:del>
      <w:ins w:id="1128" w:author="PRS Rec 072304" w:date="2004-08-06T15:29:00Z">
        <w:r>
          <w:rPr/>
          <w:t xml:space="preserve">using the </w:t>
        </w:r>
      </w:ins>
      <w:r>
        <w:rPr/>
        <w:t>814_22</w:t>
      </w:r>
      <w:del w:id="1129" w:author="PRS Rec 072304" w:date="2004-08-06T15:29:00Z">
        <w:r>
          <w:rPr/>
          <w:delText xml:space="preserve"> or its MIS equivalent</w:delText>
        </w:r>
      </w:del>
      <w:r>
        <w:rPr/>
        <w:t xml:space="preserve">.  This notice will contain the confirmed meter read date for the </w:t>
      </w:r>
      <w:del w:id="1130" w:author="PRS Rec 072304" w:date="2004-08-06T15:29:00Z">
        <w:r>
          <w:rPr/>
          <w:delText>Move-Out.</w:delText>
        </w:r>
      </w:del>
      <w:ins w:id="1131" w:author="PRS Rec 072304" w:date="2004-08-06T15:29:00Z">
        <w:r>
          <w:rPr/>
          <w:t>move-out.</w:t>
        </w:r>
      </w:ins>
      <w:r>
        <w:rPr/>
        <w:t xml:space="preserve">  This date will be the start date for the CSA CR to begin serving the ESI ID.</w:t>
      </w:r>
    </w:p>
    <w:p>
      <w:pPr>
        <w:pStyle w:val="Heading4"/>
        <w:rPr/>
      </w:pPr>
      <w:r>
        <w:rPr/>
        <w:t>15.1.4.6</w:t>
        <w:tab/>
        <w:t>Completion of Move-Out Request and Effective Move-Out Date</w:t>
      </w:r>
    </w:p>
    <w:p>
      <w:pPr>
        <w:pStyle w:val="TextBodyIndent"/>
        <w:rPr/>
      </w:pPr>
      <w:r>
        <w:rPr/>
        <w:t xml:space="preserve">A Move-Out </w:t>
      </w:r>
      <w:del w:id="1132" w:author="PRS Rec 072304" w:date="2004-08-06T15:30:00Z">
        <w:r>
          <w:rPr/>
          <w:delText>request</w:delText>
        </w:r>
      </w:del>
      <w:ins w:id="1133" w:author="PRS Rec 072304" w:date="2004-08-06T15:30:00Z">
        <w:r>
          <w:rPr/>
          <w:t>Request</w:t>
        </w:r>
      </w:ins>
      <w:r>
        <w:rPr/>
        <w:t xml:space="preserve"> is </w:t>
      </w:r>
      <w:del w:id="1134" w:author="PRS Rec 072304" w:date="2004-08-06T15:30:00Z">
        <w:r>
          <w:rPr/>
          <w:delText>completed upon receipt of the effecting</w:delText>
        </w:r>
      </w:del>
      <w:ins w:id="1135" w:author="PRS Rec 072304" w:date="2004-08-06T15:30:00Z">
        <w:r>
          <w:rPr/>
          <w:t>effectuated on the actual</w:t>
        </w:r>
      </w:ins>
      <w:r>
        <w:rPr/>
        <w:t xml:space="preserve"> meter read </w:t>
      </w:r>
      <w:del w:id="1136" w:author="PRS Rec 072304" w:date="2004-08-06T15:30:00Z">
        <w:r>
          <w:rPr/>
          <w:delText>sent by</w:delText>
        </w:r>
      </w:del>
      <w:ins w:id="1137" w:author="PRS Rec 072304" w:date="2004-08-06T15:30:00Z">
        <w:r>
          <w:rPr/>
          <w:t>date in</w:t>
        </w:r>
      </w:ins>
      <w:r>
        <w:rPr/>
        <w:t xml:space="preserve"> the </w:t>
      </w:r>
      <w:del w:id="1138" w:author="PRS Rec 072304" w:date="2004-08-06T15:30:00Z">
        <w:r>
          <w:rPr/>
          <w:delText>TDSP.  The TDSP will send</w:delText>
        </w:r>
      </w:del>
      <w:ins w:id="1139" w:author="PRS Rec 072304" w:date="2004-08-06T15:30:00Z">
        <w:r>
          <w:rPr/>
          <w:t>or</w:t>
        </w:r>
      </w:ins>
      <w:r>
        <w:rPr/>
        <w:t xml:space="preserve"> the </w:t>
      </w:r>
      <w:del w:id="1140" w:author="PRS Rec 072304" w:date="2004-08-06T15:30:00Z">
        <w:r>
          <w:rPr/>
          <w:delText xml:space="preserve">meter read information in accordance with SET </w:delText>
        </w:r>
      </w:del>
      <w:ins w:id="1141" w:author="PRS Rec 072304" w:date="2004-08-06T15:30:00Z">
        <w:r>
          <w:rPr/>
          <w:t xml:space="preserve">final </w:t>
        </w:r>
      </w:ins>
      <w:r>
        <w:rPr/>
        <w:t>867_03</w:t>
      </w:r>
      <w:del w:id="1142" w:author="PRS Rec 072304" w:date="2004-08-06T15:30:00Z">
        <w:r>
          <w:rPr/>
          <w:delText xml:space="preserve">.  Upon receipt, </w:delText>
        </w:r>
      </w:del>
      <w:ins w:id="1143" w:author="PRS Rec 072304" w:date="2004-08-06T15:30:00Z">
        <w:r>
          <w:rPr/>
          <w:t xml:space="preserve"> Monthly Usage, which must be within two (2) Retail Business Days of the scheduled meter read date provided by the TDSP to </w:t>
        </w:r>
      </w:ins>
      <w:r>
        <w:rPr/>
        <w:t xml:space="preserve">ERCOT </w:t>
      </w:r>
      <w:del w:id="1144" w:author="PRS Rec 072304" w:date="2004-08-06T15:30:00Z">
        <w:r>
          <w:rPr/>
          <w:delText>will send final meter read information to the current CR and initial meter read information to the CSA CR (if applicable) within one (1) Business Day</w:delText>
        </w:r>
      </w:del>
      <w:del w:id="1145" w:author="PRS Rec 072304" w:date="2004-08-06T15:30:00Z">
        <w:r>
          <w:rPr>
            <w:b/>
            <w:i/>
          </w:rPr>
          <w:delText xml:space="preserve"> </w:delText>
        </w:r>
      </w:del>
      <w:r>
        <w:rPr/>
        <w:t xml:space="preserve">in </w:t>
      </w:r>
      <w:del w:id="1146" w:author="PRS Rec 072304" w:date="2004-08-06T15:30:00Z">
        <w:r>
          <w:rPr/>
          <w:delText>accordance with SET 867_03 and 867_04 as appropriate</w:delText>
        </w:r>
      </w:del>
      <w:ins w:id="1147" w:author="PRS Rec 072304" w:date="2004-08-06T15:30:00Z">
        <w:r>
          <w:rPr/>
          <w:t>the 814_25 unless an extension of this period is necessitated by circumstances requiring Customer resolution in which case the TDSP may provide an 814_28 Completed Unexecutable response transaction to the CR</w:t>
        </w:r>
      </w:ins>
      <w:r>
        <w:rPr/>
        <w:t>.</w:t>
      </w:r>
    </w:p>
    <w:p>
      <w:pPr>
        <w:pStyle w:val="Normal"/>
        <w:ind w:left="720" w:hanging="0"/>
        <w:rPr>
          <w:ins w:id="1150" w:author="PRS Rec 072304" w:date="2004-08-06T15:30:00Z"/>
        </w:rPr>
      </w:pPr>
      <w:ins w:id="1148" w:author="PRS Rec 072304" w:date="2004-08-06T15:30:00Z">
        <w:r>
          <w:rPr/>
          <w:t xml:space="preserve">A </w:t>
        </w:r>
      </w:ins>
      <w:r>
        <w:rPr/>
        <w:t xml:space="preserve">Move-Out </w:t>
      </w:r>
      <w:ins w:id="1149" w:author="PRS Rec 072304" w:date="2004-08-06T15:30:00Z">
        <w:r>
          <w:rPr/>
          <w:t>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ins>
    </w:p>
    <w:p>
      <w:pPr>
        <w:pStyle w:val="TextBodyIndent"/>
        <w:rPr>
          <w:del w:id="1162" w:author="PRS Rec 072304" w:date="2004-08-06T15:30:00Z"/>
        </w:rPr>
      </w:pPr>
      <w:ins w:id="1151" w:author="PRS Rec 072304" w:date="2004-08-06T15:30:00Z">
        <w:r>
          <w:rPr/>
          <w:t xml:space="preserve">The move-out </w:t>
        </w:r>
      </w:ins>
      <w:r>
        <w:rPr/>
        <w:t xml:space="preserve">will become effective at 0000 (midnight) on the actual date of the </w:t>
      </w:r>
      <w:del w:id="1152" w:author="PRS Rec 072304" w:date="2004-08-06T15:30:00Z">
        <w:r>
          <w:rPr/>
          <w:delText>associated</w:delText>
        </w:r>
      </w:del>
      <w:ins w:id="1153" w:author="PRS Rec 072304" w:date="2004-08-06T15:30: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1154" w:author="PRS Rec 072304" w:date="2004-08-06T15:30:00Z">
        <w:r>
          <w:rPr/>
          <w:delText>Move-Out</w:delText>
        </w:r>
      </w:del>
      <w:ins w:id="1155" w:author="PRS Rec 072304" w:date="2004-08-06T15:30:00Z">
        <w:r>
          <w:rPr/>
          <w:t>move-out</w:t>
        </w:r>
      </w:ins>
      <w:r>
        <w:rPr/>
        <w:t xml:space="preserve"> is effective at 0000 (midnight) the day of the special meter read.  Meter </w:t>
      </w:r>
      <w:del w:id="1156" w:author="PRS Rec 072304" w:date="2004-08-06T15:30:00Z">
        <w:r>
          <w:rPr/>
          <w:delText>Reads</w:delText>
        </w:r>
      </w:del>
      <w:ins w:id="1157" w:author="PRS Rec 072304" w:date="2004-08-06T15:30:00Z">
        <w:r>
          <w:rPr/>
          <w:t>reads</w:t>
        </w:r>
      </w:ins>
      <w:r>
        <w:rPr/>
        <w:t xml:space="preserve"> received by </w:t>
      </w:r>
      <w:del w:id="1158" w:author="PRS Rec 072304" w:date="2004-08-06T15:30:00Z">
        <w:r>
          <w:rPr/>
          <w:delText xml:space="preserve">6:00 P.M. </w:delText>
        </w:r>
      </w:del>
      <w:ins w:id="1159" w:author="PRS Rec 072304" w:date="2004-08-06T15:30:00Z">
        <w:r>
          <w:rPr/>
          <w:t>ERCOT by 0600</w:t>
        </w:r>
      </w:ins>
      <w:r>
        <w:rPr/>
        <w:t xml:space="preserve">will be available to the CR by </w:t>
      </w:r>
      <w:del w:id="1160" w:author="PRS Rec 072304" w:date="2004-08-06T15:30:00Z">
        <w:r>
          <w:rPr/>
          <w:delText>6:00 A.M.</w:delText>
        </w:r>
      </w:del>
      <w:ins w:id="1161" w:author="PRS Rec 072304" w:date="2004-08-06T15:30:00Z">
        <w:r>
          <w:rPr/>
          <w:t>0600</w:t>
        </w:r>
      </w:ins>
      <w:r>
        <w:rPr/>
        <w:t xml:space="preserve"> the next day.</w:t>
      </w:r>
    </w:p>
    <w:p>
      <w:pPr>
        <w:pStyle w:val="TextBodyIndent"/>
        <w:rPr>
          <w:del w:id="1164" w:author="PRS Rec 072304" w:date="2004-08-06T15:30:00Z"/>
        </w:rPr>
      </w:pPr>
      <w:del w:id="1163" w:author="PRS Rec 072304" w:date="2004-08-06T15:30:00Z">
        <w:r>
          <w:rPr/>
          <w:delText>Processing schedules will be posted on the MIS.</w:delText>
        </w:r>
      </w:del>
    </w:p>
    <w:p>
      <w:pPr>
        <w:pStyle w:val="TextBodyIndent"/>
        <w:rPr>
          <w:del w:id="1166" w:author="PRS Rec 072304" w:date="2004-08-06T15:30:00Z"/>
        </w:rPr>
      </w:pPr>
      <w:del w:id="1165" w:author="PRS Rec 072304" w:date="2004-08-06T15:30:00Z">
        <w:r>
          <w:rPr/>
          <w:delText>Meter read data received by ERCOT prior to 0000 (midnight) will be forwarded to CRs by 0400 the next day.</w:delText>
        </w:r>
      </w:del>
    </w:p>
    <w:p>
      <w:pPr>
        <w:pStyle w:val="TextBodyIndent"/>
        <w:rPr/>
      </w:pPr>
      <w:del w:id="1167" w:author="PRS Rec 072304" w:date="2004-08-06T15:30:00Z">
        <w:r>
          <w:rPr/>
          <w:delText>Meter read data received by ERCOT between 0000 (midnight) and 0600 will be forwarded to CRs by 1200 (noon) the same day.</w:delText>
        </w:r>
      </w:del>
    </w:p>
    <w:p>
      <w:pPr>
        <w:pStyle w:val="Heading4"/>
        <w:rPr/>
      </w:pPr>
      <w:r>
        <w:rPr/>
        <w:t>15.1.4.7</w:t>
        <w:tab/>
        <w:t>Rejection of Move-Out Request</w:t>
      </w:r>
    </w:p>
    <w:p>
      <w:pPr>
        <w:pStyle w:val="TextBodyIndent"/>
        <w:spacing w:before="60" w:after="60"/>
        <w:rPr/>
      </w:pPr>
      <w:r>
        <w:rPr/>
        <w:t xml:space="preserve">ERCOT will reject a Move-Out </w:t>
      </w:r>
      <w:del w:id="1168" w:author="PRS Rec 072304" w:date="2004-08-06T15:34:00Z">
        <w:r>
          <w:rPr/>
          <w:delText xml:space="preserve">request in accordance with SET </w:delText>
        </w:r>
      </w:del>
      <w:ins w:id="1169" w:author="PRS Rec 072304" w:date="2004-08-06T15:34:00Z">
        <w:r>
          <w:rPr/>
          <w:t xml:space="preserve">Request using the </w:t>
        </w:r>
      </w:ins>
      <w:r>
        <w:rPr/>
        <w:t xml:space="preserve">814_25 </w:t>
      </w:r>
      <w:del w:id="1170" w:author="PRS Rec 072304" w:date="2004-08-06T15:34:00Z">
        <w:r>
          <w:rPr/>
          <w:delText xml:space="preserve">or its MIS equivalent </w:delText>
        </w:r>
      </w:del>
      <w:r>
        <w:rPr/>
        <w:t>for any of the following reasons:</w:t>
      </w:r>
    </w:p>
    <w:p>
      <w:pPr>
        <w:pStyle w:val="BulletIndent"/>
        <w:numPr>
          <w:ilvl w:val="0"/>
          <w:numId w:val="11"/>
        </w:numPr>
        <w:tabs>
          <w:tab w:val="clear" w:pos="720"/>
          <w:tab w:val="left" w:pos="1620" w:leader="none"/>
        </w:tabs>
        <w:ind w:left="1620" w:hanging="720"/>
        <w:rPr/>
      </w:pPr>
      <w:r>
        <w:rPr/>
        <w:t>The ESI ID provided is inactive or does not exist;</w:t>
      </w:r>
    </w:p>
    <w:p>
      <w:pPr>
        <w:pStyle w:val="BulletIndent"/>
        <w:numPr>
          <w:ilvl w:val="0"/>
          <w:numId w:val="11"/>
        </w:numPr>
        <w:tabs>
          <w:tab w:val="clear" w:pos="720"/>
          <w:tab w:val="left" w:pos="1620" w:leader="none"/>
        </w:tabs>
        <w:ind w:left="1620" w:hanging="720"/>
        <w:rPr/>
      </w:pPr>
      <w:r>
        <w:rPr/>
        <w:t>The ESI ID and 5-digit ZIP code do not match;</w:t>
      </w:r>
    </w:p>
    <w:p>
      <w:pPr>
        <w:pStyle w:val="BulletIndent"/>
        <w:numPr>
          <w:ilvl w:val="0"/>
          <w:numId w:val="11"/>
        </w:numPr>
        <w:tabs>
          <w:tab w:val="clear" w:pos="720"/>
          <w:tab w:val="left" w:pos="1620" w:leader="none"/>
        </w:tabs>
        <w:ind w:left="1620" w:hanging="720"/>
        <w:rPr/>
      </w:pPr>
      <w:r>
        <w:rPr/>
        <w:t>The request type is invalid or undefined;</w:t>
      </w:r>
    </w:p>
    <w:p>
      <w:pPr>
        <w:pStyle w:val="BulletIndent"/>
        <w:numPr>
          <w:ilvl w:val="0"/>
          <w:numId w:val="11"/>
        </w:numPr>
        <w:tabs>
          <w:tab w:val="clear" w:pos="720"/>
          <w:tab w:val="left" w:pos="1620" w:leader="none"/>
        </w:tabs>
        <w:ind w:left="1620" w:hanging="720"/>
        <w:rPr/>
      </w:pPr>
      <w:r>
        <w:rPr/>
        <w:t>The CR’s DUNS Number is missing or invalid;</w:t>
      </w:r>
    </w:p>
    <w:p>
      <w:pPr>
        <w:pStyle w:val="BulletIndent"/>
        <w:numPr>
          <w:ilvl w:val="0"/>
          <w:numId w:val="11"/>
        </w:numPr>
        <w:tabs>
          <w:tab w:val="clear" w:pos="720"/>
          <w:tab w:val="left" w:pos="1620" w:leader="none"/>
        </w:tabs>
        <w:ind w:left="1620" w:hanging="720"/>
        <w:rPr>
          <w:del w:id="1172" w:author="PRS Rec 072304" w:date="2004-08-06T15:34:00Z"/>
        </w:rPr>
      </w:pPr>
      <w:del w:id="1171" w:author="PRS Rec 072304" w:date="2004-08-06T15:34:00Z">
        <w:r>
          <w:rPr/>
          <w:delText>There is already a Move-Out request in progress for the ESI ID for the same date;</w:delText>
        </w:r>
      </w:del>
    </w:p>
    <w:p>
      <w:pPr>
        <w:pStyle w:val="BulletIndent"/>
        <w:numPr>
          <w:ilvl w:val="0"/>
          <w:numId w:val="11"/>
        </w:numPr>
        <w:tabs>
          <w:tab w:val="clear" w:pos="720"/>
          <w:tab w:val="left" w:pos="1620" w:leader="none"/>
        </w:tabs>
        <w:spacing w:before="0" w:after="240"/>
        <w:ind w:left="1627" w:hanging="720"/>
        <w:rPr/>
      </w:pPr>
      <w:r>
        <w:rPr/>
        <w:t xml:space="preserve">The requesting CR is not the current CR and not scheduled to be the CR on the requested date after a retry period of forty-eight (48) hours counting only hours on </w:t>
      </w:r>
      <w:ins w:id="1173" w:author="PRS Rec 072304" w:date="2004-08-06T15:34:00Z">
        <w:r>
          <w:rPr/>
          <w:t xml:space="preserve">Retail </w:t>
        </w:r>
      </w:ins>
      <w:r>
        <w:rPr/>
        <w:t>Business Days but not only Business Hours</w:t>
      </w:r>
      <w:del w:id="1174" w:author="PRS Rec 072304" w:date="2004-08-06T15:34:00Z">
        <w:r>
          <w:rPr/>
          <w:delText>;</w:delText>
        </w:r>
      </w:del>
      <w:ins w:id="1175" w:author="PRS Rec 072304" w:date="2004-08-06T15:34:00Z">
        <w:r>
          <w:rPr/>
          <w:t>.</w:t>
        </w:r>
      </w:ins>
    </w:p>
    <w:p>
      <w:pPr>
        <w:pStyle w:val="BulletIndent"/>
        <w:numPr>
          <w:ilvl w:val="0"/>
          <w:numId w:val="11"/>
        </w:numPr>
        <w:tabs>
          <w:tab w:val="clear" w:pos="720"/>
          <w:tab w:val="left" w:pos="1620" w:leader="none"/>
        </w:tabs>
        <w:spacing w:before="0" w:after="240"/>
        <w:ind w:left="1627" w:hanging="720"/>
        <w:rPr/>
      </w:pPr>
      <w:r>
        <w:rPr/>
        <w:t xml:space="preserve">The </w:t>
      </w:r>
      <w:del w:id="1176" w:author="PRS Rec 072304" w:date="2004-08-06T15:34:00Z">
        <w:r>
          <w:rPr/>
          <w:delText>Move-Out</w:delText>
        </w:r>
      </w:del>
      <w:ins w:id="1177" w:author="PRS Rec 072304" w:date="2004-08-06T15:34:00Z">
        <w:r>
          <w:rPr/>
          <w:t>move-out</w:t>
        </w:r>
      </w:ins>
      <w:r>
        <w:rPr/>
        <w:t xml:space="preserve"> is received within two (2) </w:t>
      </w:r>
      <w:ins w:id="1178" w:author="PRS Rec 072304" w:date="2004-08-06T15:34:00Z">
        <w:r>
          <w:rPr/>
          <w:t xml:space="preserve">Retail </w:t>
        </w:r>
      </w:ins>
      <w:r>
        <w:rPr/>
        <w:t xml:space="preserve">Business Days and requesting a date that is within two (2) </w:t>
      </w:r>
      <w:ins w:id="1179" w:author="PRS Rec 072304" w:date="2004-08-06T15:34:00Z">
        <w:r>
          <w:rPr/>
          <w:t xml:space="preserve">Retail </w:t>
        </w:r>
      </w:ins>
      <w:r>
        <w:rPr/>
        <w:t xml:space="preserve">Business Days of another scheduled </w:t>
      </w:r>
      <w:del w:id="1180" w:author="PRS Rec 072304" w:date="2004-08-06T15:34:00Z">
        <w:r>
          <w:rPr/>
          <w:delText xml:space="preserve">Move-In </w:delText>
        </w:r>
      </w:del>
      <w:ins w:id="1181" w:author="PRS Rec 072304" w:date="2004-08-06T15:34:00Z">
        <w:r>
          <w:rPr/>
          <w:t xml:space="preserve">move-in </w:t>
        </w:r>
      </w:ins>
      <w:r>
        <w:rPr/>
        <w:t xml:space="preserve">or </w:t>
      </w:r>
      <w:del w:id="1182" w:author="PRS Rec 072304" w:date="2004-08-06T15:34:00Z">
        <w:r>
          <w:rPr/>
          <w:delText>Move-Out</w:delText>
        </w:r>
      </w:del>
      <w:ins w:id="1183" w:author="PRS Rec 072304" w:date="2004-08-06T15:34:00Z">
        <w:r>
          <w:rPr/>
          <w:t>move-out</w:t>
        </w:r>
      </w:ins>
      <w:r>
        <w:rPr/>
        <w:t>; or,</w:t>
      </w:r>
    </w:p>
    <w:p>
      <w:pPr>
        <w:pStyle w:val="BulletIndent"/>
        <w:numPr>
          <w:ilvl w:val="0"/>
          <w:numId w:val="11"/>
        </w:numPr>
        <w:tabs>
          <w:tab w:val="clear" w:pos="720"/>
          <w:tab w:val="left" w:pos="1620" w:leader="none"/>
        </w:tabs>
        <w:spacing w:before="0" w:after="240"/>
        <w:ind w:left="1627" w:hanging="720"/>
        <w:rPr/>
      </w:pPr>
      <w:r>
        <w:rPr/>
        <w:t xml:space="preserve">The </w:t>
      </w:r>
      <w:del w:id="1184" w:author="PRS Rec 072304" w:date="2004-08-06T15:34:00Z">
        <w:r>
          <w:rPr/>
          <w:delText>Move-Out</w:delText>
        </w:r>
      </w:del>
      <w:ins w:id="1185" w:author="PRS Rec 072304" w:date="2004-08-06T15:34:00Z">
        <w:r>
          <w:rPr/>
          <w:t>move-out</w:t>
        </w:r>
      </w:ins>
      <w:r>
        <w:rPr/>
        <w:t xml:space="preserve"> is requesting a date that is scheduled on another </w:t>
      </w:r>
      <w:del w:id="1186" w:author="PRS Rec 072304" w:date="2004-08-06T15:34:00Z">
        <w:r>
          <w:rPr/>
          <w:delText>Move-Out</w:delText>
        </w:r>
      </w:del>
      <w:ins w:id="1187" w:author="PRS Rec 072304" w:date="2004-08-06T15:34:00Z">
        <w:r>
          <w:rPr/>
          <w:t>move-out</w:t>
        </w:r>
      </w:ins>
      <w:r>
        <w:rPr/>
        <w:t>.</w:t>
      </w:r>
    </w:p>
    <w:p>
      <w:pPr>
        <w:pStyle w:val="Heading3"/>
        <w:rPr/>
      </w:pPr>
      <w:r>
        <w:rPr/>
        <w:t>15.1.5</w:t>
        <w:tab/>
        <w:t>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1188" w:author="PRS Rec 072304" w:date="2004-08-06T15:35:00Z">
        <w:r>
          <w:rPr/>
          <w:delText xml:space="preserve">enrollment </w:delText>
        </w:r>
      </w:del>
      <w:r>
        <w:rPr/>
        <w:t>retail transactions is:</w:t>
      </w:r>
    </w:p>
    <w:p>
      <w:pPr>
        <w:pStyle w:val="TextBody"/>
        <w:tabs>
          <w:tab w:val="clear" w:pos="720"/>
          <w:tab w:val="left" w:pos="900" w:leader="none"/>
        </w:tabs>
        <w:spacing w:before="60" w:after="120"/>
        <w:ind w:left="418" w:hanging="0"/>
        <w:rPr/>
      </w:pPr>
      <w:r>
        <w:rPr/>
        <w:t>(1)</w:t>
        <w:tab/>
        <w:t>Move-In</w:t>
      </w:r>
      <w:del w:id="1189" w:author="PRS Rec 072304" w:date="2004-08-13T16:56:00Z">
        <w:r>
          <w:rPr/>
          <w:delText>s</w:delText>
        </w:r>
      </w:del>
      <w:ins w:id="1190"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2)</w:t>
        <w:tab/>
        <w:t>Move-Out</w:t>
      </w:r>
      <w:del w:id="1191" w:author="PRS Rec 072304" w:date="2004-08-13T16:56:00Z">
        <w:r>
          <w:rPr/>
          <w:delText>s</w:delText>
        </w:r>
      </w:del>
      <w:ins w:id="1192"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3)</w:t>
        <w:tab/>
        <w:t>Switch</w:t>
      </w:r>
      <w:del w:id="1193" w:author="PRS Rec 072304" w:date="2004-08-13T16:56:00Z">
        <w:r>
          <w:rPr/>
          <w:delText>es</w:delText>
        </w:r>
      </w:del>
      <w:ins w:id="1194" w:author="PRS Rec 072304" w:date="2004-08-13T16:56:00Z">
        <w:r>
          <w:rPr/>
          <w:t xml:space="preserve"> Requests</w:t>
        </w:r>
      </w:ins>
      <w:r>
        <w:rPr/>
        <w:t>; and,</w:t>
      </w:r>
    </w:p>
    <w:p>
      <w:pPr>
        <w:pStyle w:val="TextBody"/>
        <w:tabs>
          <w:tab w:val="clear" w:pos="720"/>
          <w:tab w:val="left" w:pos="900" w:leader="none"/>
        </w:tabs>
        <w:spacing w:before="60" w:after="120"/>
        <w:ind w:left="418" w:hanging="0"/>
        <w:rPr/>
      </w:pPr>
      <w:r>
        <w:rPr/>
        <w:t>(4)</w:t>
        <w:tab/>
        <w:t>Drop to AREP</w:t>
      </w:r>
      <w:ins w:id="1195" w:author="PRS Rec 072304" w:date="2004-08-13T16:57:00Z">
        <w:r>
          <w:rPr/>
          <w:t xml:space="preserve"> Request</w:t>
        </w:r>
      </w:ins>
      <w:r>
        <w:rPr/>
        <w:t>s.</w:t>
      </w:r>
    </w:p>
    <w:p>
      <w:pPr>
        <w:pStyle w:val="TextBody"/>
        <w:rPr/>
      </w:pPr>
      <w:r>
        <w:rPr/>
        <w:t xml:space="preserve">When performing concurrent processing checks, ERCOT will first perform standard validations to ensure the requests are valid.  This validation can be found in Section 15.1.1, </w:t>
      </w:r>
      <w:del w:id="1196" w:author="PRS Rec 072304" w:date="2004-08-06T15:35:00Z">
        <w:r>
          <w:rPr/>
          <w:delText>Registration Switch Processes</w:delText>
        </w:r>
      </w:del>
      <w:ins w:id="1197" w:author="PRS Rec 072304" w:date="2004-08-06T15:35:00Z">
        <w:r>
          <w:rPr/>
          <w:t>Customer Switch of Competitive Retailer</w:t>
        </w:r>
      </w:ins>
      <w:r>
        <w:rPr/>
        <w:t>, Section 15.1.2, Drop to Affiliate REP, Section 15.1.4, Move-Ins, and Section 15.1.5, Move-Outs.</w:t>
      </w:r>
    </w:p>
    <w:p>
      <w:pPr>
        <w:pStyle w:val="Heading4"/>
        <w:ind w:left="720" w:hanging="0"/>
        <w:rPr/>
      </w:pPr>
      <w:r>
        <w:rPr/>
        <w:t>15.1.5.1</w:t>
        <w:tab/>
        <w:t xml:space="preserve">Drop Date </w:t>
      </w:r>
      <w:del w:id="1198" w:author="PRS Rec 072304" w:date="2004-08-06T15:35:00Z">
        <w:r>
          <w:rPr/>
          <w:delText>after</w:delText>
        </w:r>
      </w:del>
      <w:ins w:id="1199" w:author="PRS Rec 072304" w:date="2004-08-06T15:35:00Z">
        <w:r>
          <w:rPr/>
          <w:t>After</w:t>
        </w:r>
      </w:ins>
      <w:r>
        <w:rPr/>
        <w:t xml:space="preserve"> or </w:t>
      </w:r>
      <w:del w:id="1200" w:author="PRS Rec 072304" w:date="2004-08-06T15:35:00Z">
        <w:r>
          <w:rPr/>
          <w:delText>equal</w:delText>
        </w:r>
      </w:del>
      <w:ins w:id="1201" w:author="PRS Rec 072304" w:date="2004-08-06T15:35:00Z">
        <w:r>
          <w:rPr/>
          <w:t>Equal</w:t>
        </w:r>
      </w:ins>
      <w:r>
        <w:rPr/>
        <w:t xml:space="preserve"> to Switch Date</w:t>
      </w:r>
    </w:p>
    <w:p>
      <w:pPr>
        <w:pStyle w:val="TextBodyIndent"/>
        <w:widowControl w:val="false"/>
        <w:spacing w:before="60" w:after="120"/>
        <w:rPr/>
      </w:pPr>
      <w:r>
        <w:rPr/>
        <w:t xml:space="preserve">ERCOT performs evaluations two (2) </w:t>
      </w:r>
      <w:ins w:id="1202" w:author="PRS Rec 072304" w:date="2004-08-06T15:35:00Z">
        <w:r>
          <w:rPr/>
          <w:t xml:space="preserve">Retail </w:t>
        </w:r>
      </w:ins>
      <w:r>
        <w:rPr/>
        <w:t xml:space="preserve">Business Days prior to all </w:t>
      </w:r>
      <w:del w:id="1203" w:author="PRS Rec 072304" w:date="2004-08-06T15:35:00Z">
        <w:r>
          <w:rPr/>
          <w:delText>Switch</w:delText>
        </w:r>
      </w:del>
      <w:ins w:id="1204" w:author="PRS Rec 072304" w:date="2004-08-06T15:35:00Z">
        <w:r>
          <w:rPr/>
          <w:t>switch</w:t>
        </w:r>
      </w:ins>
      <w:r>
        <w:rPr/>
        <w:t xml:space="preserve"> scheduled meter read dates or upon the receipt of the TDSP response, whichever is later.  If there is a </w:t>
      </w:r>
      <w:del w:id="1205" w:author="PRS Rec 072304" w:date="2004-08-06T15:35:00Z">
        <w:r>
          <w:rPr/>
          <w:delText xml:space="preserve">Drop </w:delText>
        </w:r>
      </w:del>
      <w:ins w:id="1206" w:author="PRS Rec 072304" w:date="2004-08-06T15:35:00Z">
        <w:r>
          <w:rPr/>
          <w:t xml:space="preserve">drop </w:t>
        </w:r>
      </w:ins>
      <w:r>
        <w:rPr/>
        <w:t>to A</w:t>
      </w:r>
      <w:del w:id="1207" w:author="PRS Rec 072304" w:date="2004-08-06T15:35:00Z">
        <w:r>
          <w:rPr/>
          <w:delText xml:space="preserve">ffiliate </w:delText>
        </w:r>
      </w:del>
      <w:r>
        <w:rPr/>
        <w:t xml:space="preserve">REP with a scheduled meter read date after or equal to the </w:t>
      </w:r>
      <w:del w:id="1208" w:author="PRS Rec 072304" w:date="2004-08-06T15:35:00Z">
        <w:r>
          <w:rPr/>
          <w:delText>Switch</w:delText>
        </w:r>
      </w:del>
      <w:ins w:id="1209" w:author="PRS Rec 072304" w:date="2004-08-06T15:35:00Z">
        <w:r>
          <w:rPr/>
          <w:t>switch</w:t>
        </w:r>
      </w:ins>
      <w:r>
        <w:rPr/>
        <w:t xml:space="preserve"> scheduled meter read date</w:t>
      </w:r>
      <w:del w:id="1210" w:author="PRS Rec 072304" w:date="2004-08-06T15:35:00Z">
        <w:r>
          <w:rPr/>
          <w:delText xml:space="preserve"> </w:delText>
        </w:r>
      </w:del>
      <w:r>
        <w:rPr/>
        <w:t xml:space="preserve">, the </w:t>
      </w:r>
      <w:del w:id="1211" w:author="PRS Rec 072304" w:date="2004-08-06T15:35:00Z">
        <w:r>
          <w:rPr/>
          <w:delText>Drop</w:delText>
        </w:r>
      </w:del>
      <w:ins w:id="1212" w:author="PRS Rec 072304" w:date="2004-08-06T15:35:00Z">
        <w:r>
          <w:rPr/>
          <w:t>drop</w:t>
        </w:r>
      </w:ins>
      <w:r>
        <w:rPr/>
        <w:t xml:space="preserve"> to A</w:t>
      </w:r>
      <w:del w:id="1213" w:author="PRS Rec 072304" w:date="2004-08-06T15:35:00Z">
        <w:r>
          <w:rPr/>
          <w:delText xml:space="preserve">ffiliate </w:delText>
        </w:r>
      </w:del>
      <w:r>
        <w:rPr/>
        <w:t xml:space="preserve">REP transaction is cancelled by ERCOT.  If the </w:t>
      </w:r>
      <w:del w:id="1214" w:author="PRS Rec 072304" w:date="2004-08-06T15:35:00Z">
        <w:r>
          <w:rPr/>
          <w:delText>Drop</w:delText>
        </w:r>
      </w:del>
      <w:ins w:id="1215" w:author="PRS Rec 072304" w:date="2004-08-06T15:35:00Z">
        <w:r>
          <w:rPr/>
          <w:t>drop</w:t>
        </w:r>
      </w:ins>
      <w:r>
        <w:rPr/>
        <w:t xml:space="preserve"> is not scheduled, but the requested date (earliest available </w:t>
      </w:r>
      <w:del w:id="1216" w:author="PRS Rec 072304" w:date="2004-08-06T15:35:00Z">
        <w:r>
          <w:rPr/>
          <w:delText>Switch</w:delText>
        </w:r>
      </w:del>
      <w:ins w:id="1217" w:author="PRS Rec 072304" w:date="2004-08-06T15:35:00Z">
        <w:r>
          <w:rPr/>
          <w:t>switch</w:t>
        </w:r>
      </w:ins>
      <w:r>
        <w:rPr/>
        <w:t xml:space="preserve"> date for on-cycle </w:t>
      </w:r>
      <w:del w:id="1218" w:author="PRS Rec 072304" w:date="2004-08-06T15:35:00Z">
        <w:r>
          <w:rPr/>
          <w:delText>Drops</w:delText>
        </w:r>
      </w:del>
      <w:ins w:id="1219" w:author="PRS Rec 072304" w:date="2004-08-06T15:35:00Z">
        <w:r>
          <w:rPr/>
          <w:t>drops</w:t>
        </w:r>
      </w:ins>
      <w:r>
        <w:rPr/>
        <w:t>) is after or equal to the scheduled date for the Switch</w:t>
      </w:r>
      <w:ins w:id="1220" w:author="PRS Rec 072304" w:date="2004-08-06T15:35:00Z">
        <w:r>
          <w:rPr/>
          <w:t xml:space="preserve"> Request</w:t>
        </w:r>
      </w:ins>
      <w:r>
        <w:rPr/>
        <w:t xml:space="preserve">, the </w:t>
      </w:r>
      <w:del w:id="1221" w:author="PRS Rec 072304" w:date="2004-08-06T15:35:00Z">
        <w:r>
          <w:rPr/>
          <w:delText>Drop</w:delText>
        </w:r>
      </w:del>
      <w:ins w:id="1222" w:author="PRS Rec 072304" w:date="2004-08-06T15:35:00Z">
        <w:r>
          <w:rPr/>
          <w:t>drop</w:t>
        </w:r>
      </w:ins>
      <w:r>
        <w:rPr/>
        <w:t xml:space="preserve"> transaction is cancelled by ERCOT.</w:t>
      </w:r>
    </w:p>
    <w:p>
      <w:pPr>
        <w:pStyle w:val="Heading4"/>
        <w:keepNext w:val="false"/>
        <w:spacing w:before="360" w:after="120"/>
        <w:ind w:left="720" w:hanging="0"/>
        <w:rPr/>
      </w:pPr>
      <w:r>
        <w:rPr/>
        <w:t>15.1.5.2</w:t>
        <w:tab/>
        <w:t xml:space="preserve">Drop Date </w:t>
      </w:r>
      <w:del w:id="1223" w:author="PRS Rec 072304" w:date="2004-08-06T15:35:00Z">
        <w:r>
          <w:rPr/>
          <w:delText>prior</w:delText>
        </w:r>
      </w:del>
      <w:ins w:id="1224" w:author="PRS Rec 072304" w:date="2004-08-06T15:35:00Z">
        <w:r>
          <w:rPr/>
          <w:t>Prior</w:t>
        </w:r>
      </w:ins>
      <w:r>
        <w:rPr/>
        <w:t xml:space="preserve"> to Switch Date</w:t>
      </w:r>
      <w:ins w:id="1225" w:author="PRS Rec 072304" w:date="2004-08-06T15:35:00Z">
        <w:r>
          <w:rPr/>
          <w:t xml:space="preserve"> </w:t>
        </w:r>
      </w:ins>
    </w:p>
    <w:p>
      <w:pPr>
        <w:pStyle w:val="TextBodyIndent"/>
        <w:widowControl w:val="false"/>
        <w:spacing w:before="60" w:after="120"/>
        <w:rPr/>
      </w:pPr>
      <w:r>
        <w:rPr/>
        <w:t xml:space="preserve">ERCOT performs evaluations two (2) </w:t>
      </w:r>
      <w:ins w:id="1226" w:author="PRS Rec 072304" w:date="2004-08-06T15:35:00Z">
        <w:r>
          <w:rPr/>
          <w:t xml:space="preserve">Retail </w:t>
        </w:r>
      </w:ins>
      <w:r>
        <w:rPr/>
        <w:t xml:space="preserve">Business Days prior to all </w:t>
      </w:r>
      <w:del w:id="1227" w:author="PRS Rec 072304" w:date="2004-08-06T15:35:00Z">
        <w:r>
          <w:rPr/>
          <w:delText>Switch</w:delText>
        </w:r>
      </w:del>
      <w:ins w:id="1228" w:author="PRS Rec 072304" w:date="2004-08-06T15:35:00Z">
        <w:r>
          <w:rPr/>
          <w:t>switch</w:t>
        </w:r>
      </w:ins>
      <w:r>
        <w:rPr/>
        <w:t xml:space="preserve"> scheduled meter read dates or upon the receipt of the TDSP response, whichever is later.  If there is a </w:t>
      </w:r>
      <w:del w:id="1229" w:author="PRS Rec 072304" w:date="2004-08-06T15:35:00Z">
        <w:r>
          <w:rPr/>
          <w:delText>Drop</w:delText>
        </w:r>
      </w:del>
      <w:ins w:id="1230" w:author="PRS Rec 072304" w:date="2004-08-06T15:35:00Z">
        <w:r>
          <w:rPr/>
          <w:t>drop</w:t>
        </w:r>
      </w:ins>
      <w:r>
        <w:rPr/>
        <w:t xml:space="preserve"> to A</w:t>
      </w:r>
      <w:del w:id="1231" w:author="PRS Rec 072304" w:date="2004-08-06T15:35:00Z">
        <w:r>
          <w:rPr/>
          <w:delText xml:space="preserve">ffiliate </w:delText>
        </w:r>
      </w:del>
      <w:r>
        <w:rPr/>
        <w:t xml:space="preserve">REP with a scheduled meter read date prior to the </w:t>
      </w:r>
      <w:del w:id="1232" w:author="PRS Rec 072304" w:date="2004-08-06T15:35:00Z">
        <w:r>
          <w:rPr/>
          <w:delText>Switch</w:delText>
        </w:r>
      </w:del>
      <w:ins w:id="1233"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3</w:t>
        <w:tab/>
        <w:t>Move-In Date prior to or after Move-Out Date</w:t>
      </w:r>
    </w:p>
    <w:p>
      <w:pPr>
        <w:pStyle w:val="Normal"/>
        <w:ind w:left="720" w:hanging="0"/>
        <w:rPr/>
      </w:pPr>
      <w:r>
        <w:rPr/>
        <w:t xml:space="preserve">ERCOT performs evaluations two (2) </w:t>
      </w:r>
      <w:ins w:id="1234" w:author="PRS Rec 072304" w:date="2004-08-06T15:35:00Z">
        <w:r>
          <w:rPr/>
          <w:t xml:space="preserve">Retail </w:t>
        </w:r>
      </w:ins>
      <w:r>
        <w:rPr/>
        <w:t xml:space="preserve">Business Days prior to all </w:t>
      </w:r>
      <w:del w:id="1235" w:author="PRS Rec 072304" w:date="2004-08-06T15:35:00Z">
        <w:r>
          <w:rPr/>
          <w:delText xml:space="preserve">Move-In </w:delText>
        </w:r>
      </w:del>
      <w:ins w:id="1236" w:author="PRS Rec 072304" w:date="2004-08-06T15:35:00Z">
        <w:r>
          <w:rPr/>
          <w:t xml:space="preserve">move-in </w:t>
        </w:r>
      </w:ins>
      <w:r>
        <w:rPr/>
        <w:t xml:space="preserve">and </w:t>
      </w:r>
      <w:del w:id="1237" w:author="PRS Rec 072304" w:date="2004-08-06T15:35:00Z">
        <w:r>
          <w:rPr/>
          <w:delText>Move-Out</w:delText>
        </w:r>
      </w:del>
      <w:ins w:id="1238" w:author="PRS Rec 072304" w:date="2004-08-06T15:35:00Z">
        <w:r>
          <w:rPr/>
          <w:t>move-out</w:t>
        </w:r>
      </w:ins>
      <w:r>
        <w:rPr/>
        <w:t xml:space="preserve"> scheduled meter read dates or upon the receipt of the TDSP response, whichever is later.  If the </w:t>
      </w:r>
      <w:del w:id="1239" w:author="PRS Rec 072304" w:date="2004-08-06T15:35:00Z">
        <w:r>
          <w:rPr/>
          <w:delText xml:space="preserve">Move-In </w:delText>
        </w:r>
      </w:del>
      <w:ins w:id="1240" w:author="PRS Rec 072304" w:date="2004-08-06T15:35:00Z">
        <w:r>
          <w:rPr/>
          <w:t xml:space="preserve">move-in </w:t>
        </w:r>
      </w:ins>
      <w:r>
        <w:rPr/>
        <w:t xml:space="preserve">scheduled meter read date is not equal to the </w:t>
      </w:r>
      <w:del w:id="1241" w:author="PRS Rec 072304" w:date="2004-08-06T15:35:00Z">
        <w:r>
          <w:rPr/>
          <w:delText>Move-Out</w:delText>
        </w:r>
      </w:del>
      <w:ins w:id="1242"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243" w:author="PRS Rec 072304" w:date="2004-08-06T15:35:00Z">
        <w:r>
          <w:rPr/>
          <w:delText>Move-Out</w:delText>
        </w:r>
      </w:del>
      <w:ins w:id="1244" w:author="PRS Rec 072304" w:date="2004-08-06T15:35:00Z">
        <w:r>
          <w:rPr/>
          <w:t>move-out</w:t>
        </w:r>
      </w:ins>
      <w:r>
        <w:rPr/>
        <w:t xml:space="preserve">, ERCOT cancels the </w:t>
      </w:r>
      <w:del w:id="1245" w:author="PRS Rec 072304" w:date="2004-08-06T15:35:00Z">
        <w:r>
          <w:rPr/>
          <w:delText>Move-Out</w:delText>
        </w:r>
      </w:del>
      <w:ins w:id="1246" w:author="PRS Rec 072304" w:date="2004-08-06T15:35:00Z">
        <w:r>
          <w:rPr/>
          <w:t>move-out</w:t>
        </w:r>
      </w:ins>
      <w:r>
        <w:rPr/>
        <w:t>.</w:t>
      </w:r>
    </w:p>
    <w:p>
      <w:pPr>
        <w:pStyle w:val="Heading4"/>
        <w:ind w:left="720" w:hanging="0"/>
        <w:rPr/>
      </w:pPr>
      <w:r>
        <w:rPr/>
        <w:t>15.1.5.4</w:t>
        <w:tab/>
        <w:t>Move-In Date equal to Move-Out Date</w:t>
      </w:r>
    </w:p>
    <w:p>
      <w:pPr>
        <w:pStyle w:val="Normal"/>
        <w:ind w:left="720" w:hanging="0"/>
        <w:rPr/>
      </w:pPr>
      <w:r>
        <w:rPr/>
        <w:t xml:space="preserve">ERCOT performs evaluations two (2) </w:t>
      </w:r>
      <w:ins w:id="1247" w:author="PRS Rec 072304" w:date="2004-08-06T15:35:00Z">
        <w:r>
          <w:rPr/>
          <w:t xml:space="preserve">Retail </w:t>
        </w:r>
      </w:ins>
      <w:r>
        <w:rPr/>
        <w:t xml:space="preserve">Business Days prior to all </w:t>
      </w:r>
      <w:del w:id="1248" w:author="PRS Rec 072304" w:date="2004-08-06T15:35:00Z">
        <w:r>
          <w:rPr/>
          <w:delText>Move-In</w:delText>
        </w:r>
      </w:del>
      <w:ins w:id="1249" w:author="PRS Rec 072304" w:date="2004-08-06T15:35:00Z">
        <w:r>
          <w:rPr/>
          <w:t>move-in</w:t>
        </w:r>
      </w:ins>
      <w:r>
        <w:rPr/>
        <w:t xml:space="preserve"> and </w:t>
      </w:r>
      <w:del w:id="1250" w:author="PRS Rec 072304" w:date="2004-08-06T15:35:00Z">
        <w:r>
          <w:rPr/>
          <w:delText>Move-Out</w:delText>
        </w:r>
      </w:del>
      <w:ins w:id="1251" w:author="PRS Rec 072304" w:date="2004-08-06T15:35:00Z">
        <w:r>
          <w:rPr/>
          <w:t>move-out</w:t>
        </w:r>
      </w:ins>
      <w:r>
        <w:rPr/>
        <w:t xml:space="preserve"> scheduled meter read dates or upon the receipt of the TDSP response, whichever is later.  If the </w:t>
      </w:r>
      <w:del w:id="1252" w:author="PRS Rec 072304" w:date="2004-08-06T15:35:00Z">
        <w:r>
          <w:rPr/>
          <w:delText xml:space="preserve">Move-In </w:delText>
        </w:r>
      </w:del>
      <w:ins w:id="1253" w:author="PRS Rec 072304" w:date="2004-08-06T15:35:00Z">
        <w:r>
          <w:rPr/>
          <w:t xml:space="preserve">move-in </w:t>
        </w:r>
      </w:ins>
      <w:r>
        <w:rPr/>
        <w:t xml:space="preserve">scheduled meter read date is equal to the </w:t>
      </w:r>
      <w:del w:id="1254" w:author="PRS Rec 072304" w:date="2004-08-06T15:35:00Z">
        <w:r>
          <w:rPr/>
          <w:delText>Move-Out</w:delText>
        </w:r>
      </w:del>
      <w:ins w:id="1255" w:author="PRS Rec 072304" w:date="2004-08-06T15:35:00Z">
        <w:r>
          <w:rPr/>
          <w:t>move-out</w:t>
        </w:r>
      </w:ins>
      <w:r>
        <w:rPr/>
        <w:t xml:space="preserve"> scheduled meter read date, the </w:t>
      </w:r>
      <w:del w:id="1256" w:author="PRS Rec 072304" w:date="2004-08-06T15:35:00Z">
        <w:r>
          <w:rPr/>
          <w:delText>Move-Out</w:delText>
        </w:r>
      </w:del>
      <w:ins w:id="1257" w:author="PRS Rec 072304" w:date="2004-08-06T15:35:00Z">
        <w:r>
          <w:rPr/>
          <w:t>move-out</w:t>
        </w:r>
      </w:ins>
      <w:r>
        <w:rPr/>
        <w:t xml:space="preserve"> transaction is cancelled by ERCOT.  If the </w:t>
      </w:r>
      <w:del w:id="1258" w:author="PRS Rec 072304" w:date="2004-08-06T15:35:00Z">
        <w:r>
          <w:rPr/>
          <w:delText>Move-Out</w:delText>
        </w:r>
      </w:del>
      <w:ins w:id="1259" w:author="PRS Rec 072304" w:date="2004-08-06T15:35:00Z">
        <w:r>
          <w:rPr/>
          <w:t>move-out</w:t>
        </w:r>
      </w:ins>
      <w:r>
        <w:rPr/>
        <w:t xml:space="preserve"> is not scheduled, but the requested date is equal to the scheduled date for the </w:t>
      </w:r>
      <w:del w:id="1260" w:author="PRS Rec 072304" w:date="2004-08-06T15:35:00Z">
        <w:r>
          <w:rPr/>
          <w:delText>Move-In</w:delText>
        </w:r>
      </w:del>
      <w:ins w:id="1261" w:author="PRS Rec 072304" w:date="2004-08-06T15:35:00Z">
        <w:r>
          <w:rPr/>
          <w:t>move-in</w:t>
        </w:r>
      </w:ins>
      <w:r>
        <w:rPr/>
        <w:t xml:space="preserve">, the </w:t>
      </w:r>
      <w:del w:id="1262" w:author="PRS Rec 072304" w:date="2004-08-06T15:35:00Z">
        <w:r>
          <w:rPr/>
          <w:delText>Move-Out</w:delText>
        </w:r>
      </w:del>
      <w:ins w:id="1263" w:author="PRS Rec 072304" w:date="2004-08-06T15:35:00Z">
        <w:r>
          <w:rPr/>
          <w:t>move-out</w:t>
        </w:r>
      </w:ins>
      <w:r>
        <w:rPr/>
        <w:t xml:space="preserve"> transaction is cancelled by ERCOT.</w:t>
      </w:r>
    </w:p>
    <w:p>
      <w:pPr>
        <w:pStyle w:val="Heading4"/>
        <w:ind w:left="720" w:hanging="0"/>
        <w:rPr/>
      </w:pPr>
      <w:r>
        <w:rPr/>
        <w:t>15.1.5.5</w:t>
        <w:tab/>
        <w:t>Move-In Date prior to or equal to Switch Date</w:t>
      </w:r>
    </w:p>
    <w:p>
      <w:pPr>
        <w:pStyle w:val="Normal"/>
        <w:ind w:left="720" w:hanging="0"/>
        <w:rPr/>
      </w:pPr>
      <w:r>
        <w:rPr/>
        <w:t xml:space="preserve">ERCOT performs evaluations two (2) </w:t>
      </w:r>
      <w:ins w:id="1264" w:author="PRS Rec 072304" w:date="2004-08-06T15:35:00Z">
        <w:r>
          <w:rPr/>
          <w:t xml:space="preserve">Retail </w:t>
        </w:r>
      </w:ins>
      <w:r>
        <w:rPr/>
        <w:t xml:space="preserve">Business Days prior to all </w:t>
      </w:r>
      <w:del w:id="1265" w:author="PRS Rec 072304" w:date="2004-08-06T15:35:00Z">
        <w:r>
          <w:rPr/>
          <w:delText>Move-In</w:delText>
        </w:r>
      </w:del>
      <w:ins w:id="1266" w:author="PRS Rec 072304" w:date="2004-08-06T15:35:00Z">
        <w:r>
          <w:rPr/>
          <w:t>move-in</w:t>
        </w:r>
      </w:ins>
      <w:r>
        <w:rPr/>
        <w:t xml:space="preserve"> scheduled meter read dates or upon the receipt of the TDSP response, whichever is later.  If there is a </w:t>
      </w:r>
      <w:del w:id="1267" w:author="PRS Rec 072304" w:date="2004-08-06T15:35:00Z">
        <w:r>
          <w:rPr/>
          <w:delText>Switch</w:delText>
        </w:r>
      </w:del>
      <w:ins w:id="1268" w:author="PRS Rec 072304" w:date="2004-08-06T15:35:00Z">
        <w:r>
          <w:rPr/>
          <w:t>switch</w:t>
        </w:r>
      </w:ins>
      <w:r>
        <w:rPr/>
        <w:t xml:space="preserve"> with a scheduled meter read date after or equal to the </w:t>
      </w:r>
      <w:del w:id="1269" w:author="PRS Rec 072304" w:date="2004-08-06T15:35:00Z">
        <w:r>
          <w:rPr/>
          <w:delText>Move-In</w:delText>
        </w:r>
      </w:del>
      <w:ins w:id="1270" w:author="PRS Rec 072304" w:date="2004-08-06T15:35:00Z">
        <w:r>
          <w:rPr/>
          <w:t>move-in</w:t>
        </w:r>
      </w:ins>
      <w:r>
        <w:rPr/>
        <w:t xml:space="preserve"> scheduled meter read date, the </w:t>
      </w:r>
      <w:del w:id="1271" w:author="PRS Rec 072304" w:date="2004-08-06T15:35:00Z">
        <w:r>
          <w:rPr/>
          <w:delText>Switch</w:delText>
        </w:r>
      </w:del>
      <w:ins w:id="1272" w:author="PRS Rec 072304" w:date="2004-08-06T15:35:00Z">
        <w:r>
          <w:rPr/>
          <w:t>switch</w:t>
        </w:r>
      </w:ins>
      <w:r>
        <w:rPr/>
        <w:t xml:space="preserve"> transaction is cancelled by ERCOT.  If the </w:t>
      </w:r>
      <w:del w:id="1273" w:author="PRS Rec 072304" w:date="2004-08-06T15:35:00Z">
        <w:r>
          <w:rPr/>
          <w:delText>Switch</w:delText>
        </w:r>
      </w:del>
      <w:ins w:id="1274" w:author="PRS Rec 072304" w:date="2004-08-06T15:35:00Z">
        <w:r>
          <w:rPr/>
          <w:t>switch</w:t>
        </w:r>
      </w:ins>
      <w:r>
        <w:rPr/>
        <w:t xml:space="preserve"> is not scheduled, but the requested date (earliest available </w:t>
      </w:r>
      <w:del w:id="1275" w:author="PRS Rec 072304" w:date="2004-08-06T15:35:00Z">
        <w:r>
          <w:rPr/>
          <w:delText>Switch</w:delText>
        </w:r>
      </w:del>
      <w:ins w:id="1276" w:author="PRS Rec 072304" w:date="2004-08-06T15:35:00Z">
        <w:r>
          <w:rPr/>
          <w:t>switch</w:t>
        </w:r>
      </w:ins>
      <w:r>
        <w:rPr/>
        <w:t xml:space="preserve"> date for on-cycle </w:t>
      </w:r>
      <w:del w:id="1277" w:author="PRS Rec 072304" w:date="2004-08-06T15:35:00Z">
        <w:r>
          <w:rPr/>
          <w:delText>Switches</w:delText>
        </w:r>
      </w:del>
      <w:ins w:id="1278" w:author="PRS Rec 072304" w:date="2004-08-06T15:35:00Z">
        <w:r>
          <w:rPr/>
          <w:t>switches</w:t>
        </w:r>
      </w:ins>
      <w:r>
        <w:rPr/>
        <w:t xml:space="preserve">) is after or equal to the scheduled date for the </w:t>
      </w:r>
      <w:del w:id="1279" w:author="PRS Rec 072304" w:date="2004-08-06T15:35:00Z">
        <w:r>
          <w:rPr/>
          <w:delText>Move-In</w:delText>
        </w:r>
      </w:del>
      <w:ins w:id="1280" w:author="PRS Rec 072304" w:date="2004-08-06T15:35:00Z">
        <w:r>
          <w:rPr/>
          <w:t>move-in</w:t>
        </w:r>
      </w:ins>
      <w:r>
        <w:rPr/>
        <w:t xml:space="preserve">, the </w:t>
      </w:r>
      <w:del w:id="1281" w:author="PRS Rec 072304" w:date="2004-08-06T15:35:00Z">
        <w:r>
          <w:rPr/>
          <w:delText>Switch</w:delText>
        </w:r>
      </w:del>
      <w:ins w:id="1282" w:author="PRS Rec 072304" w:date="2004-08-06T15:35:00Z">
        <w:r>
          <w:rPr/>
          <w:t>switch</w:t>
        </w:r>
      </w:ins>
      <w:r>
        <w:rPr/>
        <w:t xml:space="preserve"> transaction is cancelled by ERCOT.</w:t>
      </w:r>
    </w:p>
    <w:p>
      <w:pPr>
        <w:pStyle w:val="Heading4"/>
        <w:ind w:left="720" w:hanging="0"/>
        <w:rPr/>
      </w:pPr>
      <w:r>
        <w:rPr/>
        <w:t>15.1.5.6</w:t>
        <w:tab/>
        <w:t>Move-In Date after Switch Date</w:t>
      </w:r>
    </w:p>
    <w:p>
      <w:pPr>
        <w:pStyle w:val="Normal"/>
        <w:ind w:left="720" w:hanging="0"/>
        <w:rPr/>
      </w:pPr>
      <w:r>
        <w:rPr/>
        <w:t xml:space="preserve">ERCOT performs evaluations two (2) </w:t>
      </w:r>
      <w:ins w:id="1283" w:author="PRS Rec 072304" w:date="2004-08-06T15:35:00Z">
        <w:r>
          <w:rPr/>
          <w:t xml:space="preserve">Retail </w:t>
        </w:r>
      </w:ins>
      <w:r>
        <w:rPr/>
        <w:t xml:space="preserve">Business Days prior to all </w:t>
      </w:r>
      <w:del w:id="1284" w:author="PRS Rec 072304" w:date="2004-08-06T15:35:00Z">
        <w:r>
          <w:rPr/>
          <w:delText>Move-In</w:delText>
        </w:r>
      </w:del>
      <w:ins w:id="1285" w:author="PRS Rec 072304" w:date="2004-08-06T15:35:00Z">
        <w:r>
          <w:rPr/>
          <w:t>move-in</w:t>
        </w:r>
      </w:ins>
      <w:r>
        <w:rPr/>
        <w:t xml:space="preserve"> scheduled meter read dates or upon the receipt of the TDSP response, whichever is later.  If the </w:t>
      </w:r>
      <w:del w:id="1286" w:author="PRS Rec 072304" w:date="2004-08-06T15:35:00Z">
        <w:r>
          <w:rPr/>
          <w:delText>Move-In</w:delText>
        </w:r>
      </w:del>
      <w:ins w:id="1287" w:author="PRS Rec 072304" w:date="2004-08-06T15:35:00Z">
        <w:r>
          <w:rPr/>
          <w:t>move-in</w:t>
        </w:r>
      </w:ins>
      <w:r>
        <w:rPr/>
        <w:t xml:space="preserve"> scheduled meter read date is after a </w:t>
      </w:r>
      <w:del w:id="1288" w:author="PRS Rec 072304" w:date="2004-08-06T15:35:00Z">
        <w:r>
          <w:rPr/>
          <w:delText>Switch</w:delText>
        </w:r>
      </w:del>
      <w:ins w:id="1289"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7</w:t>
        <w:tab/>
        <w:t>Move-In Date prior to or equal to Drop Date</w:t>
      </w:r>
    </w:p>
    <w:p>
      <w:pPr>
        <w:pStyle w:val="Normal"/>
        <w:ind w:left="720" w:hanging="0"/>
        <w:rPr/>
      </w:pPr>
      <w:r>
        <w:rPr/>
        <w:t xml:space="preserve">ERCOT performs evaluations two (2) </w:t>
      </w:r>
      <w:ins w:id="1290" w:author="PRS Rec 072304" w:date="2004-08-06T15:35:00Z">
        <w:r>
          <w:rPr/>
          <w:t xml:space="preserve">Retail </w:t>
        </w:r>
      </w:ins>
      <w:r>
        <w:rPr/>
        <w:t xml:space="preserve">Business Days prior to all </w:t>
      </w:r>
      <w:del w:id="1291" w:author="PRS Rec 072304" w:date="2004-08-06T15:35:00Z">
        <w:r>
          <w:rPr/>
          <w:delText>Move-In</w:delText>
        </w:r>
      </w:del>
      <w:ins w:id="1292" w:author="PRS Rec 072304" w:date="2004-08-06T15:35:00Z">
        <w:r>
          <w:rPr/>
          <w:t>move-in</w:t>
        </w:r>
      </w:ins>
      <w:r>
        <w:rPr/>
        <w:t xml:space="preserve"> scheduled meter read dates or upon the receipt of the TDSP response, whichever is later.  If there is a </w:t>
      </w:r>
      <w:del w:id="1293" w:author="PRS Rec 072304" w:date="2004-08-06T15:35:00Z">
        <w:r>
          <w:rPr/>
          <w:delText>Drop</w:delText>
        </w:r>
      </w:del>
      <w:ins w:id="1294" w:author="PRS Rec 072304" w:date="2004-08-06T15:35:00Z">
        <w:r>
          <w:rPr/>
          <w:t>drop</w:t>
        </w:r>
      </w:ins>
      <w:r>
        <w:rPr/>
        <w:t xml:space="preserve"> with a scheduled meter read date after or equal to the </w:t>
      </w:r>
      <w:del w:id="1295" w:author="PRS Rec 072304" w:date="2004-08-06T15:35:00Z">
        <w:r>
          <w:rPr/>
          <w:delText>Move-In</w:delText>
        </w:r>
      </w:del>
      <w:ins w:id="1296" w:author="PRS Rec 072304" w:date="2004-08-06T15:35:00Z">
        <w:r>
          <w:rPr/>
          <w:t>move-in</w:t>
        </w:r>
      </w:ins>
      <w:r>
        <w:rPr/>
        <w:t xml:space="preserve"> scheduled meter read date, the </w:t>
      </w:r>
      <w:del w:id="1297" w:author="PRS Rec 072304" w:date="2004-08-06T15:35:00Z">
        <w:r>
          <w:rPr/>
          <w:delText>Drop</w:delText>
        </w:r>
      </w:del>
      <w:ins w:id="1298" w:author="PRS Rec 072304" w:date="2004-08-06T15:35:00Z">
        <w:r>
          <w:rPr/>
          <w:t>drop</w:t>
        </w:r>
      </w:ins>
      <w:r>
        <w:rPr/>
        <w:t xml:space="preserve"> transaction is cancelled by ERCOT.  If the </w:t>
      </w:r>
      <w:del w:id="1299" w:author="PRS Rec 072304" w:date="2004-08-06T15:35:00Z">
        <w:r>
          <w:rPr/>
          <w:delText>Drop</w:delText>
        </w:r>
      </w:del>
      <w:ins w:id="1300" w:author="PRS Rec 072304" w:date="2004-08-06T15:35:00Z">
        <w:r>
          <w:rPr/>
          <w:t>drop</w:t>
        </w:r>
      </w:ins>
      <w:r>
        <w:rPr/>
        <w:t xml:space="preserve"> is not scheduled, but the requested date (earliest available </w:t>
      </w:r>
      <w:del w:id="1301" w:author="PRS Rec 072304" w:date="2004-08-06T15:35:00Z">
        <w:r>
          <w:rPr/>
          <w:delText>Switch</w:delText>
        </w:r>
      </w:del>
      <w:ins w:id="1302" w:author="PRS Rec 072304" w:date="2004-08-06T15:35:00Z">
        <w:r>
          <w:rPr/>
          <w:t>switch</w:t>
        </w:r>
      </w:ins>
      <w:r>
        <w:rPr/>
        <w:t xml:space="preserve"> date for on-cycle </w:t>
      </w:r>
      <w:del w:id="1303" w:author="PRS Rec 072304" w:date="2004-08-06T15:35:00Z">
        <w:r>
          <w:rPr/>
          <w:delText>Drops</w:delText>
        </w:r>
      </w:del>
      <w:ins w:id="1304" w:author="PRS Rec 072304" w:date="2004-08-06T15:35:00Z">
        <w:r>
          <w:rPr/>
          <w:t>drops</w:t>
        </w:r>
      </w:ins>
      <w:r>
        <w:rPr/>
        <w:t xml:space="preserve">) is after or equal to the scheduled date for the </w:t>
      </w:r>
      <w:del w:id="1305" w:author="PRS Rec 072304" w:date="2004-08-06T15:35:00Z">
        <w:r>
          <w:rPr/>
          <w:delText>Move-In</w:delText>
        </w:r>
      </w:del>
      <w:ins w:id="1306" w:author="PRS Rec 072304" w:date="2004-08-06T15:35:00Z">
        <w:r>
          <w:rPr/>
          <w:t>move-in</w:t>
        </w:r>
      </w:ins>
      <w:r>
        <w:rPr/>
        <w:t xml:space="preserve">, the </w:t>
      </w:r>
      <w:del w:id="1307" w:author="PRS Rec 072304" w:date="2004-08-06T15:35:00Z">
        <w:r>
          <w:rPr/>
          <w:delText>Drop</w:delText>
        </w:r>
      </w:del>
      <w:ins w:id="1308" w:author="PRS Rec 072304" w:date="2004-08-06T15:35:00Z">
        <w:r>
          <w:rPr/>
          <w:t>drop</w:t>
        </w:r>
      </w:ins>
      <w:r>
        <w:rPr/>
        <w:t xml:space="preserve"> transaction is cancelled by ERCOT.</w:t>
      </w:r>
    </w:p>
    <w:p>
      <w:pPr>
        <w:pStyle w:val="Heading4"/>
        <w:ind w:left="720" w:hanging="0"/>
        <w:rPr/>
      </w:pPr>
      <w:r>
        <w:rPr/>
        <w:t>15.1.5.8</w:t>
        <w:tab/>
        <w:t>Move-In Date after Drop Date</w:t>
      </w:r>
      <w:ins w:id="1309" w:author="PRS Rec 072304" w:date="2004-08-06T15:35:00Z">
        <w:r>
          <w:rPr/>
          <w:t xml:space="preserve"> </w:t>
        </w:r>
      </w:ins>
    </w:p>
    <w:p>
      <w:pPr>
        <w:pStyle w:val="Normal"/>
        <w:ind w:left="720" w:hanging="0"/>
        <w:rPr/>
      </w:pPr>
      <w:r>
        <w:rPr/>
        <w:t xml:space="preserve">ERCOT performs evaluations two (2) </w:t>
      </w:r>
      <w:ins w:id="1310" w:author="PRS Rec 072304" w:date="2004-08-06T15:35:00Z">
        <w:r>
          <w:rPr/>
          <w:t xml:space="preserve">Retail </w:t>
        </w:r>
      </w:ins>
      <w:r>
        <w:rPr/>
        <w:t xml:space="preserve">Business Days prior to all </w:t>
      </w:r>
      <w:del w:id="1311" w:author="PRS Rec 072304" w:date="2004-08-06T15:35:00Z">
        <w:r>
          <w:rPr/>
          <w:delText>Move-In</w:delText>
        </w:r>
      </w:del>
      <w:ins w:id="1312" w:author="PRS Rec 072304" w:date="2004-08-06T15:35:00Z">
        <w:r>
          <w:rPr/>
          <w:t>move-in</w:t>
        </w:r>
      </w:ins>
      <w:r>
        <w:rPr/>
        <w:t xml:space="preserve"> scheduled meter read dates or upon the receipt of the TDSP response, whichever is later.  If the </w:t>
      </w:r>
      <w:del w:id="1313" w:author="PRS Rec 072304" w:date="2004-08-06T15:35:00Z">
        <w:r>
          <w:rPr/>
          <w:delText>Move-In</w:delText>
        </w:r>
      </w:del>
      <w:ins w:id="1314" w:author="PRS Rec 072304" w:date="2004-08-06T15:35:00Z">
        <w:r>
          <w:rPr/>
          <w:t>move-in</w:t>
        </w:r>
      </w:ins>
      <w:r>
        <w:rPr/>
        <w:t xml:space="preserve"> scheduled meter read date is after a </w:t>
      </w:r>
      <w:del w:id="1315" w:author="PRS Rec 072304" w:date="2004-08-06T15:35:00Z">
        <w:r>
          <w:rPr/>
          <w:delText>Drop</w:delText>
        </w:r>
      </w:del>
      <w:ins w:id="1316" w:author="PRS Rec 072304" w:date="2004-08-06T15:35:00Z">
        <w:r>
          <w:rPr/>
          <w:t>drop</w:t>
        </w:r>
      </w:ins>
      <w:r>
        <w:rPr/>
        <w:t xml:space="preserve"> scheduled meter read date, both processes will run concurrently and both processes will be allowed to complete.</w:t>
      </w:r>
    </w:p>
    <w:p>
      <w:pPr>
        <w:pStyle w:val="Heading4"/>
        <w:ind w:left="720" w:hanging="0"/>
        <w:rPr/>
      </w:pPr>
      <w:r>
        <w:rPr/>
        <w:t>15.1.5.9</w:t>
        <w:tab/>
        <w:t xml:space="preserve">Move-Out Date </w:t>
      </w:r>
      <w:del w:id="1317" w:author="PRS Rec 072304" w:date="2004-08-06T15:35:00Z">
        <w:r>
          <w:rPr/>
          <w:delText>prior</w:delText>
        </w:r>
      </w:del>
      <w:ins w:id="1318" w:author="PRS Rec 072304" w:date="2004-08-06T15:35:00Z">
        <w:r>
          <w:rPr/>
          <w:t>Prior</w:t>
        </w:r>
      </w:ins>
      <w:r>
        <w:rPr/>
        <w:t xml:space="preserve"> to or </w:t>
      </w:r>
      <w:del w:id="1319" w:author="PRS Rec 072304" w:date="2004-08-06T15:35:00Z">
        <w:r>
          <w:rPr/>
          <w:delText>equal</w:delText>
        </w:r>
      </w:del>
      <w:ins w:id="1320" w:author="PRS Rec 072304" w:date="2004-08-06T15:35:00Z">
        <w:r>
          <w:rPr/>
          <w:t>Equal</w:t>
        </w:r>
      </w:ins>
      <w:r>
        <w:rPr/>
        <w:t xml:space="preserve"> to Switch Date</w:t>
      </w:r>
    </w:p>
    <w:p>
      <w:pPr>
        <w:pStyle w:val="Normal"/>
        <w:ind w:left="720" w:hanging="0"/>
        <w:rPr/>
      </w:pPr>
      <w:r>
        <w:rPr/>
        <w:t xml:space="preserve">ERCOT performs evaluations two (2) </w:t>
      </w:r>
      <w:ins w:id="1321" w:author="PRS Rec 072304" w:date="2004-08-06T15:35:00Z">
        <w:r>
          <w:rPr/>
          <w:t xml:space="preserve">Retail </w:t>
        </w:r>
      </w:ins>
      <w:r>
        <w:rPr/>
        <w:t xml:space="preserve">Business Days prior to all </w:t>
      </w:r>
      <w:del w:id="1322" w:author="PRS Rec 072304" w:date="2004-08-06T15:35:00Z">
        <w:r>
          <w:rPr/>
          <w:delText>Move-Out</w:delText>
        </w:r>
      </w:del>
      <w:ins w:id="1323" w:author="PRS Rec 072304" w:date="2004-08-06T15:35:00Z">
        <w:r>
          <w:rPr/>
          <w:t>move-out</w:t>
        </w:r>
      </w:ins>
      <w:r>
        <w:rPr/>
        <w:t xml:space="preserve"> scheduled meter read dates or upon the receipt of the TDSP response, whichever is later.  If there is a </w:t>
      </w:r>
      <w:del w:id="1324" w:author="PRS Rec 072304" w:date="2004-08-06T15:35:00Z">
        <w:r>
          <w:rPr/>
          <w:delText>Switch</w:delText>
        </w:r>
      </w:del>
      <w:ins w:id="1325" w:author="PRS Rec 072304" w:date="2004-08-06T15:35:00Z">
        <w:r>
          <w:rPr/>
          <w:t>switch</w:t>
        </w:r>
      </w:ins>
      <w:r>
        <w:rPr/>
        <w:t xml:space="preserve"> with a scheduled meter read date after or equal to the </w:t>
      </w:r>
      <w:del w:id="1326" w:author="PRS Rec 072304" w:date="2004-08-06T15:35:00Z">
        <w:r>
          <w:rPr/>
          <w:delText>Move-Out</w:delText>
        </w:r>
      </w:del>
      <w:ins w:id="1327" w:author="PRS Rec 072304" w:date="2004-08-06T15:35:00Z">
        <w:r>
          <w:rPr/>
          <w:t>move-out</w:t>
        </w:r>
      </w:ins>
      <w:r>
        <w:rPr/>
        <w:t xml:space="preserve"> scheduled meter read date, the </w:t>
      </w:r>
      <w:del w:id="1328" w:author="PRS Rec 072304" w:date="2004-08-06T15:35:00Z">
        <w:r>
          <w:rPr/>
          <w:delText>Switch</w:delText>
        </w:r>
      </w:del>
      <w:ins w:id="1329" w:author="PRS Rec 072304" w:date="2004-08-06T15:35:00Z">
        <w:r>
          <w:rPr/>
          <w:t>switch</w:t>
        </w:r>
      </w:ins>
      <w:r>
        <w:rPr/>
        <w:t xml:space="preserve"> transaction is cancelled by ERCOT.  If the </w:t>
      </w:r>
      <w:del w:id="1330" w:author="PRS Rec 072304" w:date="2004-08-06T15:35:00Z">
        <w:r>
          <w:rPr/>
          <w:delText>Switch</w:delText>
        </w:r>
      </w:del>
      <w:ins w:id="1331" w:author="PRS Rec 072304" w:date="2004-08-06T15:35:00Z">
        <w:r>
          <w:rPr/>
          <w:t>switch</w:t>
        </w:r>
      </w:ins>
      <w:r>
        <w:rPr/>
        <w:t xml:space="preserve"> is not scheduled, but the requested date (earliest available </w:t>
      </w:r>
      <w:del w:id="1332" w:author="PRS Rec 072304" w:date="2004-08-06T15:35:00Z">
        <w:r>
          <w:rPr/>
          <w:delText>Switch</w:delText>
        </w:r>
      </w:del>
      <w:ins w:id="1333" w:author="PRS Rec 072304" w:date="2004-08-06T15:35:00Z">
        <w:r>
          <w:rPr/>
          <w:t>switch</w:t>
        </w:r>
      </w:ins>
      <w:r>
        <w:rPr/>
        <w:t xml:space="preserve"> date for on-cycle </w:t>
      </w:r>
      <w:del w:id="1334" w:author="PRS Rec 072304" w:date="2004-08-06T15:35:00Z">
        <w:r>
          <w:rPr/>
          <w:delText>Switches</w:delText>
        </w:r>
      </w:del>
      <w:ins w:id="1335" w:author="PRS Rec 072304" w:date="2004-08-06T15:35:00Z">
        <w:r>
          <w:rPr/>
          <w:t>switches</w:t>
        </w:r>
      </w:ins>
      <w:r>
        <w:rPr/>
        <w:t xml:space="preserve">) is after or equal to the scheduled date for the </w:t>
      </w:r>
      <w:del w:id="1336" w:author="PRS Rec 072304" w:date="2004-08-06T15:35:00Z">
        <w:r>
          <w:rPr/>
          <w:delText>Move-Out</w:delText>
        </w:r>
      </w:del>
      <w:ins w:id="1337" w:author="PRS Rec 072304" w:date="2004-08-06T15:35:00Z">
        <w:r>
          <w:rPr/>
          <w:t>move-out</w:t>
        </w:r>
      </w:ins>
      <w:r>
        <w:rPr/>
        <w:t xml:space="preserve">, the </w:t>
      </w:r>
      <w:del w:id="1338" w:author="PRS Rec 072304" w:date="2004-08-06T15:35:00Z">
        <w:r>
          <w:rPr/>
          <w:delText>Switch</w:delText>
        </w:r>
      </w:del>
      <w:ins w:id="1339" w:author="PRS Rec 072304" w:date="2004-08-06T15:35:00Z">
        <w:r>
          <w:rPr/>
          <w:t>switch</w:t>
        </w:r>
      </w:ins>
      <w:r>
        <w:rPr/>
        <w:t xml:space="preserve"> transaction is cancelled by ERCOT.</w:t>
      </w:r>
    </w:p>
    <w:p>
      <w:pPr>
        <w:pStyle w:val="Heading4"/>
        <w:ind w:left="720" w:hanging="0"/>
        <w:rPr/>
      </w:pPr>
      <w:r>
        <w:rPr/>
        <w:t>15.1.5.10</w:t>
        <w:tab/>
        <w:t xml:space="preserve">Move-Out Date </w:t>
      </w:r>
      <w:del w:id="1340" w:author="PRS Rec 072304" w:date="2004-08-06T15:35:00Z">
        <w:r>
          <w:rPr/>
          <w:delText>after</w:delText>
        </w:r>
      </w:del>
      <w:ins w:id="1341" w:author="PRS Rec 072304" w:date="2004-08-06T15:35:00Z">
        <w:r>
          <w:rPr/>
          <w:t>After</w:t>
        </w:r>
      </w:ins>
      <w:r>
        <w:rPr/>
        <w:t xml:space="preserve"> Switch Date</w:t>
      </w:r>
    </w:p>
    <w:p>
      <w:pPr>
        <w:pStyle w:val="Normal"/>
        <w:ind w:left="720" w:hanging="0"/>
        <w:rPr/>
      </w:pPr>
      <w:r>
        <w:rPr/>
        <w:t xml:space="preserve">ERCOT performs evaluations </w:t>
      </w:r>
      <w:ins w:id="1342" w:author="PRS Rec 072304" w:date="2004-08-06T15:35:00Z">
        <w:r>
          <w:rPr/>
          <w:t>two (</w:t>
        </w:r>
      </w:ins>
      <w:r>
        <w:rPr/>
        <w:t>2</w:t>
      </w:r>
      <w:ins w:id="1343" w:author="PRS Rec 072304" w:date="2004-08-06T15:35:00Z">
        <w:r>
          <w:rPr/>
          <w:t>) Retail</w:t>
        </w:r>
      </w:ins>
      <w:r>
        <w:rPr/>
        <w:t xml:space="preserve"> Business Days prior to all </w:t>
      </w:r>
      <w:del w:id="1344" w:author="PRS Rec 072304" w:date="2004-08-06T15:35:00Z">
        <w:r>
          <w:rPr/>
          <w:delText>Move-Out</w:delText>
        </w:r>
      </w:del>
      <w:ins w:id="1345" w:author="PRS Rec 072304" w:date="2004-08-06T15:35:00Z">
        <w:r>
          <w:rPr/>
          <w:t>move-out</w:t>
        </w:r>
      </w:ins>
      <w:r>
        <w:rPr/>
        <w:t xml:space="preserve"> scheduled meter read dates or upon the receipt of the TDSP response, whichever is later.  If the </w:t>
      </w:r>
      <w:del w:id="1346" w:author="PRS Rec 072304" w:date="2004-08-06T15:35:00Z">
        <w:r>
          <w:rPr/>
          <w:delText>Move-Out</w:delText>
        </w:r>
      </w:del>
      <w:ins w:id="1347" w:author="PRS Rec 072304" w:date="2004-08-06T15:35:00Z">
        <w:r>
          <w:rPr/>
          <w:t>move-out</w:t>
        </w:r>
      </w:ins>
      <w:r>
        <w:rPr/>
        <w:t xml:space="preserve"> scheduled meter read date is after a </w:t>
      </w:r>
      <w:del w:id="1348" w:author="PRS Rec 072304" w:date="2004-08-06T15:35:00Z">
        <w:r>
          <w:rPr/>
          <w:delText>Switch</w:delText>
        </w:r>
      </w:del>
      <w:ins w:id="1349" w:author="PRS Rec 072304" w:date="2004-08-06T15:35:00Z">
        <w:r>
          <w:rPr/>
          <w:t>switch</w:t>
        </w:r>
      </w:ins>
      <w:r>
        <w:rPr/>
        <w:t xml:space="preserve"> scheduled meter read date, both processes will run concurrently and both processes will be allowed to complete.  If the submitting CR is not scheduled to be the CR of Record on the scheduled meter read date of the </w:t>
      </w:r>
      <w:del w:id="1350" w:author="PRS Rec 072304" w:date="2004-08-06T15:35:00Z">
        <w:r>
          <w:rPr/>
          <w:delText>Move-Out</w:delText>
        </w:r>
      </w:del>
      <w:ins w:id="1351" w:author="PRS Rec 072304" w:date="2004-08-06T15:35:00Z">
        <w:r>
          <w:rPr/>
          <w:t>move-out</w:t>
        </w:r>
      </w:ins>
      <w:r>
        <w:rPr/>
        <w:t xml:space="preserve">, ERCOT cancels the </w:t>
      </w:r>
      <w:del w:id="1352" w:author="PRS Rec 072304" w:date="2004-08-06T15:35:00Z">
        <w:r>
          <w:rPr/>
          <w:delText>Move-Out</w:delText>
        </w:r>
      </w:del>
      <w:ins w:id="1353" w:author="PRS Rec 072304" w:date="2004-08-06T15:35:00Z">
        <w:r>
          <w:rPr/>
          <w:t>move-out</w:t>
        </w:r>
      </w:ins>
      <w:r>
        <w:rPr/>
        <w:t>.</w:t>
      </w:r>
    </w:p>
    <w:p>
      <w:pPr>
        <w:pStyle w:val="Heading4"/>
        <w:numPr>
          <w:ilvl w:val="0"/>
          <w:numId w:val="0"/>
        </w:numPr>
        <w:tabs>
          <w:tab w:val="clear" w:pos="720"/>
          <w:tab w:val="left" w:pos="1584" w:leader="none"/>
        </w:tabs>
        <w:ind w:left="1584" w:hanging="864"/>
        <w:rPr/>
      </w:pPr>
      <w:r>
        <w:rPr/>
        <w:t>15.1.5.11</w:t>
        <w:tab/>
        <w:t xml:space="preserve">Move-Out Date </w:t>
      </w:r>
      <w:del w:id="1354" w:author="PRS Rec 072304" w:date="2004-08-06T15:35:00Z">
        <w:r>
          <w:rPr/>
          <w:delText>prior</w:delText>
        </w:r>
      </w:del>
      <w:ins w:id="1355" w:author="PRS Rec 072304" w:date="2004-08-06T15:35:00Z">
        <w:r>
          <w:rPr/>
          <w:t>Prior</w:t>
        </w:r>
      </w:ins>
      <w:r>
        <w:rPr/>
        <w:t xml:space="preserve"> to or </w:t>
      </w:r>
      <w:del w:id="1356" w:author="PRS Rec 072304" w:date="2004-08-06T15:35:00Z">
        <w:r>
          <w:rPr/>
          <w:delText>equal</w:delText>
        </w:r>
      </w:del>
      <w:ins w:id="1357" w:author="PRS Rec 072304" w:date="2004-08-06T15:35:00Z">
        <w:r>
          <w:rPr/>
          <w:t>Equal</w:t>
        </w:r>
      </w:ins>
      <w:r>
        <w:rPr/>
        <w:t xml:space="preserve"> to Drop Date</w:t>
      </w:r>
    </w:p>
    <w:p>
      <w:pPr>
        <w:pStyle w:val="Normal"/>
        <w:ind w:left="720" w:hanging="0"/>
        <w:rPr/>
      </w:pPr>
      <w:r>
        <w:rPr/>
        <w:t xml:space="preserve">ERCOT performs evaluations two (2) </w:t>
      </w:r>
      <w:ins w:id="1358" w:author="PRS Rec 072304" w:date="2004-08-06T15:35:00Z">
        <w:r>
          <w:rPr/>
          <w:t xml:space="preserve">Retail </w:t>
        </w:r>
      </w:ins>
      <w:r>
        <w:rPr/>
        <w:t xml:space="preserve">Business Days prior to all </w:t>
      </w:r>
      <w:del w:id="1359" w:author="PRS Rec 072304" w:date="2004-08-06T15:35:00Z">
        <w:r>
          <w:rPr/>
          <w:delText>Move-Out</w:delText>
        </w:r>
      </w:del>
      <w:ins w:id="1360" w:author="PRS Rec 072304" w:date="2004-08-06T15:35:00Z">
        <w:r>
          <w:rPr/>
          <w:t>move-out</w:t>
        </w:r>
      </w:ins>
      <w:r>
        <w:rPr/>
        <w:t xml:space="preserve"> scheduled meter read dates or upon the receipt of the TDSP response, whichever is later.  If there is a </w:t>
      </w:r>
      <w:del w:id="1361" w:author="PRS Rec 072304" w:date="2004-08-06T15:35:00Z">
        <w:r>
          <w:rPr/>
          <w:delText>Drop</w:delText>
        </w:r>
      </w:del>
      <w:ins w:id="1362" w:author="PRS Rec 072304" w:date="2004-08-06T15:35:00Z">
        <w:r>
          <w:rPr/>
          <w:t>drop</w:t>
        </w:r>
      </w:ins>
      <w:r>
        <w:rPr/>
        <w:t xml:space="preserve"> with a scheduled meter read date after or equal to the </w:t>
      </w:r>
      <w:del w:id="1363" w:author="PRS Rec 072304" w:date="2004-08-06T15:35:00Z">
        <w:r>
          <w:rPr/>
          <w:delText>Move-Out</w:delText>
        </w:r>
      </w:del>
      <w:ins w:id="1364" w:author="PRS Rec 072304" w:date="2004-08-06T15:35:00Z">
        <w:r>
          <w:rPr/>
          <w:t>move-out</w:t>
        </w:r>
      </w:ins>
      <w:r>
        <w:rPr/>
        <w:t xml:space="preserve"> scheduled meter read date, the </w:t>
      </w:r>
      <w:del w:id="1365" w:author="PRS Rec 072304" w:date="2004-08-06T15:35:00Z">
        <w:r>
          <w:rPr/>
          <w:delText>Drop</w:delText>
        </w:r>
      </w:del>
      <w:ins w:id="1366" w:author="PRS Rec 072304" w:date="2004-08-06T15:35:00Z">
        <w:r>
          <w:rPr/>
          <w:t>drop</w:t>
        </w:r>
      </w:ins>
      <w:r>
        <w:rPr/>
        <w:t xml:space="preserve"> transaction is cancelled by ERCOT.  If the </w:t>
      </w:r>
      <w:del w:id="1367" w:author="PRS Rec 072304" w:date="2004-08-06T15:35:00Z">
        <w:r>
          <w:rPr/>
          <w:delText>Drop</w:delText>
        </w:r>
      </w:del>
      <w:ins w:id="1368" w:author="PRS Rec 072304" w:date="2004-08-06T15:35:00Z">
        <w:r>
          <w:rPr/>
          <w:t>drop</w:t>
        </w:r>
      </w:ins>
      <w:r>
        <w:rPr/>
        <w:t xml:space="preserve"> is not scheduled, but the requested date (earliest available </w:t>
      </w:r>
      <w:del w:id="1369" w:author="PRS Rec 072304" w:date="2004-08-06T15:35:00Z">
        <w:r>
          <w:rPr/>
          <w:delText>Switch</w:delText>
        </w:r>
      </w:del>
      <w:ins w:id="1370" w:author="PRS Rec 072304" w:date="2004-08-06T15:35:00Z">
        <w:r>
          <w:rPr/>
          <w:t>switch</w:t>
        </w:r>
      </w:ins>
      <w:r>
        <w:rPr/>
        <w:t xml:space="preserve"> date for on-cycle </w:t>
      </w:r>
      <w:del w:id="1371" w:author="PRS Rec 072304" w:date="2004-08-06T15:35:00Z">
        <w:r>
          <w:rPr/>
          <w:delText>Drops</w:delText>
        </w:r>
      </w:del>
      <w:ins w:id="1372" w:author="PRS Rec 072304" w:date="2004-08-06T15:35:00Z">
        <w:r>
          <w:rPr/>
          <w:t>drops</w:t>
        </w:r>
      </w:ins>
      <w:r>
        <w:rPr/>
        <w:t xml:space="preserve">) is after or equal to the scheduled date for the </w:t>
      </w:r>
      <w:del w:id="1373" w:author="PRS Rec 072304" w:date="2004-08-06T15:35:00Z">
        <w:r>
          <w:rPr/>
          <w:delText>Move-Out</w:delText>
        </w:r>
      </w:del>
      <w:ins w:id="1374" w:author="PRS Rec 072304" w:date="2004-08-06T15:35:00Z">
        <w:r>
          <w:rPr/>
          <w:t>move-out</w:t>
        </w:r>
      </w:ins>
      <w:r>
        <w:rPr/>
        <w:t xml:space="preserve">, the </w:t>
      </w:r>
      <w:del w:id="1375" w:author="PRS Rec 072304" w:date="2004-08-06T15:35:00Z">
        <w:r>
          <w:rPr/>
          <w:delText>Drop</w:delText>
        </w:r>
      </w:del>
      <w:ins w:id="1376" w:author="PRS Rec 072304" w:date="2004-08-06T15:35:00Z">
        <w:r>
          <w:rPr/>
          <w:t>drop</w:t>
        </w:r>
      </w:ins>
      <w:r>
        <w:rPr/>
        <w:t xml:space="preserve"> transaction is cancelled by ERCOT.</w:t>
      </w:r>
    </w:p>
    <w:p>
      <w:pPr>
        <w:pStyle w:val="Heading4"/>
        <w:ind w:left="720" w:hanging="0"/>
        <w:rPr/>
      </w:pPr>
      <w:r>
        <w:rPr/>
        <w:t>15.1.5.12</w:t>
        <w:tab/>
        <w:t xml:space="preserve">Move-Out Date </w:t>
      </w:r>
      <w:del w:id="1377" w:author="PRS Rec 072304" w:date="2004-08-06T15:35:00Z">
        <w:r>
          <w:rPr/>
          <w:delText>after</w:delText>
        </w:r>
      </w:del>
      <w:ins w:id="1378" w:author="PRS Rec 072304" w:date="2004-08-06T15:35:00Z">
        <w:r>
          <w:rPr/>
          <w:t>After</w:t>
        </w:r>
      </w:ins>
      <w:r>
        <w:rPr/>
        <w:t xml:space="preserve"> Drop Date</w:t>
      </w:r>
    </w:p>
    <w:p>
      <w:pPr>
        <w:pStyle w:val="Normal"/>
        <w:ind w:left="720" w:hanging="0"/>
        <w:rPr/>
      </w:pPr>
      <w:r>
        <w:rPr/>
        <w:t xml:space="preserve">ERCOT performs evaluations two (2) </w:t>
      </w:r>
      <w:ins w:id="1379" w:author="PRS Rec 072304" w:date="2004-08-06T15:35:00Z">
        <w:r>
          <w:rPr/>
          <w:t xml:space="preserve">Retail </w:t>
        </w:r>
      </w:ins>
      <w:r>
        <w:rPr/>
        <w:t xml:space="preserve">Business Days prior to all </w:t>
      </w:r>
      <w:del w:id="1380" w:author="PRS Rec 072304" w:date="2004-08-06T15:35:00Z">
        <w:r>
          <w:rPr/>
          <w:delText>Move-Out</w:delText>
        </w:r>
      </w:del>
      <w:ins w:id="1381" w:author="PRS Rec 072304" w:date="2004-08-06T15:35:00Z">
        <w:r>
          <w:rPr/>
          <w:t>move-out</w:t>
        </w:r>
      </w:ins>
      <w:r>
        <w:rPr/>
        <w:t xml:space="preserve"> scheduled meter read dates or upon the receipt of the TDSP response, whichever is later.  If the </w:t>
      </w:r>
      <w:del w:id="1382" w:author="PRS Rec 072304" w:date="2004-08-06T15:35:00Z">
        <w:r>
          <w:rPr/>
          <w:delText>Move-Out</w:delText>
        </w:r>
      </w:del>
      <w:ins w:id="1383" w:author="PRS Rec 072304" w:date="2004-08-06T15:35:00Z">
        <w:r>
          <w:rPr/>
          <w:t>move-out</w:t>
        </w:r>
      </w:ins>
      <w:r>
        <w:rPr/>
        <w:t xml:space="preserve"> scheduled meter read date is after a </w:t>
      </w:r>
      <w:del w:id="1384" w:author="PRS Rec 072304" w:date="2004-08-06T15:35:00Z">
        <w:r>
          <w:rPr/>
          <w:delText>Drop</w:delText>
        </w:r>
      </w:del>
      <w:ins w:id="1385" w:author="PRS Rec 072304" w:date="2004-08-06T15:35:00Z">
        <w:r>
          <w:rPr/>
          <w:t>drop</w:t>
        </w:r>
      </w:ins>
      <w:r>
        <w:rPr/>
        <w:t xml:space="preserve"> scheduled meter read date, both processes will run concurrently and both processes will be allowed to complete.  If the submitting CR is not scheduled to be the CR of Record on the scheduled meter read date of the </w:t>
      </w:r>
      <w:del w:id="1386" w:author="PRS Rec 072304" w:date="2004-08-06T15:35:00Z">
        <w:r>
          <w:rPr/>
          <w:delText>Move-Out</w:delText>
        </w:r>
      </w:del>
      <w:ins w:id="1387" w:author="PRS Rec 072304" w:date="2004-08-06T15:35:00Z">
        <w:r>
          <w:rPr/>
          <w:t>move-out</w:t>
        </w:r>
      </w:ins>
      <w:r>
        <w:rPr/>
        <w:t xml:space="preserve">, ERCOT cancels the </w:t>
      </w:r>
      <w:del w:id="1388" w:author="PRS Rec 072304" w:date="2004-08-06T15:35:00Z">
        <w:r>
          <w:rPr/>
          <w:delText>Move-Out</w:delText>
        </w:r>
      </w:del>
      <w:ins w:id="1389" w:author="PRS Rec 072304" w:date="2004-08-06T15:35:00Z">
        <w:r>
          <w:rPr/>
          <w:t>move-out</w:t>
        </w:r>
      </w:ins>
      <w:r>
        <w:rPr/>
        <w:t>.</w:t>
      </w:r>
    </w:p>
    <w:p>
      <w:pPr>
        <w:pStyle w:val="Heading4"/>
        <w:ind w:left="720" w:hanging="0"/>
        <w:rPr/>
      </w:pPr>
      <w:r>
        <w:rPr/>
        <w:t>15.1.5.13</w:t>
        <w:tab/>
        <w:t>Multiple Switches</w:t>
      </w:r>
    </w:p>
    <w:p>
      <w:pPr>
        <w:pStyle w:val="Normal"/>
        <w:ind w:left="720" w:hanging="0"/>
        <w:rPr/>
      </w:pPr>
      <w:r>
        <w:rPr/>
        <w:t xml:space="preserve">ERCOT performs evaluations two (2) </w:t>
      </w:r>
      <w:ins w:id="1390" w:author="PRS Rec 072304" w:date="2004-08-06T15:35:00Z">
        <w:r>
          <w:rPr/>
          <w:t xml:space="preserve">Retail </w:t>
        </w:r>
      </w:ins>
      <w:r>
        <w:rPr/>
        <w:t xml:space="preserve">Business Days prior to all </w:t>
      </w:r>
      <w:del w:id="1391" w:author="PRS Rec 072304" w:date="2004-08-06T15:35:00Z">
        <w:r>
          <w:rPr/>
          <w:delText>Switch</w:delText>
        </w:r>
      </w:del>
      <w:ins w:id="1392" w:author="PRS Rec 072304" w:date="2004-08-06T15:35:00Z">
        <w:r>
          <w:rPr/>
          <w:t>switch</w:t>
        </w:r>
      </w:ins>
      <w:r>
        <w:rPr/>
        <w:t xml:space="preserve"> scheduled meter read dates or upon the receipt of the TDSP response, whichever is later.  If there is another </w:t>
      </w:r>
      <w:del w:id="1393" w:author="PRS Rec 072304" w:date="2004-08-06T15:35:00Z">
        <w:r>
          <w:rPr/>
          <w:delText>Switch</w:delText>
        </w:r>
      </w:del>
      <w:ins w:id="1394" w:author="PRS Rec 072304" w:date="2004-08-06T15:35:00Z">
        <w:r>
          <w:rPr/>
          <w:t>switch</w:t>
        </w:r>
      </w:ins>
      <w:r>
        <w:rPr/>
        <w:t xml:space="preserve"> with a scheduled meter read date after or prior to the </w:t>
      </w:r>
      <w:del w:id="1395" w:author="PRS Rec 072304" w:date="2004-08-06T15:35:00Z">
        <w:r>
          <w:rPr/>
          <w:delText>Switch</w:delText>
        </w:r>
      </w:del>
      <w:ins w:id="1396" w:author="PRS Rec 072304" w:date="2004-08-06T15:35:00Z">
        <w:r>
          <w:rPr/>
          <w:t>switch</w:t>
        </w:r>
      </w:ins>
      <w:r>
        <w:rPr/>
        <w:t xml:space="preserve"> scheduled meter read date, both processes will run concurrently and both processes will be allowed to complete.  If there is another </w:t>
      </w:r>
      <w:del w:id="1397" w:author="PRS Rec 072304" w:date="2004-08-06T15:35:00Z">
        <w:r>
          <w:rPr/>
          <w:delText>Switch</w:delText>
        </w:r>
      </w:del>
      <w:ins w:id="1398" w:author="PRS Rec 072304" w:date="2004-08-06T15:35:00Z">
        <w:r>
          <w:rPr/>
          <w:t>switch</w:t>
        </w:r>
      </w:ins>
      <w:r>
        <w:rPr/>
        <w:t xml:space="preserve"> with a scheduled meter read date equal to the </w:t>
      </w:r>
      <w:del w:id="1399" w:author="PRS Rec 072304" w:date="2004-08-06T15:35:00Z">
        <w:r>
          <w:rPr/>
          <w:delText>Switch</w:delText>
        </w:r>
      </w:del>
      <w:ins w:id="1400" w:author="PRS Rec 072304" w:date="2004-08-06T15:35:00Z">
        <w:r>
          <w:rPr/>
          <w:t>switch</w:t>
        </w:r>
      </w:ins>
      <w:r>
        <w:rPr/>
        <w:t xml:space="preserve"> scheduled meter read date and neither have a ‘</w:t>
      </w:r>
      <w:del w:id="1401" w:author="PRS Rec 072304" w:date="2004-08-06T15:35:00Z">
        <w:r>
          <w:rPr/>
          <w:delText xml:space="preserve">Cancel Pending,’ ERCOT will </w:delText>
        </w:r>
      </w:del>
      <w:r>
        <w:rPr/>
        <w:t xml:space="preserve">cancel </w:t>
      </w:r>
      <w:ins w:id="1402" w:author="PRS Rec 072304" w:date="2004-08-06T15:35:00Z">
        <w:r>
          <w:rPr/>
          <w:t xml:space="preserve">pending’ status, ERCOT will cancel </w:t>
        </w:r>
      </w:ins>
      <w:r>
        <w:rPr/>
        <w:t xml:space="preserve">the second </w:t>
      </w:r>
      <w:del w:id="1403" w:author="PRS Rec 072304" w:date="2004-08-06T15:35:00Z">
        <w:r>
          <w:rPr/>
          <w:delText>Switch</w:delText>
        </w:r>
      </w:del>
      <w:ins w:id="1404" w:author="PRS Rec 072304" w:date="2004-08-06T15:35:00Z">
        <w:r>
          <w:rPr/>
          <w:t>switch</w:t>
        </w:r>
      </w:ins>
      <w:r>
        <w:rPr/>
        <w:t xml:space="preserve"> received based on receipt date/time of the initiating transaction.  If one of the </w:t>
      </w:r>
      <w:del w:id="1405" w:author="PRS Rec 072304" w:date="2004-08-06T15:35:00Z">
        <w:r>
          <w:rPr/>
          <w:delText>Switches</w:delText>
        </w:r>
      </w:del>
      <w:ins w:id="1406" w:author="PRS Rec 072304" w:date="2004-08-06T15:35:00Z">
        <w:r>
          <w:rPr/>
          <w:t>switches</w:t>
        </w:r>
      </w:ins>
      <w:r>
        <w:rPr/>
        <w:t xml:space="preserve"> has a ‘</w:t>
      </w:r>
      <w:del w:id="1407" w:author="PRS Rec 072304" w:date="2004-08-06T15:35:00Z">
        <w:r>
          <w:rPr/>
          <w:delText>Cancel Pending,’</w:delText>
        </w:r>
      </w:del>
      <w:ins w:id="1408" w:author="PRS Rec 072304" w:date="2004-08-06T15:35:00Z">
        <w:r>
          <w:rPr/>
          <w:t>cancel pending’ status,</w:t>
        </w:r>
      </w:ins>
      <w:r>
        <w:rPr/>
        <w:t xml:space="preserve"> it will be cancelled by ERCOT and the other one will be allowed to complete.</w:t>
      </w:r>
    </w:p>
    <w:p>
      <w:pPr>
        <w:pStyle w:val="Heading4"/>
        <w:ind w:left="720" w:hanging="0"/>
        <w:rPr/>
      </w:pPr>
      <w:r>
        <w:rPr/>
        <w:t>15.1.5.14</w:t>
        <w:tab/>
        <w:t>Multiple Drop to AREPs</w:t>
      </w:r>
    </w:p>
    <w:p>
      <w:pPr>
        <w:pStyle w:val="Normal"/>
        <w:ind w:left="720" w:hanging="0"/>
        <w:rPr/>
      </w:pPr>
      <w:r>
        <w:rPr/>
        <w:t xml:space="preserve">ERCOT performs evaluations two (2) </w:t>
      </w:r>
      <w:ins w:id="1409" w:author="PRS Rec 072304" w:date="2004-08-06T15:35:00Z">
        <w:r>
          <w:rPr/>
          <w:t xml:space="preserve">Retail </w:t>
        </w:r>
      </w:ins>
      <w:r>
        <w:rPr/>
        <w:t xml:space="preserve">Business Days prior to all </w:t>
      </w:r>
      <w:del w:id="1410" w:author="PRS Rec 072304" w:date="2004-08-06T15:35:00Z">
        <w:r>
          <w:rPr/>
          <w:delText>Drop</w:delText>
        </w:r>
      </w:del>
      <w:ins w:id="1411" w:author="PRS Rec 072304" w:date="2004-08-06T15:35:00Z">
        <w:r>
          <w:rPr/>
          <w:t>drop</w:t>
        </w:r>
      </w:ins>
      <w:r>
        <w:rPr/>
        <w:t xml:space="preserve"> scheduled meter read dates or upon the receipt of the TDSP response, whichever is later.  If there is another </w:t>
      </w:r>
      <w:del w:id="1412" w:author="PRS Rec 072304" w:date="2004-08-06T15:35:00Z">
        <w:r>
          <w:rPr/>
          <w:delText>Drop</w:delText>
        </w:r>
      </w:del>
      <w:ins w:id="1413" w:author="PRS Rec 072304" w:date="2004-08-06T15:35:00Z">
        <w:r>
          <w:rPr/>
          <w:t>drop</w:t>
        </w:r>
      </w:ins>
      <w:r>
        <w:rPr/>
        <w:t xml:space="preserve"> scheduled, the </w:t>
      </w:r>
      <w:del w:id="1414" w:author="PRS Rec 072304" w:date="2004-08-06T15:35:00Z">
        <w:r>
          <w:rPr/>
          <w:delText>Drop</w:delText>
        </w:r>
      </w:del>
      <w:ins w:id="1415" w:author="PRS Rec 072304" w:date="2004-08-06T15:35:00Z">
        <w:r>
          <w:rPr/>
          <w:t>drop</w:t>
        </w:r>
      </w:ins>
      <w:r>
        <w:rPr/>
        <w:t xml:space="preserve"> with the later date will be cancelled by ERCOT.  If both </w:t>
      </w:r>
      <w:del w:id="1416" w:author="PRS Rec 072304" w:date="2004-08-06T15:35:00Z">
        <w:r>
          <w:rPr/>
          <w:delText>Drops</w:delText>
        </w:r>
      </w:del>
      <w:ins w:id="1417" w:author="PRS Rec 072304" w:date="2004-08-06T15:35:00Z">
        <w:r>
          <w:rPr/>
          <w:t>drops</w:t>
        </w:r>
      </w:ins>
      <w:r>
        <w:rPr/>
        <w:t xml:space="preserve"> have the same scheduled date and neither have a ‘</w:t>
      </w:r>
      <w:del w:id="1418" w:author="PRS Rec 072304" w:date="2004-08-06T15:35:00Z">
        <w:r>
          <w:rPr/>
          <w:delText>Cancel Pending,’</w:delText>
        </w:r>
      </w:del>
      <w:ins w:id="1419" w:author="PRS Rec 072304" w:date="2004-08-06T15:35:00Z">
        <w:r>
          <w:rPr/>
          <w:t>cancel pending’ status,</w:t>
        </w:r>
      </w:ins>
      <w:r>
        <w:rPr/>
        <w:t xml:space="preserve"> ERCOT will cancel the second </w:t>
      </w:r>
      <w:del w:id="1420" w:author="PRS Rec 072304" w:date="2004-08-06T15:35:00Z">
        <w:r>
          <w:rPr/>
          <w:delText>Drop</w:delText>
        </w:r>
      </w:del>
      <w:ins w:id="1421" w:author="PRS Rec 072304" w:date="2004-08-06T15:35:00Z">
        <w:r>
          <w:rPr/>
          <w:t>drop</w:t>
        </w:r>
      </w:ins>
      <w:r>
        <w:rPr/>
        <w:t xml:space="preserve"> received based on receipt date/time of the initiating transaction.  If the other </w:t>
      </w:r>
      <w:del w:id="1422" w:author="PRS Rec 072304" w:date="2004-08-06T15:35:00Z">
        <w:r>
          <w:rPr/>
          <w:delText>Drop</w:delText>
        </w:r>
      </w:del>
      <w:ins w:id="1423" w:author="PRS Rec 072304" w:date="2004-08-06T15:35:00Z">
        <w:r>
          <w:rPr/>
          <w:t>drop</w:t>
        </w:r>
      </w:ins>
      <w:r>
        <w:rPr/>
        <w:t xml:space="preserve"> is not scheduled, the unscheduled </w:t>
      </w:r>
      <w:del w:id="1424" w:author="PRS Rec 072304" w:date="2004-08-06T15:35:00Z">
        <w:r>
          <w:rPr/>
          <w:delText>Drop</w:delText>
        </w:r>
      </w:del>
      <w:ins w:id="1425" w:author="PRS Rec 072304" w:date="2004-08-06T15:35:00Z">
        <w:r>
          <w:rPr/>
          <w:t>drop</w:t>
        </w:r>
      </w:ins>
      <w:r>
        <w:rPr/>
        <w:t xml:space="preserve"> transaction is cancelled by ERCOT.  If one of the Drops has a ‘</w:t>
      </w:r>
      <w:del w:id="1426" w:author="PRS Rec 072304" w:date="2004-08-06T15:35:00Z">
        <w:r>
          <w:rPr/>
          <w:delText>Cancel Pending,’</w:delText>
        </w:r>
      </w:del>
      <w:ins w:id="1427" w:author="PRS Rec 072304" w:date="2004-08-06T15:35:00Z">
        <w:r>
          <w:rPr/>
          <w:t>cancel pending’ status,</w:t>
        </w:r>
      </w:ins>
      <w:r>
        <w:rPr/>
        <w:t xml:space="preserve"> it will be cancelled by ERCOT and the other one will be allowed to complete.</w:t>
      </w:r>
    </w:p>
    <w:p>
      <w:pPr>
        <w:pStyle w:val="Heading4"/>
        <w:ind w:left="720" w:hanging="0"/>
        <w:rPr/>
      </w:pPr>
      <w:r>
        <w:rPr/>
        <w:t>15.1.5.15</w:t>
        <w:tab/>
        <w:t>Multiple Move-Ins</w:t>
      </w:r>
    </w:p>
    <w:p>
      <w:pPr>
        <w:pStyle w:val="Normal"/>
        <w:ind w:left="720" w:hanging="0"/>
        <w:rPr/>
      </w:pPr>
      <w:r>
        <w:rPr/>
        <w:t xml:space="preserve">ERCOT performs evaluations </w:t>
      </w:r>
      <w:ins w:id="1428" w:author="PRS Rec 072304" w:date="2004-08-06T15:35:00Z">
        <w:r>
          <w:rPr/>
          <w:t>two (</w:t>
        </w:r>
      </w:ins>
      <w:r>
        <w:rPr/>
        <w:t>2</w:t>
      </w:r>
      <w:ins w:id="1429" w:author="PRS Rec 072304" w:date="2004-08-06T15:35:00Z">
        <w:r>
          <w:rPr/>
          <w:t>) Retail</w:t>
        </w:r>
      </w:ins>
      <w:r>
        <w:rPr/>
        <w:t xml:space="preserve"> Business Days prior to all </w:t>
      </w:r>
      <w:del w:id="1430" w:author="PRS Rec 072304" w:date="2004-08-06T15:35:00Z">
        <w:r>
          <w:rPr/>
          <w:delText>Move-In</w:delText>
        </w:r>
      </w:del>
      <w:ins w:id="1431" w:author="PRS Rec 072304" w:date="2004-08-06T15:35:00Z">
        <w:r>
          <w:rPr/>
          <w:t>move-in</w:t>
        </w:r>
      </w:ins>
      <w:r>
        <w:rPr/>
        <w:t xml:space="preserve"> scheduled meter read dates or upon the receipt of the TDSP response, whichever is later.  If there is another </w:t>
      </w:r>
      <w:del w:id="1432" w:author="PRS Rec 072304" w:date="2004-08-06T15:35:00Z">
        <w:r>
          <w:rPr/>
          <w:delText>Move-In</w:delText>
        </w:r>
      </w:del>
      <w:ins w:id="1433" w:author="PRS Rec 072304" w:date="2004-08-06T15:35:00Z">
        <w:r>
          <w:rPr/>
          <w:t>move-in</w:t>
        </w:r>
      </w:ins>
      <w:r>
        <w:rPr/>
        <w:t xml:space="preserve"> with a scheduled meter read date after or prior to the </w:t>
      </w:r>
      <w:del w:id="1434" w:author="PRS Rec 072304" w:date="2004-08-06T15:35:00Z">
        <w:r>
          <w:rPr/>
          <w:delText>Move-In</w:delText>
        </w:r>
      </w:del>
      <w:ins w:id="1435" w:author="PRS Rec 072304" w:date="2004-08-06T15:35:00Z">
        <w:r>
          <w:rPr/>
          <w:t>move-in</w:t>
        </w:r>
      </w:ins>
      <w:r>
        <w:rPr/>
        <w:t xml:space="preserve"> scheduled meter read date, both processes will run concurrently and both processes will be allowed to complete.  If there is another </w:t>
      </w:r>
      <w:del w:id="1436" w:author="PRS Rec 072304" w:date="2004-08-06T15:35:00Z">
        <w:r>
          <w:rPr/>
          <w:delText>Move-In</w:delText>
        </w:r>
      </w:del>
      <w:ins w:id="1437" w:author="PRS Rec 072304" w:date="2004-08-06T15:35:00Z">
        <w:r>
          <w:rPr/>
          <w:t>move-in</w:t>
        </w:r>
      </w:ins>
      <w:r>
        <w:rPr/>
        <w:t xml:space="preserve"> with a scheduled meter read date equal to the </w:t>
      </w:r>
      <w:del w:id="1438" w:author="PRS Rec 072304" w:date="2004-08-06T15:35:00Z">
        <w:r>
          <w:rPr/>
          <w:delText>Move-In</w:delText>
        </w:r>
      </w:del>
      <w:ins w:id="1439" w:author="PRS Rec 072304" w:date="2004-08-06T15:35:00Z">
        <w:r>
          <w:rPr/>
          <w:t>move-in</w:t>
        </w:r>
      </w:ins>
      <w:r>
        <w:rPr/>
        <w:t xml:space="preserve"> scheduled meter read date and neither have a ‘</w:t>
      </w:r>
      <w:del w:id="1440" w:author="PRS Rec 072304" w:date="2004-08-06T15:35:00Z">
        <w:r>
          <w:rPr/>
          <w:delText>Cancel Pending,’</w:delText>
        </w:r>
      </w:del>
      <w:ins w:id="1441" w:author="PRS Rec 072304" w:date="2004-08-06T15:35:00Z">
        <w:r>
          <w:rPr/>
          <w:t>cancel pending’ status,</w:t>
        </w:r>
      </w:ins>
      <w:r>
        <w:rPr/>
        <w:t xml:space="preserve"> ERCOT will cancel the second </w:t>
      </w:r>
      <w:del w:id="1442" w:author="PRS Rec 072304" w:date="2004-08-06T15:35:00Z">
        <w:r>
          <w:rPr/>
          <w:delText>Move-In</w:delText>
        </w:r>
      </w:del>
      <w:ins w:id="1443" w:author="PRS Rec 072304" w:date="2004-08-06T15:35:00Z">
        <w:r>
          <w:rPr/>
          <w:t>move-in</w:t>
        </w:r>
      </w:ins>
      <w:r>
        <w:rPr/>
        <w:t xml:space="preserve"> received based on receipt date/time of the initiating transaction.  If one of the </w:t>
      </w:r>
      <w:del w:id="1444" w:author="PRS Rec 072304" w:date="2004-08-06T15:35:00Z">
        <w:r>
          <w:rPr/>
          <w:delText>Move-Ins</w:delText>
        </w:r>
      </w:del>
      <w:ins w:id="1445" w:author="PRS Rec 072304" w:date="2004-08-06T15:35:00Z">
        <w:r>
          <w:rPr/>
          <w:t>move-ins</w:t>
        </w:r>
      </w:ins>
      <w:r>
        <w:rPr/>
        <w:t xml:space="preserve"> has a ‘</w:t>
      </w:r>
      <w:del w:id="1446" w:author="PRS Rec 072304" w:date="2004-08-06T15:35:00Z">
        <w:r>
          <w:rPr/>
          <w:delText>Cancel Pending,’</w:delText>
        </w:r>
      </w:del>
      <w:ins w:id="1447" w:author="PRS Rec 072304" w:date="2004-08-06T15:35:00Z">
        <w:r>
          <w:rPr/>
          <w:t>cancel pending’ status,</w:t>
        </w:r>
      </w:ins>
      <w:r>
        <w:rPr/>
        <w:t xml:space="preserve"> it will be cancelled by ERCOT and the other one will be allowed to complete.</w:t>
      </w:r>
    </w:p>
    <w:p>
      <w:pPr>
        <w:pStyle w:val="Heading4"/>
        <w:ind w:left="720" w:hanging="0"/>
        <w:rPr/>
      </w:pPr>
      <w:r>
        <w:rPr/>
        <w:t>15.1.5.16</w:t>
        <w:tab/>
        <w:t>Multiple Move-Outs</w:t>
      </w:r>
    </w:p>
    <w:p>
      <w:pPr>
        <w:pStyle w:val="Normal"/>
        <w:ind w:left="720" w:hanging="0"/>
        <w:rPr/>
      </w:pPr>
      <w:r>
        <w:rPr/>
        <w:t xml:space="preserve">ERCOT performs evaluations two (2) </w:t>
      </w:r>
      <w:ins w:id="1448" w:author="PRS Rec 072304" w:date="2004-08-06T15:35:00Z">
        <w:r>
          <w:rPr/>
          <w:t xml:space="preserve">Retail </w:t>
        </w:r>
      </w:ins>
      <w:r>
        <w:rPr/>
        <w:t xml:space="preserve">Business Days prior to all </w:t>
      </w:r>
      <w:del w:id="1449" w:author="PRS Rec 072304" w:date="2004-08-06T15:35:00Z">
        <w:r>
          <w:rPr/>
          <w:delText>Move-Out</w:delText>
        </w:r>
      </w:del>
      <w:ins w:id="1450" w:author="PRS Rec 072304" w:date="2004-08-06T15:35:00Z">
        <w:r>
          <w:rPr/>
          <w:t>move-out</w:t>
        </w:r>
      </w:ins>
      <w:r>
        <w:rPr/>
        <w:t xml:space="preserve"> scheduled meter read dates or upon the receipt of the TDSP response, whichever is later.  If there is another </w:t>
      </w:r>
      <w:del w:id="1451" w:author="PRS Rec 072304" w:date="2004-08-06T15:35:00Z">
        <w:r>
          <w:rPr/>
          <w:delText>Move-Out</w:delText>
        </w:r>
      </w:del>
      <w:ins w:id="1452" w:author="PRS Rec 072304" w:date="2004-08-06T15:35:00Z">
        <w:r>
          <w:rPr/>
          <w:t>move-out</w:t>
        </w:r>
      </w:ins>
      <w:r>
        <w:rPr/>
        <w:t xml:space="preserve"> with a scheduled meter read date after or prior to the </w:t>
      </w:r>
      <w:del w:id="1453" w:author="PRS Rec 072304" w:date="2004-08-06T15:35:00Z">
        <w:r>
          <w:rPr/>
          <w:delText>Move-Out</w:delText>
        </w:r>
      </w:del>
      <w:ins w:id="1454"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455" w:author="PRS Rec 072304" w:date="2004-08-06T15:35:00Z">
        <w:r>
          <w:rPr/>
          <w:delText>Move-Out</w:delText>
        </w:r>
      </w:del>
      <w:ins w:id="1456" w:author="PRS Rec 072304" w:date="2004-08-06T15:35:00Z">
        <w:r>
          <w:rPr/>
          <w:t>move-out</w:t>
        </w:r>
      </w:ins>
      <w:r>
        <w:rPr/>
        <w:t xml:space="preserve">, ERCOT cancels the </w:t>
      </w:r>
      <w:del w:id="1457" w:author="PRS Rec 072304" w:date="2004-08-06T15:35:00Z">
        <w:r>
          <w:rPr/>
          <w:delText>Move-Out.</w:delText>
        </w:r>
      </w:del>
      <w:ins w:id="1458" w:author="PRS Rec 072304" w:date="2004-08-06T15:35:00Z">
        <w:r>
          <w:rPr/>
          <w:t>move-out.</w:t>
        </w:r>
      </w:ins>
      <w:r>
        <w:rPr/>
        <w:t xml:space="preserve">  If there is another </w:t>
      </w:r>
      <w:del w:id="1459" w:author="PRS Rec 072304" w:date="2004-08-06T15:35:00Z">
        <w:r>
          <w:rPr/>
          <w:delText>Move-Out</w:delText>
        </w:r>
      </w:del>
      <w:ins w:id="1460" w:author="PRS Rec 072304" w:date="2004-08-06T15:35:00Z">
        <w:r>
          <w:rPr/>
          <w:t>move-out</w:t>
        </w:r>
      </w:ins>
      <w:r>
        <w:rPr/>
        <w:t xml:space="preserve"> with a scheduled meter read date equal to the </w:t>
      </w:r>
      <w:del w:id="1461" w:author="PRS Rec 072304" w:date="2004-08-06T15:35:00Z">
        <w:r>
          <w:rPr/>
          <w:delText>Move-Out</w:delText>
        </w:r>
      </w:del>
      <w:ins w:id="1462" w:author="PRS Rec 072304" w:date="2004-08-06T15:35:00Z">
        <w:r>
          <w:rPr/>
          <w:t>move-out</w:t>
        </w:r>
      </w:ins>
      <w:r>
        <w:rPr/>
        <w:t xml:space="preserve"> scheduled meter read date and neither have a ‘</w:t>
      </w:r>
      <w:del w:id="1463" w:author="PRS Rec 072304" w:date="2004-08-06T15:35:00Z">
        <w:r>
          <w:rPr/>
          <w:delText>Cancel Pending,’</w:delText>
        </w:r>
      </w:del>
      <w:ins w:id="1464" w:author="PRS Rec 072304" w:date="2004-08-06T15:35:00Z">
        <w:r>
          <w:rPr/>
          <w:t>cancel pending’ status,</w:t>
        </w:r>
      </w:ins>
      <w:r>
        <w:rPr/>
        <w:t xml:space="preserve"> ERCOT will cancel the second </w:t>
      </w:r>
      <w:del w:id="1465" w:author="PRS Rec 072304" w:date="2004-08-06T15:35:00Z">
        <w:r>
          <w:rPr/>
          <w:delText>Move-Out</w:delText>
        </w:r>
      </w:del>
      <w:ins w:id="1466" w:author="PRS Rec 072304" w:date="2004-08-06T15:35:00Z">
        <w:r>
          <w:rPr/>
          <w:t>move-out</w:t>
        </w:r>
      </w:ins>
      <w:r>
        <w:rPr/>
        <w:t xml:space="preserve"> received based on receipt date/time of the initiating transaction.  If one of the </w:t>
      </w:r>
      <w:del w:id="1467" w:author="PRS Rec 072304" w:date="2004-08-06T15:35:00Z">
        <w:r>
          <w:rPr/>
          <w:delText>Move-Outs</w:delText>
        </w:r>
      </w:del>
      <w:ins w:id="1468" w:author="PRS Rec 072304" w:date="2004-08-06T15:35:00Z">
        <w:r>
          <w:rPr/>
          <w:t>move-outs</w:t>
        </w:r>
      </w:ins>
      <w:r>
        <w:rPr/>
        <w:t xml:space="preserve"> has a ‘</w:t>
      </w:r>
      <w:del w:id="1469" w:author="PRS Rec 072304" w:date="2004-08-06T15:35:00Z">
        <w:r>
          <w:rPr/>
          <w:delText>Cancel Pending,’</w:delText>
        </w:r>
      </w:del>
      <w:ins w:id="1470" w:author="PRS Rec 072304" w:date="2004-08-06T15:35:00Z">
        <w:r>
          <w:rPr/>
          <w:t>cancel pending’ status,</w:t>
        </w:r>
      </w:ins>
      <w:r>
        <w:rPr/>
        <w:t xml:space="preserve"> it will be cancelled by ERCOT and the other one will be allowed to complete.</w:t>
      </w:r>
    </w:p>
    <w:p>
      <w:pPr>
        <w:pStyle w:val="Normal"/>
        <w:rPr/>
      </w:pPr>
      <w:r>
        <w:rPr/>
      </w:r>
    </w:p>
    <w:p>
      <w:pPr>
        <w:pStyle w:val="Heading3"/>
        <w:tabs>
          <w:tab w:val="clear" w:pos="720"/>
          <w:tab w:val="left" w:pos="900" w:leader="none"/>
        </w:tabs>
        <w:spacing w:before="360" w:after="60"/>
        <w:rPr/>
      </w:pPr>
      <w:r>
        <w:rPr/>
        <w:t>15.1.6</w:t>
        <w:tab/>
        <w:t>Move-In or Move-Out Date Change</w:t>
      </w:r>
    </w:p>
    <w:p>
      <w:pPr>
        <w:pStyle w:val="TextBodyIndent"/>
        <w:spacing w:before="60" w:after="60"/>
        <w:rPr/>
      </w:pPr>
      <w:r>
        <w:rPr/>
        <w:t xml:space="preserve">The CR will send a </w:t>
      </w:r>
      <w:del w:id="1471" w:author="PRS Rec 072304" w:date="2004-08-06T15:37:00Z">
        <w:r>
          <w:rPr/>
          <w:delText xml:space="preserve">Date Change </w:delText>
        </w:r>
      </w:del>
      <w:ins w:id="1472" w:author="PRS Rec 072304" w:date="2004-08-06T15:37:00Z">
        <w:r>
          <w:rPr/>
          <w:t xml:space="preserve">date change </w:t>
        </w:r>
      </w:ins>
      <w:r>
        <w:rPr/>
        <w:t xml:space="preserve">transaction </w:t>
      </w:r>
      <w:del w:id="1473" w:author="PRS Rec 072304" w:date="2004-08-06T15:37:00Z">
        <w:r>
          <w:rPr/>
          <w:delText xml:space="preserve">in accordance with SET </w:delText>
        </w:r>
      </w:del>
      <w:ins w:id="1474" w:author="PRS Rec 072304" w:date="2004-08-06T15:37:00Z">
        <w:r>
          <w:rPr/>
          <w:t xml:space="preserve">using the </w:t>
        </w:r>
      </w:ins>
      <w:r>
        <w:rPr/>
        <w:t>814_12</w:t>
      </w:r>
      <w:del w:id="1475" w:author="PRS Rec 072304" w:date="2004-08-06T15:37:00Z">
        <w:r>
          <w:rPr/>
          <w:delText xml:space="preserve"> or its MIS equivalent</w:delText>
        </w:r>
      </w:del>
      <w:r>
        <w:rPr/>
        <w:t xml:space="preserve">.  ERCOT will accept date changes until the two (2) </w:t>
      </w:r>
      <w:ins w:id="1476" w:author="PRS Rec 072304" w:date="2004-08-06T15:37:00Z">
        <w:r>
          <w:rPr/>
          <w:t xml:space="preserve">Retail </w:t>
        </w:r>
      </w:ins>
      <w:r>
        <w:rPr/>
        <w:t xml:space="preserve">Business Days preceding the scheduled </w:t>
      </w:r>
      <w:del w:id="1477" w:author="PRS Rec 072304" w:date="2004-08-06T15:37:00Z">
        <w:r>
          <w:rPr/>
          <w:delText>Move-In, Move-Out, or Drop</w:delText>
        </w:r>
      </w:del>
      <w:ins w:id="1478" w:author="PRS Rec 072304" w:date="2004-08-06T15:37:00Z">
        <w:r>
          <w:rPr/>
          <w:t>move-in, move-out, or drop</w:t>
        </w:r>
      </w:ins>
      <w:r>
        <w:rPr/>
        <w:t xml:space="preserve"> to A</w:t>
      </w:r>
      <w:del w:id="1479" w:author="PRS Rec 072304" w:date="2004-08-06T15:37:00Z">
        <w:r>
          <w:rPr/>
          <w:delText xml:space="preserve">ffiliate </w:delText>
        </w:r>
      </w:del>
      <w:r>
        <w:rPr/>
        <w:t>REP date.</w:t>
      </w:r>
    </w:p>
    <w:p>
      <w:pPr>
        <w:pStyle w:val="TextBodyIndent"/>
        <w:rPr/>
      </w:pPr>
      <w:r>
        <w:rPr/>
        <w:t xml:space="preserve">If the </w:t>
      </w:r>
      <w:del w:id="1480" w:author="PRS Rec 072304" w:date="2004-08-06T15:37:00Z">
        <w:r>
          <w:rPr/>
          <w:delText>Date Change</w:delText>
        </w:r>
      </w:del>
      <w:ins w:id="1481" w:author="PRS Rec 072304" w:date="2004-08-06T15:37:00Z">
        <w:r>
          <w:rPr/>
          <w:t>date change</w:t>
        </w:r>
      </w:ins>
      <w:r>
        <w:rPr/>
        <w:t xml:space="preserve"> does not pass validation, ERCOT will reply to the CR with a rejection of the </w:t>
      </w:r>
      <w:del w:id="1482" w:author="PRS Rec 072304" w:date="2004-08-06T15:37:00Z">
        <w:r>
          <w:rPr/>
          <w:delText xml:space="preserve">Date Change </w:delText>
        </w:r>
      </w:del>
      <w:ins w:id="1483" w:author="PRS Rec 072304" w:date="2004-08-06T15:37:00Z">
        <w:r>
          <w:rPr/>
          <w:t xml:space="preserve">date change </w:t>
        </w:r>
      </w:ins>
      <w:r>
        <w:rPr/>
        <w:t xml:space="preserve">transaction </w:t>
      </w:r>
      <w:del w:id="1484" w:author="PRS Rec 072304" w:date="2004-08-06T15:37:00Z">
        <w:r>
          <w:rPr/>
          <w:delText xml:space="preserve">in accordance with SET </w:delText>
        </w:r>
      </w:del>
      <w:ins w:id="1485" w:author="PRS Rec 072304" w:date="2004-08-06T15:37:00Z">
        <w:r>
          <w:rPr/>
          <w:t xml:space="preserve">using the </w:t>
        </w:r>
      </w:ins>
      <w:r>
        <w:rPr/>
        <w:t xml:space="preserve">814_13 </w:t>
      </w:r>
      <w:del w:id="1486" w:author="PRS Rec 072304" w:date="2004-08-06T15:37:00Z">
        <w:r>
          <w:rPr/>
          <w:delText>or its MIS equivalent</w:delText>
        </w:r>
      </w:del>
      <w:ins w:id="1487" w:author="PRS Rec 072304" w:date="2004-08-06T15:37:00Z">
        <w:r>
          <w:rPr/>
          <w:t>within one (1) Retail Business Day of receipt of the 814_12</w:t>
        </w:r>
      </w:ins>
      <w:r>
        <w:rPr/>
        <w:t>.</w:t>
      </w:r>
    </w:p>
    <w:p>
      <w:pPr>
        <w:pStyle w:val="TextBodyIndent"/>
        <w:rPr/>
      </w:pPr>
      <w:r>
        <w:rPr/>
        <w:t xml:space="preserve">If the date change is accepted, ERCOT will notify the TDSP </w:t>
      </w:r>
      <w:del w:id="1488" w:author="PRS Rec 072304" w:date="2004-08-06T15:37:00Z">
        <w:r>
          <w:rPr/>
          <w:delText>in accordance with SET 814_12 or its MIS equivalent.</w:delText>
        </w:r>
      </w:del>
      <w:ins w:id="1489" w:author="PRS Rec 072304" w:date="2004-08-06T15:37:00Z">
        <w:r>
          <w:rPr/>
          <w:t>using the 814_12 within one (1) Retail Business Day of receipt of the 814_12 from the CR.</w:t>
        </w:r>
      </w:ins>
      <w:r>
        <w:rPr/>
        <w:t xml:space="preserve">  The TDSP will respond </w:t>
      </w:r>
      <w:del w:id="1490" w:author="PRS Rec 072304" w:date="2004-08-06T15:37:00Z">
        <w:r>
          <w:rPr/>
          <w:delText xml:space="preserve">in accordance with SET </w:delText>
        </w:r>
      </w:del>
      <w:ins w:id="1491" w:author="PRS Rec 072304" w:date="2004-08-06T15:37:00Z">
        <w:r>
          <w:rPr/>
          <w:t xml:space="preserve">within two (2) Retail Business Days using the </w:t>
        </w:r>
      </w:ins>
      <w:r>
        <w:rPr/>
        <w:t>814_13</w:t>
      </w:r>
      <w:del w:id="1492" w:author="PRS Rec 072304" w:date="2004-08-06T15:37:00Z">
        <w:r>
          <w:rPr/>
          <w:delText xml:space="preserve"> or its MIS equivalent</w:delText>
        </w:r>
      </w:del>
      <w:r>
        <w:rPr/>
        <w:t xml:space="preserve">.  If the TDSP accepts the date change, the submitting CR is notified </w:t>
      </w:r>
      <w:del w:id="1493" w:author="PRS Rec 072304" w:date="2004-08-06T15:37:00Z">
        <w:r>
          <w:rPr/>
          <w:delText xml:space="preserve">in accordance with SET </w:delText>
        </w:r>
      </w:del>
      <w:ins w:id="1494" w:author="PRS Rec 072304" w:date="2004-08-06T15:37:00Z">
        <w:r>
          <w:rPr/>
          <w:t xml:space="preserve">via the </w:t>
        </w:r>
      </w:ins>
      <w:r>
        <w:rPr/>
        <w:t xml:space="preserve">814_13 and </w:t>
      </w:r>
      <w:ins w:id="1495" w:author="PRS Rec 072304" w:date="2004-08-06T15:37:00Z">
        <w:r>
          <w:rPr/>
          <w:t xml:space="preserve">the </w:t>
        </w:r>
      </w:ins>
      <w:r>
        <w:rPr/>
        <w:t xml:space="preserve">other </w:t>
      </w:r>
      <w:del w:id="1496" w:author="PRS Rec 072304" w:date="2004-08-06T15:37:00Z">
        <w:r>
          <w:rPr/>
          <w:delText xml:space="preserve">respective CRs are </w:delText>
        </w:r>
      </w:del>
      <w:ins w:id="1497" w:author="PRS Rec 072304" w:date="2004-08-06T15:37:00Z">
        <w:r>
          <w:rPr/>
          <w:t xml:space="preserve">CR is </w:t>
        </w:r>
      </w:ins>
      <w:r>
        <w:rPr/>
        <w:t xml:space="preserve">notified </w:t>
      </w:r>
      <w:del w:id="1498" w:author="PRS Rec 072304" w:date="2004-08-06T15:37:00Z">
        <w:r>
          <w:rPr/>
          <w:delText>in accordance with SET</w:delText>
        </w:r>
      </w:del>
      <w:ins w:id="1499" w:author="PRS Rec 072304" w:date="2004-08-06T15:37:00Z">
        <w:r>
          <w:rPr/>
          <w:t>via the</w:t>
        </w:r>
      </w:ins>
      <w:r>
        <w:rPr/>
        <w:t xml:space="preserve"> 814_12.  </w:t>
      </w:r>
      <w:del w:id="1500" w:author="PRS Rec 072304" w:date="2004-08-06T15:37:00Z">
        <w:r>
          <w:rPr/>
          <w:delText>They will respond in accordance with SET 814_13 or its MIS equivalent</w:delText>
        </w:r>
      </w:del>
      <w:ins w:id="1501" w:author="PRS Rec 072304" w:date="2004-08-06T15:37:00Z">
        <w:r>
          <w:rPr/>
          <w:t>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ins>
      <w:r>
        <w:rPr/>
        <w:t>.</w:t>
      </w:r>
    </w:p>
    <w:p>
      <w:pPr>
        <w:pStyle w:val="Heading3"/>
        <w:tabs>
          <w:tab w:val="clear" w:pos="720"/>
          <w:tab w:val="left" w:pos="900" w:leader="none"/>
        </w:tabs>
        <w:spacing w:before="360" w:after="60"/>
        <w:rPr/>
      </w:pPr>
      <w:r>
        <w:rPr/>
        <w:t>15.1.7</w:t>
        <w:tab/>
        <w:t xml:space="preserve">Cancellation of Registration </w:t>
      </w:r>
      <w:del w:id="1502" w:author="PRS Rec 072304" w:date="2004-08-06T15:37:00Z">
        <w:r>
          <w:rPr/>
          <w:delText xml:space="preserve">Enrollment </w:delText>
        </w:r>
      </w:del>
      <w:r>
        <w:rPr/>
        <w:t>Transactions</w:t>
      </w:r>
    </w:p>
    <w:p>
      <w:pPr>
        <w:pStyle w:val="TextBodyIndent"/>
        <w:spacing w:before="60" w:after="120"/>
        <w:rPr/>
      </w:pPr>
      <w:r>
        <w:rPr/>
        <w:t xml:space="preserve">The CR will send a cancellation notice </w:t>
      </w:r>
      <w:del w:id="1503" w:author="PRS Rec 072304" w:date="2004-08-06T15:37:00Z">
        <w:r>
          <w:rPr/>
          <w:delText>in accordance with SET</w:delText>
        </w:r>
      </w:del>
      <w:ins w:id="1504" w:author="PRS Rec 072304" w:date="2004-08-06T15:37:00Z">
        <w:r>
          <w:rPr/>
          <w:t>using the</w:t>
        </w:r>
      </w:ins>
      <w:r>
        <w:rPr/>
        <w:t xml:space="preserve"> 814_08</w:t>
      </w:r>
      <w:del w:id="1505" w:author="PRS Rec 072304" w:date="2004-08-06T15:37:00Z">
        <w:r>
          <w:rPr/>
          <w:delText xml:space="preserve"> or its MIS equivalent</w:delText>
        </w:r>
      </w:del>
      <w:r>
        <w:rPr/>
        <w:t xml:space="preserve">.  ERCOT will accept cancellations until two (2) </w:t>
      </w:r>
      <w:ins w:id="1506" w:author="PRS Rec 072304" w:date="2004-08-06T15:37:00Z">
        <w:r>
          <w:rPr/>
          <w:t xml:space="preserve">Retail </w:t>
        </w:r>
      </w:ins>
      <w:r>
        <w:rPr/>
        <w:t xml:space="preserve">Business Days preceding the </w:t>
      </w:r>
      <w:del w:id="1507" w:author="PRS Rec 072304" w:date="2004-08-06T15:37:00Z">
        <w:r>
          <w:rPr/>
          <w:delText>Move-In or Move-Out</w:delText>
        </w:r>
      </w:del>
      <w:ins w:id="1508" w:author="PRS Rec 072304" w:date="2004-08-06T15:37:00Z">
        <w:r>
          <w:rPr/>
          <w:t>move-in or move-out</w:t>
        </w:r>
      </w:ins>
      <w:r>
        <w:rPr/>
        <w:t xml:space="preserve"> date and five (5) </w:t>
      </w:r>
      <w:ins w:id="1509" w:author="PRS Rec 072304" w:date="2004-08-06T15:37:00Z">
        <w:r>
          <w:rPr/>
          <w:t xml:space="preserve">Retail </w:t>
        </w:r>
      </w:ins>
      <w:r>
        <w:rPr/>
        <w:t xml:space="preserve">Business Days preceding a </w:t>
      </w:r>
      <w:del w:id="1510" w:author="PRS Rec 072304" w:date="2004-08-06T15:37:00Z">
        <w:r>
          <w:rPr/>
          <w:delText>Switch</w:delText>
        </w:r>
      </w:del>
      <w:ins w:id="1511" w:author="PRS Rec 072304" w:date="2004-08-06T15:37:00Z">
        <w:r>
          <w:rPr/>
          <w:t>switch</w:t>
        </w:r>
      </w:ins>
      <w:r>
        <w:rPr/>
        <w:t>.</w:t>
      </w:r>
    </w:p>
    <w:p>
      <w:pPr>
        <w:pStyle w:val="TextBodyIndent"/>
        <w:rPr/>
      </w:pPr>
      <w:r>
        <w:rPr/>
        <w:t xml:space="preserve">If the cancellation does not pass validation, ERCOT will reply to the CR </w:t>
      </w:r>
      <w:ins w:id="1512" w:author="PRS Rec 072304" w:date="2004-08-06T15:37:00Z">
        <w:r>
          <w:rPr/>
          <w:t xml:space="preserve">within one (1) Retail Business Day, </w:t>
        </w:r>
      </w:ins>
      <w:r>
        <w:rPr/>
        <w:t xml:space="preserve">with a rejection of the cancellation notice </w:t>
      </w:r>
      <w:del w:id="1513" w:author="PRS Rec 072304" w:date="2004-08-06T15:37:00Z">
        <w:r>
          <w:rPr/>
          <w:delText>in accordance with SET</w:delText>
        </w:r>
      </w:del>
      <w:ins w:id="1514" w:author="PRS Rec 072304" w:date="2004-08-06T15:37:00Z">
        <w:r>
          <w:rPr/>
          <w:t>using the</w:t>
        </w:r>
      </w:ins>
      <w:r>
        <w:rPr/>
        <w:t xml:space="preserve"> 814_09</w:t>
      </w:r>
      <w:del w:id="1515" w:author="PRS Rec 072304" w:date="2004-08-06T15:37:00Z">
        <w:r>
          <w:rPr/>
          <w:delText xml:space="preserve"> or its MIS equivalent</w:delText>
        </w:r>
      </w:del>
      <w:r>
        <w:rPr/>
        <w:t>.</w:t>
      </w:r>
    </w:p>
    <w:p>
      <w:pPr>
        <w:pStyle w:val="TextBodyIndent"/>
        <w:rPr/>
      </w:pPr>
      <w:r>
        <w:rPr/>
        <w:t>If the cancellation notice is accepted, ERCOT will set the status to ‘</w:t>
      </w:r>
      <w:del w:id="1516" w:author="PRS Rec 072304" w:date="2004-08-06T15:37:00Z">
        <w:r>
          <w:rPr/>
          <w:delText>Cancel Pending’</w:delText>
        </w:r>
      </w:del>
      <w:ins w:id="1517" w:author="PRS Rec 072304" w:date="2004-08-06T15:37:00Z">
        <w:r>
          <w:rPr/>
          <w:t>cancel pending’</w:t>
        </w:r>
      </w:ins>
      <w:r>
        <w:rPr/>
        <w:t xml:space="preserve"> and notify the TDSP </w:t>
      </w:r>
      <w:del w:id="1518" w:author="PRS Rec 072304" w:date="2004-08-06T15:37:00Z">
        <w:r>
          <w:rPr/>
          <w:delText>and respective CR in accordance with SET</w:delText>
        </w:r>
      </w:del>
      <w:ins w:id="1519" w:author="PRS Rec 072304" w:date="2004-08-06T15:37:00Z">
        <w:r>
          <w:rPr/>
          <w:t>within one (1) Retail Business Day using the</w:t>
        </w:r>
      </w:ins>
      <w:r>
        <w:rPr/>
        <w:t xml:space="preserve"> 814_08</w:t>
      </w:r>
      <w:del w:id="1520" w:author="PRS Rec 072304" w:date="2004-08-06T15:37:00Z">
        <w:r>
          <w:rPr/>
          <w:delText xml:space="preserve"> or its MIS equivalent</w:delText>
        </w:r>
      </w:del>
      <w:r>
        <w:rPr/>
        <w:t xml:space="preserve">.  If the TDSP accepts the cancel, ERCOT will cancel the transaction and notify the submitting CR </w:t>
      </w:r>
      <w:del w:id="1521" w:author="PRS Rec 072304" w:date="2004-08-06T15:37:00Z">
        <w:r>
          <w:rPr/>
          <w:delText>in accordance with</w:delText>
        </w:r>
      </w:del>
      <w:ins w:id="1522" w:author="PRS Rec 072304" w:date="2004-08-06T15:37:00Z">
        <w:r>
          <w:rPr/>
          <w:t>using</w:t>
        </w:r>
      </w:ins>
      <w:r>
        <w:rPr/>
        <w:t xml:space="preserve"> the</w:t>
      </w:r>
      <w:del w:id="1523" w:author="PRS Rec 072304" w:date="2004-08-06T15:37:00Z">
        <w:r>
          <w:rPr/>
          <w:delText xml:space="preserve"> SET</w:delText>
        </w:r>
      </w:del>
      <w:r>
        <w:rPr/>
        <w:t xml:space="preserve"> 814_09</w:t>
      </w:r>
      <w:del w:id="1524" w:author="PRS Rec 072304" w:date="2004-08-06T15:37:00Z">
        <w:r>
          <w:rPr/>
          <w:delText xml:space="preserve"> and other respective CRs in accordance with the 814_08.</w:delText>
        </w:r>
      </w:del>
      <w:ins w:id="1525" w:author="PRS Rec 072304" w:date="2004-08-06T15:37:00Z">
        <w:r>
          <w:rPr/>
          <w:t>.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w:t>
        </w:r>
      </w:ins>
      <w:r>
        <w:rPr/>
        <w:t xml:space="preserve">  If the TDSP rejects the cancel, ERCOT will reset the status to ‘</w:t>
      </w:r>
      <w:del w:id="1526" w:author="PRS Rec 072304" w:date="2004-08-06T15:37:00Z">
        <w:r>
          <w:rPr/>
          <w:delText>In Review</w:delText>
        </w:r>
      </w:del>
      <w:ins w:id="1527" w:author="PRS Rec 072304" w:date="2004-08-06T15:37:00Z">
        <w:r>
          <w:rPr/>
          <w:t>in review</w:t>
        </w:r>
      </w:ins>
      <w:r>
        <w:rPr/>
        <w:t>,’ ‘</w:t>
      </w:r>
      <w:del w:id="1528" w:author="PRS Rec 072304" w:date="2004-08-06T15:37:00Z">
        <w:r>
          <w:rPr/>
          <w:delText>Permit Pending</w:delText>
        </w:r>
      </w:del>
      <w:ins w:id="1529" w:author="PRS Rec 072304" w:date="2004-08-06T15:37:00Z">
        <w:r>
          <w:rPr/>
          <w:t>permit pending</w:t>
        </w:r>
      </w:ins>
      <w:r>
        <w:rPr/>
        <w:t>,’ or ‘</w:t>
      </w:r>
      <w:del w:id="1530" w:author="PRS Rec 072304" w:date="2004-08-06T15:37:00Z">
        <w:r>
          <w:rPr/>
          <w:delText>Scheduled’</w:delText>
        </w:r>
      </w:del>
      <w:ins w:id="1531" w:author="PRS Rec 072304" w:date="2004-08-06T15:37:00Z">
        <w:r>
          <w:rPr/>
          <w:t>scheduled’</w:t>
        </w:r>
      </w:ins>
      <w:r>
        <w:rPr/>
        <w:t xml:space="preserve"> as appropriate, and forward the </w:t>
      </w:r>
      <w:del w:id="1532" w:author="PRS Rec 072304" w:date="2004-08-06T15:37:00Z">
        <w:r>
          <w:rPr/>
          <w:delText>Reject</w:delText>
        </w:r>
      </w:del>
      <w:ins w:id="1533" w:author="PRS Rec 072304" w:date="2004-08-06T15:37:00Z">
        <w:r>
          <w:rPr/>
          <w:t>reject</w:t>
        </w:r>
      </w:ins>
      <w:r>
        <w:rPr/>
        <w:t xml:space="preserve"> to the CR.  The CRs and TDSP will respond </w:t>
      </w:r>
      <w:del w:id="1534" w:author="PRS Rec 072304" w:date="2004-08-06T15:37:00Z">
        <w:r>
          <w:rPr/>
          <w:delText>in accordance with SET</w:delText>
        </w:r>
      </w:del>
      <w:ins w:id="1535" w:author="PRS Rec 072304" w:date="2004-08-06T15:37:00Z">
        <w:r>
          <w:rPr/>
          <w:t>using the</w:t>
        </w:r>
      </w:ins>
      <w:r>
        <w:rPr/>
        <w:t xml:space="preserve"> 814_09</w:t>
      </w:r>
      <w:del w:id="1536" w:author="PRS Rec 072304" w:date="2004-08-06T15:37:00Z">
        <w:r>
          <w:rPr/>
          <w:delText xml:space="preserve"> or its MIS equivalent</w:delText>
        </w:r>
      </w:del>
      <w:r>
        <w:rPr/>
        <w:t>.</w:t>
      </w:r>
    </w:p>
    <w:p>
      <w:pPr>
        <w:pStyle w:val="Heading3"/>
        <w:rPr/>
      </w:pPr>
      <w:r>
        <w:rPr/>
        <w:t>15.1.8</w:t>
        <w:tab/>
        <w:t xml:space="preserve">Continuous Service Agreement </w:t>
      </w:r>
      <w:ins w:id="1537" w:author="PRS Rec 072304" w:date="2004-08-13T17:14:00Z">
        <w:r>
          <w:rPr/>
          <w:t xml:space="preserve">(CSA) </w:t>
        </w:r>
      </w:ins>
      <w:r>
        <w:rPr/>
        <w:t>CR Processing</w:t>
      </w:r>
    </w:p>
    <w:p>
      <w:pPr>
        <w:pStyle w:val="Normal"/>
        <w:rPr>
          <w:ins w:id="1539" w:author="PRS Rec 072304" w:date="2004-08-13T17:14:00Z"/>
        </w:rPr>
      </w:pPr>
      <w:ins w:id="1538" w:author="PRS Rec 072304" w:date="2004-08-13T17:14:00Z">
        <w:r>
          <w:rPr/>
          <w:tab/>
          <w:t>This section sets forth the processes to initiate or terminate a CSA.</w:t>
        </w:r>
      </w:ins>
    </w:p>
    <w:p>
      <w:pPr>
        <w:pStyle w:val="Heading4"/>
        <w:spacing w:before="120" w:after="120"/>
        <w:ind w:left="720" w:hanging="0"/>
        <w:rPr/>
      </w:pPr>
      <w:r>
        <w:rPr/>
        <w:t>15.1.8.1</w:t>
        <w:tab/>
        <w:t>Request to Initiate CSA</w:t>
      </w:r>
    </w:p>
    <w:p>
      <w:pPr>
        <w:pStyle w:val="TextBodyIndent"/>
        <w:rPr/>
      </w:pPr>
      <w:r>
        <w:rPr/>
        <w:t xml:space="preserve">When a CR establishes a CSA at an ESI ID, the CR will send </w:t>
      </w:r>
      <w:del w:id="1540" w:author="PRS Rec 072304" w:date="2004-08-13T17:14:00Z">
        <w:r>
          <w:rPr/>
          <w:delText>a CSA Enrollment</w:delText>
        </w:r>
      </w:del>
      <w:ins w:id="1541" w:author="PRS Rec 072304" w:date="2004-08-13T17:14:00Z">
        <w:r>
          <w:rPr/>
          <w:t>an 814_18 Establish CSA CR</w:t>
        </w:r>
      </w:ins>
      <w:r>
        <w:rPr/>
        <w:t xml:space="preserve"> Request to ERCOT </w:t>
      </w:r>
      <w:del w:id="1542" w:author="PRS Rec 072304" w:date="2004-08-13T17:14:00Z">
        <w:r>
          <w:rPr/>
          <w:delText>in accordance with SET</w:delText>
        </w:r>
      </w:del>
      <w:ins w:id="1543" w:author="PRS Rec 072304" w:date="2004-08-13T17:14:00Z">
        <w:r>
          <w:rPr/>
          <w:t>using the</w:t>
        </w:r>
      </w:ins>
      <w:r>
        <w:rPr/>
        <w:t xml:space="preserve"> 814_18</w:t>
      </w:r>
      <w:del w:id="1544" w:author="PRS Rec 072304" w:date="2004-08-13T17:14:00Z">
        <w:r>
          <w:rPr/>
          <w:delText xml:space="preserve"> or its MIS equivalent</w:delText>
        </w:r>
      </w:del>
      <w:r>
        <w:rPr/>
        <w:t xml:space="preserve">.  ERCOT will determine if the ESI ID has a CSA on record.  If there is a current CSA CR, ERCOT will send notice of CSA termination </w:t>
      </w:r>
      <w:del w:id="1545" w:author="PRS Rec 072304" w:date="2004-08-13T17:14:00Z">
        <w:r>
          <w:rPr/>
          <w:delText>in accordance with SET 814_18 or its MIS equivalent.</w:delText>
        </w:r>
      </w:del>
      <w:ins w:id="1546" w:author="PRS Rec 072304" w:date="2004-08-13T17:14:00Z">
        <w:r>
          <w:rPr/>
          <w:t>using the 814_18 within one (1) Retail Business Day of receipt of the 814_18 from the CR.</w:t>
        </w:r>
      </w:ins>
      <w:r>
        <w:rPr/>
        <w:t xml:space="preserve">  The current CSA CR will respond </w:t>
      </w:r>
      <w:del w:id="1547" w:author="PRS Rec 072304" w:date="2004-08-13T17:14:00Z">
        <w:r>
          <w:rPr/>
          <w:delText xml:space="preserve">in accordance with SET </w:delText>
        </w:r>
      </w:del>
      <w:ins w:id="1548" w:author="PRS Rec 072304" w:date="2004-08-13T17:14:00Z">
        <w:r>
          <w:rPr/>
          <w:t xml:space="preserve">using the </w:t>
        </w:r>
      </w:ins>
      <w:r>
        <w:rPr/>
        <w:t xml:space="preserve">814_19 </w:t>
      </w:r>
      <w:del w:id="1549" w:author="PRS Rec 072304" w:date="2004-08-13T17:14:00Z">
        <w:r>
          <w:rPr/>
          <w:delText>or its MIS equivalent.</w:delText>
        </w:r>
      </w:del>
      <w:ins w:id="1550" w:author="PRS Rec 072304" w:date="2004-08-13T17:14:00Z">
        <w:r>
          <w:rPr/>
          <w:t>within one (1) Retail Business Day of receipt of the 814_18.</w:t>
        </w:r>
      </w:ins>
      <w:r>
        <w:rPr/>
        <w:t xml:space="preserve">  If there is not a current CSA, ERCOT will respond to the new CSA CR </w:t>
      </w:r>
      <w:del w:id="1551" w:author="PRS Rec 072304" w:date="2004-08-13T17:14:00Z">
        <w:r>
          <w:rPr/>
          <w:delText xml:space="preserve">in accordance with SET </w:delText>
        </w:r>
      </w:del>
      <w:ins w:id="1552" w:author="PRS Rec 072304" w:date="2004-08-13T17:14:00Z">
        <w:r>
          <w:rPr/>
          <w:t xml:space="preserve">using the </w:t>
        </w:r>
      </w:ins>
      <w:r>
        <w:rPr/>
        <w:t xml:space="preserve">814_19 </w:t>
      </w:r>
      <w:del w:id="1553" w:author="PRS Rec 072304" w:date="2004-08-13T17:14:00Z">
        <w:r>
          <w:rPr/>
          <w:delText>or its MIS equivalent</w:delText>
        </w:r>
      </w:del>
      <w:ins w:id="1554" w:author="PRS Rec 072304" w:date="2004-08-13T17:14:00Z">
        <w:r>
          <w:rPr/>
          <w:t>within one (1) Retail Business Day of receipt of the 814_18</w:t>
        </w:r>
      </w:ins>
      <w:r>
        <w:rPr/>
        <w:t>.</w:t>
      </w:r>
    </w:p>
    <w:p>
      <w:pPr>
        <w:pStyle w:val="TextBodyIndent"/>
        <w:rPr/>
      </w:pPr>
      <w:r>
        <w:rPr/>
        <w:t xml:space="preserve">If a CSA CR wishes to establish CSAs with multiple ESI IDs, the CSA CR must submit </w:t>
      </w:r>
      <w:del w:id="1555" w:author="PRS Rec 072304" w:date="2004-08-13T17:14:00Z">
        <w:r>
          <w:rPr/>
          <w:delText xml:space="preserve">a CSA Enrollment </w:delText>
        </w:r>
      </w:del>
      <w:ins w:id="1556" w:author="PRS Rec 072304" w:date="2004-08-13T17:14:00Z">
        <w:r>
          <w:rPr/>
          <w:t xml:space="preserve">an 814_18 Establish CSA CR </w:t>
        </w:r>
      </w:ins>
      <w:r>
        <w:rPr/>
        <w:t>Request for each ESI ID.</w:t>
      </w:r>
    </w:p>
    <w:p>
      <w:pPr>
        <w:pStyle w:val="Heading4"/>
        <w:spacing w:before="360" w:after="120"/>
        <w:ind w:left="720" w:hanging="0"/>
        <w:rPr/>
      </w:pPr>
      <w:r>
        <w:rPr/>
        <w:t>15.1.8.2</w:t>
        <w:tab/>
        <w:t>Request to Terminate CSA</w:t>
      </w:r>
    </w:p>
    <w:p>
      <w:pPr>
        <w:pStyle w:val="TextBodyIndent"/>
        <w:spacing w:before="60" w:after="120"/>
        <w:rPr/>
      </w:pPr>
      <w:r>
        <w:rPr/>
        <w:t xml:space="preserve">The CSA </w:t>
      </w:r>
      <w:del w:id="1557" w:author="PRS Rec 072304" w:date="2004-08-13T17:14:00Z">
        <w:r>
          <w:rPr/>
          <w:delText>Competitive Retailer</w:delText>
        </w:r>
      </w:del>
      <w:ins w:id="1558" w:author="PRS Rec 072304" w:date="2004-08-13T17:14:00Z">
        <w:r>
          <w:rPr/>
          <w:t>CR</w:t>
        </w:r>
      </w:ins>
      <w:r>
        <w:rPr/>
        <w:t xml:space="preserve"> will send a </w:t>
      </w:r>
      <w:ins w:id="1559" w:author="PRS Rec 072304" w:date="2004-08-13T17:14:00Z">
        <w:r>
          <w:rPr/>
          <w:t xml:space="preserve">Delete </w:t>
        </w:r>
      </w:ins>
      <w:r>
        <w:rPr/>
        <w:t xml:space="preserve">CSA </w:t>
      </w:r>
      <w:del w:id="1560" w:author="PRS Rec 072304" w:date="2004-08-13T17:14:00Z">
        <w:r>
          <w:rPr/>
          <w:delText>Termination</w:delText>
        </w:r>
      </w:del>
      <w:ins w:id="1561" w:author="PRS Rec 072304" w:date="2004-08-13T17:14:00Z">
        <w:r>
          <w:rPr/>
          <w:t>CR</w:t>
        </w:r>
      </w:ins>
      <w:r>
        <w:rPr/>
        <w:t xml:space="preserve"> Request to ERCOT </w:t>
      </w:r>
      <w:del w:id="1562" w:author="PRS Rec 072304" w:date="2004-08-13T17:14:00Z">
        <w:r>
          <w:rPr/>
          <w:delText>in accordance with SET</w:delText>
        </w:r>
      </w:del>
      <w:ins w:id="1563" w:author="PRS Rec 072304" w:date="2004-08-13T17:14:00Z">
        <w:r>
          <w:rPr/>
          <w:t>using the</w:t>
        </w:r>
      </w:ins>
      <w:r>
        <w:rPr/>
        <w:t xml:space="preserve"> 814_18</w:t>
      </w:r>
      <w:del w:id="1564" w:author="PRS Rec 072304" w:date="2004-08-13T17:14:00Z">
        <w:r>
          <w:rPr/>
          <w:delText xml:space="preserve"> or its MIS equivalent</w:delText>
        </w:r>
      </w:del>
      <w:r>
        <w:rPr/>
        <w:t xml:space="preserve">.  ERCOT will respond to the Competitive Retailer CR </w:t>
      </w:r>
      <w:del w:id="1565" w:author="PRS Rec 072304" w:date="2004-08-13T17:14:00Z">
        <w:r>
          <w:rPr/>
          <w:delText xml:space="preserve">in accordance with SET </w:delText>
        </w:r>
      </w:del>
      <w:ins w:id="1566" w:author="PRS Rec 072304" w:date="2004-08-13T17:14:00Z">
        <w:r>
          <w:rPr/>
          <w:t xml:space="preserve">using the </w:t>
        </w:r>
      </w:ins>
      <w:r>
        <w:rPr/>
        <w:t>814_19</w:t>
      </w:r>
      <w:del w:id="1567" w:author="PRS Rec 072304" w:date="2004-08-13T17:14:00Z">
        <w:r>
          <w:rPr/>
          <w:delText xml:space="preserve"> or its MIS equivalent</w:delText>
        </w:r>
      </w:del>
      <w:r>
        <w:rPr/>
        <w:t>.</w:t>
      </w:r>
    </w:p>
    <w:p>
      <w:pPr>
        <w:pStyle w:val="TextBodyIndent"/>
        <w:rPr/>
      </w:pPr>
      <w:r>
        <w:rPr/>
        <w:t xml:space="preserve">If CSA </w:t>
      </w:r>
      <w:del w:id="1568" w:author="PRS Rec 072304" w:date="2004-08-13T17:14:00Z">
        <w:r>
          <w:rPr/>
          <w:delText xml:space="preserve">Competitive Retailer </w:delText>
        </w:r>
      </w:del>
      <w:r>
        <w:rPr/>
        <w:t xml:space="preserve">CR wishes to terminate CSAs with multiple ESI IDs, the CR must submit </w:t>
      </w:r>
      <w:del w:id="1569" w:author="PRS Rec 072304" w:date="2004-08-13T17:14:00Z">
        <w:r>
          <w:rPr/>
          <w:delText xml:space="preserve">a CSA Termination </w:delText>
        </w:r>
      </w:del>
      <w:ins w:id="1570" w:author="PRS Rec 072304" w:date="2004-08-13T17:14:00Z">
        <w:r>
          <w:rPr/>
          <w:t xml:space="preserve">an 814_18 Delete CSA CR </w:t>
        </w:r>
      </w:ins>
      <w:r>
        <w:rPr/>
        <w:t>Request for each ESI ID.</w:t>
      </w:r>
    </w:p>
    <w:p>
      <w:pPr>
        <w:pStyle w:val="Heading4"/>
        <w:spacing w:before="360" w:after="120"/>
        <w:ind w:left="720" w:hanging="0"/>
        <w:rPr/>
      </w:pPr>
      <w:r>
        <w:rPr/>
        <w:t>15.1.8.3</w:t>
        <w:tab/>
        <w:t>Notice to CSA of Enrollment due to a Move-Out</w:t>
      </w:r>
    </w:p>
    <w:p>
      <w:pPr>
        <w:pStyle w:val="TextBodyIndent"/>
        <w:spacing w:before="60" w:after="120"/>
        <w:rPr/>
      </w:pPr>
      <w:r>
        <w:rPr/>
        <w:t xml:space="preserve">If, during the processing of a Move-Out </w:t>
      </w:r>
      <w:del w:id="1571" w:author="PRS Rec 072304" w:date="2004-08-13T17:14:00Z">
        <w:r>
          <w:rPr/>
          <w:delText>request</w:delText>
        </w:r>
      </w:del>
      <w:ins w:id="1572" w:author="PRS Rec 072304" w:date="2004-08-13T17:14:00Z">
        <w:r>
          <w:rPr/>
          <w:t>Request</w:t>
        </w:r>
      </w:ins>
      <w:r>
        <w:rPr/>
        <w:t xml:space="preserve">, ERCOT determines that a CSA </w:t>
      </w:r>
      <w:del w:id="1573" w:author="PRS Rec 072304" w:date="2004-08-13T17:14:00Z">
        <w:r>
          <w:rPr/>
          <w:delText xml:space="preserve">Competitive Retailer </w:delText>
        </w:r>
      </w:del>
      <w:ins w:id="1574" w:author="PRS Rec 072304" w:date="2004-08-13T17:14:00Z">
        <w:r>
          <w:rPr/>
          <w:t xml:space="preserve">CR </w:t>
        </w:r>
      </w:ins>
      <w:r>
        <w:rPr/>
        <w:t xml:space="preserve">exists for the ESI ID, ERCOT will notify the CSA CR of the </w:t>
      </w:r>
      <w:del w:id="1575" w:author="PRS Rec 072304" w:date="2004-08-13T17:14:00Z">
        <w:r>
          <w:rPr/>
          <w:delText>Move-Out</w:delText>
        </w:r>
      </w:del>
      <w:ins w:id="1576" w:author="PRS Rec 072304" w:date="2004-08-13T17:14:00Z">
        <w:r>
          <w:rPr/>
          <w:t>move-out</w:t>
        </w:r>
      </w:ins>
      <w:r>
        <w:rPr/>
        <w:t xml:space="preserve"> (refer to Section 15.1.5, Concurrent Processing) </w:t>
      </w:r>
      <w:del w:id="1577" w:author="PRS Rec 072304" w:date="2004-08-13T17:14:00Z">
        <w:r>
          <w:rPr/>
          <w:delText>in accordance with</w:delText>
        </w:r>
      </w:del>
      <w:ins w:id="1578" w:author="PRS Rec 072304" w:date="2004-08-13T17:14:00Z">
        <w:r>
          <w:rPr/>
          <w:t>using</w:t>
        </w:r>
      </w:ins>
      <w:r>
        <w:rPr/>
        <w:t xml:space="preserve"> the </w:t>
      </w:r>
      <w:del w:id="1579" w:author="PRS Rec 072304" w:date="2004-08-13T17:14:00Z">
        <w:r>
          <w:rPr/>
          <w:delText xml:space="preserve">TX SET </w:delText>
        </w:r>
      </w:del>
      <w:r>
        <w:rPr/>
        <w:t>814_22</w:t>
      </w:r>
      <w:del w:id="1580" w:author="PRS Rec 072304" w:date="2004-08-13T17:14:00Z">
        <w:r>
          <w:rPr/>
          <w:delText xml:space="preserve"> or its MIS equivalent</w:delText>
        </w:r>
      </w:del>
      <w:r>
        <w:rPr/>
        <w:t xml:space="preserve">, within two (2) </w:t>
      </w:r>
      <w:ins w:id="1581" w:author="PRS Rec 072304" w:date="2004-08-13T17:14:00Z">
        <w:r>
          <w:rPr/>
          <w:t xml:space="preserve">Retail </w:t>
        </w:r>
      </w:ins>
      <w:r>
        <w:rPr/>
        <w:t xml:space="preserve">Business Days of the scheduled meter read date, but not before the receipt of the </w:t>
      </w:r>
      <w:del w:id="1582" w:author="PRS Rec 072304" w:date="2004-08-13T17:14:00Z">
        <w:r>
          <w:rPr/>
          <w:delText>TDSP</w:delText>
        </w:r>
      </w:del>
      <w:ins w:id="1583" w:author="PRS Rec 072304" w:date="2004-08-13T17:14:00Z">
        <w:r>
          <w:rPr/>
          <w:t>TDSP’s</w:t>
        </w:r>
      </w:ins>
      <w:r>
        <w:rPr/>
        <w:t xml:space="preserve"> 814_04 response.  This request will contain all of the information necessary for the CSA CR to begin servicing the ESI ID including the </w:t>
      </w:r>
      <w:del w:id="1584" w:author="PRS Rec 072304" w:date="2004-08-13T17:14:00Z">
        <w:r>
          <w:rPr/>
          <w:delText>Move-Out</w:delText>
        </w:r>
      </w:del>
      <w:ins w:id="1585" w:author="PRS Rec 072304" w:date="2004-08-13T17:14:00Z">
        <w:r>
          <w:rPr/>
          <w:t>move-out</w:t>
        </w:r>
      </w:ins>
      <w:r>
        <w:rPr/>
        <w:t xml:space="preserve"> date.  The CSA CR will respond </w:t>
      </w:r>
      <w:del w:id="1586" w:author="PRS Rec 072304" w:date="2004-08-13T17:14:00Z">
        <w:r>
          <w:rPr/>
          <w:delText>in accordance with SET</w:delText>
        </w:r>
      </w:del>
      <w:ins w:id="1587" w:author="PRS Rec 072304" w:date="2004-08-13T17:14:00Z">
        <w:r>
          <w:rPr/>
          <w:t>using the</w:t>
        </w:r>
      </w:ins>
      <w:r>
        <w:rPr/>
        <w:t xml:space="preserve"> 814_23 </w:t>
      </w:r>
      <w:del w:id="1588" w:author="PRS Rec 072304" w:date="2004-08-13T17:14:00Z">
        <w:r>
          <w:rPr/>
          <w:delText>or its MIS equivalent</w:delText>
        </w:r>
      </w:del>
      <w:ins w:id="1589" w:author="PRS Rec 072304" w:date="2004-08-13T17:14:00Z">
        <w:r>
          <w:rPr/>
          <w:t>within one (1) Retail Business Day of receipt of the 814_22</w:t>
        </w:r>
      </w:ins>
      <w:r>
        <w:rPr/>
        <w:t>.</w:t>
      </w:r>
    </w:p>
    <w:p>
      <w:pPr>
        <w:pStyle w:val="TextBodyIndent"/>
        <w:rPr/>
      </w:pPr>
      <w:r>
        <w:rPr/>
        <w:t xml:space="preserve">If the CSA </w:t>
      </w:r>
      <w:del w:id="1590" w:author="PRS Rec 072304" w:date="2004-08-13T17:14:00Z">
        <w:r>
          <w:rPr/>
          <w:delText xml:space="preserve">Competitive Retailer </w:delText>
        </w:r>
      </w:del>
      <w:ins w:id="1591" w:author="PRS Rec 072304" w:date="2004-08-13T17:14:00Z">
        <w:r>
          <w:rPr/>
          <w:t xml:space="preserve">CR </w:t>
        </w:r>
      </w:ins>
      <w:r>
        <w:rPr/>
        <w:t xml:space="preserve">requires historical usage information for the ESI ID, the CSA CR will submit a request </w:t>
      </w:r>
      <w:del w:id="1592" w:author="PRS Rec 072304" w:date="2004-08-13T17:14:00Z">
        <w:r>
          <w:rPr/>
          <w:delText>in accordance with SET</w:delText>
        </w:r>
      </w:del>
      <w:ins w:id="1593" w:author="PRS Rec 072304" w:date="2004-08-13T17:14:00Z">
        <w:r>
          <w:rPr/>
          <w:t>using the</w:t>
        </w:r>
      </w:ins>
      <w:r>
        <w:rPr/>
        <w:t xml:space="preserve"> 814_26 after receipt of the 867_04 Initial Meter Read Notification.</w:t>
      </w:r>
    </w:p>
    <w:p>
      <w:pPr>
        <w:pStyle w:val="Heading4"/>
        <w:spacing w:before="360" w:after="120"/>
        <w:ind w:left="720" w:hanging="0"/>
        <w:rPr/>
      </w:pPr>
      <w:r>
        <w:rPr/>
        <w:t>15.1.8.4</w:t>
        <w:tab/>
        <w:t>Notice to CSA Competitive Retailer of Drop Due to a Move-In</w:t>
      </w:r>
    </w:p>
    <w:p>
      <w:pPr>
        <w:pStyle w:val="TextBodyIndent"/>
        <w:spacing w:before="60" w:after="120"/>
        <w:rPr/>
      </w:pPr>
      <w:r>
        <w:rPr/>
        <w:t xml:space="preserve">An evaluation is done on the current CR two (2) </w:t>
      </w:r>
      <w:ins w:id="1594" w:author="PRS Rec 072304" w:date="2004-08-13T17:14:00Z">
        <w:r>
          <w:rPr/>
          <w:t xml:space="preserve">Retail </w:t>
        </w:r>
      </w:ins>
      <w:r>
        <w:rPr/>
        <w:t xml:space="preserve">Business Days prior to the scheduled meter read date, but not before receipt of the </w:t>
      </w:r>
      <w:del w:id="1595" w:author="PRS Rec 072304" w:date="2004-08-13T17:14:00Z">
        <w:r>
          <w:rPr/>
          <w:delText>TDSP</w:delText>
        </w:r>
      </w:del>
      <w:ins w:id="1596" w:author="PRS Rec 072304" w:date="2004-08-13T17:14:00Z">
        <w:r>
          <w:rPr/>
          <w:t>TDSP’s</w:t>
        </w:r>
      </w:ins>
      <w:r>
        <w:rPr/>
        <w:t xml:space="preserve"> 814_04 response.  If ERCOT determines that there is a current CR or there is scheduled to be a current CR on the scheduled meter read date, ERCOT will submit to the current CR a notification </w:t>
      </w:r>
      <w:del w:id="1597" w:author="PRS Rec 072304" w:date="2004-08-13T17:14:00Z">
        <w:r>
          <w:rPr/>
          <w:delText>in accordance with SET</w:delText>
        </w:r>
      </w:del>
      <w:ins w:id="1598" w:author="PRS Rec 072304" w:date="2004-08-13T17:14:00Z">
        <w:r>
          <w:rPr/>
          <w:t>using the</w:t>
        </w:r>
      </w:ins>
      <w:r>
        <w:rPr/>
        <w:t xml:space="preserve"> 814_06 Drop Due to Switch/Move-In Request</w:t>
      </w:r>
      <w:del w:id="1599" w:author="PRS Rec 072304" w:date="2004-08-13T17:14:00Z">
        <w:r>
          <w:rPr/>
          <w:delText xml:space="preserve"> or its MIS equivalent</w:delText>
        </w:r>
      </w:del>
      <w:r>
        <w:rPr/>
        <w:t xml:space="preserve">.  The current CR will respond </w:t>
      </w:r>
      <w:del w:id="1600" w:author="PRS Rec 072304" w:date="2004-08-13T17:14:00Z">
        <w:r>
          <w:rPr/>
          <w:delText>in accordance with SET</w:delText>
        </w:r>
      </w:del>
      <w:ins w:id="1601" w:author="PRS Rec 072304" w:date="2004-08-13T17:14:00Z">
        <w:r>
          <w:rPr/>
          <w:t>using the</w:t>
        </w:r>
      </w:ins>
      <w:r>
        <w:rPr/>
        <w:t xml:space="preserve"> 814_07 Drop Due to Switch/Move-In Response </w:t>
      </w:r>
      <w:del w:id="1602" w:author="PRS Rec 072304" w:date="2004-08-13T17:14:00Z">
        <w:r>
          <w:rPr/>
          <w:delText xml:space="preserve">or its MIS equivalent </w:delText>
        </w:r>
      </w:del>
      <w:r>
        <w:rPr/>
        <w:t>within one (1</w:t>
      </w:r>
      <w:del w:id="1603" w:author="PRS Rec 072304" w:date="2004-08-13T17:14:00Z">
        <w:r>
          <w:rPr/>
          <w:delText>)</w:delText>
        </w:r>
      </w:del>
      <w:ins w:id="1604" w:author="PRS Rec 072304" w:date="2004-08-13T17:14:00Z">
        <w:r>
          <w:rPr/>
          <w:t>) Retail</w:t>
        </w:r>
      </w:ins>
      <w:r>
        <w:rPr/>
        <w:t xml:space="preserve"> Business Day.</w:t>
      </w:r>
    </w:p>
    <w:p>
      <w:pPr>
        <w:pStyle w:val="TextBodyIndent"/>
        <w:spacing w:before="60" w:after="120"/>
        <w:rPr/>
      </w:pPr>
      <w:r>
        <w:rPr/>
        <w:t xml:space="preserve">If ERCOT has submitted a notification </w:t>
      </w:r>
      <w:del w:id="1605" w:author="PRS Rec 072304" w:date="2004-08-13T17:14:00Z">
        <w:r>
          <w:rPr/>
          <w:delText>in accordance with SET</w:delText>
        </w:r>
      </w:del>
      <w:ins w:id="1606" w:author="PRS Rec 072304" w:date="2004-08-13T17:14:00Z">
        <w:r>
          <w:rPr/>
          <w:t>using the</w:t>
        </w:r>
      </w:ins>
      <w:r>
        <w:rPr/>
        <w:t xml:space="preserve"> 814_06 to the current CR and then the TDSP sends </w:t>
      </w:r>
      <w:del w:id="1607" w:author="PRS Rec 072304" w:date="2004-08-13T17:14:00Z">
        <w:r>
          <w:rPr/>
          <w:delText>SET</w:delText>
        </w:r>
      </w:del>
      <w:ins w:id="1608" w:author="PRS Rec 072304" w:date="2004-08-13T17:14:00Z">
        <w:r>
          <w:rPr/>
          <w:t>the</w:t>
        </w:r>
      </w:ins>
      <w:r>
        <w:rPr/>
        <w:t xml:space="preserve"> 814_28 </w:t>
      </w:r>
      <w:del w:id="1609" w:author="PRS Rec 072304" w:date="2004-08-13T17:14:00Z">
        <w:r>
          <w:rPr/>
          <w:delText>(</w:delText>
        </w:r>
      </w:del>
      <w:ins w:id="1610" w:author="PRS Rec 072304" w:date="2004-08-13T17:14:00Z">
        <w:r>
          <w:rPr/>
          <w:t xml:space="preserve">Completed </w:t>
        </w:r>
      </w:ins>
      <w:r>
        <w:rPr/>
        <w:t>Unexecutable</w:t>
      </w:r>
      <w:del w:id="1611" w:author="PRS Rec 072304" w:date="2004-08-13T17:14:00Z">
        <w:r>
          <w:rPr/>
          <w:delText>)</w:delText>
        </w:r>
      </w:del>
      <w:r>
        <w:rPr/>
        <w:t xml:space="preserve"> to ERCOT, ERCOT will notify the current CR by submitting </w:t>
      </w:r>
      <w:del w:id="1612" w:author="PRS Rec 072304" w:date="2004-08-13T17:14:00Z">
        <w:r>
          <w:rPr/>
          <w:delText>SET</w:delText>
        </w:r>
      </w:del>
      <w:ins w:id="1613" w:author="PRS Rec 072304" w:date="2004-08-13T17:14:00Z">
        <w:r>
          <w:rPr/>
          <w:t>the</w:t>
        </w:r>
      </w:ins>
      <w:r>
        <w:rPr/>
        <w:t xml:space="preserve"> 814_28.  The current CR will respond </w:t>
      </w:r>
      <w:del w:id="1614" w:author="PRS Rec 072304" w:date="2004-08-13T17:14:00Z">
        <w:r>
          <w:rPr/>
          <w:delText>in accordance with SET</w:delText>
        </w:r>
      </w:del>
      <w:ins w:id="1615" w:author="PRS Rec 072304" w:date="2004-08-13T17:14:00Z">
        <w:r>
          <w:rPr/>
          <w:t>using the</w:t>
        </w:r>
      </w:ins>
      <w:r>
        <w:rPr/>
        <w:t xml:space="preserve"> 814_29.  The current CR will remain the CR of Record.</w:t>
      </w:r>
    </w:p>
    <w:p>
      <w:pPr>
        <w:pStyle w:val="TextBodyIndent"/>
        <w:spacing w:before="60" w:after="120"/>
        <w:ind w:left="0" w:hanging="0"/>
        <w:rPr>
          <w:b/>
          <w:b/>
          <w:ins w:id="1617" w:author="PRS Rec 072304" w:date="2004-08-06T15:54:00Z"/>
        </w:rPr>
      </w:pPr>
      <w:ins w:id="1616" w:author="PRS Rec 072304" w:date="2004-08-06T15:54:00Z">
        <w:r>
          <w:rPr>
            <w:b/>
          </w:rPr>
          <w:t>15.1.9</w:t>
          <w:tab/>
          <w:t>Functional Acknowledgement (997)</w:t>
        </w:r>
      </w:ins>
    </w:p>
    <w:p>
      <w:pPr>
        <w:pStyle w:val="TextBodyIndent"/>
        <w:spacing w:before="60" w:after="120"/>
        <w:rPr>
          <w:ins w:id="1619" w:author="PRS Rec 072304" w:date="2004-08-06T15:54:00Z"/>
        </w:rPr>
      </w:pPr>
      <w:ins w:id="1618" w:author="PRS Rec 072304" w:date="2004-08-06T15:54:00Z">
        <w:r>
          <w:rPr/>
          <w:t>This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twenty four (24) hours of receipt of an inbound transaction.</w:t>
        </w:r>
      </w:ins>
    </w:p>
    <w:p>
      <w:pPr>
        <w:pStyle w:val="Heading2"/>
        <w:rPr/>
      </w:pPr>
      <w:r>
        <w:rPr/>
        <w:t>15.2</w:t>
        <w:tab/>
        <w:t>Database Queries</w:t>
      </w:r>
    </w:p>
    <w:p>
      <w:pPr>
        <w:pStyle w:val="TextBody"/>
        <w:rPr/>
      </w:pPr>
      <w:del w:id="1620" w:author="PRS Rec 072304" w:date="2004-08-06T16:03:00Z">
        <w:r>
          <w:rPr/>
          <w:delText>Competitive Retailers (</w:delText>
        </w:r>
      </w:del>
      <w:r>
        <w:rPr/>
        <w:t>CRs</w:t>
      </w:r>
      <w:del w:id="1621" w:author="PRS Rec 072304" w:date="2004-08-06T16:03:00Z">
        <w:r>
          <w:rPr/>
          <w:delText>)</w:delText>
        </w:r>
      </w:del>
      <w:r>
        <w:rPr/>
        <w:t xml:space="preserve"> and Aggregators may obtain information from ERCOT to determine or to verify the ESI ID for a </w:t>
      </w:r>
      <w:ins w:id="1622" w:author="PRS Rec 072304" w:date="2004-08-06T16:03:00Z">
        <w:r>
          <w:rPr/>
          <w:t>Service Delivery Point (</w:t>
        </w:r>
      </w:ins>
      <w:r>
        <w:rPr/>
        <w:t>SDP</w:t>
      </w:r>
      <w:ins w:id="1623" w:author="PRS Rec 072304" w:date="2004-08-06T16:03:00Z">
        <w:r>
          <w:rPr/>
          <w:t>)</w:t>
        </w:r>
      </w:ins>
      <w:r>
        <w:rPr/>
        <w:t xml:space="preserve"> using the Service Address.  CRs </w:t>
      </w:r>
      <w:del w:id="1624" w:author="PRS Rec 072304" w:date="2004-08-06T16:03:00Z">
        <w:r>
          <w:rPr/>
          <w:delText>or</w:delText>
        </w:r>
      </w:del>
      <w:ins w:id="1625" w:author="PRS Rec 072304" w:date="2004-08-06T16:03:00Z">
        <w:r>
          <w:rPr/>
          <w:t>and</w:t>
        </w:r>
      </w:ins>
      <w:r>
        <w:rPr/>
        <w:t xml:space="preserve"> Aggregators may also obtain information from ERCOT to determine or to verify the Service Address for a SDP using the ESI ID</w:t>
      </w:r>
      <w:del w:id="1626" w:author="PRS Rec 072304" w:date="2004-08-06T16:03:00Z">
        <w:r>
          <w:rPr/>
          <w:delText>.  This lookup function is available</w:delText>
        </w:r>
      </w:del>
      <w:r>
        <w:rPr/>
        <w:t xml:space="preserve"> through </w:t>
      </w:r>
      <w:ins w:id="1627" w:author="PRS Rec 072304" w:date="2004-08-06T16:03:00Z">
        <w:r>
          <w:rPr/>
          <w:t xml:space="preserve">a look-up function on </w:t>
        </w:r>
      </w:ins>
      <w:r>
        <w:rPr/>
        <w:t>the MIS.</w:t>
      </w:r>
      <w:ins w:id="1628" w:author="PRS Rec 072304" w:date="2004-08-06T16:03:00Z">
        <w:r>
          <w:rPr/>
          <w:t xml:space="preserve"> </w:t>
        </w:r>
      </w:ins>
      <w:r>
        <w:rPr/>
        <w:t xml:space="preserve">  This look-up function will return</w:t>
      </w:r>
      <w:ins w:id="1629" w:author="PRS Rec 072304" w:date="2004-08-06T16:03:00Z">
        <w:r>
          <w:rPr/>
          <w:t xml:space="preserve"> the following information for a SDP</w:t>
        </w:r>
      </w:ins>
      <w:r>
        <w:rPr/>
        <w:t>:</w:t>
      </w:r>
    </w:p>
    <w:p>
      <w:pPr>
        <w:pStyle w:val="TextBody"/>
        <w:numPr>
          <w:ilvl w:val="0"/>
          <w:numId w:val="3"/>
        </w:numPr>
        <w:spacing w:before="60" w:after="120"/>
        <w:rPr/>
      </w:pPr>
      <w:r>
        <w:rPr/>
        <w:t>Service Address;</w:t>
      </w:r>
    </w:p>
    <w:p>
      <w:pPr>
        <w:pStyle w:val="TextBody"/>
        <w:numPr>
          <w:ilvl w:val="0"/>
          <w:numId w:val="3"/>
        </w:numPr>
        <w:spacing w:before="60" w:after="120"/>
        <w:rPr/>
      </w:pPr>
      <w:r>
        <w:rPr/>
        <w:t>Meter read code;</w:t>
      </w:r>
    </w:p>
    <w:p>
      <w:pPr>
        <w:pStyle w:val="TextBody"/>
        <w:numPr>
          <w:ilvl w:val="0"/>
          <w:numId w:val="3"/>
        </w:numPr>
        <w:spacing w:before="60" w:after="120"/>
        <w:rPr/>
      </w:pPr>
      <w:r>
        <w:rPr/>
        <w:t>ESI ID;</w:t>
      </w:r>
    </w:p>
    <w:p>
      <w:pPr>
        <w:pStyle w:val="TextBody"/>
        <w:numPr>
          <w:ilvl w:val="0"/>
          <w:numId w:val="3"/>
        </w:numPr>
        <w:spacing w:before="60" w:after="120"/>
        <w:rPr/>
      </w:pPr>
      <w:r>
        <w:rPr/>
        <w:t>TDSP;</w:t>
      </w:r>
    </w:p>
    <w:p>
      <w:pPr>
        <w:pStyle w:val="TextBody"/>
        <w:numPr>
          <w:ilvl w:val="0"/>
          <w:numId w:val="3"/>
        </w:numPr>
        <w:spacing w:before="60" w:after="120"/>
        <w:rPr/>
      </w:pPr>
      <w:r>
        <w:rPr/>
        <w:t>Premise Type</w:t>
      </w:r>
    </w:p>
    <w:p>
      <w:pPr>
        <w:pStyle w:val="TextBody"/>
        <w:numPr>
          <w:ilvl w:val="0"/>
          <w:numId w:val="3"/>
        </w:numPr>
        <w:spacing w:before="60" w:after="120"/>
        <w:rPr/>
      </w:pPr>
      <w:r>
        <w:rPr/>
        <w:t>Current Status (active/de-energized/inactive) with effective date; and</w:t>
      </w:r>
    </w:p>
    <w:p>
      <w:pPr>
        <w:pStyle w:val="TextBody"/>
        <w:numPr>
          <w:ilvl w:val="0"/>
          <w:numId w:val="3"/>
        </w:numPr>
        <w:spacing w:before="60" w:after="120"/>
        <w:rPr/>
      </w:pPr>
      <w:r>
        <w:rPr/>
        <w:t>Move-In/Move-Out pending flag with associated date, if applicable.</w:t>
      </w:r>
    </w:p>
    <w:p>
      <w:pPr>
        <w:pStyle w:val="TextBody"/>
        <w:rPr/>
      </w:pPr>
      <w:r>
        <w:rPr/>
        <w:t>CRs or Aggregators can also obtain information regarding the ESI IDs in a downloadable file.  This file will contain the above listed information</w:t>
      </w:r>
      <w:del w:id="1630" w:author="PRS Rec 072304" w:date="2004-08-06T16:03:00Z">
        <w:r>
          <w:rPr/>
          <w:delText>.  This</w:delText>
        </w:r>
      </w:del>
      <w:ins w:id="1631" w:author="PRS Rec 072304" w:date="2004-08-06T16:03:00Z">
        <w:r>
          <w:rPr/>
          <w:t xml:space="preserve"> and</w:t>
        </w:r>
      </w:ins>
      <w:r>
        <w:rPr/>
        <w:t xml:space="preserve"> is intended to </w:t>
      </w:r>
      <w:del w:id="1632" w:author="PRS Rec 072304" w:date="2004-08-06T16:03:00Z">
        <w:r>
          <w:rPr/>
          <w:delText>facilitate</w:delText>
        </w:r>
      </w:del>
      <w:ins w:id="1633" w:author="PRS Rec 072304" w:date="2004-08-06T16:03:00Z">
        <w:r>
          <w:rPr/>
          <w:t>be used to enable</w:t>
        </w:r>
      </w:ins>
      <w:r>
        <w:rPr/>
        <w:t xml:space="preserve"> CRs </w:t>
      </w:r>
      <w:del w:id="1634" w:author="PRS Rec 072304" w:date="2004-08-06T16:03:00Z">
        <w:r>
          <w:rPr/>
          <w:delText>or</w:delText>
        </w:r>
      </w:del>
      <w:ins w:id="1635" w:author="PRS Rec 072304" w:date="2004-08-06T16:03:00Z">
        <w:r>
          <w:rPr/>
          <w:t>and</w:t>
        </w:r>
      </w:ins>
      <w:r>
        <w:rPr/>
        <w:t xml:space="preserve"> Aggregators </w:t>
      </w:r>
      <w:del w:id="1636" w:author="PRS Rec 072304" w:date="2004-08-06T16:03:00Z">
        <w:r>
          <w:rPr/>
          <w:delText>incorporating the</w:delText>
        </w:r>
      </w:del>
      <w:ins w:id="1637" w:author="PRS Rec 072304" w:date="2004-08-06T16:03:00Z">
        <w:r>
          <w:rPr/>
          <w:t>to incorporat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b/>
          <w:b/>
          <w:bCs/>
          <w:i/>
          <w:i/>
          <w:iCs/>
        </w:rPr>
      </w:pPr>
      <w:r>
        <w:rPr>
          <w:b/>
          <w:bCs/>
          <w:i/>
          <w:iCs/>
        </w:rPr>
        <w:t>[PRR312:  Add the following items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Station ID;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etered/Unmetered Flag.</w:t>
      </w:r>
    </w:p>
    <w:p>
      <w:pPr>
        <w:pStyle w:val="Heading2"/>
        <w:rPr/>
      </w:pPr>
      <w:r>
        <w:rPr/>
        <w:t>15.3</w:t>
        <w:tab/>
        <w:t>Monthly Meter Reads</w:t>
      </w:r>
    </w:p>
    <w:p>
      <w:pPr>
        <w:pStyle w:val="TextBody"/>
        <w:spacing w:before="60" w:after="120"/>
        <w:rPr>
          <w:del w:id="1647" w:author="PRS Rec 072304" w:date="2004-08-06T16:05:00Z"/>
        </w:rPr>
      </w:pPr>
      <w:del w:id="1638" w:author="PRS Rec 072304" w:date="2004-08-06T16:05:00Z">
        <w:r>
          <w:rPr/>
          <w:delText xml:space="preserve">TDSPs </w:delText>
        </w:r>
      </w:del>
      <w:ins w:id="1639" w:author="PRS Rec 072304" w:date="2004-08-06T16:05:00Z">
        <w:r>
          <w:rPr/>
          <w:t xml:space="preserve">Each TDSP </w:t>
        </w:r>
      </w:ins>
      <w:r>
        <w:rPr/>
        <w:t xml:space="preserve">shall send monthly consumption information for all ERCOT Non-EPS ESI IDs </w:t>
      </w:r>
      <w:ins w:id="1640" w:author="PRS Rec 072304" w:date="2004-08-06T16:05:00Z">
        <w:r>
          <w:rPr/>
          <w:t xml:space="preserve">within its service area </w:t>
        </w:r>
      </w:ins>
      <w:r>
        <w:rPr/>
        <w:t xml:space="preserve">to ERCOT not later than three (3) </w:t>
      </w:r>
      <w:ins w:id="1641" w:author="PRS Rec 072304" w:date="2004-08-06T16:05:00Z">
        <w:r>
          <w:rPr/>
          <w:t xml:space="preserve">Retail </w:t>
        </w:r>
      </w:ins>
      <w:r>
        <w:rPr/>
        <w:t xml:space="preserve">Business Days after the scheduled meter read cycle or scheduled meter cycle by day of the month for a Point of Delivery, </w:t>
      </w:r>
      <w:del w:id="1642" w:author="PRS Rec 072304" w:date="2004-08-06T16:05:00Z">
        <w:r>
          <w:rPr/>
          <w:delText xml:space="preserve">in accordance with SET </w:delText>
        </w:r>
      </w:del>
      <w:ins w:id="1643" w:author="PRS Rec 072304" w:date="2004-08-06T16:05:00Z">
        <w:r>
          <w:rPr/>
          <w:t xml:space="preserve">using the </w:t>
        </w:r>
      </w:ins>
      <w:r>
        <w:rPr/>
        <w:t xml:space="preserve">867_03.  TDSPs shall send monthly consumption information for all ESI IDs associated with EPS metered Facilities to ERCOT no later than three (3) </w:t>
      </w:r>
      <w:ins w:id="1644" w:author="PRS Rec 072304" w:date="2004-08-06T16:05:00Z">
        <w:r>
          <w:rPr/>
          <w:t xml:space="preserve">Retail </w:t>
        </w:r>
      </w:ins>
      <w:r>
        <w:rPr/>
        <w:t xml:space="preserve">Business Days after TDSP receipt of daily EPS meter data from ERCOT according to the TDSP scheduled meter read cycle or scheduled meter cycle by day of the month for a Point of Delivery, in accordance with </w:t>
      </w:r>
      <w:del w:id="1645" w:author="PRS Rec 072304" w:date="2004-08-06T16:05:00Z">
        <w:r>
          <w:rPr/>
          <w:delText xml:space="preserve">SET </w:delText>
        </w:r>
      </w:del>
      <w:r>
        <w:rPr/>
        <w:t xml:space="preserve">867_03.  ERCOT will forward ERCOT accepted consumption information to the CR within one (1) </w:t>
      </w:r>
      <w:ins w:id="1646" w:author="PRS Rec 072304" w:date="2004-08-06T16:05:00Z">
        <w:r>
          <w:rPr/>
          <w:t xml:space="preserve">Retail </w:t>
        </w:r>
      </w:ins>
      <w:r>
        <w:rPr/>
        <w:t>Business Day.</w:t>
      </w:r>
    </w:p>
    <w:p>
      <w:pPr>
        <w:pStyle w:val="TextBody"/>
        <w:spacing w:before="60" w:after="120"/>
        <w:rPr/>
      </w:pPr>
      <w:del w:id="1648" w:author="PRS Rec 072304" w:date="2004-08-06T16:05: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spacing w:before="60" w:after="120"/>
        <w:rPr>
          <w:del w:id="1650" w:author="PRS Rec 072304" w:date="2004-08-06T16:05:00Z"/>
        </w:rPr>
      </w:pPr>
      <w:del w:id="1649" w:author="PRS Rec 072304" w:date="2004-08-06T16:05:00Z">
        <w:r>
          <w:rPr/>
          <w:delText>Meter read data received by ERCOT prior to 0000 (midnight) will be forwarded to CRs by 0400 the next day.</w:delText>
        </w:r>
      </w:del>
    </w:p>
    <w:p>
      <w:pPr>
        <w:pStyle w:val="TextBody"/>
        <w:spacing w:before="60" w:after="120"/>
        <w:rPr>
          <w:del w:id="1652" w:author="PRS Rec 072304" w:date="2004-08-06T16:05:00Z"/>
        </w:rPr>
      </w:pPr>
      <w:del w:id="1651" w:author="PRS Rec 072304" w:date="2004-08-06T16:05:00Z">
        <w:r>
          <w:rPr/>
          <w:delText>Meter read data received by ERCOT between 0000 (midnight) and 0600 will be forwarded to CRs by 1200 (noon) the same day.</w:delText>
        </w:r>
      </w:del>
    </w:p>
    <w:p>
      <w:pPr>
        <w:pStyle w:val="TextBody"/>
        <w:rPr/>
      </w:pPr>
      <w:r>
        <w:rPr/>
        <w:t xml:space="preserve">For non-ERCOT ESI IDs, TDSPs shall have the option of sending monthly consumption information and </w:t>
      </w:r>
      <w:del w:id="1653" w:author="PRS Rec 072304" w:date="2004-08-06T16:05:00Z">
        <w:r>
          <w:rPr/>
          <w:delText>effecting</w:delText>
        </w:r>
      </w:del>
      <w:ins w:id="1654" w:author="PRS Rec 072304" w:date="2004-08-06T16:05:00Z">
        <w:r>
          <w:rPr/>
          <w:t xml:space="preserve">effectuating </w:t>
        </w:r>
      </w:ins>
      <w:r>
        <w:rPr/>
        <w:t xml:space="preserve"> meter reads to ERCOT </w:t>
      </w:r>
      <w:del w:id="1655" w:author="PRS Rec 072304" w:date="2004-08-06T16:05:00Z">
        <w:r>
          <w:rPr/>
          <w:delText>in accordance with SET</w:delText>
        </w:r>
      </w:del>
      <w:ins w:id="1656" w:author="PRS Rec 072304" w:date="2004-08-06T16:05:00Z">
        <w:r>
          <w:rPr/>
          <w:t xml:space="preserve">using the </w:t>
        </w:r>
      </w:ins>
      <w:r>
        <w:rPr/>
        <w:t xml:space="preserve"> 867_03.  ERCOT will then forward the monthly consumption and meter read information to the CR within one (1) </w:t>
      </w:r>
      <w:ins w:id="1657" w:author="PRS Rec 072304" w:date="2004-08-06T16:0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pPr>
      <w:r>
        <w:rPr/>
        <w:t>15.4</w:t>
      </w:r>
      <w:del w:id="1658" w:author="PRS Rec 072304" w:date="2004-08-06T16:06:00Z">
        <w:r>
          <w:rPr/>
          <w:tab/>
          <w:delText xml:space="preserve">Assignment of </w:delText>
        </w:r>
      </w:del>
      <w:ins w:id="1659" w:author="PRS Rec 072304" w:date="2004-08-06T16:06:00Z">
        <w:r>
          <w:rPr/>
          <w:t xml:space="preserve">    Electric Service Identifiers (</w:t>
        </w:r>
      </w:ins>
      <w:r>
        <w:rPr/>
        <w:t>ESI IDs</w:t>
      </w:r>
      <w:ins w:id="1660" w:author="PRS Rec 072304" w:date="2004-08-06T16:06:00Z">
        <w:r>
          <w:rPr/>
          <w:t>)</w:t>
        </w:r>
      </w:ins>
    </w:p>
    <w:p>
      <w:pPr>
        <w:pStyle w:val="Normal"/>
        <w:rPr>
          <w:ins w:id="1663" w:author="PRS Rec 072304" w:date="2004-08-06T16:06:00Z"/>
        </w:rPr>
      </w:pPr>
      <w:del w:id="1661" w:author="PRS Rec 072304" w:date="2004-08-06T16:06:00Z">
        <w:r>
          <w:rPr/>
          <w:delText xml:space="preserve">SDPs in Texas shall be assigned an ESI ID.  </w:delText>
        </w:r>
      </w:del>
      <w:ins w:id="1662" w:author="PRS Rec 072304" w:date="2004-08-06T16:06:00Z">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ins w:id="1665" w:author="PRS Rec 072304" w:date="2004-08-06T16:06:00Z"/>
        </w:rPr>
      </w:pPr>
      <w:ins w:id="1664" w:author="PRS Rec 072304" w:date="2004-08-06T16:06:00Z">
        <w:r>
          <w:rPr/>
          <w:t xml:space="preserve">15.4.1  ESI ID Format </w:t>
        </w:r>
      </w:ins>
    </w:p>
    <w:p>
      <w:pPr>
        <w:pStyle w:val="Normal"/>
        <w:rPr>
          <w:ins w:id="1667" w:author="PRS Rec 072304" w:date="2004-08-06T16:06:00Z"/>
        </w:rPr>
      </w:pPr>
      <w:ins w:id="1666" w:author="PRS Rec 072304" w:date="2004-08-06T16:06:00Z">
        <w:r>
          <w:rPr/>
        </w:r>
      </w:ins>
    </w:p>
    <w:p>
      <w:pPr>
        <w:pStyle w:val="Normal"/>
        <w:rPr>
          <w:ins w:id="1669" w:author="PRS Rec 072304" w:date="2004-08-06T16:06:00Z"/>
        </w:rPr>
      </w:pPr>
      <w:ins w:id="1668" w:author="PRS Rec 072304" w:date="2004-08-06T16:06:00Z">
        <w:r>
          <w:rPr/>
          <w:t>The Electric Service Identifier (ESI ID) will have the following format:</w:t>
        </w:r>
      </w:ins>
    </w:p>
    <w:p>
      <w:pPr>
        <w:pStyle w:val="Normal"/>
        <w:ind w:left="1440" w:hanging="0"/>
        <w:rPr>
          <w:ins w:id="1671" w:author="PRS Rec 072304" w:date="2004-08-06T16:06:00Z"/>
        </w:rPr>
      </w:pPr>
      <w:ins w:id="1670" w:author="PRS Rec 072304" w:date="2004-08-06T16:06:00Z">
        <w:r>
          <w:rPr/>
        </w:r>
      </w:ins>
    </w:p>
    <w:p>
      <w:pPr>
        <w:pStyle w:val="Normal"/>
        <w:ind w:left="2160" w:hanging="0"/>
        <w:rPr>
          <w:b/>
          <w:b/>
          <w:ins w:id="1673" w:author="PRS Rec 072304" w:date="2004-08-06T16:06:00Z"/>
        </w:rPr>
      </w:pPr>
      <w:ins w:id="1672" w:author="PRS Rec 072304" w:date="2004-08-06T16:06:00Z">
        <w:r>
          <w:rPr>
            <w:b/>
          </w:rPr>
          <w:t>10xxxxxyyy..yy</w:t>
        </w:r>
      </w:ins>
    </w:p>
    <w:p>
      <w:pPr>
        <w:pStyle w:val="Normal"/>
        <w:rPr>
          <w:ins w:id="1675" w:author="PRS Rec 072304" w:date="2004-08-06T16:06:00Z"/>
        </w:rPr>
      </w:pPr>
      <w:ins w:id="1674" w:author="PRS Rec 072304" w:date="2004-08-06T16:06:00Z">
        <w:r>
          <w:rPr/>
          <w:t>where</w:t>
        </w:r>
      </w:ins>
    </w:p>
    <w:p>
      <w:pPr>
        <w:pStyle w:val="Normal"/>
        <w:rPr>
          <w:ins w:id="1677" w:author="PRS Rec 072304" w:date="2004-08-06T16:06:00Z"/>
        </w:rPr>
      </w:pPr>
      <w:ins w:id="1676" w:author="PRS Rec 072304" w:date="2004-08-06T16:06:00Z">
        <w:r>
          <w:rPr/>
        </w:r>
      </w:ins>
    </w:p>
    <w:p>
      <w:pPr>
        <w:pStyle w:val="Normal"/>
        <w:ind w:left="1440" w:firstLine="720"/>
        <w:rPr>
          <w:ins w:id="1680" w:author="PRS Rec 072304" w:date="2004-08-06T16:06:00Z"/>
        </w:rPr>
      </w:pPr>
      <w:ins w:id="1678" w:author="PRS Rec 072304" w:date="2004-08-06T16:06:00Z">
        <w:r>
          <w:rPr>
            <w:b/>
          </w:rPr>
          <w:t xml:space="preserve">10 </w:t>
        </w:r>
      </w:ins>
      <w:ins w:id="1679" w:author="PRS Rec 072304" w:date="2004-08-06T16:06:00Z">
        <w:r>
          <w:rPr/>
          <w:tab/>
          <w:tab/>
          <w:t>represents a placeholder for future use</w:t>
        </w:r>
      </w:ins>
    </w:p>
    <w:p>
      <w:pPr>
        <w:pStyle w:val="Normal"/>
        <w:ind w:left="720" w:hanging="0"/>
        <w:rPr>
          <w:ins w:id="1684" w:author="PRS Rec 072304" w:date="2004-08-06T16:06:00Z"/>
        </w:rPr>
      </w:pPr>
      <w:ins w:id="1681" w:author="PRS Rec 072304" w:date="2004-08-06T16:06:00Z">
        <w:r>
          <w:rPr/>
          <w:tab/>
        </w:r>
      </w:ins>
      <w:ins w:id="1682" w:author="PRS Rec 072304" w:date="2004-08-06T16:06:00Z">
        <w:r>
          <w:rPr>
            <w:b/>
          </w:rPr>
          <w:tab/>
          <w:t>xxxxx</w:t>
          <w:tab/>
        </w:r>
      </w:ins>
      <w:ins w:id="1683" w:author="PRS Rec 072304" w:date="2004-08-06T16:06:00Z">
        <w:r>
          <w:rPr/>
          <w:tab/>
          <w:t>is the 5-digit DOE Id code for the assigning TDSP</w:t>
        </w:r>
      </w:ins>
    </w:p>
    <w:p>
      <w:pPr>
        <w:pStyle w:val="Normal"/>
        <w:rPr>
          <w:ins w:id="1688" w:author="PRS Rec 072304" w:date="2004-08-06T16:06:00Z"/>
        </w:rPr>
      </w:pPr>
      <w:ins w:id="1685" w:author="PRS Rec 072304" w:date="2004-08-06T16:06:00Z">
        <w:r>
          <w:rPr/>
          <w:tab/>
          <w:tab/>
          <w:tab/>
        </w:r>
      </w:ins>
      <w:ins w:id="1686" w:author="PRS Rec 072304" w:date="2004-08-06T16:06:00Z">
        <w:r>
          <w:rPr>
            <w:b/>
          </w:rPr>
          <w:t>yyy..yy</w:t>
          <w:tab/>
        </w:r>
      </w:ins>
      <w:ins w:id="1687" w:author="PRS Rec 072304" w:date="2004-08-06T16:06:00Z">
        <w:r>
          <w:rPr/>
          <w:t>is up to 29 alphanumeric characters assigned by the TDSP</w:t>
        </w:r>
      </w:ins>
    </w:p>
    <w:p>
      <w:pPr>
        <w:pStyle w:val="Normal"/>
        <w:rPr>
          <w:ins w:id="1690" w:author="PRS Rec 072304" w:date="2004-08-06T16:06:00Z"/>
        </w:rPr>
      </w:pPr>
      <w:ins w:id="1689" w:author="PRS Rec 072304" w:date="2004-08-06T16:06:00Z">
        <w:r>
          <w:rPr/>
        </w:r>
      </w:ins>
    </w:p>
    <w:p>
      <w:pPr>
        <w:pStyle w:val="Normal"/>
        <w:rPr>
          <w:ins w:id="1692" w:author="PRS Rec 072304" w:date="2004-08-06T16:06:00Z"/>
        </w:rPr>
      </w:pPr>
      <w:ins w:id="1691" w:author="PRS Rec 072304" w:date="2004-08-06T16:06:00Z">
        <w:r>
          <w:rPr/>
          <w:t>Allowable alphanumeric characters are 0-9, A-Z, and the space character.  The space character should only be used to right-pad the field when less than 29 characters are used.  The total length of the ESI ID cannot exceed 29 alphanumeric characters.</w:t>
        </w:r>
      </w:ins>
    </w:p>
    <w:p>
      <w:pPr>
        <w:pStyle w:val="Normal"/>
        <w:rPr>
          <w:ins w:id="1694" w:author="PRS Rec 072304" w:date="2004-08-06T16:06:00Z"/>
        </w:rPr>
      </w:pPr>
      <w:ins w:id="1693" w:author="PRS Rec 072304" w:date="2004-08-06T16:06:00Z">
        <w:r>
          <w:rPr/>
        </w:r>
      </w:ins>
    </w:p>
    <w:p>
      <w:pPr>
        <w:pStyle w:val="Normal"/>
        <w:rPr/>
      </w:pPr>
      <w:r>
        <w:rPr/>
        <w:t>It is the TDSP’s responsibility to create, assign, maintain</w:t>
      </w:r>
      <w:ins w:id="1695" w:author="PRS Rec 072304" w:date="2004-08-06T16:06:00Z">
        <w:r>
          <w:rPr/>
          <w:t>,</w:t>
        </w:r>
      </w:ins>
      <w:r>
        <w:rPr/>
        <w:t xml:space="preserve"> and </w:t>
      </w:r>
      <w:del w:id="1696" w:author="PRS Rec 072304" w:date="2004-08-06T16:06:00Z">
        <w:r>
          <w:rPr/>
          <w:delText>delete</w:delText>
        </w:r>
      </w:del>
      <w:ins w:id="1697" w:author="PRS Rec 072304" w:date="2004-08-06T16:06:00Z">
        <w:r>
          <w:rPr/>
          <w:t>retire</w:t>
        </w:r>
      </w:ins>
      <w:r>
        <w:rPr/>
        <w:t xml:space="preserve">, as </w:t>
      </w:r>
      <w:del w:id="1698" w:author="PRS Rec 072304" w:date="2004-08-06T16:06:00Z">
        <w:r>
          <w:rPr/>
          <w:delText>applicable</w:delText>
        </w:r>
      </w:del>
      <w:ins w:id="1699" w:author="PRS Rec 072304" w:date="2004-08-06T16:06:00Z">
        <w:r>
          <w:rPr/>
          <w:t>necessary,</w:t>
        </w:r>
      </w:ins>
      <w:r>
        <w:rPr/>
        <w:t xml:space="preserve"> an ESI ID to each SDP in its service area</w:t>
      </w:r>
      <w:del w:id="1700" w:author="PRS Rec 072304" w:date="2004-08-06T16:06:00Z">
        <w:r>
          <w:rPr/>
          <w:delText xml:space="preserve"> as follows</w:delText>
        </w:r>
      </w:del>
      <w:r>
        <w:rPr/>
        <w:t>.</w:t>
      </w:r>
    </w:p>
    <w:p>
      <w:pPr>
        <w:pStyle w:val="Heading4"/>
        <w:numPr>
          <w:ilvl w:val="0"/>
          <w:numId w:val="0"/>
        </w:numPr>
        <w:tabs>
          <w:tab w:val="clear" w:pos="720"/>
          <w:tab w:val="left" w:pos="1800" w:leader="none"/>
        </w:tabs>
        <w:spacing w:before="360" w:after="120"/>
        <w:ind w:left="1800" w:hanging="1080"/>
        <w:rPr/>
      </w:pPr>
      <w:r>
        <w:rPr/>
        <w:t>15.4.1.1</w:t>
        <w:tab/>
        <w:t xml:space="preserve">Assignment of ESI IDs to </w:t>
      </w:r>
      <w:del w:id="1701" w:author="PRS Rec 072304" w:date="2004-08-06T16:08:00Z">
        <w:r>
          <w:rPr/>
          <w:delText>unmetered</w:delText>
        </w:r>
      </w:del>
      <w:ins w:id="1702" w:author="PRS Rec 072304" w:date="2004-08-06T16:08:00Z">
        <w:r>
          <w:rPr/>
          <w:t>Unmetered</w:t>
        </w:r>
      </w:ins>
      <w:r>
        <w:rPr/>
        <w:t xml:space="preserve">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10"/>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10"/>
        </w:numPr>
        <w:tabs>
          <w:tab w:val="clear" w:pos="720"/>
          <w:tab w:val="left" w:pos="1620" w:leader="none"/>
        </w:tabs>
        <w:ind w:left="1620" w:hanging="720"/>
        <w:rPr/>
      </w:pPr>
      <w:r>
        <w:rPr/>
        <w:t>All SDPs have the same Usage Profile;</w:t>
      </w:r>
    </w:p>
    <w:p>
      <w:pPr>
        <w:pStyle w:val="BulletIndent"/>
        <w:numPr>
          <w:ilvl w:val="0"/>
          <w:numId w:val="10"/>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10"/>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360" w:after="120"/>
        <w:ind w:left="1800" w:hanging="1080"/>
        <w:rPr/>
      </w:pPr>
      <w:r>
        <w:rPr/>
        <w:t>15.4.1.2</w:t>
        <w:tab/>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2"/>
        </w:numPr>
        <w:tabs>
          <w:tab w:val="clear" w:pos="720"/>
          <w:tab w:val="left" w:pos="1620" w:leader="none"/>
        </w:tabs>
        <w:ind w:left="1620" w:hanging="720"/>
        <w:rPr/>
      </w:pPr>
      <w:r>
        <w:rPr/>
        <w:t>The SDPs are owned by the same Customer and are at the same Service Address;</w:t>
      </w:r>
    </w:p>
    <w:p>
      <w:pPr>
        <w:pStyle w:val="BulletIndent"/>
        <w:numPr>
          <w:ilvl w:val="0"/>
          <w:numId w:val="12"/>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2"/>
        </w:numPr>
        <w:tabs>
          <w:tab w:val="clear" w:pos="720"/>
          <w:tab w:val="left" w:pos="1620" w:leader="none"/>
        </w:tabs>
        <w:ind w:left="1620" w:hanging="720"/>
        <w:rPr/>
      </w:pPr>
      <w:r>
        <w:rPr/>
        <w:t>All SDPs have the same voltage and are located in the same UFE zone, and same Congestion Zone.</w:t>
      </w:r>
    </w:p>
    <w:p>
      <w:pPr>
        <w:pStyle w:val="BulletIndent"/>
        <w:numPr>
          <w:ilvl w:val="0"/>
          <w:numId w:val="12"/>
        </w:numPr>
        <w:tabs>
          <w:tab w:val="clear" w:pos="720"/>
          <w:tab w:val="left" w:pos="1620" w:leader="none"/>
        </w:tabs>
        <w:ind w:left="1620" w:hanging="720"/>
        <w:rPr>
          <w:ins w:id="1704" w:author="PRS Rec 072304" w:date="2004-08-16T16:39:00Z"/>
        </w:rPr>
      </w:pPr>
      <w:ins w:id="1703" w:author="PRS Rec 072304" w:date="2004-08-16T16:3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1705" w:author="PRS Rec 072304" w:date="2004-08-06T16:08: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360" w:after="120"/>
        <w:ind w:left="1800" w:hanging="1080"/>
        <w:rPr/>
      </w:pPr>
      <w:r>
        <w:rPr/>
        <w:t>15.4.1.3</w:t>
        <w:tab/>
        <w:t>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1706" w:author="PRS Rec 072304" w:date="2004-08-06T16:08:00Z">
        <w:r>
          <w:rPr/>
          <w:t xml:space="preserve">process of </w:t>
        </w:r>
      </w:ins>
      <w:r>
        <w:rPr/>
        <w:t xml:space="preserve">splitting </w:t>
      </w:r>
      <w:ins w:id="1707" w:author="PRS Rec 072304" w:date="2004-08-06T16:08:00Z">
        <w:r>
          <w:rPr/>
          <w:t xml:space="preserve">the meter </w:t>
        </w:r>
      </w:ins>
      <w:r>
        <w:rPr/>
        <w:t xml:space="preserve">into separate </w:t>
      </w:r>
      <w:del w:id="1708" w:author="PRS Rec 072304" w:date="2004-08-06T16:08:00Z">
        <w:r>
          <w:rPr/>
          <w:delText xml:space="preserve">ES </w:delText>
        </w:r>
      </w:del>
      <w:ins w:id="1709" w:author="PRS Rec 072304" w:date="2004-08-06T16:08:00Z">
        <w:r>
          <w:rPr/>
          <w:t xml:space="preserve">ESI </w:t>
        </w:r>
      </w:ins>
      <w:r>
        <w:rPr/>
        <w:t xml:space="preserve">IDs shall be </w:t>
      </w:r>
      <w:ins w:id="1710" w:author="PRS Rec 072304" w:date="2004-08-06T16:08: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del w:id="1711" w:author="PRS Rec 072304" w:date="2004-08-06T16:08:00Z">
        <w:r>
          <w:rPr/>
          <w:delText>Service Delivery Point</w:delText>
        </w:r>
      </w:del>
      <w:ins w:id="1712" w:author="PRS Rec 072304" w:date="2004-08-06T16:08:00Z">
        <w:r>
          <w:rPr/>
          <w:t>SDP</w:t>
        </w:r>
      </w:ins>
      <w:r>
        <w:rPr/>
        <w:t>.</w:t>
      </w:r>
    </w:p>
    <w:p>
      <w:pPr>
        <w:pStyle w:val="TextBodyIndent"/>
        <w:rPr>
          <w:del w:id="1714" w:author="PRS Rec 072304" w:date="2004-08-06T16:08:00Z"/>
        </w:rPr>
      </w:pPr>
      <w:del w:id="1713" w:author="PRS Rec 072304" w:date="2004-08-06T16:08: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360" w:after="120"/>
        <w:ind w:left="1800" w:hanging="1080"/>
        <w:rPr/>
      </w:pPr>
      <w:r>
        <w:rPr/>
        <w:t>15.4.1.4</w:t>
        <w:tab/>
        <w:t>New ESI ID Creation</w:t>
      </w:r>
    </w:p>
    <w:p>
      <w:pPr>
        <w:pStyle w:val="TextBodyIndent"/>
        <w:spacing w:before="60" w:after="120"/>
        <w:rPr/>
      </w:pPr>
      <w:del w:id="1715" w:author="PRS Rec 072304" w:date="2004-08-06T16:08: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1716" w:author="PRS Rec 072304" w:date="2004-08-06T16:08:00Z">
        <w:r>
          <w:rPr/>
          <w:delText xml:space="preserve">continue to </w:delText>
        </w:r>
      </w:del>
      <w:r>
        <w:rPr/>
        <w:t xml:space="preserve">assign and submit to the registration database ESI IDs for new Premises as service is extended to them.  TDSPs </w:t>
      </w:r>
      <w:del w:id="1717" w:author="PRS Rec 072304" w:date="2004-08-06T16:08:00Z">
        <w:r>
          <w:rPr/>
          <w:delText xml:space="preserve">which </w:delText>
        </w:r>
      </w:del>
      <w:ins w:id="1718" w:author="PRS Rec 072304" w:date="2004-08-06T16:08:00Z">
        <w:r>
          <w:rPr/>
          <w:t xml:space="preserve">that </w:t>
        </w:r>
      </w:ins>
      <w:r>
        <w:rPr/>
        <w:t>opt-in after the market startup will be responsible for the creation of ESI IDs for all existing SDPs in their service territory.</w:t>
      </w:r>
    </w:p>
    <w:p>
      <w:pPr>
        <w:pStyle w:val="TextBodyIndent"/>
        <w:rPr/>
      </w:pPr>
      <w:r>
        <w:rPr/>
        <w:t xml:space="preserve">The TDSP will send ESI ID information </w:t>
      </w:r>
      <w:del w:id="1719" w:author="PRS Rec 072304" w:date="2004-08-06T16:08:00Z">
        <w:r>
          <w:rPr/>
          <w:delText xml:space="preserve">in accordance with SET </w:delText>
        </w:r>
      </w:del>
      <w:ins w:id="1720" w:author="PRS Rec 072304" w:date="2004-08-06T16:08:00Z">
        <w:r>
          <w:rPr/>
          <w:t xml:space="preserve">using the </w:t>
        </w:r>
      </w:ins>
      <w:r>
        <w:rPr/>
        <w:t xml:space="preserve">814_20.  ERCOT will verify that this transaction meets SET specifications.  ERCOT will respond to the TDSP </w:t>
      </w:r>
      <w:ins w:id="1721" w:author="PRS Rec 072304" w:date="2004-08-06T16:08:00Z">
        <w:r>
          <w:rPr/>
          <w:t xml:space="preserve">within one (1) Retail Business Day, </w:t>
        </w:r>
      </w:ins>
      <w:r>
        <w:rPr/>
        <w:t xml:space="preserve">with acceptance or rejection of these transactions </w:t>
      </w:r>
      <w:del w:id="1722" w:author="PRS Rec 072304" w:date="2004-08-06T16:08:00Z">
        <w:r>
          <w:rPr/>
          <w:delText xml:space="preserve">in accordance with SET </w:delText>
        </w:r>
      </w:del>
      <w:ins w:id="1723" w:author="PRS Rec 072304" w:date="2004-08-06T16:08:00Z">
        <w:r>
          <w:rPr/>
          <w:t xml:space="preserve">using the </w:t>
        </w:r>
      </w:ins>
      <w:r>
        <w:rPr/>
        <w:t xml:space="preserve">814_21.  At least the following data elements are required to be sent in the </w:t>
      </w:r>
      <w:del w:id="1724" w:author="PRS Rec 072304" w:date="2004-08-06T16:08:00Z">
        <w:r>
          <w:rPr/>
          <w:delText xml:space="preserve">SET </w:delText>
        </w:r>
      </w:del>
      <w:r>
        <w:rPr/>
        <w:t>814_20:</w:t>
      </w:r>
    </w:p>
    <w:p>
      <w:pPr>
        <w:pStyle w:val="BulletIndent"/>
        <w:numPr>
          <w:ilvl w:val="0"/>
          <w:numId w:val="17"/>
        </w:numPr>
        <w:tabs>
          <w:tab w:val="clear" w:pos="720"/>
          <w:tab w:val="left" w:pos="1620" w:leader="none"/>
        </w:tabs>
        <w:ind w:left="1620" w:hanging="720"/>
        <w:rPr/>
      </w:pPr>
      <w:r>
        <w:rPr/>
        <w:t>ESI ID</w:t>
      </w:r>
    </w:p>
    <w:p>
      <w:pPr>
        <w:pStyle w:val="BulletIndent"/>
        <w:numPr>
          <w:ilvl w:val="0"/>
          <w:numId w:val="17"/>
        </w:numPr>
        <w:tabs>
          <w:tab w:val="clear" w:pos="720"/>
          <w:tab w:val="left" w:pos="1620" w:leader="none"/>
        </w:tabs>
        <w:ind w:left="1620" w:hanging="720"/>
        <w:rPr/>
      </w:pPr>
      <w:r>
        <w:rPr/>
        <w:t>Service Address; City, State, Zip</w:t>
      </w:r>
    </w:p>
    <w:p>
      <w:pPr>
        <w:pStyle w:val="BulletIndent"/>
        <w:numPr>
          <w:ilvl w:val="0"/>
          <w:numId w:val="17"/>
        </w:numPr>
        <w:tabs>
          <w:tab w:val="clear" w:pos="720"/>
          <w:tab w:val="left" w:pos="1620" w:leader="none"/>
        </w:tabs>
        <w:ind w:left="1620" w:hanging="720"/>
        <w:rPr/>
      </w:pPr>
      <w:r>
        <w:rPr/>
        <w:t>Load Profile Type</w:t>
      </w:r>
    </w:p>
    <w:p>
      <w:pPr>
        <w:pStyle w:val="BulletIndent"/>
        <w:numPr>
          <w:ilvl w:val="0"/>
          <w:numId w:val="17"/>
        </w:numPr>
        <w:tabs>
          <w:tab w:val="clear" w:pos="720"/>
          <w:tab w:val="left" w:pos="1620" w:leader="none"/>
        </w:tabs>
        <w:ind w:left="1620" w:hanging="720"/>
        <w:rPr/>
      </w:pPr>
      <w:r>
        <w:rPr/>
        <w:t>Meter Reading Cycle or Meter Cycle by day of month</w:t>
      </w:r>
    </w:p>
    <w:p>
      <w:pPr>
        <w:pStyle w:val="BulletIndent"/>
        <w:numPr>
          <w:ilvl w:val="0"/>
          <w:numId w:val="17"/>
        </w:numPr>
        <w:tabs>
          <w:tab w:val="clear" w:pos="720"/>
          <w:tab w:val="left" w:pos="1620" w:leader="none"/>
        </w:tabs>
        <w:ind w:left="1620" w:hanging="720"/>
        <w:rPr/>
      </w:pPr>
      <w:r>
        <w:rPr/>
        <w:t>Station ID</w:t>
      </w:r>
    </w:p>
    <w:p>
      <w:pPr>
        <w:pStyle w:val="BulletIndent"/>
        <w:numPr>
          <w:ilvl w:val="0"/>
          <w:numId w:val="17"/>
        </w:numPr>
        <w:tabs>
          <w:tab w:val="clear" w:pos="720"/>
          <w:tab w:val="left" w:pos="1620" w:leader="none"/>
        </w:tabs>
        <w:ind w:left="1620" w:hanging="720"/>
        <w:rPr/>
      </w:pPr>
      <w:r>
        <w:rPr/>
        <w:t>Distribution Loss Factor code</w:t>
      </w:r>
    </w:p>
    <w:p>
      <w:pPr>
        <w:pStyle w:val="BulletIndent"/>
        <w:numPr>
          <w:ilvl w:val="0"/>
          <w:numId w:val="17"/>
        </w:numPr>
        <w:tabs>
          <w:tab w:val="clear" w:pos="720"/>
          <w:tab w:val="left" w:pos="1620" w:leader="none"/>
        </w:tabs>
        <w:ind w:left="1620" w:hanging="720"/>
        <w:rPr/>
      </w:pPr>
      <w:r>
        <w:rPr/>
        <w:t>Premise Type</w:t>
      </w:r>
      <w:del w:id="1725" w:author="PRS Rec 072304" w:date="2004-08-06T16:08:00Z">
        <w:r>
          <w:rPr/>
          <w:delText xml:space="preserve"> (residential, small nonresidential, large nonresidential)</w:delText>
        </w:r>
      </w:del>
    </w:p>
    <w:p>
      <w:pPr>
        <w:pStyle w:val="BulletIndent"/>
        <w:numPr>
          <w:ilvl w:val="0"/>
          <w:numId w:val="0"/>
        </w:numPr>
        <w:ind w:left="1987" w:hanging="547"/>
        <w:rPr/>
      </w:pPr>
      <w:r>
        <w:rPr/>
      </w:r>
    </w:p>
    <w:p>
      <w:pPr>
        <w:pStyle w:val="Heading2"/>
        <w:rPr/>
      </w:pPr>
      <w:r>
        <w:rPr/>
        <w:t>15.5</w:t>
        <w:tab/>
        <w:t>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del w:id="1726" w:author="PRS Rec 072304" w:date="2004-08-06T16:09:00Z">
        <w:r>
          <w:rPr/>
          <w:delText xml:space="preserve">in accordance with SET </w:delText>
        </w:r>
      </w:del>
      <w:ins w:id="1727" w:author="PRS Rec 072304" w:date="2004-08-06T16:09:00Z">
        <w:r>
          <w:rPr/>
          <w:t xml:space="preserve">using the </w:t>
        </w:r>
      </w:ins>
      <w:r>
        <w:rPr/>
        <w:t xml:space="preserve">814_20.  ERCOT will respond to the TDSP </w:t>
      </w:r>
      <w:del w:id="1728" w:author="PRS Rec 072304" w:date="2004-08-06T16:09:00Z">
        <w:r>
          <w:rPr/>
          <w:delText xml:space="preserve">in accordance with SET </w:delText>
        </w:r>
      </w:del>
      <w:ins w:id="1729" w:author="PRS Rec 072304" w:date="2004-08-06T16:09:00Z">
        <w:r>
          <w:rPr/>
          <w:t xml:space="preserve">within one (1) Retail Business Day, using the </w:t>
        </w:r>
      </w:ins>
      <w:r>
        <w:rPr/>
        <w:t xml:space="preserve">814_21.  In addition, ERCOT will send all </w:t>
      </w:r>
      <w:del w:id="1730" w:author="PRS Rec 072304" w:date="2004-08-06T16:09:00Z">
        <w:r>
          <w:rPr/>
          <w:delText>respective Competitive Retailers</w:delText>
        </w:r>
      </w:del>
      <w:ins w:id="1731" w:author="PRS Rec 072304" w:date="2004-08-06T16:09:00Z">
        <w:r>
          <w:rPr/>
          <w:t xml:space="preserve">affected CRs </w:t>
        </w:r>
      </w:ins>
      <w:r>
        <w:rPr/>
        <w:t xml:space="preserve"> notice of the changes </w:t>
      </w:r>
      <w:del w:id="1732" w:author="PRS Rec 072304" w:date="2004-08-06T16:09:00Z">
        <w:r>
          <w:rPr/>
          <w:delText>in accordance with SET</w:delText>
        </w:r>
      </w:del>
      <w:ins w:id="1733" w:author="PRS Rec 072304" w:date="2004-08-06T16:09:00Z">
        <w:r>
          <w:rPr/>
          <w:t>using the</w:t>
        </w:r>
      </w:ins>
      <w:r>
        <w:rPr/>
        <w:t xml:space="preserve"> 814_20.  Each CR will reply to ERCOT </w:t>
      </w:r>
      <w:del w:id="1734" w:author="PRS Rec 072304" w:date="2004-08-06T16:09:00Z">
        <w:r>
          <w:rPr/>
          <w:delText>in accordance with SET</w:delText>
        </w:r>
      </w:del>
      <w:ins w:id="1735" w:author="PRS Rec 072304" w:date="2004-08-06T16:09:00Z">
        <w:r>
          <w:rPr/>
          <w:t>using the</w:t>
        </w:r>
      </w:ins>
      <w:r>
        <w:rPr/>
        <w:t xml:space="preserve"> 814_21.  The TDSP is responsible for the following data elements:</w:t>
      </w:r>
    </w:p>
    <w:p>
      <w:pPr>
        <w:pStyle w:val="BulletIndent"/>
        <w:numPr>
          <w:ilvl w:val="0"/>
          <w:numId w:val="16"/>
        </w:numPr>
        <w:tabs>
          <w:tab w:val="clear" w:pos="720"/>
          <w:tab w:val="left" w:pos="1440" w:leader="none"/>
        </w:tabs>
        <w:spacing w:before="0" w:after="60"/>
        <w:ind w:left="1440" w:hanging="720"/>
        <w:rPr/>
      </w:pPr>
      <w:r>
        <w:rPr/>
        <w:t>Service Address; City, State, Zip</w:t>
      </w:r>
    </w:p>
    <w:p>
      <w:pPr>
        <w:pStyle w:val="BulletIndent"/>
        <w:numPr>
          <w:ilvl w:val="0"/>
          <w:numId w:val="16"/>
        </w:numPr>
        <w:tabs>
          <w:tab w:val="clear" w:pos="720"/>
          <w:tab w:val="left" w:pos="1440" w:leader="none"/>
        </w:tabs>
        <w:spacing w:before="0" w:after="60"/>
        <w:ind w:left="1440" w:hanging="720"/>
        <w:rPr/>
      </w:pPr>
      <w:r>
        <w:rPr/>
        <w:t>Load Profile Type</w:t>
      </w:r>
    </w:p>
    <w:p>
      <w:pPr>
        <w:pStyle w:val="BulletIndent"/>
        <w:numPr>
          <w:ilvl w:val="0"/>
          <w:numId w:val="16"/>
        </w:numPr>
        <w:tabs>
          <w:tab w:val="clear" w:pos="720"/>
          <w:tab w:val="left" w:pos="1440" w:leader="none"/>
        </w:tabs>
        <w:spacing w:before="0" w:after="60"/>
        <w:ind w:left="1440" w:hanging="720"/>
        <w:rPr/>
      </w:pPr>
      <w:r>
        <w:rPr/>
        <w:t>Meter Reading Cycle or Meter Cycle by day of month</w:t>
      </w:r>
    </w:p>
    <w:p>
      <w:pPr>
        <w:pStyle w:val="BulletIndent"/>
        <w:numPr>
          <w:ilvl w:val="0"/>
          <w:numId w:val="16"/>
        </w:numPr>
        <w:tabs>
          <w:tab w:val="clear" w:pos="720"/>
          <w:tab w:val="left" w:pos="1440" w:leader="none"/>
        </w:tabs>
        <w:spacing w:before="0" w:after="60"/>
        <w:ind w:left="1440" w:hanging="720"/>
        <w:rPr/>
      </w:pPr>
      <w:r>
        <w:rPr/>
        <w:t>Station ID</w:t>
      </w:r>
    </w:p>
    <w:p>
      <w:pPr>
        <w:pStyle w:val="BulletIndent"/>
        <w:numPr>
          <w:ilvl w:val="0"/>
          <w:numId w:val="16"/>
        </w:numPr>
        <w:tabs>
          <w:tab w:val="clear" w:pos="720"/>
          <w:tab w:val="left" w:pos="1440" w:leader="none"/>
        </w:tabs>
        <w:spacing w:before="0" w:after="60"/>
        <w:ind w:left="1440" w:hanging="720"/>
        <w:rPr/>
      </w:pPr>
      <w:r>
        <w:rPr/>
        <w:t>Distribution Loss Factor code.</w:t>
      </w:r>
    </w:p>
    <w:p>
      <w:pPr>
        <w:pStyle w:val="BulletIndent"/>
        <w:numPr>
          <w:ilvl w:val="0"/>
          <w:numId w:val="16"/>
        </w:numPr>
        <w:tabs>
          <w:tab w:val="clear" w:pos="720"/>
          <w:tab w:val="left" w:pos="1440" w:leader="none"/>
        </w:tabs>
        <w:spacing w:before="0" w:after="60"/>
        <w:ind w:left="1440" w:hanging="720"/>
        <w:rPr/>
      </w:pPr>
      <w:r>
        <w:rPr/>
        <w:t>Eligibility Date</w:t>
      </w:r>
    </w:p>
    <w:p>
      <w:pPr>
        <w:pStyle w:val="BulletIndent"/>
        <w:numPr>
          <w:ilvl w:val="0"/>
          <w:numId w:val="16"/>
        </w:numPr>
        <w:tabs>
          <w:tab w:val="clear" w:pos="720"/>
          <w:tab w:val="left" w:pos="1440" w:leader="none"/>
        </w:tabs>
        <w:spacing w:before="0" w:after="60"/>
        <w:ind w:left="1440" w:hanging="720"/>
        <w:rPr/>
      </w:pPr>
      <w:r>
        <w:rPr/>
        <w:t>Meter Type</w:t>
      </w:r>
    </w:p>
    <w:p>
      <w:pPr>
        <w:pStyle w:val="BulletIndent"/>
        <w:numPr>
          <w:ilvl w:val="0"/>
          <w:numId w:val="16"/>
        </w:numPr>
        <w:tabs>
          <w:tab w:val="clear" w:pos="720"/>
          <w:tab w:val="left" w:pos="1440" w:leader="none"/>
        </w:tabs>
        <w:spacing w:before="0" w:after="60"/>
        <w:ind w:left="1440" w:hanging="720"/>
        <w:rPr/>
      </w:pPr>
      <w:r>
        <w:rPr/>
        <w:t>Rate class and sub-class, if applicable;</w:t>
      </w:r>
    </w:p>
    <w:p>
      <w:pPr>
        <w:pStyle w:val="BulletIndent"/>
        <w:numPr>
          <w:ilvl w:val="0"/>
          <w:numId w:val="16"/>
        </w:numPr>
        <w:tabs>
          <w:tab w:val="clear" w:pos="720"/>
          <w:tab w:val="left" w:pos="1440" w:leader="none"/>
        </w:tabs>
        <w:spacing w:before="0" w:after="60"/>
        <w:ind w:left="1440" w:hanging="720"/>
        <w:rPr/>
      </w:pPr>
      <w:r>
        <w:rPr/>
        <w:t>Special Needs Indicator;</w:t>
      </w:r>
    </w:p>
    <w:p>
      <w:pPr>
        <w:pStyle w:val="BulletIndent"/>
        <w:numPr>
          <w:ilvl w:val="0"/>
          <w:numId w:val="16"/>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6"/>
        </w:numPr>
        <w:tabs>
          <w:tab w:val="clear" w:pos="720"/>
          <w:tab w:val="left" w:pos="1440" w:leader="none"/>
        </w:tabs>
        <w:spacing w:before="0" w:after="60"/>
        <w:ind w:left="1440" w:hanging="720"/>
        <w:rPr/>
      </w:pPr>
      <w:r>
        <w:rPr/>
        <w:t xml:space="preserve">For unmetered ESI IDs, number and description of each unmetered </w:t>
      </w:r>
      <w:del w:id="1736" w:author="PRS Rec 072304" w:date="2004-08-06T16:09:00Z">
        <w:r>
          <w:rPr/>
          <w:delText>Device</w:delText>
        </w:r>
      </w:del>
      <w:ins w:id="1737" w:author="PRS Rec 072304" w:date="2004-08-06T16:09:00Z">
        <w:r>
          <w:rPr/>
          <w:t>device</w:t>
        </w:r>
      </w:ins>
      <w:r>
        <w:rPr/>
        <w:t>;</w:t>
      </w:r>
    </w:p>
    <w:p>
      <w:pPr>
        <w:pStyle w:val="Normal"/>
        <w:numPr>
          <w:ilvl w:val="0"/>
          <w:numId w:val="16"/>
        </w:numPr>
        <w:tabs>
          <w:tab w:val="clear" w:pos="720"/>
          <w:tab w:val="left" w:pos="1440" w:leader="none"/>
        </w:tabs>
        <w:autoSpaceDE w:val="false"/>
        <w:spacing w:before="0" w:after="60"/>
        <w:ind w:left="1440" w:hanging="720"/>
        <w:rPr/>
      </w:pPr>
      <w:r>
        <w:rPr/>
        <w:t>Premise Type</w:t>
      </w:r>
      <w:del w:id="1738" w:author="PRS Rec 072304" w:date="2004-08-06T16:09:00Z">
        <w:r>
          <w:rPr/>
          <w:delText xml:space="preserve"> (residential, small nonresidential, large nonresidential).</w:delText>
        </w:r>
      </w:del>
    </w:p>
    <w:p>
      <w:pPr>
        <w:pStyle w:val="Normal"/>
        <w:spacing w:before="360" w:after="0"/>
        <w:rPr>
          <w:b/>
          <w:b/>
          <w:ins w:id="1740" w:author="PRS Rec 072304" w:date="2004-08-06T16:10:00Z"/>
        </w:rPr>
      </w:pPr>
      <w:ins w:id="1739" w:author="PRS Rec 072304" w:date="2004-08-06T16:10:00Z">
        <w:r>
          <w:rPr>
            <w:b/>
          </w:rPr>
          <w:t>Section 24  RETAIL POINT TO POINT COMMUNICATIONS</w:t>
        </w:r>
      </w:ins>
    </w:p>
    <w:p>
      <w:pPr>
        <w:pStyle w:val="Normal"/>
        <w:rPr>
          <w:b/>
          <w:b/>
          <w:ins w:id="1742" w:author="PRS Rec 072304" w:date="2004-08-06T16:10:00Z"/>
        </w:rPr>
      </w:pPr>
      <w:ins w:id="1741" w:author="PRS Rec 072304" w:date="2004-08-06T16:10:00Z">
        <w:r>
          <w:rPr>
            <w:b/>
          </w:rPr>
        </w:r>
      </w:ins>
    </w:p>
    <w:p>
      <w:pPr>
        <w:pStyle w:val="Normal"/>
        <w:rPr>
          <w:ins w:id="1744" w:author="PRS Rec 072304" w:date="2004-08-06T16:10:00Z"/>
        </w:rPr>
      </w:pPr>
      <w:ins w:id="1743" w:author="PRS Rec 072304" w:date="2004-08-06T16:10:00Z">
        <w:r>
          <w:rPr/>
          <w:t>Point to point communications include transactions flowing directly between CRs and TDSPs and that do not flow through ERCOT.  They include Customer service orders and CR/TDSP invoicing and remittance.</w:t>
        </w:r>
      </w:ins>
    </w:p>
    <w:p>
      <w:pPr>
        <w:pStyle w:val="Normal"/>
        <w:rPr>
          <w:ins w:id="1746" w:author="PRS Rec 072304" w:date="2004-08-06T16:10:00Z"/>
        </w:rPr>
      </w:pPr>
      <w:ins w:id="1745" w:author="PRS Rec 072304" w:date="2004-08-06T16:10:00Z">
        <w:r>
          <w:rPr/>
        </w:r>
      </w:ins>
    </w:p>
    <w:p>
      <w:pPr>
        <w:pStyle w:val="Normal"/>
        <w:rPr>
          <w:b/>
          <w:b/>
          <w:ins w:id="1748" w:author="PRS Rec 072304" w:date="2004-08-06T16:10:00Z"/>
        </w:rPr>
      </w:pPr>
      <w:ins w:id="1747" w:author="PRS Rec 072304" w:date="2004-08-06T16:10:00Z">
        <w:r>
          <w:rPr>
            <w:b/>
          </w:rPr>
          <w:t>24.1</w:t>
          <w:tab/>
          <w:t>Customer Service Orders</w:t>
        </w:r>
      </w:ins>
    </w:p>
    <w:p>
      <w:pPr>
        <w:pStyle w:val="Normal"/>
        <w:rPr>
          <w:b/>
          <w:b/>
          <w:u w:val="single"/>
          <w:ins w:id="1750" w:author="PRS Rec 072304" w:date="2004-08-06T16:10:00Z"/>
        </w:rPr>
      </w:pPr>
      <w:ins w:id="1749" w:author="PRS Rec 072304" w:date="2004-08-06T16:10:00Z">
        <w:r>
          <w:rPr>
            <w:b/>
            <w:u w:val="single"/>
          </w:rPr>
        </w:r>
      </w:ins>
    </w:p>
    <w:p>
      <w:pPr>
        <w:pStyle w:val="Normal"/>
        <w:rPr>
          <w:ins w:id="1752" w:author="PRS Rec 072304" w:date="2004-08-06T16:10:00Z"/>
        </w:rPr>
      </w:pPr>
      <w:ins w:id="1751" w:author="PRS Rec 072304" w:date="2004-08-06T16:10:00Z">
        <w:r>
          <w:rPr/>
          <w:t>Customer Service Orders are point to point communications that do not flow through ERCOT and include the following transactions.</w:t>
        </w:r>
      </w:ins>
    </w:p>
    <w:p>
      <w:pPr>
        <w:pStyle w:val="Normal"/>
        <w:ind w:left="720" w:hanging="0"/>
        <w:rPr>
          <w:b/>
          <w:b/>
          <w:ins w:id="1754" w:author="PRS Rec 072304" w:date="2004-08-06T16:10:00Z"/>
        </w:rPr>
      </w:pPr>
      <w:ins w:id="1753" w:author="PRS Rec 072304" w:date="2004-08-06T16:10:00Z">
        <w:r>
          <w:rPr>
            <w:b/>
          </w:rPr>
        </w:r>
      </w:ins>
    </w:p>
    <w:p>
      <w:pPr>
        <w:pStyle w:val="Normal"/>
        <w:ind w:left="720" w:hanging="0"/>
        <w:rPr>
          <w:b/>
          <w:b/>
          <w:ins w:id="1756" w:author="PRS Rec 072304" w:date="2004-08-06T16:10:00Z"/>
        </w:rPr>
      </w:pPr>
      <w:ins w:id="1755" w:author="PRS Rec 072304" w:date="2004-08-06T16:10:00Z">
        <w:r>
          <w:rPr>
            <w:b/>
          </w:rPr>
          <w:t>24.1.1  Maintenance Service Order Request</w:t>
        </w:r>
      </w:ins>
    </w:p>
    <w:p>
      <w:pPr>
        <w:pStyle w:val="Normal"/>
        <w:ind w:left="720" w:hanging="0"/>
        <w:rPr>
          <w:b/>
          <w:b/>
          <w:ins w:id="1758" w:author="PRS Rec 072304" w:date="2004-08-06T16:10:00Z"/>
        </w:rPr>
      </w:pPr>
      <w:ins w:id="1757" w:author="PRS Rec 072304" w:date="2004-08-06T16:10:00Z">
        <w:r>
          <w:rPr>
            <w:b/>
          </w:rPr>
        </w:r>
      </w:ins>
    </w:p>
    <w:p>
      <w:pPr>
        <w:pStyle w:val="Normal"/>
        <w:ind w:left="720" w:right="144" w:hanging="0"/>
        <w:rPr>
          <w:ins w:id="1760" w:author="PRS Rec 072304" w:date="2004-08-06T16:10:00Z"/>
        </w:rPr>
      </w:pPr>
      <w:ins w:id="1759" w:author="PRS Rec 072304" w:date="2004-08-06T16:10:00Z">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 of the requested action using the 650_02 to notify the CR that the service order is either completed, unable to be completed, or rejected, or that a permit is required before the order can be completed.</w:t>
        </w:r>
      </w:ins>
    </w:p>
    <w:p>
      <w:pPr>
        <w:pStyle w:val="Normal"/>
        <w:ind w:left="720" w:right="144" w:hanging="0"/>
        <w:rPr>
          <w:ins w:id="1762" w:author="PRS Rec 072304" w:date="2004-08-06T16:10:00Z"/>
        </w:rPr>
      </w:pPr>
      <w:ins w:id="1761" w:author="PRS Rec 072304" w:date="2004-08-06T16:10:00Z">
        <w:r>
          <w:rPr/>
        </w:r>
      </w:ins>
    </w:p>
    <w:p>
      <w:pPr>
        <w:pStyle w:val="Normal"/>
        <w:ind w:left="720" w:right="144" w:hanging="0"/>
        <w:rPr>
          <w:b/>
          <w:b/>
          <w:ins w:id="1764" w:author="PRS Rec 072304" w:date="2004-08-06T16:10:00Z"/>
        </w:rPr>
      </w:pPr>
      <w:ins w:id="1763" w:author="PRS Rec 072304" w:date="2004-08-06T16:10:00Z">
        <w:r>
          <w:rPr>
            <w:b/>
          </w:rPr>
          <w:t>24.1.2  Disconnect/Reconnect</w:t>
        </w:r>
      </w:ins>
    </w:p>
    <w:p>
      <w:pPr>
        <w:pStyle w:val="Normal"/>
        <w:ind w:left="720" w:right="144" w:hanging="0"/>
        <w:rPr>
          <w:b/>
          <w:b/>
          <w:ins w:id="1766" w:author="PRS Rec 072304" w:date="2004-08-06T16:10:00Z"/>
        </w:rPr>
      </w:pPr>
      <w:ins w:id="1765" w:author="PRS Rec 072304" w:date="2004-08-06T16:10:00Z">
        <w:r>
          <w:rPr>
            <w:b/>
          </w:rPr>
        </w:r>
      </w:ins>
    </w:p>
    <w:p>
      <w:pPr>
        <w:pStyle w:val="Normal"/>
        <w:ind w:left="720" w:right="144" w:hanging="0"/>
        <w:rPr>
          <w:ins w:id="1768" w:author="PRS Rec 072304" w:date="2004-08-06T16:10:00Z"/>
        </w:rPr>
      </w:pPr>
      <w:ins w:id="1767" w:author="PRS Rec 072304" w:date="2004-08-06T16:10:00Z">
        <w:r>
          <w:rPr/>
          <w:t>PUCT rules and regulations dictate the timeline for reconnection after disconnection for non-payment.  For more information please refer to the Retail Market Guides.</w:t>
        </w:r>
      </w:ins>
    </w:p>
    <w:p>
      <w:pPr>
        <w:pStyle w:val="Normal"/>
        <w:ind w:left="720" w:right="144" w:hanging="0"/>
        <w:rPr>
          <w:b/>
          <w:b/>
          <w:ins w:id="1770" w:author="PRS Rec 072304" w:date="2004-08-06T16:10:00Z"/>
        </w:rPr>
      </w:pPr>
      <w:ins w:id="1769" w:author="PRS Rec 072304" w:date="2004-08-06T16:10:00Z">
        <w:r>
          <w:rPr>
            <w:b/>
          </w:rPr>
        </w:r>
      </w:ins>
    </w:p>
    <w:p>
      <w:pPr>
        <w:pStyle w:val="Normal"/>
        <w:ind w:left="720" w:right="144" w:hanging="0"/>
        <w:rPr>
          <w:b/>
          <w:b/>
          <w:ins w:id="1772" w:author="PRS Rec 072304" w:date="2004-08-06T16:10:00Z"/>
        </w:rPr>
      </w:pPr>
      <w:ins w:id="1771" w:author="PRS Rec 072304" w:date="2004-08-06T16:10:00Z">
        <w:r>
          <w:rPr>
            <w:b/>
          </w:rPr>
          <w:t xml:space="preserve">24.1.3  Suspension of Delivery Service </w:t>
        </w:r>
      </w:ins>
    </w:p>
    <w:p>
      <w:pPr>
        <w:pStyle w:val="Normal"/>
        <w:ind w:left="720" w:right="144" w:hanging="0"/>
        <w:rPr>
          <w:b/>
          <w:b/>
          <w:ins w:id="1774" w:author="PRS Rec 072304" w:date="2004-08-06T16:10:00Z"/>
        </w:rPr>
      </w:pPr>
      <w:ins w:id="1773" w:author="PRS Rec 072304" w:date="2004-08-06T16:10:00Z">
        <w:r>
          <w:rPr>
            <w:b/>
          </w:rPr>
        </w:r>
      </w:ins>
    </w:p>
    <w:p>
      <w:pPr>
        <w:pStyle w:val="Normal"/>
        <w:ind w:left="720" w:right="144" w:hanging="0"/>
        <w:rPr>
          <w:ins w:id="1776" w:author="PRS Rec 072304" w:date="2004-08-06T16:10:00Z"/>
        </w:rPr>
      </w:pPr>
      <w:ins w:id="1775" w:author="PRS Rec 072304" w:date="2004-08-06T16:10:00Z">
        <w:r>
          <w:rPr/>
          <w:t>The following transactions shall be used by a TDSP seeking to suspend delivery service for an ESI ID.</w:t>
        </w:r>
      </w:ins>
    </w:p>
    <w:p>
      <w:pPr>
        <w:pStyle w:val="Normal"/>
        <w:ind w:left="720" w:right="144" w:hanging="0"/>
        <w:rPr>
          <w:ins w:id="1778" w:author="PRS Rec 072304" w:date="2004-08-06T16:10:00Z"/>
        </w:rPr>
      </w:pPr>
      <w:ins w:id="1777" w:author="PRS Rec 072304" w:date="2004-08-06T16:10:00Z">
        <w:r>
          <w:rPr/>
        </w:r>
      </w:ins>
    </w:p>
    <w:p>
      <w:pPr>
        <w:pStyle w:val="Normal"/>
        <w:ind w:left="1440" w:right="144" w:hanging="0"/>
        <w:rPr>
          <w:ins w:id="1780" w:author="PRS Rec 072304" w:date="2004-08-06T16:10:00Z"/>
        </w:rPr>
      </w:pPr>
      <w:ins w:id="1779" w:author="PRS Rec 072304" w:date="2004-08-06T16:10:00Z">
        <w:r>
          <w:rPr/>
          <w:t xml:space="preserve">24.1.3.1 Notification  </w:t>
        </w:r>
      </w:ins>
    </w:p>
    <w:p>
      <w:pPr>
        <w:pStyle w:val="Normal"/>
        <w:ind w:left="1440" w:right="144" w:hanging="0"/>
        <w:rPr>
          <w:ins w:id="1782" w:author="PRS Rec 072304" w:date="2004-08-06T16:10:00Z"/>
        </w:rPr>
      </w:pPr>
      <w:ins w:id="1781" w:author="PRS Rec 072304" w:date="2004-08-06T16:10:00Z">
        <w:r>
          <w:rPr/>
        </w:r>
      </w:ins>
    </w:p>
    <w:p>
      <w:pPr>
        <w:pStyle w:val="BodyText2"/>
        <w:spacing w:lineRule="auto" w:line="240"/>
        <w:ind w:left="1440" w:hanging="0"/>
        <w:rPr>
          <w:ins w:id="1784" w:author="PRS Rec 072304" w:date="2004-08-06T16:10:00Z"/>
        </w:rPr>
      </w:pPr>
      <w:ins w:id="1783" w:author="PRS Rec 072304" w:date="2004-08-06T16:10:00Z">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ins>
    </w:p>
    <w:p>
      <w:pPr>
        <w:pStyle w:val="BodyText2"/>
        <w:numPr>
          <w:ilvl w:val="0"/>
          <w:numId w:val="6"/>
        </w:numPr>
        <w:tabs>
          <w:tab w:val="clear" w:pos="720"/>
          <w:tab w:val="left" w:pos="2520" w:leader="none"/>
        </w:tabs>
        <w:spacing w:lineRule="auto" w:line="240" w:before="0" w:after="0"/>
        <w:ind w:left="2520" w:hanging="360"/>
        <w:rPr>
          <w:ins w:id="1786" w:author="PRS Rec 072304" w:date="2004-08-06T16:10:00Z"/>
        </w:rPr>
      </w:pPr>
      <w:ins w:id="1785" w:author="PRS Rec 072304" w:date="2004-08-06T16:10:00Z">
        <w:r>
          <w:rPr/>
          <w:t xml:space="preserve">An outage has been scheduled by the TDSP for the Customer's Service Address for a specific date and time.  This type of suspension may be the result of scheduled tree trimming, electrical inspection, testing, maintenance, or changes/upgrades to network equipment.  </w:t>
        </w:r>
      </w:ins>
    </w:p>
    <w:p>
      <w:pPr>
        <w:pStyle w:val="BodyText2"/>
        <w:numPr>
          <w:ilvl w:val="0"/>
          <w:numId w:val="6"/>
        </w:numPr>
        <w:tabs>
          <w:tab w:val="clear" w:pos="720"/>
          <w:tab w:val="left" w:pos="1440" w:leader="none"/>
          <w:tab w:val="left" w:pos="1980" w:leader="none"/>
        </w:tabs>
        <w:spacing w:lineRule="auto" w:line="240" w:before="0" w:after="0"/>
        <w:ind w:left="2520" w:hanging="360"/>
        <w:rPr>
          <w:ins w:id="1788" w:author="PRS Rec 072304" w:date="2004-08-06T16:10:00Z"/>
        </w:rPr>
      </w:pPr>
      <w:ins w:id="1787" w:author="PRS Rec 072304" w:date="2004-08-06T16:10:00Z">
        <w:r>
          <w:rPr/>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ins>
    </w:p>
    <w:p>
      <w:pPr>
        <w:pStyle w:val="BodyText2"/>
        <w:numPr>
          <w:ilvl w:val="0"/>
          <w:numId w:val="6"/>
        </w:numPr>
        <w:tabs>
          <w:tab w:val="clear" w:pos="720"/>
          <w:tab w:val="left" w:pos="1620" w:leader="none"/>
          <w:tab w:val="left" w:pos="1800" w:leader="none"/>
        </w:tabs>
        <w:spacing w:lineRule="auto" w:line="240" w:before="0" w:after="0"/>
        <w:ind w:left="2520" w:hanging="360"/>
        <w:rPr>
          <w:ins w:id="1790" w:author="PRS Rec 072304" w:date="2004-08-06T16:10:00Z"/>
        </w:rPr>
      </w:pPr>
      <w:ins w:id="1789" w:author="PRS Rec 072304" w:date="2004-08-06T16:10:00Z">
        <w:r>
          <w:rPr/>
          <w:t>There are circumstances where service may be permanently disconnected and the meter removed, such as when a CR, the Customer, or authorized legal authority (County, City, Fire, or Police personnel) requests disconnection and meter removal because a structure has been destroyed or demolished.</w:t>
        </w:r>
      </w:ins>
    </w:p>
    <w:p>
      <w:pPr>
        <w:pStyle w:val="BodyText2"/>
        <w:numPr>
          <w:ilvl w:val="0"/>
          <w:numId w:val="6"/>
        </w:numPr>
        <w:tabs>
          <w:tab w:val="clear" w:pos="720"/>
          <w:tab w:val="left" w:pos="1620" w:leader="none"/>
          <w:tab w:val="left" w:pos="1800" w:leader="none"/>
        </w:tabs>
        <w:spacing w:lineRule="auto" w:line="240" w:before="0" w:after="0"/>
        <w:ind w:left="2520" w:hanging="360"/>
        <w:rPr>
          <w:ins w:id="1792" w:author="PRS Rec 072304" w:date="2004-08-06T16:10:00Z"/>
        </w:rPr>
      </w:pPr>
      <w:ins w:id="1791" w:author="PRS Rec 072304" w:date="2004-08-06T16:10:00Z">
        <w:r>
          <w:rPr/>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ins>
    </w:p>
    <w:p>
      <w:pPr>
        <w:pStyle w:val="Normal"/>
        <w:ind w:left="1440" w:right="144" w:hanging="0"/>
        <w:rPr>
          <w:ins w:id="1794" w:author="PRS Rec 072304" w:date="2004-08-06T16:10:00Z"/>
        </w:rPr>
      </w:pPr>
      <w:ins w:id="1793" w:author="PRS Rec 072304" w:date="2004-08-06T16:10:00Z">
        <w:r>
          <w:rPr/>
        </w:r>
      </w:ins>
    </w:p>
    <w:p>
      <w:pPr>
        <w:pStyle w:val="Normal"/>
        <w:ind w:left="1440" w:right="144" w:hanging="0"/>
        <w:rPr>
          <w:ins w:id="1796" w:author="PRS Rec 072304" w:date="2004-08-06T16:10:00Z"/>
        </w:rPr>
      </w:pPr>
      <w:ins w:id="1795" w:author="PRS Rec 072304" w:date="2004-08-06T16:10:00Z">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ins>
    </w:p>
    <w:p>
      <w:pPr>
        <w:pStyle w:val="Normal"/>
        <w:ind w:left="1440" w:right="144" w:hanging="0"/>
        <w:rPr>
          <w:ins w:id="1798" w:author="PRS Rec 072304" w:date="2004-08-06T16:10:00Z"/>
        </w:rPr>
      </w:pPr>
      <w:ins w:id="1797" w:author="PRS Rec 072304" w:date="2004-08-06T16:10:00Z">
        <w:r>
          <w:rPr/>
        </w:r>
      </w:ins>
    </w:p>
    <w:p>
      <w:pPr>
        <w:pStyle w:val="Normal"/>
        <w:ind w:left="1440" w:right="144" w:hanging="0"/>
        <w:rPr>
          <w:ins w:id="1800" w:author="PRS Rec 072304" w:date="2004-08-06T16:10:00Z"/>
        </w:rPr>
      </w:pPr>
      <w:ins w:id="1799" w:author="PRS Rec 072304" w:date="2004-08-06T16:10:00Z">
        <w:r>
          <w:rPr/>
          <w:t>24.1.3.2  Cancellation</w:t>
        </w:r>
      </w:ins>
    </w:p>
    <w:p>
      <w:pPr>
        <w:pStyle w:val="TextBody"/>
        <w:ind w:left="1440" w:hanging="0"/>
        <w:rPr>
          <w:ins w:id="1802" w:author="PRS Rec 072304" w:date="2004-08-06T16:10:00Z"/>
        </w:rPr>
      </w:pPr>
      <w:ins w:id="1801" w:author="PRS Rec 072304" w:date="2004-08-06T16:10:00Z">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ins>
    </w:p>
    <w:p>
      <w:pPr>
        <w:pStyle w:val="Normal"/>
        <w:ind w:firstLine="720"/>
        <w:rPr>
          <w:b/>
          <w:b/>
          <w:ins w:id="1804" w:author="PRS Rec 072304" w:date="2004-08-06T16:10:00Z"/>
        </w:rPr>
      </w:pPr>
      <w:ins w:id="1803" w:author="PRS Rec 072304" w:date="2004-08-06T16:10:00Z">
        <w:r>
          <w:rPr>
            <w:b/>
          </w:rPr>
        </w:r>
      </w:ins>
    </w:p>
    <w:p>
      <w:pPr>
        <w:pStyle w:val="Normal"/>
        <w:rPr>
          <w:ins w:id="1808" w:author="PRS Rec 072304" w:date="2004-08-06T16:10:00Z"/>
        </w:rPr>
      </w:pPr>
      <w:ins w:id="1805" w:author="PRS Rec 072304" w:date="2004-08-06T16:10:00Z">
        <w:r>
          <w:rPr>
            <w:b/>
          </w:rPr>
          <w:t>24.2</w:t>
        </w:r>
      </w:ins>
      <w:ins w:id="1806" w:author="PRS Rec 072304" w:date="2004-08-06T16:10:00Z">
        <w:r>
          <w:rPr/>
          <w:t xml:space="preserve">  </w:t>
        </w:r>
      </w:ins>
      <w:ins w:id="1807" w:author="PRS Rec 072304" w:date="2004-08-06T16:10:00Z">
        <w:r>
          <w:rPr>
            <w:b/>
          </w:rPr>
          <w:t>Monthly Remittance</w:t>
        </w:r>
      </w:ins>
    </w:p>
    <w:p>
      <w:pPr>
        <w:pStyle w:val="Normal"/>
        <w:rPr>
          <w:b/>
          <w:b/>
          <w:ins w:id="1810" w:author="PRS Rec 072304" w:date="2004-08-06T16:10:00Z"/>
        </w:rPr>
      </w:pPr>
      <w:ins w:id="1809" w:author="PRS Rec 072304" w:date="2004-08-06T16:10:00Z">
        <w:r>
          <w:rPr>
            <w:b/>
          </w:rPr>
        </w:r>
      </w:ins>
    </w:p>
    <w:p>
      <w:pPr>
        <w:pStyle w:val="Normal"/>
        <w:rPr>
          <w:ins w:id="1812" w:author="PRS Rec 072304" w:date="2004-08-06T16:10:00Z"/>
        </w:rPr>
      </w:pPr>
      <w:ins w:id="1811" w:author="PRS Rec 072304" w:date="2004-08-06T16:10:00Z">
        <w:r>
          <w:rPr/>
          <w:t>TDSPs and CRs shall use the following transactions to remit monthly payments.</w:t>
        </w:r>
      </w:ins>
    </w:p>
    <w:p>
      <w:pPr>
        <w:pStyle w:val="Normal"/>
        <w:rPr>
          <w:ins w:id="1814" w:author="PRS Rec 072304" w:date="2004-08-06T16:10:00Z"/>
        </w:rPr>
      </w:pPr>
      <w:ins w:id="1813" w:author="PRS Rec 072304" w:date="2004-08-06T16:10:00Z">
        <w:r>
          <w:rPr/>
        </w:r>
      </w:ins>
    </w:p>
    <w:p>
      <w:pPr>
        <w:pStyle w:val="Normal"/>
        <w:ind w:left="720" w:hanging="0"/>
        <w:rPr>
          <w:ins w:id="1818" w:author="PRS Rec 072304" w:date="2004-08-06T16:10:00Z"/>
        </w:rPr>
      </w:pPr>
      <w:ins w:id="1815" w:author="PRS Rec 072304" w:date="2004-08-06T16:10:00Z">
        <w:r>
          <w:rPr>
            <w:b/>
            <w:bCs/>
          </w:rPr>
          <w:t>24.2.1  CR</w:t>
        </w:r>
      </w:ins>
      <w:ins w:id="1816" w:author="PRS Rec 072304" w:date="2004-08-06T16:10:00Z">
        <w:r>
          <w:rPr>
            <w:b/>
            <w:bCs/>
            <w:i/>
          </w:rPr>
          <w:t xml:space="preserve"> </w:t>
        </w:r>
      </w:ins>
      <w:ins w:id="1817" w:author="PRS Rec 072304" w:date="2004-08-06T16:10:00Z">
        <w:r>
          <w:rPr>
            <w:b/>
            <w:bCs/>
          </w:rPr>
          <w:t>to TDSP Monthly Remittance Advice</w:t>
        </w:r>
      </w:ins>
    </w:p>
    <w:p>
      <w:pPr>
        <w:pStyle w:val="Normal"/>
        <w:ind w:left="720" w:hanging="0"/>
        <w:rPr>
          <w:b/>
          <w:b/>
          <w:bCs/>
          <w:ins w:id="1820" w:author="PRS Rec 072304" w:date="2004-08-06T16:10:00Z"/>
        </w:rPr>
      </w:pPr>
      <w:ins w:id="1819" w:author="PRS Rec 072304" w:date="2004-08-06T16:10:00Z">
        <w:r>
          <w:rPr>
            <w:b/>
            <w:bCs/>
          </w:rPr>
        </w:r>
      </w:ins>
    </w:p>
    <w:p>
      <w:pPr>
        <w:pStyle w:val="Normal"/>
        <w:ind w:left="720" w:hanging="0"/>
        <w:rPr>
          <w:ins w:id="1822" w:author="PRS Rec 072304" w:date="2004-08-06T16:10:00Z"/>
        </w:rPr>
      </w:pPr>
      <w:ins w:id="1821" w:author="PRS Rec 072304" w:date="2004-08-06T16:10:00Z">
        <w:r>
          <w:rPr/>
          <w:t>This transaction set, from the CR to the TDSP, is used by the CR to notify the TDSP of payment details related to a specific Invoice. A CR must pass an 820_02 remittance advice for every Invoice (original, cancel) received, validated, and accepted by the CR even when a cancel and restatement of usage subsequently cancels the original Invoice.</w:t>
        </w:r>
      </w:ins>
    </w:p>
    <w:p>
      <w:pPr>
        <w:pStyle w:val="Normal"/>
        <w:ind w:left="720" w:hanging="0"/>
        <w:rPr>
          <w:ins w:id="1824" w:author="PRS Rec 072304" w:date="2004-08-06T16:10:00Z"/>
        </w:rPr>
      </w:pPr>
      <w:ins w:id="1823" w:author="PRS Rec 072304" w:date="2004-08-06T16:10:00Z">
        <w:r>
          <w:rPr/>
        </w:r>
      </w:ins>
    </w:p>
    <w:p>
      <w:pPr>
        <w:pStyle w:val="Normal"/>
        <w:ind w:left="720" w:right="144" w:hanging="0"/>
        <w:rPr>
          <w:ins w:id="1826" w:author="PRS Rec 072304" w:date="2004-08-06T16:10:00Z"/>
        </w:rPr>
      </w:pPr>
      <w:ins w:id="1825" w:author="PRS Rec 072304" w:date="2004-08-06T16:10:00Z">
        <w:r>
          <w:rPr/>
          <w:t>Each Market Participant is responsible for ensuring that the data provided in the 820_02 is presented in a format that is consistent with market specifications prescribed in the Texas SET 820_02 Implementation Guide.</w:t>
        </w:r>
      </w:ins>
    </w:p>
    <w:p>
      <w:pPr>
        <w:pStyle w:val="Normal"/>
        <w:ind w:right="144" w:hanging="0"/>
        <w:rPr>
          <w:ins w:id="1828" w:author="PRS Rec 072304" w:date="2004-08-06T16:10:00Z"/>
        </w:rPr>
      </w:pPr>
      <w:ins w:id="1827" w:author="PRS Rec 072304" w:date="2004-08-06T16:10:00Z">
        <w:r>
          <w:rPr/>
        </w:r>
      </w:ins>
    </w:p>
    <w:p>
      <w:pPr>
        <w:pStyle w:val="Normal"/>
        <w:ind w:left="1440" w:hanging="0"/>
        <w:rPr>
          <w:b/>
          <w:b/>
          <w:ins w:id="1830" w:author="PRS Rec 072304" w:date="2004-08-06T16:10:00Z"/>
        </w:rPr>
      </w:pPr>
      <w:ins w:id="1829" w:author="PRS Rec 072304" w:date="2004-08-06T16:10:00Z">
        <w:r>
          <w:rPr>
            <w:b/>
          </w:rPr>
          <w:t>24.2.1.1  Remittance Advice Total Matches Payment Total</w:t>
        </w:r>
      </w:ins>
    </w:p>
    <w:p>
      <w:pPr>
        <w:pStyle w:val="Normal"/>
        <w:ind w:left="1440" w:hanging="0"/>
        <w:rPr>
          <w:ins w:id="1832" w:author="PRS Rec 072304" w:date="2004-08-06T16:10:00Z"/>
        </w:rPr>
      </w:pPr>
      <w:ins w:id="1831" w:author="PRS Rec 072304" w:date="2004-08-06T16:10:00Z">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1834" w:author="PRS Rec 072304" w:date="2004-08-06T16:10:00Z"/>
        </w:rPr>
      </w:pPr>
      <w:ins w:id="1833" w:author="PRS Rec 072304" w:date="2004-08-06T16:10:00Z">
        <w:r>
          <w:rPr/>
        </w:r>
      </w:ins>
    </w:p>
    <w:p>
      <w:pPr>
        <w:pStyle w:val="Normal"/>
        <w:ind w:left="1440" w:hanging="0"/>
        <w:rPr>
          <w:b/>
          <w:b/>
          <w:ins w:id="1836" w:author="PRS Rec 072304" w:date="2004-08-06T16:10:00Z"/>
        </w:rPr>
      </w:pPr>
      <w:ins w:id="1835" w:author="PRS Rec 072304" w:date="2004-08-06T16:10:00Z">
        <w:r>
          <w:rPr>
            <w:b/>
          </w:rPr>
          <w:t>24.2.1.2  Negative Remittance Advice</w:t>
        </w:r>
      </w:ins>
    </w:p>
    <w:p>
      <w:pPr>
        <w:pStyle w:val="BodyText2"/>
        <w:spacing w:lineRule="auto" w:line="240"/>
        <w:ind w:left="1440" w:hanging="0"/>
        <w:rPr>
          <w:b/>
          <w:b/>
          <w:bCs/>
          <w:color w:val="000000"/>
          <w:ins w:id="1838" w:author="PRS Rec 072304" w:date="2004-08-06T16:10:00Z"/>
        </w:rPr>
      </w:pPr>
      <w:ins w:id="1837"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ins>
    </w:p>
    <w:p>
      <w:pPr>
        <w:pStyle w:val="Normal"/>
        <w:ind w:left="1440" w:hanging="0"/>
        <w:rPr>
          <w:b/>
          <w:b/>
          <w:bCs/>
          <w:color w:val="000000"/>
          <w:ins w:id="1840" w:author="PRS Rec 072304" w:date="2004-08-06T16:10:00Z"/>
        </w:rPr>
      </w:pPr>
      <w:ins w:id="1839" w:author="PRS Rec 072304" w:date="2004-08-06T16:10:00Z">
        <w:r>
          <w:rPr>
            <w:b/>
            <w:bCs/>
            <w:color w:val="000000"/>
          </w:rPr>
        </w:r>
      </w:ins>
    </w:p>
    <w:p>
      <w:pPr>
        <w:pStyle w:val="Normal"/>
        <w:ind w:left="1440" w:hanging="0"/>
        <w:rPr>
          <w:ins w:id="1842" w:author="PRS Rec 072304" w:date="2004-08-06T16:10:00Z"/>
        </w:rPr>
      </w:pPr>
      <w:ins w:id="1841" w:author="PRS Rec 072304" w:date="2004-08-06T16:10:00Z">
        <w:r>
          <w:rPr/>
        </w:r>
      </w:ins>
    </w:p>
    <w:p>
      <w:pPr>
        <w:pStyle w:val="Normal"/>
        <w:ind w:left="1440" w:hanging="0"/>
        <w:rPr>
          <w:b/>
          <w:b/>
          <w:ins w:id="1844" w:author="PRS Rec 072304" w:date="2004-08-06T16:10:00Z"/>
        </w:rPr>
      </w:pPr>
      <w:ins w:id="1843" w:author="PRS Rec 072304" w:date="2004-08-06T16:10:00Z">
        <w:r>
          <w:rPr>
            <w:b/>
          </w:rPr>
          <w:t>24.2.1.3  Acceptable Payment Methods</w:t>
        </w:r>
      </w:ins>
    </w:p>
    <w:p>
      <w:pPr>
        <w:pStyle w:val="Normal"/>
        <w:ind w:left="1440" w:hanging="0"/>
        <w:rPr>
          <w:ins w:id="1846" w:author="PRS Rec 072304" w:date="2004-08-06T16:10:00Z"/>
        </w:rPr>
      </w:pPr>
      <w:ins w:id="1845" w:author="PRS Rec 072304" w:date="2004-08-06T16:10:00Z">
        <w:r>
          <w:rPr/>
          <w:t>Acceptable payment methods are CCD+, CTX and Fed wire.</w:t>
        </w:r>
      </w:ins>
    </w:p>
    <w:p>
      <w:pPr>
        <w:pStyle w:val="Normal"/>
        <w:ind w:left="720" w:hanging="0"/>
        <w:rPr>
          <w:ins w:id="1848" w:author="PRS Rec 072304" w:date="2004-08-06T16:10:00Z"/>
        </w:rPr>
      </w:pPr>
      <w:ins w:id="1847" w:author="PRS Rec 072304" w:date="2004-08-06T16:10:00Z">
        <w:r>
          <w:rPr/>
        </w:r>
      </w:ins>
    </w:p>
    <w:p>
      <w:pPr>
        <w:pStyle w:val="Normal"/>
        <w:ind w:left="1440" w:hanging="0"/>
        <w:rPr>
          <w:b/>
          <w:b/>
          <w:ins w:id="1850" w:author="PRS Rec 072304" w:date="2004-08-06T16:10:00Z"/>
        </w:rPr>
      </w:pPr>
      <w:ins w:id="1849" w:author="PRS Rec 072304" w:date="2004-08-06T16:10:00Z">
        <w:r>
          <w:rPr>
            <w:b/>
          </w:rPr>
          <w:t>24.2.1.4  Warehousing an 820 Remittance Advice</w:t>
        </w:r>
      </w:ins>
    </w:p>
    <w:p>
      <w:pPr>
        <w:pStyle w:val="Normal"/>
        <w:ind w:left="1440" w:hanging="0"/>
        <w:rPr>
          <w:ins w:id="1852" w:author="PRS Rec 072304" w:date="2004-08-06T16:10:00Z"/>
        </w:rPr>
      </w:pPr>
      <w:ins w:id="1851" w:author="PRS Rec 072304" w:date="2004-08-06T16:10:00Z">
        <w:r>
          <w:rPr/>
          <w:t>When the payment instruction and the remittance advice are generated separately, the TDSP will warehouse the 820_02 remittance until the payment instructions received by the CR’s bank cause the money to be deposited in the TDSP’s account.  The payment instruction and remittance shall be transmitted within five (5) Business Days of each other.</w:t>
        </w:r>
      </w:ins>
    </w:p>
    <w:p>
      <w:pPr>
        <w:pStyle w:val="Normal"/>
        <w:ind w:left="720" w:hanging="0"/>
        <w:rPr>
          <w:ins w:id="1854" w:author="PRS Rec 072304" w:date="2004-08-06T16:10:00Z"/>
        </w:rPr>
      </w:pPr>
      <w:ins w:id="1853" w:author="PRS Rec 072304" w:date="2004-08-06T16:10:00Z">
        <w:r>
          <w:rPr/>
        </w:r>
      </w:ins>
    </w:p>
    <w:p>
      <w:pPr>
        <w:pStyle w:val="Normal"/>
        <w:ind w:left="720" w:hanging="0"/>
        <w:rPr>
          <w:b/>
          <w:b/>
          <w:bCs/>
          <w:ins w:id="1856" w:author="PRS Rec 072304" w:date="2004-08-06T16:10:00Z"/>
        </w:rPr>
      </w:pPr>
      <w:ins w:id="1855" w:author="PRS Rec 072304" w:date="2004-08-06T16:10:00Z">
        <w:r>
          <w:rPr>
            <w:b/>
            <w:bCs/>
          </w:rPr>
          <w:t>24.3  MOU/ECTDSP to CR Monthly Remittance Advice</w:t>
        </w:r>
      </w:ins>
    </w:p>
    <w:p>
      <w:pPr>
        <w:pStyle w:val="Normal"/>
        <w:rPr>
          <w:b/>
          <w:b/>
          <w:bCs/>
          <w:ins w:id="1858" w:author="PRS Rec 072304" w:date="2004-08-06T16:10:00Z"/>
        </w:rPr>
      </w:pPr>
      <w:ins w:id="1857" w:author="PRS Rec 072304" w:date="2004-08-06T16:10:00Z">
        <w:r>
          <w:rPr>
            <w:b/>
            <w:bCs/>
          </w:rPr>
        </w:r>
      </w:ins>
    </w:p>
    <w:p>
      <w:pPr>
        <w:pStyle w:val="Normal"/>
        <w:ind w:left="720" w:hanging="0"/>
        <w:rPr>
          <w:ins w:id="1860" w:author="PRS Rec 072304" w:date="2004-08-06T16:10:00Z"/>
        </w:rPr>
      </w:pPr>
      <w:ins w:id="1859" w:author="PRS Rec 072304" w:date="2004-08-06T16:10:00Z">
        <w:r>
          <w:rPr/>
          <w:t xml:space="preserve">This transaction set, from a Municipally Owned Utility’s TDSP or an Electric Cooperative’s TDSP (MOU/ECTDSP) to the CR is used by the MOU/ECTDSP to notify the CR of payment details related to a specific Invoice. A MOU/ECTDSP must pass an 820_03 remittance advice for every Invoice (original, cancel) received even when a cancel and restatement of usage subsequently cancels the original Invoice. </w:t>
        </w:r>
      </w:ins>
    </w:p>
    <w:p>
      <w:pPr>
        <w:pStyle w:val="Normal"/>
        <w:ind w:left="720" w:right="144" w:hanging="0"/>
        <w:rPr>
          <w:ins w:id="1862" w:author="PRS Rec 072304" w:date="2004-08-06T16:10:00Z"/>
        </w:rPr>
      </w:pPr>
      <w:ins w:id="1861" w:author="PRS Rec 072304" w:date="2004-08-06T16:10:00Z">
        <w:r>
          <w:rPr/>
          <w:t>Each Market Participant is responsible for ensuring that the data provided in the 820_03 is presented in a format that is consistent with the market specifications prescribed in Texas SET 820_03 Implementation Guide.</w:t>
        </w:r>
      </w:ins>
    </w:p>
    <w:p>
      <w:pPr>
        <w:pStyle w:val="Normal"/>
        <w:ind w:right="144" w:hanging="0"/>
        <w:rPr>
          <w:ins w:id="1864" w:author="PRS Rec 072304" w:date="2004-08-06T16:10:00Z"/>
        </w:rPr>
      </w:pPr>
      <w:ins w:id="1863" w:author="PRS Rec 072304" w:date="2004-08-06T16:10:00Z">
        <w:r>
          <w:rPr/>
        </w:r>
      </w:ins>
    </w:p>
    <w:p>
      <w:pPr>
        <w:pStyle w:val="Normal"/>
        <w:ind w:left="1440" w:hanging="0"/>
        <w:rPr>
          <w:b/>
          <w:b/>
          <w:ins w:id="1866" w:author="PRS Rec 072304" w:date="2004-08-06T16:10:00Z"/>
        </w:rPr>
      </w:pPr>
      <w:ins w:id="1865" w:author="PRS Rec 072304" w:date="2004-08-06T16:10:00Z">
        <w:r>
          <w:rPr>
            <w:b/>
          </w:rPr>
          <w:t>24.3.1  Timing 820 Remittance to CR</w:t>
        </w:r>
      </w:ins>
    </w:p>
    <w:p>
      <w:pPr>
        <w:pStyle w:val="Normal"/>
        <w:ind w:left="1440" w:hanging="0"/>
        <w:rPr>
          <w:ins w:id="1868" w:author="PRS Rec 072304" w:date="2004-08-06T16:10:00Z"/>
        </w:rPr>
      </w:pPr>
      <w:ins w:id="1867" w:author="PRS Rec 072304" w:date="2004-08-06T16:10:00Z">
        <w:r>
          <w:rPr/>
          <w:t>When the payment is received from Retail Customer on behalf of the CR, MOU/ECTDSP shall send the payment instructions within five (5) Retail Business Days of the due date of the Retail Customer’s bill, or if the Customer has paid after the due date, five (5) Business Days after the MOU/ECTDSP has received payment.  Payment instruction shall cause the money to be deposited in the CR’s account.  There should not be more than five (5) Business Days difference in the receipt of the payment instruction and the remittance advice.</w:t>
        </w:r>
      </w:ins>
    </w:p>
    <w:p>
      <w:pPr>
        <w:pStyle w:val="Normal"/>
        <w:ind w:left="1440" w:hanging="0"/>
        <w:rPr>
          <w:ins w:id="1870" w:author="PRS Rec 072304" w:date="2004-08-06T16:10:00Z"/>
        </w:rPr>
      </w:pPr>
      <w:ins w:id="1869" w:author="PRS Rec 072304" w:date="2004-08-06T16:10:00Z">
        <w:r>
          <w:rPr/>
        </w:r>
      </w:ins>
    </w:p>
    <w:p>
      <w:pPr>
        <w:pStyle w:val="Normal"/>
        <w:ind w:left="1440" w:hanging="0"/>
        <w:rPr>
          <w:b/>
          <w:b/>
          <w:ins w:id="1872" w:author="PRS Rec 072304" w:date="2004-08-06T16:10:00Z"/>
        </w:rPr>
      </w:pPr>
      <w:ins w:id="1871" w:author="PRS Rec 072304" w:date="2004-08-06T16:10:00Z">
        <w:r>
          <w:rPr>
            <w:b/>
          </w:rPr>
          <w:t>24.3.2  Remittance Advice Total Matches Payment Total</w:t>
        </w:r>
      </w:ins>
    </w:p>
    <w:p>
      <w:pPr>
        <w:pStyle w:val="Normal"/>
        <w:ind w:left="1440" w:hanging="0"/>
        <w:rPr>
          <w:ins w:id="1874" w:author="PRS Rec 072304" w:date="2004-08-06T16:10:00Z"/>
        </w:rPr>
      </w:pPr>
      <w:ins w:id="1873" w:author="PRS Rec 072304" w:date="2004-08-06T16:10:00Z">
        <w:r>
          <w:rPr/>
          <w:t>The remittance advice must match the total payment.  The MOU/ECTDSP must ensure that the remittance advice and the payment instructions have the same (matching) trace/reference numbers.  A one-to 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ins>
    </w:p>
    <w:p>
      <w:pPr>
        <w:pStyle w:val="Normal"/>
        <w:ind w:left="1440" w:hanging="0"/>
        <w:rPr>
          <w:ins w:id="1876" w:author="PRS Rec 072304" w:date="2004-08-06T16:10:00Z"/>
        </w:rPr>
      </w:pPr>
      <w:ins w:id="1875" w:author="PRS Rec 072304" w:date="2004-08-06T16:10:00Z">
        <w:r>
          <w:rPr/>
        </w:r>
      </w:ins>
    </w:p>
    <w:p>
      <w:pPr>
        <w:pStyle w:val="Normal"/>
        <w:ind w:left="1440" w:hanging="0"/>
        <w:rPr>
          <w:color w:val="FF0000"/>
          <w:u w:val="single"/>
          <w:ins w:id="1878" w:author="PRS Rec 072304" w:date="2004-08-06T16:10:00Z"/>
        </w:rPr>
      </w:pPr>
      <w:ins w:id="1877" w:author="PRS Rec 072304" w:date="2004-08-06T16:10:00Z">
        <w:r>
          <w:rPr>
            <w:color w:val="FF0000"/>
            <w:u w:val="single"/>
          </w:rPr>
        </w:r>
      </w:ins>
    </w:p>
    <w:p>
      <w:pPr>
        <w:pStyle w:val="Normal"/>
        <w:ind w:left="1440" w:hanging="0"/>
        <w:rPr>
          <w:b/>
          <w:b/>
          <w:ins w:id="1880" w:author="PRS Rec 072304" w:date="2004-08-06T16:10:00Z"/>
        </w:rPr>
      </w:pPr>
      <w:ins w:id="1879" w:author="PRS Rec 072304" w:date="2004-08-06T16:10:00Z">
        <w:r>
          <w:rPr>
            <w:b/>
          </w:rPr>
          <w:t>24.3.3  Negative Remittance Advice</w:t>
        </w:r>
      </w:ins>
    </w:p>
    <w:p>
      <w:pPr>
        <w:pStyle w:val="BodyText2"/>
        <w:spacing w:lineRule="auto" w:line="240"/>
        <w:ind w:left="1440" w:hanging="0"/>
        <w:rPr>
          <w:b/>
          <w:b/>
          <w:bCs/>
          <w:color w:val="000000"/>
          <w:ins w:id="1882" w:author="PRS Rec 072304" w:date="2004-08-06T16:10:00Z"/>
        </w:rPr>
      </w:pPr>
      <w:ins w:id="1881"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MOU/ECTDSP to resolve the situation.</w:t>
        </w:r>
      </w:ins>
    </w:p>
    <w:p>
      <w:pPr>
        <w:pStyle w:val="Normal"/>
        <w:ind w:left="1440" w:hanging="0"/>
        <w:rPr>
          <w:b/>
          <w:b/>
          <w:bCs/>
          <w:color w:val="000000"/>
          <w:ins w:id="1884" w:author="PRS Rec 072304" w:date="2004-08-06T16:10:00Z"/>
        </w:rPr>
      </w:pPr>
      <w:ins w:id="1883" w:author="PRS Rec 072304" w:date="2004-08-06T16:10:00Z">
        <w:r>
          <w:rPr>
            <w:b/>
            <w:bCs/>
            <w:color w:val="000000"/>
          </w:rPr>
        </w:r>
      </w:ins>
    </w:p>
    <w:p>
      <w:pPr>
        <w:pStyle w:val="Normal"/>
        <w:ind w:left="1440" w:hanging="0"/>
        <w:rPr>
          <w:b/>
          <w:b/>
          <w:ins w:id="1886" w:author="PRS Rec 072304" w:date="2004-08-06T16:10:00Z"/>
        </w:rPr>
      </w:pPr>
      <w:ins w:id="1885" w:author="PRS Rec 072304" w:date="2004-08-06T16:10:00Z">
        <w:r>
          <w:rPr>
            <w:b/>
          </w:rPr>
          <w:t>24.3.4  Acceptable Payment Methods</w:t>
        </w:r>
      </w:ins>
    </w:p>
    <w:p>
      <w:pPr>
        <w:pStyle w:val="Normal"/>
        <w:ind w:left="1440" w:hanging="0"/>
        <w:rPr>
          <w:ins w:id="1888" w:author="PRS Rec 072304" w:date="2004-08-06T16:10:00Z"/>
        </w:rPr>
      </w:pPr>
      <w:ins w:id="1887" w:author="PRS Rec 072304" w:date="2004-08-06T16:10:00Z">
        <w:r>
          <w:rPr/>
          <w:t>Acceptable payment instruction methods are CCD+, CTX, check, and Fed wire.</w:t>
        </w:r>
      </w:ins>
    </w:p>
    <w:p>
      <w:pPr>
        <w:pStyle w:val="Normal"/>
        <w:ind w:left="720" w:hanging="0"/>
        <w:rPr>
          <w:ins w:id="1890" w:author="PRS Rec 072304" w:date="2004-08-06T16:10:00Z"/>
        </w:rPr>
      </w:pPr>
      <w:ins w:id="1889" w:author="PRS Rec 072304" w:date="2004-08-06T16:10:00Z">
        <w:r>
          <w:rPr/>
        </w:r>
      </w:ins>
    </w:p>
    <w:p>
      <w:pPr>
        <w:pStyle w:val="Normal"/>
        <w:ind w:left="1440" w:hanging="0"/>
        <w:rPr>
          <w:b/>
          <w:b/>
          <w:ins w:id="1892" w:author="PRS Rec 072304" w:date="2004-08-06T16:10:00Z"/>
        </w:rPr>
      </w:pPr>
      <w:ins w:id="1891" w:author="PRS Rec 072304" w:date="2004-08-06T16:10:00Z">
        <w:r>
          <w:rPr>
            <w:b/>
          </w:rPr>
          <w:t>24.3.5  Warehousing an 820 Remittance Advice</w:t>
        </w:r>
      </w:ins>
    </w:p>
    <w:p>
      <w:pPr>
        <w:pStyle w:val="Normal"/>
        <w:ind w:left="1440" w:hanging="0"/>
        <w:rPr>
          <w:ins w:id="1894" w:author="PRS Rec 072304" w:date="2004-08-06T16:10:00Z"/>
        </w:rPr>
      </w:pPr>
      <w:ins w:id="1893" w:author="PRS Rec 072304" w:date="2004-08-06T16:10:00Z">
        <w:r>
          <w:rPr/>
          <w:t>When the payment instruction and the remittance advice are generated separately, the CR may warehouse the 820_03 remittance until the payment instructions received by the MOU/EC TDSP’s bank cause the money to be deposited in the CR’s account.</w:t>
        </w:r>
      </w:ins>
    </w:p>
    <w:p>
      <w:pPr>
        <w:pStyle w:val="Normal"/>
        <w:rPr>
          <w:ins w:id="1896" w:author="PRS Rec 072304" w:date="2004-08-06T16:10:00Z"/>
        </w:rPr>
      </w:pPr>
      <w:ins w:id="1895" w:author="PRS Rec 072304" w:date="2004-08-06T16:10:00Z">
        <w:r>
          <w:rPr/>
        </w:r>
      </w:ins>
    </w:p>
    <w:p>
      <w:pPr>
        <w:pStyle w:val="Normal"/>
        <w:rPr>
          <w:ins w:id="1898" w:author="PRS Rec 072304" w:date="2004-08-06T16:10:00Z"/>
        </w:rPr>
      </w:pPr>
      <w:ins w:id="1897" w:author="PRS Rec 072304" w:date="2004-08-06T16:10:00Z">
        <w:r>
          <w:rPr/>
        </w:r>
      </w:ins>
    </w:p>
    <w:p>
      <w:pPr>
        <w:pStyle w:val="Normal"/>
        <w:ind w:firstLine="720"/>
        <w:rPr>
          <w:b/>
          <w:b/>
          <w:bCs/>
          <w:ins w:id="1900" w:author="PRS Rec 072304" w:date="2004-08-06T16:10:00Z"/>
        </w:rPr>
      </w:pPr>
      <w:ins w:id="1899" w:author="PRS Rec 072304" w:date="2004-08-06T16:10:00Z">
        <w:r>
          <w:rPr>
            <w:b/>
            <w:bCs/>
          </w:rPr>
          <w:t>24.5  Maintain Customer Information Request</w:t>
        </w:r>
      </w:ins>
    </w:p>
    <w:p>
      <w:pPr>
        <w:pStyle w:val="Normal"/>
        <w:rPr>
          <w:b/>
          <w:b/>
          <w:bCs/>
          <w:ins w:id="1902" w:author="PRS Rec 072304" w:date="2004-08-06T16:10:00Z"/>
        </w:rPr>
      </w:pPr>
      <w:ins w:id="1901" w:author="PRS Rec 072304" w:date="2004-08-06T16:10:00Z">
        <w:r>
          <w:rPr>
            <w:b/>
            <w:bCs/>
          </w:rPr>
        </w:r>
      </w:ins>
    </w:p>
    <w:p>
      <w:pPr>
        <w:pStyle w:val="Normal"/>
        <w:ind w:left="720" w:right="144" w:hanging="0"/>
        <w:rPr>
          <w:ins w:id="1904" w:author="PRS Rec 072304" w:date="2004-08-06T16:10:00Z"/>
        </w:rPr>
      </w:pPr>
      <w:ins w:id="1903" w:author="PRS Rec 072304" w:date="2004-08-06T16:10:00Z">
        <w:r>
          <w:rPr/>
          <w:t>This transaction set, from a CR to a TDSP, is used for CRs who have chosen Options 2 and 3 concerning service orders and/or outages.  A Competitive Retailer choosing Option 2 or 3 shall be required to provide the TDSP with the information necessary to verify CR’s retail Customer’s identity (name, address, and home or contact telephone number) for a particular Point of Delivery served by CR and to continually provide TDSP updates of such information.</w:t>
        </w:r>
      </w:ins>
    </w:p>
    <w:p>
      <w:pPr>
        <w:pStyle w:val="Normal"/>
        <w:ind w:right="144" w:hanging="0"/>
        <w:rPr>
          <w:ins w:id="1906" w:author="PRS Rec 072304" w:date="2004-08-06T16:10:00Z"/>
        </w:rPr>
      </w:pPr>
      <w:ins w:id="1905" w:author="PRS Rec 072304" w:date="2004-08-06T16:10:00Z">
        <w:r>
          <w:rPr/>
        </w:r>
      </w:ins>
    </w:p>
    <w:p>
      <w:pPr>
        <w:pStyle w:val="Normal"/>
        <w:ind w:left="1440" w:hanging="0"/>
        <w:rPr>
          <w:b/>
          <w:b/>
          <w:ins w:id="1908" w:author="PRS Rec 072304" w:date="2004-08-06T16:10:00Z"/>
        </w:rPr>
      </w:pPr>
      <w:ins w:id="1907" w:author="PRS Rec 072304" w:date="2004-08-06T16:10:00Z">
        <w:r>
          <w:rPr>
            <w:b/>
          </w:rPr>
          <w:t>24.5.1  Timing of 814_PC Maintain Customer Information Request from CR</w:t>
        </w:r>
      </w:ins>
    </w:p>
    <w:p>
      <w:pPr>
        <w:pStyle w:val="Normal"/>
        <w:ind w:left="1440" w:hanging="0"/>
        <w:rPr>
          <w:b/>
          <w:b/>
          <w:ins w:id="1910" w:author="PRS Rec 072304" w:date="2004-08-06T16:10:00Z"/>
        </w:rPr>
      </w:pPr>
      <w:ins w:id="1909" w:author="PRS Rec 072304" w:date="2004-08-06T16:10:00Z">
        <w:r>
          <w:rPr>
            <w:b/>
          </w:rPr>
        </w:r>
      </w:ins>
    </w:p>
    <w:p>
      <w:pPr>
        <w:pStyle w:val="Normal"/>
        <w:ind w:left="1440" w:right="144" w:hanging="0"/>
        <w:rPr>
          <w:ins w:id="1912" w:author="PRS Rec 072304" w:date="2004-08-06T16:10:00Z"/>
        </w:rPr>
      </w:pPr>
      <w:ins w:id="1911" w:author="PRS Rec 072304" w:date="2004-08-06T16:10:00Z">
        <w:r>
          <w:rPr/>
          <w:t>This transaction shall be transmitted from the CR of Record to the TDSP in one (1) Retail Business Day only after the CR has received an 867_04 Initial Meter Read Notification from the TDSP for that specific move-in Customer.  Also the CR shall not transmit this transaction and/or provide any updates to the TDSP after receiving a final reading via an 867_03 Monthly Usage for that specific move-out Customer.  The TDSP shall provide the 814_PD Maintain Customer Information Response transaction in one (1) Retail Business Day acknowledging receipt of the 814_PC transaction, which would indicate that the TDSP accepts or rejects the transaction.</w:t>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6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NP 06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MEC 06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b w:val="false"/>
              </w:rPr>
              <w:t>ERCOT 090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formatt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4"/>
      <w:numFmt w:val="decimal"/>
      <w:lvlText w:val="(%1)"/>
      <w:lvlJc w:val="left"/>
      <w:pPr>
        <w:tabs>
          <w:tab w:val="num" w:pos="1620"/>
        </w:tabs>
        <w:ind w:left="16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2160"/>
        </w:tabs>
        <w:ind w:left="2160" w:hanging="720"/>
      </w:pPr>
      <w:rPr>
        <w:i w:val="false"/>
        <w:b w:val="false"/>
      </w:rPr>
    </w:lvl>
  </w:abstractNum>
  <w:abstractNum w:abstractNumId="19">
    <w:lvl w:ilvl="0">
      <w:start w:val="1"/>
      <w:numFmt w:val="decimal"/>
      <w:lvlText w:val="(%1)"/>
      <w:lvlJc w:val="left"/>
      <w:pPr>
        <w:tabs>
          <w:tab w:val="num" w:pos="720"/>
        </w:tabs>
        <w:ind w:left="720" w:hanging="720"/>
      </w:pPr>
      <w:rPr>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9"/>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4">
    <w:name w:val="H4"/>
    <w:basedOn w:val="Heading4"/>
    <w:next w:val="TextBody"/>
    <w:qFormat/>
    <w:pPr>
      <w:numPr>
        <w:ilvl w:val="0"/>
        <w:numId w:val="0"/>
      </w:numPr>
      <w:tabs>
        <w:tab w:val="clear" w:pos="720"/>
        <w:tab w:val="left" w:pos="990" w:leader="none"/>
        <w:tab w:val="left" w:pos="1296" w:leader="none"/>
      </w:tabs>
      <w:spacing w:before="240" w:after="240"/>
      <w:ind w:left="1296" w:hanging="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0:00Z</dcterms:created>
  <dc:creator>Jim Street</dc:creator>
  <dc:description/>
  <cp:keywords/>
  <dc:language>en-US</dc:language>
  <cp:lastModifiedBy>TAC 090904</cp:lastModifiedBy>
  <cp:lastPrinted>2004-09-09T15:39:00Z</cp:lastPrinted>
  <dcterms:modified xsi:type="dcterms:W3CDTF">2004-09-10T20:53: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5797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vt:lpwstr>
  </property>
  <property fmtid="{D5CDD505-2E9C-101B-9397-08002B2CF9AE}" pid="6" name="_PreviousAdHocReviewCycleID">
    <vt:r8>1281402605</vt:r8>
  </property>
  <property fmtid="{D5CDD505-2E9C-101B-9397-08002B2CF9AE}" pid="7" name="_ReviewingToolsShownOnce">
    <vt:lpwstr/>
  </property>
</Properties>
</file>