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09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itiation, Procedure, and Settlement of Disputes through ADR</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 budget impacts (minor manual workaround and minor system chang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changes in processes can be implemented upon Board approval.  This will be done by using a manual workaround for posting the dispute resolution date in the comments field of each dispute.  For the small system change, a formal project will not be required (more details in Computer System Impacts below.)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y minor staffing impact to ERCOT’s Wholesale Client Relations group until the system change is implemented (see Evaluation of Interim Solu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minor change to the Dispute Tool system is needed to comply with the proposed changes to Section 20.2.2 requiring ERCOT to post the dispute resolution date.  The resolution date is not an available data field in the market display of disputes, but it can be added to the requirements for the next upgrade of the Dispute tool.  </w:t>
            </w:r>
          </w:p>
          <w:p>
            <w:pPr>
              <w:pStyle w:val="NormalArial"/>
              <w:rPr/>
            </w:pPr>
            <w:r>
              <w:rPr/>
              <w:t xml:space="preserve">Until this systematic change is made, ERCOT will manually utilize the Comments field to provide the dat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delineation of responsibilities and deadlines in the PRR will provide better efficiency in the handling of ADRs and benefit the ERCOT staff in its functional process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s stated in the Computer System Impacts section, ERCOT will utilize the Comments field of the Dispute Tool to communicate and track the resolution date until the new date field is added to the syste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0:30:00Z</dcterms:created>
  <dc:creator>ERCOT/if</dc:creator>
  <dc:description/>
  <cp:keywords/>
  <dc:language>en-US</dc:language>
  <cp:lastModifiedBy>TAC 090904</cp:lastModifiedBy>
  <cp:lastPrinted>2004-09-10T14:55:00Z</cp:lastPrinted>
  <dcterms:modified xsi:type="dcterms:W3CDTF">2004-09-10T21:37: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985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