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 Airport Marriott South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4415 South I-35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tember 14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**REVISED September 3, 2004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ugust 10, 2004 Meeting Minutes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fidentiality Agreement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NT Protocol Language Discuss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ance Relay Setting Philosophies in ERC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ng Guides Section 7 Language to Accomplish Relay Calibration Based on Revised Section 1.5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asibility Assessment of Including Breaker Operation Time in Requirement to Interrupt Load in Operating Guides Section 2.5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NERC Board Recommendations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are ERCOT Operator Training requirements with NERC requirements and consider an OGR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sider vegetation management and include in Operating Gui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the need for additional time synchronizing of disturbance recorders and add Operating Guides langu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st with under-voltage load shedding proposals for areas around Houston, Dallas/Ft. Worth, Austin, and San Anton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NERC Board Recommendation 14 regarding event simulation and model validation and determine the need for dynamic disturbance recording devices in ERCO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ernative Fuel Ad-Hoc Report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/ 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Operations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 Estimator Workshop Report / Telemetry Criteria Standard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cillary Service Requirements Determination Methodology Propos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termination of On-line Reserves Using HSL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atment of “Mothballed” Units Recommendation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DR and Review of Generation Data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2, 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9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mailed prior to meeting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10:00Z</dcterms:created>
  <dc:creator>Larry Grimm</dc:creator>
  <dc:description/>
  <cp:keywords/>
  <dc:language>en-US</dc:language>
  <cp:lastModifiedBy>A.S. Boren</cp:lastModifiedBy>
  <cp:lastPrinted>2004-07-30T13:16:00Z</cp:lastPrinted>
  <dcterms:modified xsi:type="dcterms:W3CDTF">2004-09-03T18:10:00Z</dcterms:modified>
  <cp:revision>2</cp:revision>
  <dc:subject/>
  <dc:title>October 22, 1996</dc:title>
</cp:coreProperties>
</file>