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roup Name:  </w:t>
            </w:r>
            <w:r>
              <w:rPr>
                <w:bCs/>
                <w:sz w:val="20"/>
              </w:rPr>
              <w:t>DNP/Reconnect Task Forc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</w:t>
            </w:r>
            <w:r>
              <w:rPr>
                <w:bCs/>
                <w:sz w:val="20"/>
              </w:rPr>
              <w:t>: August 13-September 16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orking Group website:  N/A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</w:t>
            </w:r>
            <w:r>
              <w:rPr>
                <w:bCs/>
                <w:sz w:val="20"/>
              </w:rPr>
              <w:t>Shannon Bowling</w:t>
            </w:r>
            <w:r>
              <w:rPr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sz w:val="20"/>
                  <w:szCs w:val="18"/>
                </w:rPr>
                <w:t>SBowling@cirrogroup.com</w:t>
              </w:r>
            </w:hyperlink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972-759-2210;  Blake Gross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agross@AEP.com</w:t>
              </w:r>
            </w:hyperlink>
            <w:r>
              <w:rPr>
                <w:sz w:val="20"/>
                <w:szCs w:val="20"/>
              </w:rPr>
              <w:t xml:space="preserve"> , 918-272-6746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since August 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at this t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to and distribution of contact list to be used to communicate to TDSP’s and AREP’s the CR’s intent to begin performing disconnects for non-pay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of long-term 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siness process for out of sequence Disconnect and Reconnect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X SET issu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of V002 Life Support Customer completed un-executable co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ndardized SAC codes for 810 invoi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ndardized Priority Cod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of field completion time st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</w:rPr>
              <w:t>Post 2.0 Implementation Impact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Meeting September 23, Airport Hilton 9am-3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wling@cirrogroup.com" TargetMode="External"/><Relationship Id="rId3" Type="http://schemas.openxmlformats.org/officeDocument/2006/relationships/hyperlink" Target="mailto:bagross@AEP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10:00Z</dcterms:created>
  <dc:creator>Karen Bergman</dc:creator>
  <dc:description/>
  <cp:keywords/>
  <dc:language>en-US</dc:language>
  <cp:lastModifiedBy>A.S. Boren</cp:lastModifiedBy>
  <cp:lastPrinted>2004-01-16T14:16:00Z</cp:lastPrinted>
  <dcterms:modified xsi:type="dcterms:W3CDTF">2004-09-02T20:10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