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ing the LaaR Three Hour Limi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0.5.4  Responsive Reserve Services Performance Monitoring Criteri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y that QSEs are allowed to replace LaaR Responsive Reserve with Responsive Reserve from a Generating Resource or other uncommitted LaaR following a deployment of Responsive Reserve Servic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has interpreted the current wording in this Section to mean that a LaaR which replaces its AS capacity with other qualified, uncommitted Generation Resources or LaaR cannot count such replacement capacity toward meeting the RRS Performance Monitoring Criteria in Section 6.10.5.4.  The proposed revision clarifies that such replacements can be used to meet the performance criteria.</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rPr>
            </w:pPr>
            <w:r>
              <w:rPr>
                <w:rFonts w:cs="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8/0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y Anne Brelinsky on behalf of the DS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brelinsky@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 Box 4300 Houston, TX 7721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744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0705</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d overall spend on RRS due to increased load participa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 xml:space="preserve">None </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ind w:left="1296" w:hanging="1296"/>
        <w:rPr/>
      </w:pPr>
      <w:r>
        <w:rPr/>
        <w:t>6.10.5.4</w:t>
        <w:tab/>
        <w:t>Responsive Reserve Services Performance Monitoring Criteria</w:t>
      </w:r>
    </w:p>
    <w:p>
      <w:pPr>
        <w:pStyle w:val="TextBodyIndent"/>
        <w:ind w:left="0" w:hanging="0"/>
        <w:jc w:val="both"/>
        <w:rPr/>
      </w:pPr>
      <w:r>
        <w:rPr/>
        <w:t>QSEs providing Responsive Reserve Services must so indicate in the Scheduling Process.  QSEs shall have Resources available to meet the schedule while adhering to the Responsive Reserve Service requirements detailed in the Operating Guides. On deployment of any Responsive Reserve Service, the QSE shall control its Resources to operate to the final Resource bilateral schedules as converted to a base power function plus the instructed Responsive Reserve Service power requirement.  ERCOT’s calculation of SCE ten (10) minutes after the deployment instruction will determine the level of Responsive Reserve Service provided.  Satisfactory control performance of the QSE providing only Responsive Reserve Services shall be deemed satisfactory when:</w:t>
      </w:r>
    </w:p>
    <w:p>
      <w:pPr>
        <w:pStyle w:val="TextBody"/>
        <w:numPr>
          <w:ilvl w:val="0"/>
          <w:numId w:val="2"/>
        </w:numPr>
        <w:tabs>
          <w:tab w:val="clear" w:pos="720"/>
          <w:tab w:val="left" w:pos="2160" w:leader="none"/>
        </w:tabs>
        <w:jc w:val="both"/>
        <w:rPr/>
      </w:pPr>
      <w:r>
        <w:rPr/>
        <w:t>Not less than ninety-five percent (95%) nor more than one hundred fifty percent (150%) of the RRS requested, subject to the declared capabilities of the QSE, is provided within ten (10) minutes of ERCOT’s deployment Dispatch Instruction and maintained until recalled or the QSEs service Obligation expires; and</w:t>
      </w:r>
    </w:p>
    <w:p>
      <w:pPr>
        <w:pStyle w:val="TextBody"/>
        <w:numPr>
          <w:ilvl w:val="0"/>
          <w:numId w:val="2"/>
        </w:numPr>
        <w:tabs>
          <w:tab w:val="clear" w:pos="720"/>
          <w:tab w:val="left" w:pos="2160" w:leader="none"/>
        </w:tabs>
        <w:jc w:val="both"/>
        <w:rPr>
          <w:ins w:id="33" w:author="Mary Anne Brelinsky" w:date="2004-09-02T11:56:00Z"/>
        </w:rPr>
      </w:pPr>
      <w:r>
        <w:rPr/>
        <w:t xml:space="preserve">Generation Resources providing the RRS requested shall return to within ninety percent (90%) to one hundred ten percent (110%) of their pre-deployment scheduled output, subject to the declared capabilities of the QSE, within ten (10) minutes following a recall instruction from ERCOT.  </w:t>
      </w:r>
      <w:del w:id="0" w:author="yottra" w:date="2004-09-01T12:15:00Z">
        <w:r>
          <w:rPr/>
          <w:delText xml:space="preserve">If </w:delText>
        </w:r>
      </w:del>
      <w:r>
        <w:rPr/>
        <w:t xml:space="preserve">LaaRs </w:t>
      </w:r>
      <w:ins w:id="1" w:author="yottra" w:date="2004-09-01T12:15:00Z">
        <w:r>
          <w:rPr/>
          <w:t xml:space="preserve">providing </w:t>
        </w:r>
      </w:ins>
      <w:del w:id="2" w:author="yottra" w:date="2004-09-01T12:15:00Z">
        <w:r>
          <w:rPr/>
          <w:delText xml:space="preserve">are utilized to satisfy the </w:delText>
        </w:r>
      </w:del>
      <w:del w:id="3" w:author="Mary Anne Brelinsky" w:date="2004-09-02T15:10:00Z">
        <w:r>
          <w:rPr/>
          <w:delText>Responsive Reserve Service</w:delText>
        </w:r>
      </w:del>
      <w:del w:id="4" w:author="Mary Anne Brelinsky" w:date="2004-09-02T15:08:00Z">
        <w:r>
          <w:rPr/>
          <w:delText>,</w:delText>
        </w:r>
      </w:del>
      <w:del w:id="5" w:author="Mary Anne Brelinsky" w:date="2004-09-02T15:10:00Z">
        <w:r>
          <w:rPr/>
          <w:delText xml:space="preserve"> </w:delText>
        </w:r>
      </w:del>
      <w:r>
        <w:rPr/>
        <w:t xml:space="preserve">the RRS requested shall return </w:t>
      </w:r>
      <w:ins w:id="6" w:author="yottra" w:date="2004-09-01T12:16:00Z">
        <w:r>
          <w:rPr/>
          <w:t xml:space="preserve">to their committed operating level </w:t>
        </w:r>
      </w:ins>
      <w:ins w:id="7" w:author="yottra" w:date="2004-09-01T12:18:00Z">
        <w:r>
          <w:rPr/>
          <w:t xml:space="preserve">for providing RRS service </w:t>
        </w:r>
      </w:ins>
      <w:r>
        <w:rPr/>
        <w:t>as soon as practical considering process constraints</w:t>
      </w:r>
      <w:del w:id="8" w:author="yottra" w:date="2004-09-01T12:19:00Z">
        <w:r>
          <w:rPr/>
          <w:delText>, and within three (3) hours</w:delText>
        </w:r>
      </w:del>
      <w:r>
        <w:rPr/>
        <w:t xml:space="preserve">.  </w:t>
      </w:r>
      <w:ins w:id="9" w:author="Mary Anne Brelinsky" w:date="2004-08-30T10:34:00Z">
        <w:r>
          <w:rPr/>
          <w:t xml:space="preserve">For LaaRs unable to return </w:t>
        </w:r>
      </w:ins>
      <w:ins w:id="10" w:author="yottra" w:date="2004-09-01T12:19:00Z">
        <w:r>
          <w:rPr/>
          <w:t xml:space="preserve">to their committed operating level </w:t>
        </w:r>
      </w:ins>
      <w:ins w:id="11" w:author="Mary Anne Brelinsky" w:date="2004-08-30T10:34:00Z">
        <w:r>
          <w:rPr/>
          <w:t>within three (3) hours, the</w:t>
        </w:r>
      </w:ins>
      <w:ins w:id="12" w:author="yottra" w:date="2004-09-01T12:20:00Z">
        <w:r>
          <w:rPr/>
          <w:t>ir</w:t>
        </w:r>
      </w:ins>
      <w:ins w:id="13" w:author="Mary Anne Brelinsky" w:date="2004-08-30T10:34:00Z">
        <w:r>
          <w:rPr/>
          <w:t xml:space="preserve"> QSE </w:t>
        </w:r>
      </w:ins>
      <w:ins w:id="14" w:author="Mary Anne Brelinsky" w:date="2004-09-02T11:55:00Z">
        <w:r>
          <w:rPr/>
          <w:t>may</w:t>
        </w:r>
      </w:ins>
      <w:ins w:id="15" w:author="Mary Anne Brelinsky" w:date="2004-08-30T10:34:00Z">
        <w:r>
          <w:rPr/>
          <w:t xml:space="preserve"> schedule the </w:t>
        </w:r>
      </w:ins>
      <w:ins w:id="16" w:author="Mary Anne Brelinsky" w:date="2004-08-30T10:36:00Z">
        <w:r>
          <w:rPr/>
          <w:t xml:space="preserve">quantity of </w:t>
        </w:r>
      </w:ins>
      <w:ins w:id="17" w:author="Mary Anne Brelinsky" w:date="2004-08-30T10:34:00Z">
        <w:r>
          <w:rPr/>
          <w:t xml:space="preserve">deficient </w:t>
        </w:r>
      </w:ins>
      <w:ins w:id="18" w:author="Mary Anne Brelinsky" w:date="2004-09-02T11:57:00Z">
        <w:r>
          <w:rPr/>
          <w:t>R</w:t>
        </w:r>
      </w:ins>
      <w:ins w:id="19" w:author="Mary Anne Brelinsky" w:date="2004-08-30T10:34:00Z">
        <w:r>
          <w:rPr/>
          <w:t xml:space="preserve">esponsive </w:t>
        </w:r>
      </w:ins>
      <w:ins w:id="20" w:author="Mary Anne Brelinsky" w:date="2004-09-02T11:57:00Z">
        <w:r>
          <w:rPr/>
          <w:t>R</w:t>
        </w:r>
      </w:ins>
      <w:ins w:id="21" w:author="Mary Anne Brelinsky" w:date="2004-08-30T10:34:00Z">
        <w:r>
          <w:rPr/>
          <w:t xml:space="preserve">eserve </w:t>
        </w:r>
      </w:ins>
      <w:ins w:id="22" w:author="Mary Anne Brelinsky" w:date="2004-09-02T11:57:00Z">
        <w:r>
          <w:rPr/>
          <w:t>S</w:t>
        </w:r>
      </w:ins>
      <w:ins w:id="23" w:author="Mary Anne Brelinsky" w:date="2004-08-30T10:34:00Z">
        <w:r>
          <w:rPr/>
          <w:t>ervice</w:t>
        </w:r>
      </w:ins>
      <w:ins w:id="24" w:author="Mary Anne Brelinsky" w:date="2004-09-02T11:57:00Z">
        <w:r>
          <w:rPr/>
          <w:t xml:space="preserve"> C</w:t>
        </w:r>
      </w:ins>
      <w:ins w:id="25" w:author="yottra" w:date="2004-09-01T12:20:00Z">
        <w:r>
          <w:rPr/>
          <w:t xml:space="preserve">apacity </w:t>
        </w:r>
      </w:ins>
      <w:ins w:id="26" w:author="Mary Anne Brelinsky" w:date="2004-08-30T10:34:00Z">
        <w:r>
          <w:rPr/>
          <w:t xml:space="preserve">from </w:t>
        </w:r>
      </w:ins>
      <w:ins w:id="27" w:author="Mary Anne Brelinsky" w:date="2004-09-02T12:00:00Z">
        <w:r>
          <w:rPr/>
          <w:t xml:space="preserve">other uncommitted </w:t>
        </w:r>
      </w:ins>
      <w:ins w:id="28" w:author="Mary Anne Brelinsky" w:date="2004-09-02T11:56:00Z">
        <w:r>
          <w:rPr/>
          <w:t xml:space="preserve">Generation </w:t>
        </w:r>
      </w:ins>
      <w:ins w:id="29" w:author="Mary Anne Brelinsky" w:date="2004-09-02T12:01:00Z">
        <w:r>
          <w:rPr/>
          <w:t>or LaaR</w:t>
        </w:r>
      </w:ins>
      <w:ins w:id="30" w:author="Mary Anne Brelinsky" w:date="2004-09-02T11:56:00Z">
        <w:r>
          <w:rPr/>
          <w:t xml:space="preserve"> </w:t>
        </w:r>
      </w:ins>
      <w:ins w:id="31" w:author="Mary Anne Brelinsky" w:date="2004-09-02T12:01:00Z">
        <w:r>
          <w:rPr/>
          <w:t>R</w:t>
        </w:r>
      </w:ins>
      <w:ins w:id="32" w:author="Mary Anne Brelinsky" w:date="2004-09-02T11:56:00Z">
        <w:r>
          <w:rPr/>
          <w:t xml:space="preserve">esource(s) to satisfy the control performance requirement described in this Section.   </w:t>
        </w:r>
      </w:ins>
    </w:p>
    <w:p>
      <w:pPr>
        <w:pStyle w:val="TextBodyIndent"/>
        <w:pBdr>
          <w:top w:val="single" w:sz="4" w:space="1" w:color="000000"/>
          <w:left w:val="single" w:sz="4" w:space="4" w:color="000000"/>
          <w:bottom w:val="single" w:sz="4" w:space="1" w:color="000000"/>
          <w:right w:val="single" w:sz="4" w:space="4" w:color="000000"/>
        </w:pBdr>
        <w:shd w:fill="E0E0E0" w:val="clear"/>
        <w:ind w:left="0" w:hanging="0"/>
        <w:rPr>
          <w:b/>
          <w:b/>
          <w:i/>
          <w:i/>
        </w:rPr>
      </w:pPr>
      <w:r>
        <w:rPr>
          <w:b/>
          <w:i/>
        </w:rPr>
        <w:t>[PRR502:  Add the following item to Section 6.10.5.4, item (3) upon system implementation:]</w:t>
      </w:r>
    </w:p>
    <w:p>
      <w:pPr>
        <w:pStyle w:val="TextBodyIndent"/>
        <w:numPr>
          <w:ilvl w:val="0"/>
          <w:numId w:val="2"/>
        </w:numPr>
        <w:pBdr>
          <w:top w:val="single" w:sz="4" w:space="1" w:color="000000"/>
          <w:left w:val="single" w:sz="4" w:space="4" w:color="000000"/>
          <w:bottom w:val="single" w:sz="4" w:space="1" w:color="000000"/>
          <w:right w:val="single" w:sz="4" w:space="4" w:color="000000"/>
        </w:pBdr>
        <w:shd w:fill="E0E0E0" w:val="clear"/>
        <w:rPr/>
      </w:pPr>
      <w:r>
        <w:rPr/>
        <w:t xml:space="preserve">RRS </w:t>
      </w:r>
      <w:r>
        <w:rPr>
          <w:rStyle w:val="BodyTextChar"/>
        </w:rPr>
        <w:t>bids from QSEs may include contributions from combined cycle</w:t>
      </w:r>
      <w:r>
        <w:rPr/>
        <w:t xml:space="preserve"> </w:t>
      </w:r>
      <w:r>
        <w:rPr>
          <w:rStyle w:val="BodyTextChar"/>
        </w:rPr>
        <w:t>Resources in Aggregated Units meeting the criteria in Section 6.8.2.4, Aggregating Units.  Thus, to determine if a combined cycle Aggregated Unit is capable of performing its RRS Obligation, all Resources On-line in the Aggregated Unit will be measured as on an aggregate capacity basis and will be calculated from the lower of the High Sustainable Limits specified in the Resource Plan or through telemetry, or the seasonal tested Net Dependable Capability.</w:t>
      </w:r>
    </w:p>
    <w:p>
      <w:pPr>
        <w:pStyle w:val="TextBodyIndent"/>
        <w:ind w:left="0" w:hanging="0"/>
        <w:jc w:val="both"/>
        <w:rPr/>
      </w:pPr>
      <w:r>
        <w:rPr/>
        <w:t>For all frequency deviations exceeding 0.175 Hz, ERCOT shall measure and record each two (2) second scan rate values of real power output for each QSE Resource providing Responsive Reserve Service.  ERCOT shall measure and record the MW data beginning one (1) minute prior to the start of the frequency excursion event or Manual / Dispatch Instruction until ten (10) minutes after the start of the frequency excursion event or Manual / Dispatch Instruction.  Satisfactory performance is measured by comparing the actual response to the frequency response capability required in the Operating Guides.</w:t>
      </w:r>
    </w:p>
    <w:p>
      <w:pPr>
        <w:pStyle w:val="TextBody"/>
        <w:spacing w:before="120" w:after="120"/>
        <w:jc w:val="both"/>
        <w:rPr/>
      </w:pPr>
      <w:r>
        <w:rPr/>
        <w:t>Where multiple observations of operating response are available, the QSE must deliver the required frequency response capability seventy-five percent (75%) of the time during any single calendar quarter.</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Contents1">
    <w:name w:val="TOC 1"/>
    <w:basedOn w:val="Normal"/>
    <w:next w:val="Normal"/>
    <w:pPr>
      <w:tabs>
        <w:tab w:val="left" w:pos="720" w:leader="none"/>
        <w:tab w:val="right" w:pos="9270" w:leader="dot"/>
      </w:tabs>
    </w:pPr>
    <w:rPr>
      <w:b/>
      <w:i/>
      <w:sz w:val="22"/>
      <w:szCs w:val="20"/>
      <w:lang w:val="en-US" w:eastAsia="en-US"/>
    </w:rPr>
  </w:style>
  <w:style w:type="paragraph" w:styleId="H4">
    <w:name w:val="H4"/>
    <w:basedOn w:val="Heading4"/>
    <w:next w:val="TextBody"/>
    <w:qFormat/>
    <w:pPr>
      <w:numPr>
        <w:ilvl w:val="0"/>
        <w:numId w:val="0"/>
      </w:numPr>
      <w:tabs>
        <w:tab w:val="clear" w:pos="720"/>
        <w:tab w:val="left" w:pos="1296" w:leader="none"/>
      </w:tabs>
      <w:spacing w:before="240" w:after="240"/>
      <w:ind w:left="2016" w:hanging="1296"/>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relinsky@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7:00:00Z</dcterms:created>
  <dc:creator>Jim Street</dc:creator>
  <dc:description/>
  <cp:keywords/>
  <dc:language>en-US</dc:language>
  <cp:lastModifiedBy>ERCOT</cp:lastModifiedBy>
  <cp:lastPrinted>2001-06-20T11:28:00Z</cp:lastPrinted>
  <dcterms:modified xsi:type="dcterms:W3CDTF">2004-09-08T17:00:00Z</dcterms:modified>
  <cp:revision>2</cp:revision>
  <dc:subject/>
  <dc:title>Protocols Workshop</dc:title>
</cp:coreProperties>
</file>