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R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n-IDR Estimated Meter Read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</w:t>
            </w:r>
            <w:r>
              <w:rPr>
                <w:b/>
                <w:u w:val="single"/>
              </w:rPr>
              <w:t>X</w:t>
            </w:r>
            <w:r>
              <w:rPr>
                <w:u w:val="single"/>
              </w:rPr>
              <w:t>_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,000)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um 3 month development effort upon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minal impact.  ERCOT Production Support would monitor process which populates reporting data structure.  ERCOT personnel would compile data and deliver a report monthly to R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gram would be written to join meter read transactions with Siebel characteristics (premise type and business process type) to determine and track meter read history by ESII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Storage space required for new data structure(s)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would execute process at a non-peak time (perhaps once a month on a weekend prior to RMS.) to avoid interference with production application sched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Data volumes and the joining of data between multiple systems don’t allow for a feasible manual worka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0"/>
      </w:rPr>
      <w:t>ERCOT Impact Analysis Report for PRS/TA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55:00Z</dcterms:created>
  <dc:creator>ERCOT/if</dc:creator>
  <dc:description/>
  <cp:keywords/>
  <dc:language>en-US</dc:language>
  <cp:lastModifiedBy>TXU Energy and Power Companies</cp:lastModifiedBy>
  <cp:lastPrinted>2004-08-24T13:43:00Z</cp:lastPrinted>
  <dcterms:modified xsi:type="dcterms:W3CDTF">2004-08-24T22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D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