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000-5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ding, testing, and implementation of requirements of this PRR is a future Release candidate and is dependent upon implementation of EMMS Release 4 Unit Commitment code.  </w:t>
            </w:r>
          </w:p>
          <w:p>
            <w:pPr>
              <w:pStyle w:val="NormalArial"/>
              <w:rPr/>
            </w:pPr>
            <w:r>
              <w:rPr/>
            </w:r>
          </w:p>
          <w:p>
            <w:pPr>
              <w:pStyle w:val="NormalArial"/>
              <w:rPr/>
            </w:pPr>
            <w:r>
              <w:rPr/>
              <w:t>Three weeks is needed to change the Operating Procedures and notify each Operating shift in the Control Room.  These Operating Procedure changes can be done within the timeline of system changes and can be done independently of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re is no current way to calculate if deployments to manage a constraint would exceed (before deployment) or have exceeded (after deployment) the 1000 MW threshold. A manual process that provides timely and consistent </w:t>
            </w:r>
            <w:r>
              <w:rPr>
                <w:rFonts w:cs="Arial" w:ascii="Arial" w:hAnsi="Arial"/>
                <w:u w:val="single"/>
              </w:rPr>
              <w:t>prediction</w:t>
            </w:r>
            <w:r>
              <w:rPr>
                <w:rFonts w:cs="Arial" w:ascii="Arial" w:hAnsi="Arial"/>
              </w:rPr>
              <w:t xml:space="preserve"> of the 1000 MW criterion in 6.5.10(5)(b) is unrealistic during either the Day Ahead or in Real Time. A system change to the Unit Commitment code would be necessary to automate the calculation of this criterion </w:t>
            </w:r>
            <w:r>
              <w:rPr>
                <w:rFonts w:cs="Arial" w:ascii="Arial" w:hAnsi="Arial"/>
                <w:u w:val="single"/>
              </w:rPr>
              <w:t>predicatively</w:t>
            </w:r>
            <w:r>
              <w:rPr>
                <w:rFonts w:cs="Arial" w:ascii="Arial" w:hAnsi="Arial"/>
              </w:rPr>
              <w:t>.   Unit Commitment (UC) code is scheduled to go in with EMMS Release 4 and is an existing dependency to initiate coding, testing and implementation of the threshold criteria in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A procedure update to the Transmission &amp; Security Desk (2.2.3) Operating Procedure to include OOMC as an option for Local Congestion resolution, and include the 1000 MW threshold and shift factor threshold will be need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rFonts w:cs="Arial"/>
              </w:rPr>
              <w:t xml:space="preserve">This PRR is a benefit providing additional tools to manage local congestion.  ERCOT Transmission &amp; Security Desk Operators already analyze local congestion solutions for the low shift factor/high MW deployment situation. While currently OOM Verbal Dispatch Instructions can be used to correct local congestion, these are </w:t>
            </w:r>
            <w:r>
              <w:rPr>
                <w:rFonts w:cs="Arial"/>
                <w:u w:val="single"/>
              </w:rPr>
              <w:t xml:space="preserve">post-system </w:t>
            </w:r>
            <w:r>
              <w:rPr>
                <w:rFonts w:cs="Arial"/>
              </w:rPr>
              <w:t>deployment actions and are not a consistent prediction.  Upon system implementation, Operators will have more efficient and predictable solutions to consistently meet threshold criteria for local congestion resolu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A manual process that provides timely and consistent </w:t>
            </w:r>
            <w:r>
              <w:rPr>
                <w:rFonts w:cs="Arial"/>
                <w:u w:val="single"/>
              </w:rPr>
              <w:t>prediction</w:t>
            </w:r>
            <w:r>
              <w:rPr>
                <w:rFonts w:cs="Arial"/>
              </w:rPr>
              <w:t xml:space="preserve"> of the 1000 MW criteria in 6.5.10(5)(b) is unrealistic during either the Day-Ahead or in Real Time. A system change will be necessary to be able to apply this criterion </w:t>
            </w:r>
            <w:r>
              <w:rPr>
                <w:rFonts w:cs="Arial"/>
                <w:u w:val="single"/>
              </w:rPr>
              <w:t>predicatively</w:t>
            </w:r>
            <w:r>
              <w:rPr>
                <w:rFonts w:cs="Arial"/>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00:00Z</dcterms:created>
  <dc:creator>ERCOT/if</dc:creator>
  <dc:description/>
  <cp:keywords/>
  <dc:language>en-US</dc:language>
  <cp:lastModifiedBy>dzake</cp:lastModifiedBy>
  <cp:lastPrinted>2004-05-18T13:02:00Z</cp:lastPrinted>
  <dcterms:modified xsi:type="dcterms:W3CDTF">2004-09-02T17:0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08F17F2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