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Modifications to the Annual Load Profile ID Assignment and Valid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8.4.3, Load Profile ID Assign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RMS is requesting that this PRR be voted Urgent in order to initiate a change prior to implementation requirements.  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S recommends approval of PRR534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 RM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PRS" w:date="2004-07-27T12:49:00Z">
              <w:r>
                <w:rPr/>
                <w:t>tweathersbee@txuelectricdelivery.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South Harwood, Dallas, Tex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31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tabs>
          <w:tab w:val="left" w:pos="720" w:leader="none"/>
        </w:tabs>
        <w:spacing w:before="240" w:after="120"/>
        <w:ind w:left="720" w:hanging="720"/>
        <w:rPr/>
      </w:pPr>
      <w:r>
        <w:rPr/>
        <w:t>Load Profile ID Assignment</w:t>
      </w:r>
    </w:p>
    <w:p>
      <w:pPr>
        <w:pStyle w:val="TextBody"/>
        <w:rPr>
          <w:ins w:id="1" w:author="craish" w:date="2004-07-23T10:36:00Z"/>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ins w:id="2" w:author="PWG" w:date="2004-07-27T09:01:00Z">
        <w:r>
          <w:rPr/>
          <w:t xml:space="preserve">Any Market Participant may </w:t>
        </w:r>
      </w:ins>
      <w:ins w:id="3" w:author="craish" w:date="2004-07-23T10:42:00Z">
        <w:del w:id="4" w:author="PWG" w:date="2004-07-27T09:01:00Z">
          <w:r>
            <w:rPr/>
            <w:delText>R</w:delText>
          </w:r>
        </w:del>
      </w:ins>
      <w:ins w:id="5" w:author="PWG" w:date="2004-07-27T09:01:00Z">
        <w:r>
          <w:rPr/>
          <w:t>r</w:t>
        </w:r>
      </w:ins>
      <w:ins w:id="6" w:author="craish" w:date="2004-07-23T10:42:00Z">
        <w:r>
          <w:rPr/>
          <w:t>equest</w:t>
        </w:r>
      </w:ins>
      <w:ins w:id="7" w:author="craish" w:date="2004-07-23T10:42:00Z">
        <w:del w:id="8" w:author="PWG" w:date="2004-07-27T09:01:00Z">
          <w:r>
            <w:rPr/>
            <w:delText>s</w:delText>
          </w:r>
        </w:del>
      </w:ins>
      <w:ins w:id="9" w:author="craish" w:date="2004-07-23T10:42:00Z">
        <w:del w:id="10" w:author="PWG" w:date="2004-08-02T10:28:00Z">
          <w:r>
            <w:rPr/>
            <w:delText xml:space="preserve"> </w:delText>
          </w:r>
        </w:del>
      </w:ins>
      <w:ins w:id="11" w:author="craish" w:date="2004-07-23T10:42:00Z">
        <w:del w:id="12" w:author="PWG" w:date="2004-07-27T09:01:00Z">
          <w:r>
            <w:rPr/>
            <w:delText>for</w:delText>
          </w:r>
        </w:del>
      </w:ins>
      <w:ins w:id="13" w:author="craish" w:date="2004-07-23T10:42:00Z">
        <w:r>
          <w:rPr/>
          <w:t xml:space="preserve"> </w:t>
        </w:r>
      </w:ins>
      <w:ins w:id="14" w:author="craish" w:date="2004-07-23T10:37:00Z">
        <w:r>
          <w:rPr/>
          <w:t xml:space="preserve">temporary changes to </w:t>
        </w:r>
      </w:ins>
      <w:ins w:id="15" w:author="craish" w:date="2004-07-23T14:23:00Z">
        <w:r>
          <w:rPr/>
          <w:t xml:space="preserve">the </w:t>
        </w:r>
      </w:ins>
      <w:ins w:id="16" w:author="PWG" w:date="2004-07-27T11:30:00Z">
        <w:r>
          <w:rPr/>
          <w:t xml:space="preserve">yearly </w:t>
        </w:r>
      </w:ins>
      <w:ins w:id="17" w:author="craish" w:date="2004-07-23T13:31:00Z">
        <w:r>
          <w:rPr/>
          <w:t xml:space="preserve">process for assigning and validating </w:t>
        </w:r>
      </w:ins>
      <w:ins w:id="18" w:author="craish" w:date="2004-07-23T10:38:00Z">
        <w:r>
          <w:rPr/>
          <w:t>Load Profile I</w:t>
        </w:r>
      </w:ins>
      <w:ins w:id="19" w:author="craish" w:date="2004-08-02T10:28:00Z">
        <w:r>
          <w:rPr/>
          <w:t>D</w:t>
        </w:r>
      </w:ins>
      <w:ins w:id="20" w:author="craish" w:date="2004-07-23T13:32:00Z">
        <w:r>
          <w:rPr/>
          <w:t>s</w:t>
        </w:r>
      </w:ins>
      <w:ins w:id="21" w:author="PWG" w:date="2004-07-27T09:02:00Z">
        <w:r>
          <w:rPr/>
          <w:t xml:space="preserve"> to address</w:t>
        </w:r>
      </w:ins>
      <w:ins w:id="22" w:author="craish" w:date="2004-07-23T10:38:00Z">
        <w:r>
          <w:rPr/>
          <w:t xml:space="preserve"> </w:t>
        </w:r>
      </w:ins>
      <w:ins w:id="23" w:author="PWG" w:date="2004-07-27T09:02:00Z">
        <w:r>
          <w:rPr/>
          <w:t>unusual circumstances</w:t>
        </w:r>
      </w:ins>
      <w:ins w:id="24" w:author="PWG" w:date="2004-07-27T09:05:00Z">
        <w:r>
          <w:rPr/>
          <w:t>.</w:t>
        </w:r>
      </w:ins>
      <w:ins w:id="25" w:author="PWG" w:date="2004-08-02T10:28:00Z">
        <w:r>
          <w:rPr/>
          <w:t xml:space="preserve"> </w:t>
        </w:r>
      </w:ins>
      <w:ins w:id="26" w:author="PWG" w:date="2004-07-27T09:02:00Z">
        <w:r>
          <w:rPr/>
          <w:t xml:space="preserve"> </w:t>
        </w:r>
      </w:ins>
      <w:ins w:id="27" w:author="PWG" w:date="2004-07-27T09:05:00Z">
        <w:r>
          <w:rPr/>
          <w:t xml:space="preserve">Such requests shall </w:t>
        </w:r>
      </w:ins>
      <w:ins w:id="28" w:author="craish" w:date="2004-07-23T10:43:00Z">
        <w:del w:id="29" w:author="PWG" w:date="2004-07-27T09:06:00Z">
          <w:r>
            <w:rPr/>
            <w:delText>may</w:delText>
          </w:r>
        </w:del>
      </w:ins>
      <w:ins w:id="30" w:author="craish" w:date="2004-07-23T10:43:00Z">
        <w:del w:id="31" w:author="PWG" w:date="2004-08-02T10:29:00Z">
          <w:r>
            <w:rPr/>
            <w:delText xml:space="preserve"> </w:delText>
          </w:r>
        </w:del>
      </w:ins>
      <w:ins w:id="32" w:author="craish" w:date="2004-07-23T10:43:00Z">
        <w:r>
          <w:rPr/>
          <w:t xml:space="preserve">be submitted to the appropriate ERCOT TAC subcommittee.  </w:t>
        </w:r>
      </w:ins>
      <w:ins w:id="33" w:author="PWG" w:date="2004-07-27T09:03:00Z">
        <w:r>
          <w:rPr/>
          <w:t>If the request i</w:t>
        </w:r>
      </w:ins>
      <w:ins w:id="34" w:author="PWG" w:date="2004-07-27T09:06:00Z">
        <w:r>
          <w:rPr/>
          <w:t>s</w:t>
        </w:r>
      </w:ins>
      <w:ins w:id="35" w:author="PWG" w:date="2004-07-27T09:03:00Z">
        <w:r>
          <w:rPr/>
          <w:t xml:space="preserve"> approved by the ERCOT TAC subcommittee, it shall </w:t>
        </w:r>
      </w:ins>
      <w:ins w:id="36" w:author="PWG" w:date="2004-07-27T11:20:00Z">
        <w:r>
          <w:rPr/>
          <w:t xml:space="preserve">then </w:t>
        </w:r>
      </w:ins>
      <w:ins w:id="37" w:author="PWG" w:date="2004-07-27T09:04:00Z">
        <w:r>
          <w:rPr/>
          <w:t xml:space="preserve">be submitted to the TAC.  If the TAC approves the request, it shall then be submitted to the ERCOT Board.  </w:t>
        </w:r>
      </w:ins>
      <w:ins w:id="38" w:author="craish" w:date="2004-07-23T10:43:00Z">
        <w:r>
          <w:rPr/>
          <w:t xml:space="preserve">Such requests, if </w:t>
        </w:r>
      </w:ins>
      <w:ins w:id="39" w:author="craish" w:date="2004-07-23T10:43:00Z">
        <w:del w:id="40" w:author="PWG" w:date="2004-07-27T11:19:00Z">
          <w:r>
            <w:rPr/>
            <w:delText>granted</w:delText>
          </w:r>
        </w:del>
      </w:ins>
      <w:ins w:id="41" w:author="craish" w:date="2004-07-23T10:43:00Z">
        <w:del w:id="42" w:author="PWG" w:date="2004-08-02T10:29:00Z">
          <w:r>
            <w:rPr/>
            <w:delText xml:space="preserve"> </w:delText>
          </w:r>
        </w:del>
      </w:ins>
      <w:ins w:id="43" w:author="craish" w:date="2004-07-23T10:43:00Z">
        <w:r>
          <w:rPr/>
          <w:t>approv</w:t>
        </w:r>
      </w:ins>
      <w:ins w:id="44" w:author="PWG" w:date="2004-07-27T11:19:00Z">
        <w:r>
          <w:rPr/>
          <w:t>ed</w:t>
        </w:r>
      </w:ins>
      <w:ins w:id="45" w:author="craish" w:date="2004-07-23T10:44:00Z">
        <w:del w:id="46" w:author="PWG" w:date="2004-07-27T11:19:00Z">
          <w:r>
            <w:rPr/>
            <w:delText>al</w:delText>
          </w:r>
        </w:del>
      </w:ins>
      <w:ins w:id="47" w:author="craish" w:date="2004-07-23T10:44:00Z">
        <w:r>
          <w:rPr/>
          <w:t xml:space="preserve"> by the ERCOT Board, shall be in effect only for the requested year.</w:t>
        </w:r>
      </w:ins>
    </w:p>
    <w:p>
      <w:pPr>
        <w:pStyle w:val="TextBody"/>
        <w:rPr/>
      </w:pPr>
      <w:r>
        <w:rPr/>
        <w:t>Should there be any change in Load Profile ID assignment to any ESI ID, it will be the responsibility of the TDSP to submit those changes to ERCOT.</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TextBody"/>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28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RMS is requesting that this PRR be voted Urgent in order to initiate a change prior to implementation requirements.  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3:00Z</dcterms:created>
  <dc:creator>Jim Street</dc:creator>
  <dc:description/>
  <cp:keywords/>
  <dc:language>en-US</dc:language>
  <cp:lastModifiedBy>ERCOT</cp:lastModifiedBy>
  <cp:lastPrinted>2004-08-27T13:46:00Z</cp:lastPrinted>
  <dcterms:modified xsi:type="dcterms:W3CDTF">2004-08-31T16:02:00Z</dcterms:modified>
  <cp:revision>3</cp:revision>
  <dc:subject/>
  <dc:title>Protocols Workshop</dc:title>
</cp:coreProperties>
</file>