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Switch and Move-In Dat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6, ERCOT Reporting of Switch and Move-In Data [new]</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quire ERCOT to post on a monthly basis the number of residential and commercial customers served by the AREP and by all CRs combined, as well as the levels of switches and move-ins completed during the month by the AREP and CRs for residential and commercial custome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already prepares a portion of the information requested in this PRR periodically for the PUCT, and it can be obtained through the PUCT upon request.  Instead of requiring Market Participants to solicit switching and customer service numbers individually from the PUCT, ERCOT should make it publicly available for all REPs.  The requested information will help REPs better target their marketing and should help address the slowing rate of residential switch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80 as submitt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rri K. Ea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i.eaton@greenmountai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815 Capital of Texas Hwy S., Suite 100, Austin, TX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51</w:t>
            </w:r>
          </w:p>
        </w:tc>
      </w:tr>
    </w:tbl>
    <w:p>
      <w:pPr>
        <w:pStyle w:val="NormalArial"/>
        <w:rPr/>
      </w:pPr>
      <w:r>
        <w:rPr/>
      </w:r>
    </w:p>
    <w:p>
      <w:pPr>
        <w:pStyle w:val="Header"/>
        <w:tabs>
          <w:tab w:val="clear" w:pos="4320"/>
          <w:tab w:val="clear" w:pos="8640"/>
        </w:tabs>
        <w:rPr/>
      </w:pPr>
      <w:r>
        <w:rPr/>
      </w:r>
    </w:p>
    <w:p>
      <w:pPr>
        <w:pStyle w:val="TextBody"/>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quire ERCOT to post on a monthly basis the number of residential and commercial customers served by the AREP and by all CRs combined, as well as the levels of switches and move-ins completed during the month by the AREP and CRs for residential and commercial customer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already prepares a portion of the information requested in this PRR periodically for the PUCT, and it can be obtained through the PUCT upon request.  Instead of requiring Market Participants to solicit switching and customer service numbers individually from the PUCT, ERCOT should make it publicly available for all REPs.  The requested information will help REPs better target their marketing and should help address the slowing rate of residential switches.</w:t>
            </w:r>
          </w:p>
        </w:tc>
      </w:tr>
    </w:tbl>
    <w:p>
      <w:pPr>
        <w:pStyle w:val="TextBody"/>
        <w:spacing w:before="120" w:after="120"/>
        <w:rPr>
          <w:b/>
          <w:b/>
        </w:rPr>
      </w:pPr>
      <w:r>
        <w:rPr>
          <w:b/>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32"/>
      </w:rPr>
      <w:t>PRS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02:00Z</dcterms:created>
  <dc:creator>Jim Street</dc:creator>
  <dc:description/>
  <cp:keywords/>
  <dc:language>en-US</dc:language>
  <cp:lastModifiedBy>203143</cp:lastModifiedBy>
  <cp:lastPrinted>2001-06-20T11:28:00Z</cp:lastPrinted>
  <dcterms:modified xsi:type="dcterms:W3CDTF">2004-09-03T15:1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881821</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New PRR from GMEC</vt:lpwstr>
  </property>
  <property fmtid="{D5CDD505-2E9C-101B-9397-08002B2CF9AE}" pid="6" name="_ReviewingToolsShownOnce">
    <vt:lpwstr/>
  </property>
</Properties>
</file>