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General Session:  September 8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 Wednesday, September 8, 20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art Time: </w:t>
        <w:tab/>
        <w:t>9:00 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Book Antiqua" w:ascii="Book Antiqua" w:hAnsi="Book Antiqua"/>
        </w:rPr>
        <w:t>651 383 07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875997&amp;UID=2338238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 xml:space="preserve">https://ercot.webex.com/ercot/j.php?ED=83875997&amp;UID=23382387&amp;ICS=MI 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0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3875997&amp;UID=23382387" TargetMode="External"/><Relationship Id="rId3" Type="http://schemas.openxmlformats.org/officeDocument/2006/relationships/hyperlink" Target="https://ercot.webex.com/ercot/j.php?ED=83875997&amp;UID=2338238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0:00Z</dcterms:created>
  <dc:creator>Laura </dc:creator>
  <dc:description/>
  <cp:keywords/>
  <dc:language>en-US</dc:language>
  <cp:lastModifiedBy>tnt</cp:lastModifiedBy>
  <cp:lastPrinted>2004-09-07T09:43:00Z</cp:lastPrinted>
  <dcterms:modified xsi:type="dcterms:W3CDTF">2004-09-07T15:13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