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9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e Forecasted Load Profile Post tim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8.3.3, Load Profil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publish forecasted Load Profiles for the next three business days no later that 5:30 a.m. in addition to the current posting at 10:00 a.m.  This PRR also clarifies that ERCOT will provide historical Load Profile data for the previous two year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 order to support day accurate ahead scheduling, it is critical that ERCOT post this data in a timely manner.  The 10:00 a.m. requirement is too late to accommodate this need.  The Protocols are unclear on when ERCOT would stop providing Load Profile data after two yea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R494 withdrawn by submit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annon Bowl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bowling@cirroenergy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rro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000 Preston Road, Suite 400 Dallas, Texas 752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759-22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759-2201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publish forecasted Load Profiles for the next three business days no later that 5:30 a.m. in addition to the current posting at 10:00 a.m.  This PRR also clarifies that ERCOT will provide historical Load Profile data for the previous two years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 order to support day accurate ahead scheduling, it is critical that ERCOT post this data in a timely manner.  The 10:00 a.m. requirement is too late to accommodate this need.  The Protocols are unclear on when ERCOT would stop providing Load Profile data after two years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32"/>
      </w:rPr>
      <w:t>PRS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wling@cirro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02:00Z</dcterms:created>
  <dc:creator>Jim Street</dc:creator>
  <dc:description/>
  <cp:keywords/>
  <dc:language>en-US</dc:language>
  <cp:lastModifiedBy>203143</cp:lastModifiedBy>
  <cp:lastPrinted>2001-06-20T11:28:00Z</cp:lastPrinted>
  <dcterms:modified xsi:type="dcterms:W3CDTF">2004-09-03T15:1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309516</vt:r8>
  </property>
  <property fmtid="{D5CDD505-2E9C-101B-9397-08002B2CF9AE}" pid="3" name="_AuthorEmail">
    <vt:lpwstr>sbowling@cirrogroup.com</vt:lpwstr>
  </property>
  <property fmtid="{D5CDD505-2E9C-101B-9397-08002B2CF9AE}" pid="4" name="_AuthorEmailDisplayName">
    <vt:lpwstr>Shannon Bowling</vt:lpwstr>
  </property>
  <property fmtid="{D5CDD505-2E9C-101B-9397-08002B2CF9AE}" pid="5" name="_EmailSubject">
    <vt:lpwstr>PRR for 18.3.3 Load Profiles</vt:lpwstr>
  </property>
  <property fmtid="{D5CDD505-2E9C-101B-9397-08002B2CF9AE}" pid="6" name="_PreviousAdHocReviewCycleID">
    <vt:r8>1171040883</vt:r8>
  </property>
  <property fmtid="{D5CDD505-2E9C-101B-9397-08002B2CF9AE}" pid="7" name="_ReviewingToolsShownOnce">
    <vt:lpwstr/>
  </property>
</Properties>
</file>