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September 9, 2004; 9:30 a.m. – 4:0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8"/>
        <w:gridCol w:w="1593"/>
        <w:gridCol w:w="114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Approval of the August 5 &amp; 6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Election of TAC Chair and Vice Chair (if necessary) for the Remainder of 2004 (Vote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/>
            </w:pPr>
            <w:r>
              <w:rPr>
                <w:b/>
              </w:rPr>
              <w:t>PRRs Recommended for Approval/Rejection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pproval of Prioritized 2005 ERCOT Project List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168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ecommendation on Congestion Zones and CSCs for 2005 (Vote)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Day-Ahead Market RFP Update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2005 Ancillary Service Methodology Update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Two Day-Ahead Scheduling Issues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Data Extracts Working Group Recommendation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/>
              <w:t>PRR 476 – Ramp Rate During Local Congestion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CR 736 – TML ESI ID TXN Portal Flag (Vote)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CR 737 – Estimated Meter Read Data (Vote)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CR 738 – Enhancements to FasTrak Tools (Vote)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CR 739 – Pending Load Loss Report for CRs (Vote)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SCR 740 – Enhancements to SCR 727 Data Extracts (Vote)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RR 536 – Mandatory IDR Threshold Reduction Updat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Data Extracts Working Group Scope/Procedures Updat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RMGRR 2004-011 – Disconnect Reconnect Process Guide (Vote) 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Version 2.0a and Version 2.1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ternative Fuel Supply Recommendati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Update on the Treatment of “Mothballed” Uni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nfidentiality Issues Regarding System Ev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ercial Operations Working Group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mmercial Operations Subcommittee Procedure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Update on Protocols Section 9 Related to Settl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ERCOT Planning Charter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Donoho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scussion of NERC Functional Model Registrati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Cost Allocation/Administrative Fee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October 7, 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November 4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e a review of and possible changes to the Tier 1 Projects Review Process – (5/6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Bojorquez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the issue of non-transmission alternatives to reduce local congestion costs – (6/3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a proposed market solution for the Bates RMR Exit Strategy with the WMS – (6/3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on /  WMS – Helton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define how PRR 476 should be implemented – (7/8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whether a special e-mail list will be established at ERCOT that can be subscribed to in order to receive news articles and information – (7/8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S. Jone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 recommendation on the treatment of “mothballed” units to the TAC before November 1, 2004 – (7/8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several recent events including the misoperation of the SPS in the Northeast part of ERCOT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velop draft procedures for a new Commercial Operations Subcommittee and revisions to the TAC Procedures to include the new Commercial Operations Subcommittee – (8/5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to the ERCOT Board on the TAC’s progress on the Board directive to present to the Board, before March 2005, a fee allocation methodology or methodologies which would focus on the four elements set forth in Senate Bill 7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Comstock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42" w:hanging="360"/>
              <w:jc w:val="both"/>
              <w:rPr/>
            </w:pPr>
            <w:r>
              <w:rPr>
                <w:sz w:val="18"/>
                <w:szCs w:val="18"/>
              </w:rPr>
              <w:t>Ask for additional guidance from the Board on whether the TAC is limited to just the four elements in SB-7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Comstock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 to allocate cost to the four elements identified in SB 7 – (8/5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M. Petter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58.5pt" filled="f" o:ole="">
          <v:imagedata r:id="rId2" o:title=""/>
        </v:shape>
        <o:OLEObject Type="Embed" ProgID="" ShapeID="ole_rId1" DrawAspect="Content" ObjectID="_15161774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Helvetica" w:hAnsi="Arial;Helvetica" w:cs="Arial;Helvetica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arry Grimm</cp:lastModifiedBy>
  <cp:lastPrinted>2004-07-26T14:35:00Z</cp:lastPrinted>
  <dcterms:modified xsi:type="dcterms:W3CDTF">2004-09-02T21:00:00Z</dcterms:modified>
  <cp:revision>940</cp:revision>
  <dc:subject/>
  <dc:title>BUSINESS</dc:title>
</cp:coreProperties>
</file>