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d Congestion Management Flex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 Steven My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yer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55</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cedures need to be developed to add OOMC deployments under certain condi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as the PRR is currently word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The discretion and flexibility allowed by the PRR would permit ERCOT to develop sequential phased steps to implement the expectations.  Without the proposed flexibility and discretion there would be significant changes to ERCOT procedures and systems. </w:t>
      </w:r>
    </w:p>
    <w:p>
      <w:pPr>
        <w:pStyle w:val="NormalArial"/>
        <w:rPr/>
      </w:pPr>
      <w:r>
        <w:rPr/>
      </w:r>
    </w:p>
    <w:p>
      <w:pPr>
        <w:pStyle w:val="NormalArial"/>
        <w:rPr/>
      </w:pPr>
      <w:r>
        <w:rPr/>
        <w:t>Present ERCOT systems do not have a way to forecast whether 1,000 MW or more of generation redispatch will be required to resolve congestion.  The amount of congestion that occurs may vary significantly.  Simply saying that moving 1,000 MW of generation is unacceptable may not cover enough possible scenarios to be practical.  For example, if we are trying to resolve 5 MW of congestion, then it probably is unreasonable to move 1,000 MW (avg. shift factor of 0.5%) to do so.  However, if we are trying to resolve 100 MW of congestion, it may not be unreasonable to move 1,000 MW (avg. shift factor of 10%).  An after-the-fact review and analysis would be more likely to be feasible.</w:t>
      </w:r>
    </w:p>
    <w:p>
      <w:pPr>
        <w:pStyle w:val="NormalArial"/>
        <w:rPr/>
      </w:pPr>
      <w:r>
        <w:rPr/>
      </w:r>
    </w:p>
    <w:p>
      <w:pPr>
        <w:pStyle w:val="NormalArial"/>
        <w:rPr/>
      </w:pPr>
      <w:r>
        <w:rPr/>
        <w:t>The language suggested with regard to disregarding double circuit lines as a single contingency is already routinely addressed by ERCOT.  The only way to determine the consequence of the outage is to analyze it.  We do so, and, if there is a Remedial Action Plan (RAP), then the consequence is managed by the RAP.  If there is not a RAP, the high consequence of exceeding the Emergency Rating determines that we must manage the congestion so that flows do not damage equipment post contingency.  These consequence results hold relevant regardless of whether conditions are present that may represent higher probability of the contingency.</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1:17:00Z</dcterms:created>
  <dc:creator>ERCOT/if</dc:creator>
  <dc:description/>
  <cp:keywords/>
  <dc:language>en-US</dc:language>
  <cp:lastModifiedBy>dtso792</cp:lastModifiedBy>
  <cp:lastPrinted>2001-06-20T11:28:00Z</cp:lastPrinted>
  <dcterms:modified xsi:type="dcterms:W3CDTF">2004-09-02T15:56:00Z</dcterms:modified>
  <cp:revision>4</cp:revision>
  <dc:subject/>
  <dc:title>Protocols Workshop</dc:title>
</cp:coreProperties>
</file>