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Test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0.3.5, Reactive Supply from Generation Resources Required to Provide V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hanges consist of revising the wording to reflect capability vs. capacity during testing, more clearly specifying that reactive testing is at a minimum every two years vs. “interval no more often than once every two years” and specifying the MW level that a generator is to be test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s to clarify this section and to minimize the possibility of misinterpretation of the time period between testing of a generator’s reactive capabil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35 as revised by P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 for the Generator Reactive Testing Procedures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thormahlen@lcra.o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 Box 220, Austin, Texas 787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3200 ext 263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69-6856</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esting Periods would reflect intent of biennial testing for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QSE will be able to plan for the biennial testing more efficiently</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QSE will be able to coordinated the testing more efficientl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Generators will be able to plan a more specific testing program</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Generators will have a more specified period between testing interval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TDSP will be able to plan for the biennial testing more efficiently</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TDSP will be able to coordinated the testing more efficientl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10.3.5</w:t>
        <w:tab/>
        <w:t>Reactive Supply from Generation Resources required to provide VSS</w:t>
      </w:r>
    </w:p>
    <w:p>
      <w:pPr>
        <w:pStyle w:val="TextBodyIndent"/>
        <w:numPr>
          <w:ilvl w:val="0"/>
          <w:numId w:val="2"/>
        </w:numPr>
        <w:tabs>
          <w:tab w:val="clear" w:pos="720"/>
          <w:tab w:val="left" w:pos="2160" w:leader="none"/>
        </w:tabs>
        <w:ind w:left="2160" w:hanging="540"/>
        <w:rPr/>
      </w:pPr>
      <w:r>
        <w:rPr/>
        <w:t xml:space="preserve">The Generation Entity must verify and maintain its stated Reactive Power </w:t>
      </w:r>
      <w:del w:id="0" w:author="jthormah" w:date="2004-04-22T13:24:00Z">
        <w:r>
          <w:rPr/>
          <w:delText xml:space="preserve">capacity </w:delText>
        </w:r>
      </w:del>
      <w:ins w:id="1" w:author="jthormah" w:date="2004-04-22T13:24:00Z">
        <w:r>
          <w:rPr/>
          <w:t xml:space="preserve">capability </w:t>
        </w:r>
      </w:ins>
      <w:r>
        <w:rPr/>
        <w:t>for each of its Generation Resources required to provide VSS, as required by the Operating Guides.  Generation Resources required to provide VSS reactive capability limits shall be specified considering nominal substation voltage.</w:t>
      </w:r>
    </w:p>
    <w:p>
      <w:pPr>
        <w:pStyle w:val="TextBodyIndent"/>
        <w:numPr>
          <w:ilvl w:val="0"/>
          <w:numId w:val="2"/>
        </w:numPr>
        <w:tabs>
          <w:tab w:val="clear" w:pos="720"/>
          <w:tab w:val="left" w:pos="2160" w:leader="none"/>
        </w:tabs>
        <w:ind w:left="2160" w:hanging="540"/>
        <w:rPr/>
      </w:pPr>
      <w:r>
        <w:rPr/>
        <w:t xml:space="preserve">The Generation Entity will conduct reactive capacity qualification tests to verify the maximum leading and lagging reactive </w:t>
      </w:r>
      <w:del w:id="2" w:author="jthormah" w:date="2004-04-09T14:13:00Z">
        <w:r>
          <w:rPr/>
          <w:delText xml:space="preserve">capacity </w:delText>
        </w:r>
      </w:del>
      <w:ins w:id="3" w:author="jthormah" w:date="2004-04-09T14:13:00Z">
        <w:r>
          <w:rPr/>
          <w:t xml:space="preserve">capability </w:t>
        </w:r>
      </w:ins>
      <w:r>
        <w:rPr/>
        <w:t xml:space="preserve">of all Generation Resources required to provide VSS.  Reactive </w:t>
      </w:r>
      <w:del w:id="4" w:author="jthormah" w:date="2004-04-09T14:13:00Z">
        <w:r>
          <w:rPr/>
          <w:delText xml:space="preserve">capacity </w:delText>
        </w:r>
      </w:del>
      <w:ins w:id="5" w:author="jthormah" w:date="2004-04-09T14:13:00Z">
        <w:r>
          <w:rPr/>
          <w:t xml:space="preserve">capability </w:t>
        </w:r>
      </w:ins>
      <w:r>
        <w:rPr/>
        <w:t xml:space="preserve">tests will be performed on initial qualification and </w:t>
      </w:r>
      <w:del w:id="6" w:author="OGRTF 072004" w:date="2004-07-20T12:53:00Z">
        <w:r>
          <w:rPr/>
          <w:delText xml:space="preserve">periodically </w:delText>
        </w:r>
      </w:del>
      <w:ins w:id="7" w:author="OGRTF 072004" w:date="2004-07-20T12:50:00Z">
        <w:r>
          <w:rPr/>
          <w:t>at a minimum of once every two years</w:t>
        </w:r>
      </w:ins>
      <w:del w:id="8" w:author="OGRTF 072004" w:date="2004-07-20T12:50:00Z">
        <w:r>
          <w:rPr/>
          <w:delText>at an ERCOT-set interval</w:delText>
        </w:r>
      </w:del>
      <w:del w:id="9" w:author="OGRTF 072004" w:date="2004-07-20T12:48:00Z">
        <w:r>
          <w:rPr/>
          <w:delText xml:space="preserve"> no more often than once every two years</w:delText>
        </w:r>
      </w:del>
      <w:ins w:id="10" w:author="jthormah" w:date="2004-04-09T14:11:00Z">
        <w:del w:id="11" w:author="OGRTF 072004" w:date="2004-07-20T12:48:00Z">
          <w:r>
            <w:rPr/>
            <w:delText xml:space="preserve"> and no less often than every three years</w:delText>
          </w:r>
        </w:del>
      </w:ins>
      <w:ins w:id="12" w:author="OGRTF 072004" w:date="2004-07-20T12:51:00Z">
        <w:r>
          <w:rPr/>
          <w:t>.</w:t>
        </w:r>
      </w:ins>
      <w:del w:id="13" w:author="OGRTF 072004" w:date="2004-07-20T12:51:00Z">
        <w:r>
          <w:rPr/>
          <w:delText>,</w:delText>
        </w:r>
      </w:del>
      <w:r>
        <w:rPr/>
        <w:t xml:space="preserve"> </w:t>
      </w:r>
      <w:del w:id="14" w:author="OGRTF 072004" w:date="2004-07-20T12:51:00Z">
        <w:r>
          <w:rPr/>
          <w:delText xml:space="preserve">unless </w:delText>
        </w:r>
      </w:del>
      <w:ins w:id="15" w:author="OGRTF 072004" w:date="2004-07-20T12:51:00Z">
        <w:r>
          <w:rPr/>
          <w:t xml:space="preserve"> </w:t>
        </w:r>
      </w:ins>
      <w:r>
        <w:rPr/>
        <w:t xml:space="preserve">ERCOT </w:t>
      </w:r>
      <w:ins w:id="16" w:author="OGRTF 072004" w:date="2004-07-20T12:51:00Z">
        <w:r>
          <w:rPr/>
          <w:t xml:space="preserve">may require additional testing if it </w:t>
        </w:r>
      </w:ins>
      <w:r>
        <w:rPr/>
        <w:t xml:space="preserve">has information indicating that current data is inaccurate.  The Generation Entity is not obligated to place Generation Resources required to provide VSS On-line solely for testing.  The reactive </w:t>
      </w:r>
      <w:del w:id="17" w:author="jthormah" w:date="2004-04-22T13:25:00Z">
        <w:r>
          <w:rPr/>
          <w:delText xml:space="preserve">capacity </w:delText>
        </w:r>
      </w:del>
      <w:ins w:id="18" w:author="jthormah" w:date="2004-04-22T13:25:00Z">
        <w:r>
          <w:rPr/>
          <w:t xml:space="preserve">capability </w:t>
        </w:r>
      </w:ins>
      <w:r>
        <w:rPr/>
        <w:t>tests are run at a time agreed on in advance by the Generation Entity, its QSE, the applicable TDSP, and ERCOT.</w:t>
      </w:r>
    </w:p>
    <w:p>
      <w:pPr>
        <w:pStyle w:val="TextBodyIndent"/>
        <w:numPr>
          <w:ilvl w:val="0"/>
          <w:numId w:val="2"/>
        </w:numPr>
        <w:tabs>
          <w:tab w:val="clear" w:pos="720"/>
          <w:tab w:val="left" w:pos="2160" w:leader="none"/>
        </w:tabs>
        <w:ind w:left="2160" w:hanging="540"/>
        <w:rPr/>
      </w:pPr>
      <w:r>
        <w:rPr/>
        <w:t xml:space="preserve">Maximum lagging power factor reactive operating limit shall be demonstrated during peak Load Season, at </w:t>
      </w:r>
      <w:ins w:id="19" w:author="jthormah" w:date="2004-06-24T15:33:00Z">
        <w:r>
          <w:rPr/>
          <w:t xml:space="preserve">or above 95% of </w:t>
        </w:r>
      </w:ins>
      <w:r>
        <w:rPr/>
        <w:t xml:space="preserve">the </w:t>
      </w:r>
      <w:ins w:id="20" w:author="jthormah" w:date="2004-04-09T14:29:00Z">
        <w:r>
          <w:rPr/>
          <w:t xml:space="preserve">most currently tested </w:t>
        </w:r>
      </w:ins>
      <w:r>
        <w:rPr/>
        <w:t>net dependable megawatt capability, insofar as system voltage conditions and other factors will allow.  The Generation Resource required to provide VSS should be required to maintain this level of Reactive Power for at least fifteen (15) minutes.</w:t>
      </w:r>
    </w:p>
    <w:p>
      <w:pPr>
        <w:pStyle w:val="TextBodyIndent"/>
        <w:numPr>
          <w:ilvl w:val="0"/>
          <w:numId w:val="2"/>
        </w:numPr>
        <w:tabs>
          <w:tab w:val="clear" w:pos="720"/>
          <w:tab w:val="left" w:pos="2160" w:leader="none"/>
        </w:tabs>
        <w:ind w:left="2160" w:hanging="540"/>
        <w:rPr/>
      </w:pPr>
      <w:r>
        <w:rPr/>
        <w:t xml:space="preserve">Maximum leading power factor reactive operating limit shall be demonstrated during light Load conditions, with the unit operating at </w:t>
      </w:r>
      <w:ins w:id="21" w:author="jthormah" w:date="2004-04-09T14:26:00Z">
        <w:r>
          <w:rPr/>
          <w:t xml:space="preserve">a </w:t>
        </w:r>
      </w:ins>
      <w:del w:id="22" w:author="jthormah" w:date="2004-04-09T14:25:00Z">
        <w:r>
          <w:rPr/>
          <w:delText>its minimum</w:delText>
        </w:r>
      </w:del>
      <w:ins w:id="23" w:author="jthormah" w:date="2004-04-09T14:25:00Z">
        <w:del w:id="24" w:author="PRS 082604" w:date="2004-08-26T14:30:00Z">
          <w:r>
            <w:rPr/>
            <w:delText xml:space="preserve">normal </w:delText>
          </w:r>
        </w:del>
      </w:ins>
      <w:ins w:id="25" w:author="jthormah" w:date="2004-04-09T14:25:00Z">
        <w:del w:id="26" w:author="PRS 082604" w:date="2004-08-26T14:33:00Z">
          <w:r>
            <w:rPr/>
            <w:delText>representative</w:delText>
          </w:r>
        </w:del>
      </w:ins>
      <w:del w:id="27" w:author="PRS 082604" w:date="2004-08-26T14:33:00Z">
        <w:r>
          <w:rPr/>
          <w:delText xml:space="preserve"> </w:delText>
        </w:r>
      </w:del>
      <w:ins w:id="28" w:author="PRS 082604" w:date="2004-08-26T14:33:00Z">
        <w:r>
          <w:rPr/>
          <w:t xml:space="preserve">typical </w:t>
        </w:r>
      </w:ins>
      <w:del w:id="29" w:author="PRS 082604" w:date="2004-08-26T14:33:00Z">
        <w:r>
          <w:rPr/>
          <w:delText>Load</w:delText>
        </w:r>
      </w:del>
      <w:ins w:id="30" w:author="jthormah" w:date="2004-04-09T14:26:00Z">
        <w:del w:id="31" w:author="PRS 082604" w:date="2004-08-26T14:33:00Z">
          <w:r>
            <w:rPr/>
            <w:delText xml:space="preserve"> </w:delText>
          </w:r>
        </w:del>
      </w:ins>
      <w:ins w:id="32" w:author="PRS 082604" w:date="2004-08-26T14:33:00Z">
        <w:r>
          <w:rPr/>
          <w:t xml:space="preserve">output </w:t>
        </w:r>
      </w:ins>
      <w:ins w:id="33" w:author="jthormah" w:date="2004-04-09T14:26:00Z">
        <w:r>
          <w:rPr/>
          <w:t>for that condition</w:t>
        </w:r>
      </w:ins>
      <w:r>
        <w:rPr/>
        <w:t>, insofar as system voltage conditions and other factors will allow.  The unit should be required to maintain this level of Reactive Power for at least fifteen (15) minutes.</w:t>
      </w:r>
    </w:p>
    <w:p>
      <w:pPr>
        <w:pStyle w:val="TextBodyIndent"/>
        <w:numPr>
          <w:ilvl w:val="0"/>
          <w:numId w:val="2"/>
        </w:numPr>
        <w:tabs>
          <w:tab w:val="clear" w:pos="720"/>
          <w:tab w:val="left" w:pos="2160" w:leader="none"/>
        </w:tabs>
        <w:ind w:left="2160" w:hanging="540"/>
        <w:rPr/>
      </w:pPr>
      <w:r>
        <w:rPr/>
        <w:t>The Generation Entity shall perform the unit Automatic Voltage Regulator (AVR) tests and shall supply AVR data as specified in the Operating Guides.  The AVR tests will be performed on initial qualification and periodically at an ERCOT-set interval no more often than once every five (5) years.  The AVR tests are run at a time agreed on in advance by the Generation Entity, its QSE, the applicable TDSP, and ERCOT.</w:t>
      </w:r>
    </w:p>
    <w:p>
      <w:pPr>
        <w:pStyle w:val="Normal"/>
        <w:rPr/>
      </w:pPr>
      <w:r>
        <w:rPr/>
      </w:r>
    </w:p>
    <w:p>
      <w:pPr>
        <w:pStyle w:val="TextBody"/>
        <w:rPr/>
      </w:pPr>
      <w:r>
        <w:rPr/>
      </w:r>
    </w:p>
    <w:p>
      <w:pPr>
        <w:pStyle w:val="TextBody"/>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ubmitted</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changes consist of revising the wording to reflect capability vs. capacity during testing, more clearly specifying that reactive testing is at a minimum every two years vs. “interval no more often than once every two years” and specifying the MW level that a generator is to be tested.</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s to clarify this section and to minimize the possibility of misinterpretation of the time period between testing of a generator’s reactive capability.</w:t>
            </w:r>
          </w:p>
        </w:tc>
      </w:tr>
    </w:tbl>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4:42:00Z</dcterms:created>
  <dc:creator>Jim Street</dc:creator>
  <dc:description/>
  <cp:keywords/>
  <dc:language>en-US</dc:language>
  <cp:lastModifiedBy>dtso792</cp:lastModifiedBy>
  <cp:lastPrinted>2004-08-27T13:50:00Z</cp:lastPrinted>
  <dcterms:modified xsi:type="dcterms:W3CDTF">2004-09-02T15:56:00Z</dcterms:modified>
  <cp:revision>4</cp:revision>
  <dc:subject/>
  <dc:title>Protocols Workshop</dc:title>
</cp:coreProperties>
</file>