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adline for Filing ADR Claim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5.4, ERCOT Processing of Dispu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nds the deadline for filing an Alternative Dispute Resolution (ADR) claim for denied settlement and billing disputes from thirty (30) to forty-five (45) day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for Section 9.5.4 to be consistent with the recommendations made by the COPs Working Group related to PRR 509, the deadline for filing ADR claims needs to be extended to 45 days.</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29/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Flowers,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j.flowers@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on behalf of COPS – Ad Hoc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Dallas,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43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consistency if PRR 509 is approved with COPs com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2"/>
        <w:numPr>
          <w:ilvl w:val="2"/>
          <w:numId w:val="2"/>
        </w:numPr>
        <w:rPr>
          <w:i/>
          <w:i/>
        </w:rPr>
      </w:pPr>
      <w:r>
        <w:rPr>
          <w:i/>
        </w:rPr>
        <w:t>ERCOT Processing of Disputes</w:t>
      </w:r>
    </w:p>
    <w:p>
      <w:pPr>
        <w:pStyle w:val="TextBody"/>
        <w:jc w:val="both"/>
        <w:rPr/>
      </w:pPr>
      <w:r>
        <w:rPr/>
        <w:t>ERCOT shall determine if the settlement and billing dispute is timely and complete by verifying that the dispute was submitted within the specified time and contains at least the minimum required information.  ERCOT shall make reasonable attempts to remedy any informational deficiencies by working with the Statement Recipient or Invoice Recipient.</w:t>
      </w:r>
    </w:p>
    <w:p>
      <w:pPr>
        <w:pStyle w:val="TextBody"/>
        <w:jc w:val="both"/>
        <w:rPr/>
      </w:pPr>
      <w:r>
        <w:rPr/>
        <w:t>Except for disputes related to a True-Up Statement, ERCOT will further make reasonable attempts to process settlement and billing disputes that are provided late.  ERCOT will place priority on processing on-time disputes.  ERCOT will issue a settlement and billing dispute resolution report containing information related to the disposition of granted settlement and billing disputes.</w:t>
      </w:r>
    </w:p>
    <w:p>
      <w:pPr>
        <w:pStyle w:val="TextBody"/>
        <w:jc w:val="both"/>
        <w:rPr/>
      </w:pPr>
      <w:r>
        <w:rPr/>
        <w:t>Each dispute will have a status as defined in the following paragraphs.  Valid status designation include:</w:t>
      </w:r>
    </w:p>
    <w:p>
      <w:pPr>
        <w:pStyle w:val="TextBody"/>
        <w:numPr>
          <w:ilvl w:val="0"/>
          <w:numId w:val="3"/>
        </w:numPr>
        <w:tabs>
          <w:tab w:val="clear" w:pos="720"/>
          <w:tab w:val="left" w:pos="1440" w:leader="none"/>
        </w:tabs>
        <w:jc w:val="both"/>
        <w:rPr/>
      </w:pPr>
      <w:r>
        <w:rPr/>
        <w:t>Open,</w:t>
      </w:r>
    </w:p>
    <w:p>
      <w:pPr>
        <w:pStyle w:val="TextBody"/>
        <w:numPr>
          <w:ilvl w:val="0"/>
          <w:numId w:val="3"/>
        </w:numPr>
        <w:tabs>
          <w:tab w:val="clear" w:pos="720"/>
          <w:tab w:val="left" w:pos="1440" w:leader="none"/>
        </w:tabs>
        <w:jc w:val="both"/>
        <w:rPr/>
      </w:pPr>
      <w:r>
        <w:rPr/>
        <w:t>Denied,</w:t>
      </w:r>
    </w:p>
    <w:p>
      <w:pPr>
        <w:pStyle w:val="TextBody"/>
        <w:numPr>
          <w:ilvl w:val="0"/>
          <w:numId w:val="3"/>
        </w:numPr>
        <w:tabs>
          <w:tab w:val="clear" w:pos="720"/>
          <w:tab w:val="left" w:pos="1440" w:leader="none"/>
        </w:tabs>
        <w:jc w:val="both"/>
        <w:rPr/>
      </w:pPr>
      <w:r>
        <w:rPr/>
        <w:t>Closed,</w:t>
      </w:r>
    </w:p>
    <w:p>
      <w:pPr>
        <w:pStyle w:val="TextBody"/>
        <w:numPr>
          <w:ilvl w:val="0"/>
          <w:numId w:val="3"/>
        </w:numPr>
        <w:tabs>
          <w:tab w:val="clear" w:pos="720"/>
          <w:tab w:val="left" w:pos="1440" w:leader="none"/>
        </w:tabs>
        <w:jc w:val="both"/>
        <w:rPr/>
      </w:pPr>
      <w:r>
        <w:rPr/>
        <w:t>Granted, or</w:t>
      </w:r>
    </w:p>
    <w:p>
      <w:pPr>
        <w:pStyle w:val="TextBody"/>
        <w:numPr>
          <w:ilvl w:val="0"/>
          <w:numId w:val="3"/>
        </w:numPr>
        <w:tabs>
          <w:tab w:val="clear" w:pos="720"/>
          <w:tab w:val="left" w:pos="1440" w:leader="none"/>
        </w:tabs>
        <w:jc w:val="both"/>
        <w:rPr/>
      </w:pPr>
      <w:r>
        <w:rPr/>
        <w:t>Granted with Exceptions.</w:t>
      </w:r>
    </w:p>
    <w:p>
      <w:pPr>
        <w:pStyle w:val="TextBody"/>
        <w:jc w:val="both"/>
        <w:rPr/>
      </w:pPr>
      <w:r>
        <w:rPr/>
        <w:t>A settlement and billing dispute will be deemed Open when the Statement or Invoice Recipient submits a timely and complete dispute to ERCOT.</w:t>
      </w:r>
    </w:p>
    <w:p>
      <w:pPr>
        <w:pStyle w:val="TextBody"/>
        <w:jc w:val="both"/>
        <w:rPr/>
      </w:pPr>
      <w:r>
        <w:rPr/>
        <w:t>Any settlement an billing disputes determined by ERCOT to be missing required information as defined in Section 9.5.3, Contents of Notice will be Denied and will be returned to the Statement Recipient or Invoice Recipient with an explanation of the missing data.  An Invoice Recipient or Statement Recipient will be able to resubmit the dispute with additional information in accordance with Section 9.5.2, Notice.  Once the Market Participant sends all required information and ERCOT determines the settlement and billing dispute is timely and complete, the dispute status will be considered Open.</w:t>
      </w:r>
    </w:p>
    <w:p>
      <w:pPr>
        <w:pStyle w:val="TextBody"/>
        <w:jc w:val="both"/>
        <w:rPr/>
      </w:pPr>
      <w:r>
        <w:rPr/>
        <w:t>ERCOT will determine a settlement and billing dispute is Denied if ERCOT concludes that the information used in the Settlement Statement or Invoice is correct.  ERCOT will notify the Statement or Invoice Recipient when a settlement and billing dispute is Denied, and will document the supporting research for the denial.</w:t>
      </w:r>
    </w:p>
    <w:p>
      <w:pPr>
        <w:pStyle w:val="TextBody"/>
        <w:jc w:val="both"/>
        <w:rPr/>
      </w:pPr>
      <w:r>
        <w:rPr/>
        <w:t xml:space="preserve">If the Statement Recipient or Invoice Recipient is not satisfied with the outcome of a Denied settlement and billing dispute, the Statement or Invoice Recipient may proceed to Alternative Dispute Resolution (ADR) as described in Section 20, Alternative Dispute Resolution of these Protocols.  If after </w:t>
      </w:r>
      <w:del w:id="0" w:author="Administrator" w:date="2004-06-16T12:02:00Z">
        <w:r>
          <w:rPr/>
          <w:delText>thirty (30)</w:delText>
        </w:r>
      </w:del>
      <w:ins w:id="1" w:author="Administrator" w:date="2004-06-16T12:02:00Z">
        <w:r>
          <w:rPr/>
          <w:t>forty-five (45)</w:t>
        </w:r>
      </w:ins>
      <w:r>
        <w:rPr/>
        <w:t xml:space="preserve"> days from receiving notice of a Denied dispute, the Statement Recipient or Invoice Recipient does not begin ADR, the dispute will be Closed.</w:t>
      </w:r>
    </w:p>
    <w:p>
      <w:pPr>
        <w:pStyle w:val="TextBody"/>
        <w:jc w:val="both"/>
        <w:rPr/>
      </w:pPr>
      <w:r>
        <w:rPr/>
        <w:t>ERCOT may determine a settlement and billing dispute is Granted.  ERCOT will notify the Statement Recipient or Invoice Recipient of the resolution, and will document the basis for resolution.  Upon resolution of the issue, the settlement and billing dispute will be processed on the next available Settlement Statement for the Operating Day.  Once the necessary adjustments appear on the next available Settlement Statement, the settlement and billing dispute is then Closed.</w:t>
      </w:r>
    </w:p>
    <w:p>
      <w:pPr>
        <w:pStyle w:val="TextBody"/>
        <w:jc w:val="both"/>
        <w:rPr/>
      </w:pPr>
      <w:r>
        <w:rPr/>
        <w:t>ERCOT may determine a settlement and billing dispute is Granted with Exceptions when the information is partially correct and ERCOT will provide the exception information to the Statement Recipient or Invoice Recipient.  ERCOT will require an acknowledgement from the Statement Recipient or Invoice Recipient of the dispute Granted with Exceptions within ten (10) Business Days.  The acknowledgement must indicate acceptance or rejection of the documented Exceptions to the dispute.  If accepted, ERCOT will post the necessary adjustments on the next available Settlement Statement for the Operating Day and will change the dispute status to Closed.  If ERCOT does not receive a response from the Statement Recipient or Invoice Recipient within ten (10) Business Days, the dispute will be considered accepted and Closed.</w:t>
      </w:r>
    </w:p>
    <w:p>
      <w:pPr>
        <w:pStyle w:val="TextBody"/>
        <w:jc w:val="both"/>
        <w:rPr/>
      </w:pPr>
      <w:r>
        <w:rPr/>
        <w:t>If a dispute, which is Granted with Exceptions, is rejected by the Invoice Recipient or Statement Recipient, the dispute will be investigated further.  After further investigation, if the settlement and billing dispute is subsequently Granted, the dispute will be processed on the next available Statement to be issued.  The dispute is then Closed.  If exceptions to the dispute still exist, the Statement Recipient or Invoice Recipient may either accept the dispute for resolution as Granted with Exceptions, or begin ADR according to Section 20, Alternative Dispute Resolution of these Protocols.</w:t>
      </w:r>
    </w:p>
    <w:p>
      <w:pPr>
        <w:pStyle w:val="TextBody"/>
        <w:jc w:val="both"/>
        <w:rPr/>
      </w:pPr>
      <w:r>
        <w:rPr/>
        <w:t>ERCOT will make all reasonable attempts to resolve all Open disputes relating to all Settlement Statements within ten (10) Business Days after the settlement and billing dispute due date as specified in the Settlement Calendar.  ERCOT will post the necessary adjustments for resolved settlement and billing disputes on the next Resettlement, Final or True-Up Settlement process.</w:t>
      </w:r>
    </w:p>
    <w:p>
      <w:pPr>
        <w:pStyle w:val="TextBody"/>
        <w:spacing w:before="120" w:after="120"/>
        <w:jc w:val="both"/>
        <w:rPr/>
      </w:pPr>
      <w:r>
        <w:rPr/>
        <w:t>For settlement and billing disputes requiring complex research or additional time for resolution, and late disputes that can be reasonably processed, ERCOT will notify the Invoice Recipient or Statement Recipient of the length of time expected to research and post those disputes through research and, if a portion or all of the dispute is granted, ERCOT will post the necessary adjustments on the next available Settlement Statement for the Operating Day, if any portion or all of the dispute is Granted.  Statement or Invoice Recipients have the right to proceed to the ADR process in Section 20, Alternative Dispute Resolution of these Protocols for timely filed disputes that cannot be resolved through the settlement and billing dispute process contained in this Section 9.5.</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flower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16:00Z</dcterms:created>
  <dc:creator>Jim Street</dc:creator>
  <dc:description/>
  <cp:keywords/>
  <dc:language>en-US</dc:language>
  <cp:lastModifiedBy>203143</cp:lastModifiedBy>
  <cp:lastPrinted>2001-06-20T11:28:00Z</cp:lastPrinted>
  <dcterms:modified xsi:type="dcterms:W3CDTF">2004-09-02T20:29: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