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Verifiable Cost Docu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6 as revised by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 W 2</w:t>
            </w:r>
            <w:r>
              <w:rPr>
                <w:vertAlign w:val="superscript"/>
              </w:rPr>
              <w:t>nd</w:t>
            </w:r>
            <w:r>
              <w:rPr/>
              <w:t xml:space="preserve"> Street   Tulsa, Oklaho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82-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66-972-1796</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H4"/>
        <w:rPr/>
      </w:pPr>
      <w:r>
        <w:rPr/>
        <w:t>6.8.2.2</w:t>
        <w:tab/>
        <w:t>Capacity and Minimum Energy Payments</w:t>
      </w:r>
    </w:p>
    <w:p>
      <w:pPr>
        <w:pStyle w:val="TextBodyIndent"/>
        <w:numPr>
          <w:ilvl w:val="0"/>
          <w:numId w:val="2"/>
        </w:numPr>
        <w:tabs>
          <w:tab w:val="clear" w:pos="720"/>
        </w:tabs>
        <w:ind w:left="1440" w:hanging="720"/>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4"/>
        </w:numP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4"/>
        </w:numP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br/>
        <w:b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Indent"/>
        <w:numPr>
          <w:ilvl w:val="0"/>
          <w:numId w:val="4"/>
        </w:numPr>
        <w:rPr/>
      </w:pPr>
      <w:r>
        <w:rPr/>
        <w:t>If ERCOT instructs a 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ins w:id="0" w:author="dtso792" w:date="2004-05-21T18:03:00Z"/>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numPr>
          <w:ilvl w:val="0"/>
          <w:numId w:val="3"/>
        </w:numPr>
        <w:tabs>
          <w:tab w:val="left" w:pos="720" w:leader="none"/>
        </w:tabs>
        <w:ind w:left="2700" w:hanging="540"/>
        <w:rPr>
          <w:ins w:id="29" w:author="dtso792" w:date="2004-06-01T15:58:00Z"/>
        </w:rPr>
      </w:pPr>
      <w:ins w:id="1" w:author="dtso792" w:date="2004-06-14T07:28:00Z">
        <w:r>
          <w:rPr/>
          <w:t>For unavoidable costs directly resulting from a delay in a</w:t>
        </w:r>
      </w:ins>
      <w:ins w:id="2" w:author="ERCOT" w:date="2004-08-23T17:26:00Z">
        <w:r>
          <w:rPr/>
          <w:t>n</w:t>
        </w:r>
      </w:ins>
      <w:ins w:id="3" w:author="dtso792" w:date="2004-06-14T07:29:00Z">
        <w:r>
          <w:rPr/>
          <w:t xml:space="preserve"> </w:t>
        </w:r>
      </w:ins>
      <w:ins w:id="4" w:author="ERCOT" w:date="2004-08-23T17:47:00Z">
        <w:r>
          <w:rPr/>
          <w:t xml:space="preserve">accepted </w:t>
        </w:r>
      </w:ins>
      <w:ins w:id="5" w:author="dtso792" w:date="2004-06-14T07:29:00Z">
        <w:del w:id="6" w:author="ERCOT" w:date="2004-08-23T17:26:00Z">
          <w:r>
            <w:rPr/>
            <w:delText xml:space="preserve">scheduled </w:delText>
          </w:r>
        </w:del>
      </w:ins>
      <w:ins w:id="7" w:author="dtso792" w:date="2004-06-14T07:29:00Z">
        <w:r>
          <w:rPr/>
          <w:t xml:space="preserve">Outage </w:t>
        </w:r>
      </w:ins>
      <w:ins w:id="8" w:author="ERCOT" w:date="2004-08-24T14:20:00Z">
        <w:r>
          <w:rPr/>
          <w:t xml:space="preserve">for a Generating Resource </w:t>
        </w:r>
      </w:ins>
      <w:ins w:id="9" w:author="dtso792" w:date="2004-06-14T07:29:00Z">
        <w:r>
          <w:rPr/>
          <w:t>due to an OOMC instruction, ERCOT</w:t>
        </w:r>
      </w:ins>
      <w:ins w:id="10" w:author="dtso792" w:date="2004-05-21T18:07:00Z">
        <w:r>
          <w:rPr/>
          <w:t xml:space="preserve"> will require an itemized list in sufficient detail to allow for the verification of the </w:t>
        </w:r>
      </w:ins>
      <w:ins w:id="11" w:author="dtso792" w:date="2004-05-21T18:11:00Z">
        <w:r>
          <w:rPr/>
          <w:t xml:space="preserve">each </w:t>
        </w:r>
      </w:ins>
      <w:ins w:id="12" w:author="dtso792" w:date="2004-05-21T18:08:00Z">
        <w:r>
          <w:rPr/>
          <w:t xml:space="preserve">cost incurred due to the </w:t>
        </w:r>
      </w:ins>
      <w:ins w:id="13" w:author="dtso792" w:date="2004-06-14T07:30:00Z">
        <w:r>
          <w:rPr/>
          <w:t>O</w:t>
        </w:r>
      </w:ins>
      <w:ins w:id="14" w:author="dtso792" w:date="2004-05-21T18:08:00Z">
        <w:r>
          <w:rPr/>
          <w:t>utage delay.</w:t>
        </w:r>
      </w:ins>
      <w:ins w:id="15" w:author="dtso792" w:date="2004-05-21T18:12:00Z">
        <w:r>
          <w:rPr/>
          <w:t xml:space="preserve">  Further documentation supporting each line item must be provided upon </w:t>
        </w:r>
      </w:ins>
      <w:ins w:id="16" w:author="dtso792" w:date="2004-06-14T07:30:00Z">
        <w:r>
          <w:rPr/>
          <w:t xml:space="preserve">ERCOT’s </w:t>
        </w:r>
      </w:ins>
      <w:ins w:id="17" w:author="dtso792" w:date="2004-05-21T18:12:00Z">
        <w:r>
          <w:rPr/>
          <w:t>request and may include copies</w:t>
        </w:r>
      </w:ins>
      <w:ins w:id="18" w:author="dtso792" w:date="2004-05-21T18:08:00Z">
        <w:r>
          <w:rPr/>
          <w:t xml:space="preserve"> </w:t>
        </w:r>
      </w:ins>
      <w:ins w:id="19" w:author="dtso792" w:date="2004-06-15T16:23:00Z">
        <w:r>
          <w:rPr/>
          <w:t xml:space="preserve">of </w:t>
        </w:r>
      </w:ins>
      <w:ins w:id="20" w:author="dtso792" w:date="2004-05-21T18:08:00Z">
        <w:r>
          <w:rPr/>
          <w:t>contracts, vendor invoices or other documents</w:t>
        </w:r>
      </w:ins>
      <w:ins w:id="21" w:author="dtso792" w:date="2004-06-14T07:30:00Z">
        <w:r>
          <w:rPr/>
          <w:t>.  ERCOT shall treat such documentation as Protected Information</w:t>
        </w:r>
      </w:ins>
      <w:ins w:id="22" w:author="dtso792" w:date="2004-05-21T18:08:00Z">
        <w:r>
          <w:rPr/>
          <w:t xml:space="preserve"> and </w:t>
        </w:r>
      </w:ins>
      <w:ins w:id="23" w:author="dtso792" w:date="2004-06-14T07:31:00Z">
        <w:r>
          <w:rPr/>
          <w:t xml:space="preserve">shall </w:t>
        </w:r>
      </w:ins>
      <w:ins w:id="24" w:author="dtso792" w:date="2004-05-21T18:08:00Z">
        <w:r>
          <w:rPr/>
          <w:t xml:space="preserve">return </w:t>
        </w:r>
      </w:ins>
      <w:ins w:id="25" w:author="dtso792" w:date="2004-06-14T07:31:00Z">
        <w:r>
          <w:rPr/>
          <w:t xml:space="preserve">it </w:t>
        </w:r>
      </w:ins>
      <w:ins w:id="26" w:author="dtso792" w:date="2004-05-21T18:08:00Z">
        <w:r>
          <w:rPr/>
          <w:t xml:space="preserve">upon completion of </w:t>
        </w:r>
      </w:ins>
      <w:ins w:id="27" w:author="dtso792" w:date="2004-06-14T07:31:00Z">
        <w:r>
          <w:rPr/>
          <w:t>its</w:t>
        </w:r>
      </w:ins>
      <w:ins w:id="28" w:author="dtso792" w:date="2004-05-21T18:08:00Z">
        <w:r>
          <w:rPr/>
          <w:t xml:space="preserve"> review.</w:t>
        </w:r>
      </w:ins>
    </w:p>
    <w:p>
      <w:pPr>
        <w:pStyle w:val="TextBodyIndent"/>
        <w:numPr>
          <w:ilvl w:val="0"/>
          <w:numId w:val="3"/>
        </w:numPr>
        <w:tabs>
          <w:tab w:val="left" w:pos="720" w:leader="none"/>
        </w:tabs>
        <w:ind w:left="2700" w:hanging="540"/>
        <w:rPr/>
      </w:pPr>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4"/>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i</w:t>
      </w:r>
      <w:r>
        <w:rPr>
          <w:lang w:val="fr-F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single 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ind w:left="3600" w:hanging="1440"/>
        <w:rPr/>
      </w:pPr>
      <w:r>
        <w:rPr/>
        <w:t>PSui:</w:t>
        <w:tab/>
        <w:t>Price for starting a unit that is selected Out of Merit Order to provide Balancing Energy.</w:t>
      </w:r>
    </w:p>
    <w:p>
      <w:pPr>
        <w:pStyle w:val="Normal"/>
        <w:ind w:left="3600" w:hanging="1440"/>
        <w:rPr/>
      </w:pPr>
      <w:r>
        <w:rPr/>
        <w:t>POui:</w:t>
        <w:tab/>
        <w:t>Price for operating a unit that is selected Out of Merit Order to provide Balancing Energy.</w:t>
      </w:r>
    </w:p>
    <w:p>
      <w:pPr>
        <w:pStyle w:val="Normal"/>
        <w:ind w:left="3600" w:hanging="1440"/>
        <w:rPr/>
      </w:pPr>
      <w:r>
        <w:rPr/>
        <w:t>MINCAPu:</w:t>
        <w:tab/>
        <w:t>Generating unit Low Sustainable Limit as reported in the Resource Plan</w:t>
      </w:r>
    </w:p>
    <w:p>
      <w:pPr>
        <w:pStyle w:val="Normal"/>
        <w:ind w:left="3600" w:hanging="1440"/>
        <w:rPr/>
      </w:pPr>
      <w:r>
        <w:rPr/>
        <w:t>MR:</w:t>
        <w:tab/>
        <w:t>Actual metered output of the Resource</w:t>
      </w:r>
    </w:p>
    <w:p>
      <w:pPr>
        <w:pStyle w:val="Normal"/>
        <w:ind w:left="3600" w:hanging="1440"/>
        <w:rPr/>
      </w:pPr>
      <w:r>
        <w:rPr/>
      </w:r>
    </w:p>
    <w:p>
      <w:pPr>
        <w:pStyle w:val="Normal"/>
        <w:ind w:left="3600" w:hanging="1440"/>
        <w:rPr/>
      </w:pPr>
      <w:r>
        <w:rPr/>
      </w:r>
    </w:p>
    <w:p>
      <w:pPr>
        <w:pStyle w:val="Normal"/>
        <w:rPr/>
      </w:pPr>
      <w:r>
        <w:rPr/>
      </w:r>
    </w:p>
    <w:p>
      <w:pPr>
        <w:pStyle w:val="Header"/>
        <w:tabs>
          <w:tab w:val="clear" w:pos="4320"/>
          <w:tab w:val="clear" w:pos="8640"/>
        </w:tabs>
        <w:rPr/>
      </w:pPr>
      <w:r>
        <w:rPr/>
      </w:r>
    </w:p>
    <w:p>
      <w:pPr>
        <w:pStyle w:val="NormalArial"/>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6.8.2.2 requires that for recovery of actual cost associated with OOMC instructions specific documentation standards be outlined in the Protocols.  This new Section 6.8.2.2(4)(b)(iv) defines the documentation standards required when ERCOT cancels or delays unit’s planned &amp; approved Maintenance Outage via an OOMC instruction, with insufficient time to avoid additional costs.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by existing Section 6.8.2.2 (4)(b)(iv).</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4"/>
      <w:numFmt w:val="lowerRoman"/>
      <w:lvlText w:val="(%1)"/>
      <w:lvlJc w:val="left"/>
      <w:pPr>
        <w:tabs>
          <w:tab w:val="num" w:pos="2880"/>
        </w:tabs>
        <w:ind w:left="288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2">
    <w:name w:val="Body Text Indent 2"/>
    <w:basedOn w:val="Normal"/>
    <w:qFormat/>
    <w:pPr>
      <w:ind w:left="540" w:hanging="0"/>
    </w:pPr>
    <w:rPr>
      <w:szCs w:val="20"/>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4:44:00Z</dcterms:created>
  <dc:creator>Jim Street</dc:creator>
  <dc:description/>
  <cp:keywords/>
  <dc:language>en-US</dc:language>
  <cp:lastModifiedBy>203143</cp:lastModifiedBy>
  <cp:lastPrinted>2004-08-27T13:48:00Z</cp:lastPrinted>
  <dcterms:modified xsi:type="dcterms:W3CDTF">2004-09-02T20:29:00Z</dcterms:modified>
  <cp:revision>4</cp:revision>
  <dc:subject/>
  <dc:title>Protocols Workshop</dc:title>
</cp:coreProperties>
</file>