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Verifiable Cost Documentation</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and Ralph Pos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8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Provides clarification of the </w:t>
            </w:r>
          </w:p>
          <w:p>
            <w:pPr>
              <w:pStyle w:val="NormalArial"/>
              <w:rPr>
                <w:sz w:val="20"/>
              </w:rPr>
            </w:pPr>
            <w:r>
              <w:rPr>
                <w:sz w:val="20"/>
              </w:rPr>
              <w:t>OOMC recovery process and documentation standard for unavoidable cost associated maintenance outage delays.  Allows OOMC compensation to remain consistent with instructions issued by ERCOT in order to maintain system stability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 xml:space="preserve">Sam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w:t>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proposes specifying that the unavoidable costs would be recoverable for accepted Outages for Resources, as the term “scheduled Outage” is not a defined term.  This clarification of an accepted Outage for a resource is defined in Section 8.4 (Acceptance of Proposed Planned Outages of Resources other than Reliability Resources).  Any delays to an accepted Outage would be for reliability concerns as defined under Section 8.6.2, Emergency Coordin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4"/>
        <w:rPr/>
      </w:pPr>
      <w:r>
        <w:rPr/>
        <w:t>6.8.2.2</w:t>
        <w:tab/>
        <w:t>Capacity and Minimum Energy Payments</w:t>
      </w:r>
    </w:p>
    <w:p>
      <w:pPr>
        <w:pStyle w:val="TextBodyIndent"/>
        <w:numPr>
          <w:ilvl w:val="0"/>
          <w:numId w:val="2"/>
        </w:numPr>
        <w:tabs>
          <w:tab w:val="clear" w:pos="720"/>
        </w:tabs>
        <w:ind w:left="1440" w:hanging="720"/>
        <w:rPr/>
      </w:pPr>
      <w:r>
        <w:rPr/>
        <w:t>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4"/>
        </w:numP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4"/>
        </w:numP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4"/>
        </w:numPr>
        <w:rPr/>
      </w:pPr>
      <w:r>
        <w:rPr/>
        <w:t>If ERCOT instructs a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ins w:id="0" w:author="dtso792" w:date="2004-05-21T18:03:00Z"/>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numPr>
          <w:ilvl w:val="0"/>
          <w:numId w:val="3"/>
        </w:numPr>
        <w:tabs>
          <w:tab w:val="left" w:pos="720" w:leader="none"/>
        </w:tabs>
        <w:ind w:left="2700" w:hanging="540"/>
        <w:rPr>
          <w:ins w:id="30" w:author="dtso792" w:date="2004-06-01T15:58:00Z"/>
        </w:rPr>
      </w:pPr>
      <w:ins w:id="1" w:author="dtso792" w:date="2004-06-14T07:28:00Z">
        <w:r>
          <w:rPr/>
          <w:t>For unavoidable costs directly resulting from a delay in a</w:t>
        </w:r>
      </w:ins>
      <w:ins w:id="2" w:author="ERCOT" w:date="2004-08-23T17:26:00Z">
        <w:r>
          <w:rPr/>
          <w:t>n</w:t>
        </w:r>
      </w:ins>
      <w:ins w:id="3" w:author="dtso792" w:date="2004-06-14T07:29:00Z">
        <w:r>
          <w:rPr/>
          <w:t xml:space="preserve"> </w:t>
        </w:r>
      </w:ins>
      <w:ins w:id="4" w:author="ERCOT" w:date="2004-08-23T17:47:00Z">
        <w:r>
          <w:rPr/>
          <w:t xml:space="preserve">accepted </w:t>
        </w:r>
      </w:ins>
      <w:ins w:id="5" w:author="dtso792" w:date="2004-06-14T07:29:00Z">
        <w:del w:id="6" w:author="ERCOT" w:date="2004-08-23T17:26:00Z">
          <w:r>
            <w:rPr/>
            <w:delText xml:space="preserve">scheduled </w:delText>
          </w:r>
        </w:del>
      </w:ins>
      <w:ins w:id="7" w:author="dtso792" w:date="2004-06-14T07:29:00Z">
        <w:r>
          <w:rPr/>
          <w:t xml:space="preserve">Outage </w:t>
        </w:r>
      </w:ins>
      <w:ins w:id="8" w:author="ERCOT" w:date="2004-08-24T14:20:00Z">
        <w:r>
          <w:rPr/>
          <w:t xml:space="preserve">for a Generating Resource </w:t>
        </w:r>
      </w:ins>
      <w:ins w:id="9" w:author="dtso792" w:date="2004-06-14T07:29:00Z">
        <w:r>
          <w:rPr/>
          <w:t>due to an OOMC instruction, ERCOT</w:t>
        </w:r>
      </w:ins>
      <w:ins w:id="10" w:author="dtso792" w:date="2004-05-21T18:07:00Z">
        <w:r>
          <w:rPr/>
          <w:t xml:space="preserve"> will require an itemized list in sufficient detail to allow for the verification of the </w:t>
        </w:r>
      </w:ins>
      <w:ins w:id="11" w:author="dtso792" w:date="2004-05-21T18:11:00Z">
        <w:r>
          <w:rPr/>
          <w:t xml:space="preserve">each </w:t>
        </w:r>
      </w:ins>
      <w:ins w:id="12" w:author="dtso792" w:date="2004-05-21T18:08:00Z">
        <w:r>
          <w:rPr/>
          <w:t xml:space="preserve">cost incurred due to the </w:t>
        </w:r>
      </w:ins>
      <w:ins w:id="13" w:author="dtso792" w:date="2004-06-14T07:30:00Z">
        <w:r>
          <w:rPr/>
          <w:t>O</w:t>
        </w:r>
      </w:ins>
      <w:ins w:id="14" w:author="dtso792" w:date="2004-05-21T18:08:00Z">
        <w:r>
          <w:rPr/>
          <w:t>utage delay.</w:t>
        </w:r>
      </w:ins>
      <w:ins w:id="15" w:author="dtso792" w:date="2004-05-21T18:12:00Z">
        <w:r>
          <w:rPr/>
          <w:t xml:space="preserve">  Further documentation supporting each line item must be provided upon </w:t>
        </w:r>
      </w:ins>
      <w:ins w:id="16" w:author="dtso792" w:date="2004-06-14T07:30:00Z">
        <w:r>
          <w:rPr/>
          <w:t xml:space="preserve">ERCOT’s </w:t>
        </w:r>
      </w:ins>
      <w:ins w:id="17" w:author="dtso792" w:date="2004-05-21T18:12:00Z">
        <w:r>
          <w:rPr/>
          <w:t>request and may include copies</w:t>
        </w:r>
      </w:ins>
      <w:ins w:id="18" w:author="dtso792" w:date="2004-05-21T18:08:00Z">
        <w:r>
          <w:rPr/>
          <w:t xml:space="preserve"> </w:t>
        </w:r>
      </w:ins>
      <w:ins w:id="19" w:author="dtso792" w:date="2004-06-15T16:23:00Z">
        <w:r>
          <w:rPr/>
          <w:t xml:space="preserve">of </w:t>
        </w:r>
      </w:ins>
      <w:ins w:id="20" w:author="dtso792" w:date="2004-05-21T18:08:00Z">
        <w:r>
          <w:rPr/>
          <w:t>contracts, vendor invoices or other documents</w:t>
        </w:r>
      </w:ins>
      <w:ins w:id="21" w:author="dtso792" w:date="2004-06-14T07:30:00Z">
        <w:r>
          <w:rPr/>
          <w:t>.  ERCOT shall treat such documentation as Protected Information</w:t>
        </w:r>
      </w:ins>
      <w:ins w:id="22" w:author="dtso792" w:date="2004-05-21T18:08:00Z">
        <w:r>
          <w:rPr/>
          <w:t xml:space="preserve"> and </w:t>
        </w:r>
      </w:ins>
      <w:ins w:id="23" w:author="dtso792" w:date="2004-06-14T07:31:00Z">
        <w:r>
          <w:rPr/>
          <w:t xml:space="preserve">shall </w:t>
        </w:r>
      </w:ins>
      <w:ins w:id="24" w:author="dtso792" w:date="2004-05-21T18:08:00Z">
        <w:r>
          <w:rPr/>
          <w:t xml:space="preserve">return </w:t>
        </w:r>
      </w:ins>
      <w:ins w:id="25" w:author="dtso792" w:date="2004-06-14T07:31:00Z">
        <w:r>
          <w:rPr/>
          <w:t xml:space="preserve">it </w:t>
        </w:r>
      </w:ins>
      <w:ins w:id="26" w:author="dtso792" w:date="2004-05-21T18:08:00Z">
        <w:r>
          <w:rPr/>
          <w:t xml:space="preserve">upon completion of </w:t>
        </w:r>
      </w:ins>
      <w:ins w:id="27" w:author="dtso792" w:date="2004-06-14T07:31:00Z">
        <w:r>
          <w:rPr/>
          <w:t>its</w:t>
        </w:r>
      </w:ins>
      <w:ins w:id="28" w:author="dtso792" w:date="2004-05-21T18:08:00Z">
        <w:r>
          <w:rPr/>
          <w:t xml:space="preserve"> review.</w:t>
        </w:r>
      </w:ins>
      <w:ins w:id="29" w:author="dtso792" w:date="2004-05-21T18:05:00Z">
        <w:r>
          <w:rPr/>
          <w:t xml:space="preserve"> </w:t>
        </w:r>
      </w:ins>
    </w:p>
    <w:p>
      <w:pPr>
        <w:pStyle w:val="TextBodyIndent"/>
        <w:numPr>
          <w:ilvl w:val="0"/>
          <w:numId w:val="3"/>
        </w:numPr>
        <w:tabs>
          <w:tab w:val="left" w:pos="720" w:leader="none"/>
        </w:tabs>
        <w:ind w:left="2700" w:hanging="540"/>
        <w:rPr/>
      </w:pPr>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4"/>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PSui:</w:t>
        <w:tab/>
        <w:t>Price for starting a unit that is selected Out of Merit Order to provide Balancing Energy.</w:t>
      </w:r>
    </w:p>
    <w:p>
      <w:pPr>
        <w:pStyle w:val="Normal"/>
        <w:ind w:left="3600" w:hanging="1440"/>
        <w:rPr/>
      </w:pPr>
      <w:r>
        <w:rPr/>
        <w:t>POui:</w:t>
        <w:tab/>
        <w:t>Price for operating a unit that is selected Out of Merit Order to provide Balancing Energy.</w:t>
      </w:r>
    </w:p>
    <w:p>
      <w:pPr>
        <w:pStyle w:val="Normal"/>
        <w:ind w:left="3600" w:hanging="1440"/>
        <w:rPr/>
      </w:pPr>
      <w:r>
        <w:rPr/>
        <w:t>MINCAPu:</w:t>
        <w:tab/>
        <w:t>Generating unit Low Sustainable Limit as reported in the Resource Plan</w:t>
      </w:r>
    </w:p>
    <w:p>
      <w:pPr>
        <w:pStyle w:val="Normal"/>
        <w:ind w:left="3600" w:hanging="1440"/>
        <w:rPr/>
      </w:pPr>
      <w:r>
        <w:rPr/>
        <w:t>MR:</w:t>
        <w:tab/>
        <w:t>Actual metered output of the Resourc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R Comments</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lowerRoman"/>
      <w:lvlText w:val="(%1)"/>
      <w:lvlJc w:val="left"/>
      <w:pPr>
        <w:tabs>
          <w:tab w:val="num" w:pos="2880"/>
        </w:tabs>
        <w:ind w:left="288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36:00Z</dcterms:created>
  <dc:creator>Jim Street</dc:creator>
  <dc:description/>
  <cp:keywords/>
  <dc:language>en-US</dc:language>
  <cp:lastModifiedBy>203143</cp:lastModifiedBy>
  <cp:lastPrinted>2001-06-20T11:28:00Z</cp:lastPrinted>
  <dcterms:modified xsi:type="dcterms:W3CDTF">2004-09-02T20:29:00Z</dcterms:modified>
  <cp:revision>5</cp:revision>
  <dc:subject/>
  <dc:title>Protocols Workshop</dc:title>
</cp:coreProperties>
</file>