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Timeline for Cost Submis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Billing &amp; Invoice Dispute Process will need to be updated so as not to allow for disputes after Final Stat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 cost verifications prior to Final Stat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 cost verifications prior to Final Stat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 cost verifications prior to Final Stat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longer able to final disputes after Final Stat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 cost verifications prior to Final Stat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 cost verifications prior to Final State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solve cost verifications prior to Final Statements.</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r>
    </w:p>
    <w:p>
      <w:pPr>
        <w:pStyle w:val="Normal"/>
        <w:rPr/>
      </w:pPr>
      <w:r>
        <w:rPr>
          <w:rFonts w:cs="Arial" w:ascii="Arial" w:hAnsi="Arial"/>
        </w:rPr>
        <w:t>Overall, ERCOT has no objection to this PRR; however, ERCOT would like to raise the follow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cost verifications are filed in accordance with Section 9.5, Settlement and Billing Dispute Process.  This process requires that QSEs submit verification and support documentation for costs within ten (10) Business Days of the date of issue of the respective Settlement Statement or Settlement Invoice.  This includes both Initial and Final Sta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needs to receive all costs to be verified within (10) Business Days of the date of issue of the Initial Settlement Statement in order to include all valid claims for payment in the Final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the QSE submits verification in time for timely ERCOT consideration before the Final settlement run, the possibility always exists that the submitted documentation may not be sufficient to support the claimed costs.  This would require that QSE provide additional documentation and, as a result, the QSE might not be paid in this Final settlement run as it had originally anticipated but in the next available settlement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settlement and billing dispute process currently allows disputes to be filed after the issuance of both Initial and Final Statements. Section 9.5, Settlement and Billing Dispute Process, would also need to be revised to eliminate the ability to file disputes after Final Statements, assuming that is the intent of this P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s only proposed revised language is in Section 6.8.3.3 item (3), which changes “trade day” to “Operating Day.”</w:t>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3.3</w:t>
        <w:tab/>
        <w:t>RMR Energy Payments Based on Contract Amounts</w:t>
      </w:r>
    </w:p>
    <w:p>
      <w:pPr>
        <w:pStyle w:val="TextBodyIndent"/>
        <w:numPr>
          <w:ilvl w:val="0"/>
          <w:numId w:val="2"/>
        </w:numPr>
        <w:tabs>
          <w:tab w:val="clear" w:pos="720"/>
          <w:tab w:val="left" w:pos="1440" w:leader="none"/>
        </w:tabs>
        <w:ind w:left="1440" w:hanging="720"/>
        <w:rPr/>
      </w:pPr>
      <w:r>
        <w:rPr/>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ins w:id="0" w:author="Smith Day" w:date="2004-06-04T13:56:00Z">
        <w:r>
          <w:rPr/>
          <w:t xml:space="preserve"> prior to the issuance of Final Settlement</w:t>
        </w:r>
      </w:ins>
      <w:r>
        <w:rPr/>
        <w:t>.</w:t>
      </w:r>
    </w:p>
    <w:p>
      <w:pPr>
        <w:pStyle w:val="TextBodyIndent"/>
        <w:numPr>
          <w:ilvl w:val="0"/>
          <w:numId w:val="2"/>
        </w:numPr>
        <w:tabs>
          <w:tab w:val="clear" w:pos="720"/>
          <w:tab w:val="left" w:pos="1440" w:leader="none"/>
        </w:tabs>
        <w:ind w:left="1440" w:hanging="720"/>
        <w:rPr/>
      </w:pPr>
      <w:r>
        <w:rPr/>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TextBodyIndent"/>
        <w:numPr>
          <w:ilvl w:val="0"/>
          <w:numId w:val="2"/>
        </w:numPr>
        <w:tabs>
          <w:tab w:val="clear" w:pos="720"/>
          <w:tab w:val="left" w:pos="1440" w:leader="none"/>
        </w:tabs>
        <w:ind w:left="1440" w:hanging="720"/>
        <w:rPr/>
      </w:pPr>
      <w:r>
        <w:rPr/>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ins w:id="1" w:author="Smith Day" w:date="2004-06-04T13:58:00Z">
        <w:r>
          <w:rPr/>
          <w:t xml:space="preserve">  Revisions shall be provided to ERCOT prior to the issuance of Final Settlement for the given </w:t>
        </w:r>
      </w:ins>
      <w:ins w:id="2" w:author="Smith Day" w:date="2004-06-04T13:58:00Z">
        <w:del w:id="3" w:author="ERCOT" w:date="2004-07-02T15:55:00Z">
          <w:r>
            <w:rPr/>
            <w:delText>trade</w:delText>
          </w:r>
        </w:del>
      </w:ins>
      <w:ins w:id="4" w:author="ERCOT" w:date="2004-07-02T15:55:00Z">
        <w:r>
          <w:rPr/>
          <w:t>Operating</w:t>
        </w:r>
      </w:ins>
      <w:ins w:id="5" w:author="Smith Day" w:date="2004-06-04T13:58:00Z">
        <w:r>
          <w:rPr/>
          <w:t xml:space="preserve"> </w:t>
        </w:r>
      </w:ins>
      <w:ins w:id="6" w:author="Smith Day" w:date="2004-06-04T13:58:00Z">
        <w:del w:id="7" w:author="ERCOT" w:date="2004-07-02T15:55:00Z">
          <w:r>
            <w:rPr/>
            <w:delText>d</w:delText>
          </w:r>
        </w:del>
      </w:ins>
      <w:ins w:id="8" w:author="ERCOT" w:date="2004-07-02T15:55:00Z">
        <w:r>
          <w:rPr/>
          <w:t>D</w:t>
        </w:r>
      </w:ins>
      <w:ins w:id="9" w:author="Smith Day" w:date="2004-06-04T13:58:00Z">
        <w:r>
          <w:rPr/>
          <w:t>ay.</w:t>
        </w:r>
      </w:ins>
    </w:p>
    <w:p>
      <w:pPr>
        <w:pStyle w:val="TextBodyIndent"/>
        <w:numPr>
          <w:ilvl w:val="0"/>
          <w:numId w:val="2"/>
        </w:numPr>
        <w:tabs>
          <w:tab w:val="clear" w:pos="720"/>
          <w:tab w:val="left" w:pos="1440" w:leader="none"/>
        </w:tabs>
        <w:ind w:left="1440" w:hanging="720"/>
        <w:rPr/>
      </w:pPr>
      <w:r>
        <w:rPr/>
        <w:t xml:space="preserve">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w:t>
      </w:r>
      <w:ins w:id="10" w:author="Smith Day" w:date="2004-06-04T14:03:00Z">
        <w:r>
          <w:rPr/>
          <w:t>These actual fuel costs must be submitted to ERCOT</w:t>
        </w:r>
      </w:ins>
      <w:ins w:id="11" w:author="Smith Day" w:date="2004-06-07T11:14:00Z">
        <w:r>
          <w:rPr/>
          <w:t xml:space="preserve"> prior</w:t>
        </w:r>
      </w:ins>
      <w:ins w:id="12" w:author="Smith Day" w:date="2004-06-04T14:03:00Z">
        <w:r>
          <w:rPr/>
          <w:t xml:space="preserve"> the issuance of the Final Settlement Statement. </w:t>
        </w:r>
      </w:ins>
      <w:r>
        <w:rPr/>
        <w:t>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TextBodyIndent"/>
        <w:numPr>
          <w:ilvl w:val="0"/>
          <w:numId w:val="2"/>
        </w:numPr>
        <w:tabs>
          <w:tab w:val="clear" w:pos="720"/>
          <w:tab w:val="left" w:pos="1440" w:leader="none"/>
        </w:tabs>
        <w:ind w:left="1440" w:hanging="720"/>
        <w:rPr/>
      </w:pPr>
      <w:r>
        <w:rPr/>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TextBodyIndent"/>
        <w:numPr>
          <w:ilvl w:val="0"/>
          <w:numId w:val="2"/>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E</w:t>
      </w:r>
      <w:r>
        <w:rPr>
          <w:vertAlign w:val="subscript"/>
        </w:rPr>
        <w:t xml:space="preserve">RMRui </w:t>
      </w:r>
      <w:r>
        <w:rPr/>
        <w:t xml:space="preserve"> </w:t>
        <w:tab/>
        <w:t>Payment to provider for RMR Energy per unit per interval</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Heading4"/>
        <w:numPr>
          <w:ilvl w:val="0"/>
          <w:numId w:val="0"/>
        </w:numPr>
        <w:spacing w:before="360" w:after="120"/>
        <w:ind w:left="0" w:hanging="0"/>
        <w:rPr/>
      </w:pPr>
      <w:r>
        <w:rPr/>
      </w:r>
    </w:p>
    <w:p>
      <w:pPr>
        <w:pStyle w:val="Heading4"/>
        <w:numPr>
          <w:ilvl w:val="0"/>
          <w:numId w:val="0"/>
        </w:numPr>
        <w:spacing w:before="360" w:after="120"/>
        <w:ind w:left="0" w:hanging="0"/>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Indent">
    <w:name w:val="Bullet Indent"/>
    <w:basedOn w:val="Normal"/>
    <w:qFormat/>
    <w:pPr>
      <w:spacing w:before="120" w:after="120"/>
    </w:pPr>
    <w:rPr>
      <w:szCs w:val="20"/>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39:00Z</dcterms:created>
  <dc:creator>ERCOT/if</dc:creator>
  <dc:description/>
  <cp:keywords/>
  <dc:language>en-US</dc:language>
  <cp:lastModifiedBy>203143</cp:lastModifiedBy>
  <cp:lastPrinted>2004-06-18T11:56:00Z</cp:lastPrinted>
  <dcterms:modified xsi:type="dcterms:W3CDTF">2004-09-02T20:29:00Z</dcterms:modified>
  <cp:revision>5</cp:revision>
  <dc:subject/>
  <dc:title>Protocols Workshop</dc:title>
</cp:coreProperties>
</file>