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Protocol Section 21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i.eaton@greenmountai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x. Hwy S, Suite 100,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 duplicative review of SCRs submitted by TAC subcommitte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 duplicative review of SCRs submitted by TAC subcommitte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 duplicative review of SCRs submitted by TAC subcommitte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 duplicative review of SCRs submitted by TAC subcommitte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 duplicative review of SCRs submitted by TAC subcommitte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 duplicative review of SCRs submitted by TAC subcommitte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Avoid duplicative review of SCRs submitted by TAC subcommittees</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portion of this PRR dealing with SCRs should be revised to eliminate the requirement that an SCR be referred to a TAC subcommittee if a TAC subcommittee approved the original submission of the SCR.  Suggested language to incorporate this revision is shown below.</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spacing w:before="240" w:after="120"/>
        <w:ind w:left="0" w:hanging="0"/>
        <w:rPr>
          <w:ins w:id="2" w:author="ERCOT/cfm" w:date="2004-04-26T14:53:00Z"/>
        </w:rPr>
      </w:pPr>
      <w:ins w:id="0" w:author="ERCOT/cfm" w:date="2004-07-16T17:03:00Z">
        <w:r>
          <w:rPr/>
          <w:t>21.8.1</w:t>
          <w:tab/>
        </w:r>
      </w:ins>
      <w:ins w:id="1" w:author="ERCOT/cfm" w:date="2004-04-26T14:53:00Z">
        <w:r>
          <w:rPr/>
          <w:t>Review and Posting of System Change Requests</w:t>
        </w:r>
      </w:ins>
    </w:p>
    <w:p>
      <w:pPr>
        <w:pStyle w:val="TextBody"/>
        <w:rPr>
          <w:ins w:id="4" w:author="ERCOT/cfm" w:date="2004-04-26T14:53:00Z"/>
        </w:rPr>
      </w:pPr>
      <w:ins w:id="3" w:author="ERCOT/cfm" w:date="2004-04-26T14:53:00Z">
        <w:r>
          <w:rPr/>
          <w:t>SCRs shall be submitted electronically to ERCOT by completing the designated form provided on the MIS.  An electronic return receipt response shall be provided to the submitter upon receipt of the SCR.  All SCRs must include a detailed explanation of the effect to the ERCOT market structure, ERCOT Market Participants, and ERCOT operations.  The SCR shall also include the following information:</w:t>
        </w:r>
      </w:ins>
    </w:p>
    <w:p>
      <w:pPr>
        <w:pStyle w:val="TextBody"/>
        <w:numPr>
          <w:ilvl w:val="0"/>
          <w:numId w:val="2"/>
        </w:numPr>
        <w:rPr>
          <w:ins w:id="6" w:author="ERCOT/cfm" w:date="2004-04-26T14:53:00Z"/>
        </w:rPr>
      </w:pPr>
      <w:ins w:id="5" w:author="ERCOT/cfm" w:date="2004-04-26T14:53:00Z">
        <w:r>
          <w:rPr/>
          <w:t>Description of desired additional system functionality or the additional information desired;</w:t>
        </w:r>
      </w:ins>
    </w:p>
    <w:p>
      <w:pPr>
        <w:pStyle w:val="TextBody"/>
        <w:numPr>
          <w:ilvl w:val="0"/>
          <w:numId w:val="2"/>
        </w:numPr>
        <w:rPr>
          <w:ins w:id="8" w:author="ERCOT/cfm" w:date="2004-04-26T14:53:00Z"/>
        </w:rPr>
      </w:pPr>
      <w:ins w:id="7" w:author="ERCOT/cfm" w:date="2004-04-26T14:53:00Z">
        <w:r>
          <w:rPr/>
          <w:t>Reason for the suggested change;</w:t>
        </w:r>
      </w:ins>
    </w:p>
    <w:p>
      <w:pPr>
        <w:pStyle w:val="TextBody"/>
        <w:numPr>
          <w:ilvl w:val="0"/>
          <w:numId w:val="2"/>
        </w:numPr>
        <w:rPr>
          <w:ins w:id="10" w:author="ERCOT/cfm" w:date="2004-04-26T14:53:00Z"/>
        </w:rPr>
      </w:pPr>
      <w:ins w:id="9" w:author="ERCOT/cfm" w:date="2004-04-26T14:53:00Z">
        <w:r>
          <w:rPr/>
          <w:t>Impacts and benefits of the suggested change to ERCOT operations and Market Participants; and</w:t>
        </w:r>
      </w:ins>
    </w:p>
    <w:p>
      <w:pPr>
        <w:pStyle w:val="TextBody"/>
        <w:numPr>
          <w:ilvl w:val="0"/>
          <w:numId w:val="2"/>
        </w:numPr>
        <w:rPr>
          <w:ins w:id="12" w:author="ERCOT/cfm" w:date="2004-04-26T14:53:00Z"/>
        </w:rPr>
      </w:pPr>
      <w:ins w:id="11" w:author="ERCOT/cfm" w:date="2004-04-26T14:53:00Z">
        <w:r>
          <w:rPr/>
          <w:t>General administrative information (organization, contact name, etc.).</w:t>
        </w:r>
      </w:ins>
    </w:p>
    <w:p>
      <w:pPr>
        <w:pStyle w:val="TextBody"/>
        <w:rPr>
          <w:ins w:id="14" w:author="ERCOT/cfm" w:date="2004-04-26T14:53:00Z"/>
        </w:rPr>
      </w:pPr>
      <w:ins w:id="13" w:author="ERCOT/cfm" w:date="2004-04-26T14:53:00Z">
        <w:r>
          <w:rPr/>
          <w:t xml:space="preserve">ERCOT shall evaluate the SCR to determine whether the request should be submitted as a PRR.  ERCOT shall also evaluate it for completeness and shall notify the submitter, within five (5) Business Days of receipt, if the SCR is incomplete, including the reasons for such status.  An incomplete SCR shall not receive further consideration until it is completed.  In order to pursue the revision requested, a submitter must submit a completed version of the SCR with the deficiencies corrected. </w:t>
        </w:r>
      </w:ins>
    </w:p>
    <w:p>
      <w:pPr>
        <w:pStyle w:val="TextBody"/>
        <w:spacing w:before="120" w:after="120"/>
        <w:rPr/>
      </w:pPr>
      <w:ins w:id="15" w:author="ERCOT/cfm" w:date="2004-04-26T14:53:00Z">
        <w:r>
          <w:rPr/>
          <w:t>If a submitted SCR</w:t>
        </w:r>
      </w:ins>
      <w:ins w:id="16" w:author="ERCOT/cfm" w:date="2004-06-02T16:31:00Z">
        <w:r>
          <w:rPr/>
          <w:t xml:space="preserve"> </w:t>
        </w:r>
      </w:ins>
      <w:ins w:id="17" w:author="ERCOT/cfm" w:date="2004-04-26T14:53:00Z">
        <w:r>
          <w:rPr/>
          <w:t>is complete or once a SCR is corrected, ERCOT shall assign the SCR to the appropriate subcommittee of TAC (“Assigned TAC Subcommittee”), post the SCR to the MIS and distribute the SCR to the Assigned TAC subcommittee within five (5) Business Days of receipt.</w:t>
        </w:r>
      </w:ins>
      <w:ins w:id="18" w:author="terri.eaton" w:date="2004-07-16T17:03:00Z">
        <w:r>
          <w:rPr/>
          <w:t xml:space="preserve">  </w:t>
        </w:r>
      </w:ins>
      <w:ins w:id="19" w:author="terri.eaton" w:date="2004-07-16T16:13:00Z">
        <w:r>
          <w:rPr/>
          <w:t xml:space="preserve">If submission of the SCR was approved by a TAC Subcommittee, </w:t>
        </w:r>
      </w:ins>
      <w:ins w:id="20" w:author="terri.eaton" w:date="2004-07-16T16:15:00Z">
        <w:r>
          <w:rPr/>
          <w:t>the SCR review requirements set forth in Sections 21.8.2 through 21.8.4 shall be waived.</w:t>
        </w:r>
      </w:ins>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06:00Z</dcterms:created>
  <dc:creator>ERCOT/if</dc:creator>
  <dc:description/>
  <cp:keywords/>
  <dc:language>en-US</dc:language>
  <cp:lastModifiedBy>203143</cp:lastModifiedBy>
  <cp:lastPrinted>2001-06-20T11:28:00Z</cp:lastPrinted>
  <dcterms:modified xsi:type="dcterms:W3CDTF">2004-09-02T20:29:00Z</dcterms:modified>
  <cp:revision>4</cp:revision>
  <dc:subject/>
  <dc:title>Protocols Workshop</dc:title>
</cp:coreProperties>
</file>