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June 21,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b/>
                  <w:bCs/>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214) 875-9074</w:t>
            </w:r>
          </w:p>
        </w:tc>
      </w:tr>
    </w:tbl>
    <w:p>
      <w:pPr>
        <w:pStyle w:val="Contents1"/>
        <w:rPr/>
      </w:pPr>
      <w:r>
        <w:rPr/>
      </w:r>
    </w:p>
    <w:p>
      <w:pPr>
        <w:pStyle w:val="Contents1"/>
        <w:rPr/>
      </w:pPr>
      <w:r>
        <w:rPr/>
      </w:r>
    </w:p>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Contents1"/>
        <w:rPr/>
      </w:pPr>
      <w:r>
        <w:rPr/>
      </w:r>
    </w:p>
    <w:p>
      <w:pPr>
        <w:pStyle w:val="Contents1"/>
        <w:rPr/>
      </w:pPr>
      <w:r>
        <w:rPr/>
        <w:t>TXU Energy supports ERCOT’s efforts to improve the Protocol Revision Process, but provides the following additional comments related to:</w:t>
      </w:r>
    </w:p>
    <w:p>
      <w:pPr>
        <w:pStyle w:val="Contents1"/>
        <w:numPr>
          <w:ilvl w:val="0"/>
          <w:numId w:val="6"/>
        </w:numPr>
        <w:rPr/>
      </w:pPr>
      <w:r>
        <w:rPr/>
        <w:t xml:space="preserve">the withdrawl of a Protocol Revision Request (PRR) and a System Change Request (SCR); </w:t>
      </w:r>
    </w:p>
    <w:p>
      <w:pPr>
        <w:pStyle w:val="Contents1"/>
        <w:numPr>
          <w:ilvl w:val="0"/>
          <w:numId w:val="6"/>
        </w:numPr>
        <w:rPr/>
      </w:pPr>
      <w:r>
        <w:rPr/>
        <w:t>the ERCOT Impact Assessment, the Preliminary Impact Assessment;</w:t>
      </w:r>
    </w:p>
    <w:p>
      <w:pPr>
        <w:pStyle w:val="Contents1"/>
        <w:numPr>
          <w:ilvl w:val="0"/>
          <w:numId w:val="6"/>
        </w:numPr>
        <w:rPr/>
      </w:pPr>
      <w:r>
        <w:rPr/>
        <w:t xml:space="preserve">the System Change Request (SCR) process, and </w:t>
      </w:r>
    </w:p>
    <w:p>
      <w:pPr>
        <w:pStyle w:val="Contents1"/>
        <w:numPr>
          <w:ilvl w:val="0"/>
          <w:numId w:val="6"/>
        </w:numPr>
        <w:rPr/>
      </w:pPr>
      <w:r>
        <w:rPr/>
        <w:t xml:space="preserve">certain other changes in the PRS and TAC review timelines of both PRRs and SCRs. </w:t>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ERCOT"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ERCOT/cfm" w:date="2004-06-02T15:02:00Z"/>
        </w:rPr>
      </w:pPr>
      <w:del w:id="1" w:author="ERCOT/cfm" w:date="2004-06-02T15:02:00Z">
        <w:r>
          <w:rPr/>
          <w:delText>(2)If a rule or order from the PUCT requires a change to these Protocols, the PUCT Market Oversight Division should initiate the Revision Request with regard to such rule or order.</w:delText>
        </w:r>
      </w:del>
    </w:p>
    <w:p>
      <w:pPr>
        <w:pStyle w:val="TextBody"/>
        <w:rPr>
          <w:del w:id="6" w:author="ERCOT/cfm" w:date="2004-03-24T08:11:00Z"/>
        </w:rPr>
      </w:pPr>
      <w:ins w:id="3" w:author="i013996" w:date="2004-03-30T11:07:00Z">
        <w:del w:id="4" w:author="ERCOT/cfm" w:date="2004-06-02T15:23:00Z">
          <w:r>
            <w:rPr/>
            <w:delText xml:space="preserve"> </w:delText>
          </w:r>
        </w:del>
      </w:ins>
      <w:del w:id="5" w:author="ERCOT/cfm" w:date="2004-06-02T15:23:00Z">
        <w:r>
          <w:rPr/>
          <w:delText>I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7" w:author="ERCOT/cfm" w:date="2004-03-24T08:11:00Z">
        <w:r>
          <w:rPr/>
          <w:delText>s</w:delText>
        </w:r>
      </w:del>
      <w:r>
        <w:rPr/>
        <w:t xml:space="preserve"> Subcommittee (PRS), as defined below, the ERCOT Technical Advisory Committee (TAC) and the ERCOT Board with respect to any </w:t>
      </w:r>
      <w:ins w:id="8" w:author="ERCOT/cfm" w:date="2004-03-24T08:12:00Z">
        <w:r>
          <w:rPr/>
          <w:t>PR</w:t>
        </w:r>
      </w:ins>
      <w:r>
        <w:rPr/>
        <w:t>R</w:t>
      </w:r>
      <w:del w:id="9" w:author="ERCOT/cfm" w:date="2004-03-24T08:12:00Z">
        <w:r>
          <w:rPr/>
          <w:delText>evision Request</w:delText>
        </w:r>
      </w:del>
      <w:r>
        <w:rPr/>
        <w:t xml:space="preserve"> shall be posted to the M</w:t>
      </w:r>
      <w:ins w:id="10" w:author="ERCOT/cfm" w:date="2004-03-24T11:17:00Z">
        <w:r>
          <w:rPr/>
          <w:t>IS</w:t>
        </w:r>
      </w:ins>
      <w:del w:id="11" w:author="ERCOT/cfm" w:date="2004-03-24T11:17:00Z">
        <w:r>
          <w:rPr/>
          <w:delText>arket Information System</w:delText>
        </w:r>
      </w:del>
      <w:r>
        <w:rPr/>
        <w:t xml:space="preserve"> within </w:t>
      </w:r>
      <w:del w:id="12" w:author="ERCOT/cfm" w:date="2004-03-24T08:12:00Z">
        <w:r>
          <w:rPr/>
          <w:delText>two</w:delText>
        </w:r>
      </w:del>
      <w:ins w:id="13" w:author="ERCOT/cfm" w:date="2004-03-24T08:12:00Z">
        <w:r>
          <w:rPr/>
          <w:t>three</w:t>
        </w:r>
      </w:ins>
      <w:r>
        <w:rPr/>
        <w:t xml:space="preserve"> (</w:t>
      </w:r>
      <w:del w:id="14" w:author="ERCOT/cfm" w:date="2004-03-24T08:12:00Z">
        <w:r>
          <w:rPr/>
          <w:delText>2</w:delText>
        </w:r>
      </w:del>
      <w:ins w:id="15" w:author="ERCOT/cfm" w:date="2004-03-24T08:12:00Z">
        <w:r>
          <w:rPr/>
          <w:t>3</w:t>
        </w:r>
      </w:ins>
      <w:r>
        <w:rPr/>
        <w:t>) Business Days of the date of the decision.  All such postings shall be maintained on the M</w:t>
      </w:r>
      <w:ins w:id="16" w:author="ERCOT/cfm" w:date="2004-03-24T11:18:00Z">
        <w:r>
          <w:rPr/>
          <w:t>IS</w:t>
        </w:r>
      </w:ins>
      <w:del w:id="17" w:author="ERCOT/cfm" w:date="2004-03-24T11:18:00Z">
        <w:r>
          <w:rPr/>
          <w:delText>arket Information System</w:delText>
        </w:r>
      </w:del>
      <w:r>
        <w:rPr/>
        <w:t xml:space="preserve"> for at least</w:t>
      </w:r>
      <w:ins w:id="18" w:author="ERCOT/cfm" w:date="2004-03-24T08:12:00Z">
        <w:r>
          <w:rPr/>
          <w:t xml:space="preserve"> one hundred eighty</w:t>
        </w:r>
      </w:ins>
      <w:r>
        <w:rPr/>
        <w:t xml:space="preserve"> </w:t>
      </w:r>
      <w:ins w:id="19" w:author="ERCOT/cfm" w:date="2004-03-24T08:12:00Z">
        <w:r>
          <w:rPr/>
          <w:t>(</w:t>
        </w:r>
      </w:ins>
      <w:r>
        <w:rPr/>
        <w:t>180</w:t>
      </w:r>
      <w:ins w:id="20" w:author="ERCOT/cfm"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1" w:author="ERCOT/cfm" w:date="2004-03-24T08:12:00Z">
        <w:r>
          <w:rPr/>
          <w:t>, as specified in the appropriate Board or committee procedures</w:t>
        </w:r>
      </w:ins>
      <w:r>
        <w:rPr/>
        <w:t>.</w:t>
      </w:r>
    </w:p>
    <w:p>
      <w:pPr>
        <w:pStyle w:val="TextBody"/>
        <w:rPr>
          <w:ins w:id="24" w:author="ERCOT/cfm" w:date="2004-03-24T08:13:00Z"/>
        </w:rPr>
      </w:pPr>
      <w:ins w:id="22" w:author="ERCOT/cfm"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3" w:author="ERCOT/cfm" w:date="2004-03-24T08:15:00Z">
        <w:r>
          <w:rPr/>
          <w:t>and submitted for PUCT approval for amendment to these Protocols.</w:t>
        </w:r>
      </w:ins>
    </w:p>
    <w:p>
      <w:pPr>
        <w:pStyle w:val="Heading2"/>
        <w:rPr/>
      </w:pPr>
      <w:del w:id="25" w:author="ERCOT/cfm" w:date="2004-03-24T08:15:00Z">
        <w:r>
          <w:rPr/>
          <w:delText>Requests for</w:delText>
        </w:r>
      </w:del>
      <w:ins w:id="26" w:author="ERCOT/cfm" w:date="2004-03-24T08:15:00Z">
        <w:r>
          <w:rPr/>
          <w:t>Submission of</w:t>
        </w:r>
      </w:ins>
      <w:r>
        <w:rPr/>
        <w:t xml:space="preserve"> a </w:t>
      </w:r>
      <w:ins w:id="27" w:author="ERCOT/cfm" w:date="2004-03-24T11:39:00Z">
        <w:r>
          <w:rPr/>
          <w:t xml:space="preserve">Protocol </w:t>
        </w:r>
      </w:ins>
      <w:r>
        <w:rPr/>
        <w:t>Revision Request</w:t>
      </w:r>
    </w:p>
    <w:p>
      <w:pPr>
        <w:pStyle w:val="TextBody"/>
        <w:rPr/>
      </w:pPr>
      <w:r>
        <w:rPr/>
        <w:t>The following</w:t>
      </w:r>
      <w:ins w:id="28" w:author="Henry Durrwachter" w:date="2004-06-21T12:30:00Z">
        <w:r>
          <w:rPr/>
          <w:t xml:space="preserve"> </w:t>
        </w:r>
      </w:ins>
      <w:ins w:id="29" w:author="Henry Durrwachter" w:date="2004-06-22T14:02:00Z">
        <w:r>
          <w:rPr/>
          <w:t>E</w:t>
        </w:r>
      </w:ins>
      <w:ins w:id="30" w:author="Henry Durrwachter" w:date="2004-06-21T12:30:00Z">
        <w:r>
          <w:rPr/>
          <w:t>ntities</w:t>
        </w:r>
      </w:ins>
      <w:r>
        <w:rPr/>
        <w:t xml:space="preserve"> may </w:t>
      </w:r>
      <w:del w:id="31" w:author="ERCOT/cfm" w:date="2004-03-24T08:15:00Z">
        <w:r>
          <w:rPr/>
          <w:delText>request</w:delText>
        </w:r>
      </w:del>
      <w:ins w:id="32" w:author="ERCOT/cfm" w:date="2004-03-24T08:15:00Z">
        <w:r>
          <w:rPr/>
          <w:t>submit</w:t>
        </w:r>
      </w:ins>
      <w:r>
        <w:rPr/>
        <w:t xml:space="preserve"> a </w:t>
      </w:r>
      <w:ins w:id="33" w:author="ERCOT/cfm" w:date="2004-03-24T08:15:00Z">
        <w:r>
          <w:rPr/>
          <w:t>PR</w:t>
        </w:r>
      </w:ins>
      <w:r>
        <w:rPr/>
        <w:t>R</w:t>
      </w:r>
      <w:del w:id="34" w:author="ERCOT/cfm" w:date="2004-03-24T08:15:00Z">
        <w:r>
          <w:rPr/>
          <w:delText>evision Request</w:delText>
        </w:r>
      </w:del>
      <w:r>
        <w:rPr/>
        <w:t>:</w:t>
      </w:r>
    </w:p>
    <w:p>
      <w:pPr>
        <w:pStyle w:val="Normal"/>
        <w:spacing w:before="60" w:after="60"/>
        <w:rPr>
          <w:del w:id="36" w:author="ERCOT/cfm" w:date="2004-06-02T15:57:00Z"/>
        </w:rPr>
      </w:pPr>
      <w:del w:id="35" w:author="ERCOT/cfm" w:date="2004-06-02T15:57:00Z">
        <w:r>
          <w:rPr/>
        </w:r>
      </w:del>
    </w:p>
    <w:p>
      <w:pPr>
        <w:pStyle w:val="Normal"/>
        <w:numPr>
          <w:ilvl w:val="0"/>
          <w:numId w:val="4"/>
        </w:numPr>
        <w:spacing w:before="60" w:after="60"/>
        <w:ind w:left="1440" w:hanging="720"/>
        <w:rPr/>
      </w:pPr>
      <w:r>
        <w:rPr/>
        <w:t>Any Market Participant;</w:t>
      </w:r>
    </w:p>
    <w:p>
      <w:pPr>
        <w:pStyle w:val="Normal"/>
        <w:numPr>
          <w:ilvl w:val="0"/>
          <w:numId w:val="4"/>
        </w:numPr>
        <w:spacing w:before="60" w:after="60"/>
        <w:ind w:left="1440" w:hanging="720"/>
        <w:rPr/>
      </w:pPr>
      <w:r>
        <w:rPr/>
        <w:t>Any Entity that is an ERCOT Member;</w:t>
      </w:r>
    </w:p>
    <w:p>
      <w:pPr>
        <w:pStyle w:val="Normal"/>
        <w:numPr>
          <w:ilvl w:val="0"/>
          <w:numId w:val="4"/>
        </w:numPr>
        <w:spacing w:before="60" w:after="60"/>
        <w:ind w:left="1440" w:hanging="720"/>
        <w:rPr/>
      </w:pPr>
      <w:del w:id="37" w:author="Henry Durrwachter" w:date="2004-06-21T15:10:00Z">
        <w:r>
          <w:rPr/>
          <w:delText xml:space="preserve">The </w:delText>
        </w:r>
      </w:del>
      <w:del w:id="38" w:author="ERCOT/cfm" w:date="2004-06-02T11:46:00Z">
        <w:r>
          <w:rPr/>
          <w:delText xml:space="preserve">Market Oversight Division of the </w:delText>
        </w:r>
      </w:del>
      <w:r>
        <w:rPr/>
        <w:t>PUCT</w:t>
      </w:r>
      <w:ins w:id="39" w:author="ERCOT/cfm" w:date="2004-06-02T11:46:00Z">
        <w:r>
          <w:rPr/>
          <w:t xml:space="preserve"> staff</w:t>
        </w:r>
      </w:ins>
      <w:r>
        <w:rPr/>
        <w:t>;</w:t>
      </w:r>
    </w:p>
    <w:p>
      <w:pPr>
        <w:pStyle w:val="Normal"/>
        <w:numPr>
          <w:ilvl w:val="0"/>
          <w:numId w:val="4"/>
        </w:numPr>
        <w:spacing w:before="60" w:after="60"/>
        <w:ind w:left="1440" w:hanging="720"/>
        <w:rPr/>
      </w:pPr>
      <w:r>
        <w:rPr/>
        <w:t>ERCOT staff;</w:t>
      </w:r>
    </w:p>
    <w:p>
      <w:pPr>
        <w:pStyle w:val="Normal"/>
        <w:numPr>
          <w:ilvl w:val="0"/>
          <w:numId w:val="4"/>
        </w:numPr>
        <w:spacing w:before="60" w:after="60"/>
        <w:ind w:left="1440" w:hanging="720"/>
        <w:rPr/>
      </w:pPr>
      <w:r>
        <w:rPr/>
        <w:t>Any other Entity that meets the following qualifications:</w:t>
      </w:r>
    </w:p>
    <w:p>
      <w:pPr>
        <w:pStyle w:val="Normal"/>
        <w:numPr>
          <w:ilvl w:val="0"/>
          <w:numId w:val="20"/>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20"/>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41" w:author="ERCOT/cfm" w:date="2004-03-24T08:28:00Z"/>
        </w:rPr>
      </w:pPr>
      <w:del w:id="40" w:author="ERCOT/cfm" w:date="2004-03-24T08:28:00Z">
        <w:r>
          <w:rPr/>
          <w:delText>Further Requirements for Revision Requests:</w:delText>
        </w:r>
      </w:del>
    </w:p>
    <w:p>
      <w:pPr>
        <w:pStyle w:val="Heading3"/>
        <w:rPr>
          <w:del w:id="55" w:author="ERCOT/cfm" w:date="2004-03-24T08:18:00Z"/>
        </w:rPr>
      </w:pPr>
      <w:del w:id="42" w:author="ERCOT/cfm" w:date="2004-03-24T08:28:00Z">
        <w:r>
          <w:rPr/>
          <w:delText>All R</w:delText>
        </w:r>
      </w:del>
      <w:del w:id="43" w:author="ERCOT/cfm" w:date="2004-03-24T08:17:00Z">
        <w:r>
          <w:rPr/>
          <w:delText>evision Request</w:delText>
        </w:r>
      </w:del>
      <w:del w:id="44" w:author="ERCOT/cfm" w:date="2004-03-24T08:28:00Z">
        <w:r>
          <w:rPr/>
          <w:delText>s must include a detailed explanation of how the Protocol</w:delText>
        </w:r>
      </w:del>
      <w:del w:id="45" w:author="ERCOT/cfm" w:date="2004-03-24T08:17:00Z">
        <w:r>
          <w:rPr/>
          <w:delText>s</w:delText>
        </w:r>
      </w:del>
      <w:del w:id="46" w:author="ERCOT/cfm" w:date="2004-03-24T08:28:00Z">
        <w:r>
          <w:rPr/>
          <w:delText xml:space="preserve"> language </w:delText>
        </w:r>
      </w:del>
      <w:del w:id="47" w:author="ERCOT/cfm" w:date="2004-03-24T08:17:00Z">
        <w:r>
          <w:rPr/>
          <w:delText xml:space="preserve">that </w:delText>
        </w:r>
      </w:del>
      <w:del w:id="48" w:author="ERCOT/cfm" w:date="2004-03-24T08:28:00Z">
        <w:r>
          <w:rPr/>
          <w:delText xml:space="preserve">requestor wishes to change </w:delText>
        </w:r>
      </w:del>
      <w:del w:id="49" w:author="ERCOT/cfm" w:date="2004-03-24T08:17:00Z">
        <w:r>
          <w:rPr/>
          <w:delText>(“Identified Language”)</w:delText>
        </w:r>
      </w:del>
      <w:del w:id="50" w:author="ERCOT/cfm" w:date="2004-03-24T08:28:00Z">
        <w:r>
          <w:rPr/>
          <w:delText xml:space="preserve"> affect</w:delText>
        </w:r>
      </w:del>
      <w:del w:id="51" w:author="ERCOT/cfm" w:date="2004-03-24T08:17:00Z">
        <w:r>
          <w:rPr/>
          <w:delText>s</w:delText>
        </w:r>
      </w:del>
      <w:del w:id="52" w:author="ERCOT/cfm" w:date="2004-03-24T08:28:00Z">
        <w:r>
          <w:rPr/>
          <w:delText xml:space="preserve"> the </w:delText>
        </w:r>
      </w:del>
      <w:del w:id="53" w:author="ERCOT/cfm" w:date="2004-03-24T08:18:00Z">
        <w:r>
          <w:rPr/>
          <w:delText>requestor</w:delText>
        </w:r>
      </w:del>
      <w:del w:id="54" w:author="ERCOT/cfm" w:date="2004-03-24T08:28:00Z">
        <w:r>
          <w:rPr/>
          <w:delText>.</w:delText>
        </w:r>
      </w:del>
    </w:p>
    <w:p>
      <w:pPr>
        <w:pStyle w:val="Heading3"/>
        <w:rPr/>
      </w:pPr>
      <w:del w:id="56" w:author="ERCOT/cfm"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57" w:author="ERCOT/cfm" w:date="2004-03-24T11:39:00Z">
        <w:r>
          <w:rPr/>
          <w:delText>s</w:delText>
        </w:r>
      </w:del>
      <w:r>
        <w:rPr/>
        <w:t xml:space="preserve"> Subcommittee</w:t>
      </w:r>
    </w:p>
    <w:p>
      <w:pPr>
        <w:pStyle w:val="TextBody"/>
        <w:numPr>
          <w:ilvl w:val="0"/>
          <w:numId w:val="19"/>
        </w:numPr>
        <w:tabs>
          <w:tab w:val="clear" w:pos="720"/>
        </w:tabs>
        <w:ind w:left="720" w:hanging="720"/>
        <w:rPr>
          <w:ins w:id="63" w:author="ERCOT/cfm" w:date="2004-03-24T08:19:00Z"/>
        </w:rPr>
      </w:pPr>
      <w:r>
        <w:rPr/>
        <w:t>TAC shall assign a subcommittee ("Protocol Revisions Subcommittee" or “PRS”) to review</w:t>
      </w:r>
      <w:ins w:id="58" w:author="ERCOT/cfm" w:date="2004-03-24T08:19:00Z">
        <w:r>
          <w:rPr/>
          <w:t xml:space="preserve"> and recommend action on formally submitted</w:t>
        </w:r>
      </w:ins>
      <w:r>
        <w:rPr/>
        <w:t xml:space="preserve"> </w:t>
      </w:r>
      <w:ins w:id="59" w:author="ERCOT/cfm" w:date="2004-03-24T08:19:00Z">
        <w:r>
          <w:rPr/>
          <w:t>PR</w:t>
        </w:r>
      </w:ins>
      <w:r>
        <w:rPr/>
        <w:t>R</w:t>
      </w:r>
      <w:ins w:id="60" w:author="ERCOT/cfm" w:date="2004-03-24T08:19:00Z">
        <w:r>
          <w:rPr/>
          <w:t>s</w:t>
        </w:r>
      </w:ins>
      <w:del w:id="61" w:author="ERCOT/cfm" w:date="2004-03-24T08:19:00Z">
        <w:r>
          <w:rPr/>
          <w:delText>evision Requests</w:delText>
        </w:r>
      </w:del>
      <w:r>
        <w:rPr/>
        <w:t>.  TAC may create such a subcommittee or assign the responsibility to an existing subcommittee, provided that</w:t>
      </w:r>
      <w:ins w:id="62" w:author="ERCOT/cfm" w:date="2004-03-24T08:19:00Z">
        <w:r>
          <w:rPr/>
          <w:t>:</w:t>
        </w:r>
      </w:ins>
    </w:p>
    <w:p>
      <w:pPr>
        <w:pStyle w:val="TextBody"/>
        <w:numPr>
          <w:ilvl w:val="1"/>
          <w:numId w:val="19"/>
        </w:numPr>
        <w:rPr>
          <w:ins w:id="67" w:author="ERCOT/cfm" w:date="2004-03-24T08:21:00Z"/>
        </w:rPr>
      </w:pPr>
      <w:del w:id="64" w:author="ERCOT/cfm" w:date="2004-03-24T08:21:00Z">
        <w:r>
          <w:rPr/>
          <w:delText xml:space="preserve">(1)  </w:delText>
        </w:r>
      </w:del>
      <w:r>
        <w:rPr/>
        <w:t xml:space="preserve">such subcommittee’s meetings are open to ERCOT staff, ERCOT Members, Market Participants, and the PUCT </w:t>
      </w:r>
      <w:del w:id="65" w:author="ERCOT/cfm" w:date="2004-06-02T16:30:00Z">
        <w:r>
          <w:rPr/>
          <w:delText>Market Oversight Division</w:delText>
        </w:r>
      </w:del>
      <w:ins w:id="66" w:author="ERCOT/cfm" w:date="2004-06-02T16:30:00Z">
        <w:r>
          <w:rPr/>
          <w:t>Staff</w:t>
        </w:r>
      </w:ins>
      <w:r>
        <w:rPr/>
        <w:t>;</w:t>
      </w:r>
    </w:p>
    <w:p>
      <w:pPr>
        <w:pStyle w:val="TextBody"/>
        <w:numPr>
          <w:ilvl w:val="1"/>
          <w:numId w:val="19"/>
        </w:numPr>
        <w:rPr>
          <w:ins w:id="71" w:author="ERCOT/cfm" w:date="2004-03-24T08:21:00Z"/>
        </w:rPr>
      </w:pPr>
      <w:del w:id="68" w:author="ERCOT/cfm" w:date="2004-03-24T08:21:00Z">
        <w:r>
          <w:rPr/>
          <w:delText xml:space="preserve"> </w:delText>
        </w:r>
      </w:del>
      <w:del w:id="69" w:author="ERCOT/cfm" w:date="2004-03-24T08:21:00Z">
        <w:r>
          <w:rPr/>
          <w:delText xml:space="preserve">(2) </w:delText>
        </w:r>
      </w:del>
      <w:r>
        <w:rPr/>
        <w:t>each Market Segment is allowed to participate</w:t>
      </w:r>
      <w:ins w:id="70" w:author="ERCOT/cfm" w:date="2004-03-24T08:21:00Z">
        <w:r>
          <w:rPr/>
          <w:t>,</w:t>
        </w:r>
      </w:ins>
      <w:r>
        <w:rPr/>
        <w:t xml:space="preserve"> and</w:t>
      </w:r>
    </w:p>
    <w:p>
      <w:pPr>
        <w:pStyle w:val="TextBody"/>
        <w:numPr>
          <w:ilvl w:val="1"/>
          <w:numId w:val="19"/>
        </w:numPr>
        <w:rPr>
          <w:ins w:id="74" w:author="ERCOT/cfm" w:date="2004-03-24T08:19:00Z"/>
        </w:rPr>
      </w:pPr>
      <w:del w:id="72" w:author="ERCOT/cfm" w:date="2004-03-24T08:21:00Z">
        <w:r>
          <w:rPr/>
          <w:delText xml:space="preserve"> </w:delText>
        </w:r>
      </w:del>
      <w:del w:id="73" w:author="ERCOT/cfm" w:date="2004-03-24T08:21:00Z">
        <w:r>
          <w:rPr/>
          <w:delText xml:space="preserve">(3) </w:delText>
        </w:r>
      </w:del>
      <w:r>
        <w:rPr/>
        <w:t>each Market Segment has equal voting power.</w:t>
      </w:r>
    </w:p>
    <w:p>
      <w:pPr>
        <w:pStyle w:val="TextBody"/>
        <w:numPr>
          <w:ilvl w:val="0"/>
          <w:numId w:val="19"/>
        </w:numPr>
        <w:tabs>
          <w:tab w:val="clear" w:pos="720"/>
        </w:tabs>
        <w:ind w:left="720" w:hanging="720"/>
        <w:rPr/>
      </w:pPr>
      <w:r>
        <w:rPr/>
        <w:t>Where additional expertise is needed, the PRS may</w:t>
      </w:r>
      <w:ins w:id="75" w:author="ERCOT/cfm" w:date="2004-03-24T08:21:00Z">
        <w:r>
          <w:rPr/>
          <w:t xml:space="preserve"> remand a PRR</w:t>
        </w:r>
      </w:ins>
      <w:del w:id="76" w:author="ERCOT/cfm" w:date="2004-03-24T08:22:00Z">
        <w:r>
          <w:rPr/>
          <w:delText xml:space="preserve"> assign responsibility for review of and drafting in response to Revision Requests</w:delText>
        </w:r>
      </w:del>
      <w:r>
        <w:rPr/>
        <w:t xml:space="preserve"> to </w:t>
      </w:r>
      <w:ins w:id="77" w:author="Henry Durrwachter" w:date="2004-06-17T10:33:00Z">
        <w:r>
          <w:rPr/>
          <w:t xml:space="preserve">working groups or task forces </w:t>
        </w:r>
      </w:ins>
      <w:del w:id="78" w:author="Henry Durrwachter" w:date="2004-06-17T10:33:00Z">
        <w:r>
          <w:rPr/>
          <w:delText xml:space="preserve">subcommittees </w:delText>
        </w:r>
      </w:del>
      <w:r>
        <w:rPr/>
        <w:t>that it creates or to existing subcommittees, working groups or task forces of TAC</w:t>
      </w:r>
      <w:ins w:id="79" w:author="ERCOT/cfm" w:date="2004-03-24T08:22:00Z">
        <w:r>
          <w:rPr/>
          <w:t xml:space="preserve"> for such </w:t>
        </w:r>
      </w:ins>
      <w:ins w:id="80" w:author="ERCOT/cfm" w:date="2004-06-02T15:23:00Z">
        <w:r>
          <w:rPr/>
          <w:t>Entity</w:t>
        </w:r>
      </w:ins>
      <w:ins w:id="81" w:author="ERCOT/cfm" w:date="2004-03-24T08:22:00Z">
        <w:r>
          <w:rPr/>
          <w:t>’s review and comment on the PRR</w:t>
        </w:r>
      </w:ins>
      <w:r>
        <w:rPr/>
        <w:t>.</w:t>
      </w:r>
      <w:ins w:id="82" w:author="ERCOT/cfm" w:date="2004-03-24T08:22:00Z">
        <w:r>
          <w:rPr/>
          <w:t xml:space="preserve">  Suggested modifications to the PRR should be submitted by that </w:t>
        </w:r>
      </w:ins>
      <w:ins w:id="83" w:author="ERCOT/cfm" w:date="2004-06-02T15:24:00Z">
        <w:r>
          <w:rPr/>
          <w:t>Entity</w:t>
        </w:r>
      </w:ins>
      <w:ins w:id="84" w:author="ERCOT/cfm" w:date="2004-03-24T08:23:00Z">
        <w:r>
          <w:rPr/>
          <w:t>’s Chair or the Chair’s designee</w:t>
        </w:r>
      </w:ins>
      <w:ins w:id="85" w:author="ERCOT/cfm" w:date="2004-04-20T16:21:00Z">
        <w:r>
          <w:rPr/>
          <w:t xml:space="preserve"> on behalf of the </w:t>
        </w:r>
      </w:ins>
      <w:ins w:id="86" w:author="ERCOT/cfm" w:date="2004-06-02T15:24:00Z">
        <w:r>
          <w:rPr/>
          <w:t>E</w:t>
        </w:r>
      </w:ins>
      <w:ins w:id="87" w:author="ERCOT/cfm" w:date="2004-04-20T16:21:00Z">
        <w:r>
          <w:rPr/>
          <w:t>ntity</w:t>
        </w:r>
      </w:ins>
      <w:ins w:id="88" w:author="ERCOT/cfm" w:date="2004-03-24T08:23:00Z">
        <w:r>
          <w:rPr/>
          <w:t xml:space="preserve"> as comments on</w:t>
        </w:r>
      </w:ins>
      <w:ins w:id="89" w:author="ERCOT/cfm" w:date="2004-03-24T14:03:00Z">
        <w:r>
          <w:rPr/>
          <w:t xml:space="preserve"> </w:t>
        </w:r>
      </w:ins>
      <w:ins w:id="90" w:author="ERCOT/cfm" w:date="2004-03-24T08:23:00Z">
        <w:r>
          <w:rPr/>
          <w:t xml:space="preserve">the PRR for </w:t>
        </w:r>
      </w:ins>
      <w:ins w:id="91" w:author="ERCOT/cfm" w:date="2004-03-24T08:23:00Z">
        <w:del w:id="92" w:author="Henry Durrwachter" w:date="2004-06-17T10:34:00Z">
          <w:r>
            <w:rPr/>
            <w:delText>PRS’s</w:delText>
          </w:r>
        </w:del>
      </w:ins>
      <w:ins w:id="93" w:author="ERCOT/cfm" w:date="2004-03-24T08:23:00Z">
        <w:r>
          <w:rPr/>
          <w:t xml:space="preserve"> consideration</w:t>
        </w:r>
      </w:ins>
      <w:ins w:id="94" w:author="Henry Durrwachter" w:date="2004-06-17T10:34:00Z">
        <w:r>
          <w:rPr/>
          <w:t xml:space="preserve"> by PRS</w:t>
        </w:r>
      </w:ins>
      <w:ins w:id="95" w:author="ERCOT/cfm" w:date="2004-03-24T08:23:00Z">
        <w:r>
          <w:rPr/>
          <w:t>.</w:t>
        </w:r>
      </w:ins>
      <w:r>
        <w:rPr/>
        <w:t xml:space="preserve">  However, the PRS shall retain ultimate responsibility for the processing of all </w:t>
      </w:r>
      <w:ins w:id="96" w:author="ERCOT/cfm" w:date="2004-03-24T08:23:00Z">
        <w:r>
          <w:rPr/>
          <w:t>PR</w:t>
        </w:r>
      </w:ins>
      <w:r>
        <w:rPr/>
        <w:t>R</w:t>
      </w:r>
      <w:ins w:id="97" w:author="ERCOT/cfm" w:date="2004-03-24T08:23:00Z">
        <w:r>
          <w:rPr/>
          <w:t>s</w:t>
        </w:r>
      </w:ins>
      <w:del w:id="98" w:author="ERCOT/cfm" w:date="2004-03-24T08:23:00Z">
        <w:r>
          <w:rPr/>
          <w:delText>evision Requests</w:delText>
        </w:r>
      </w:del>
      <w:r>
        <w:rPr/>
        <w:t>.</w:t>
      </w:r>
    </w:p>
    <w:p>
      <w:pPr>
        <w:pStyle w:val="TextBody"/>
        <w:numPr>
          <w:ilvl w:val="0"/>
          <w:numId w:val="19"/>
        </w:numPr>
        <w:tabs>
          <w:tab w:val="clear" w:pos="720"/>
        </w:tabs>
        <w:ind w:left="720" w:hanging="720"/>
        <w:rPr/>
      </w:pPr>
      <w:ins w:id="99" w:author="ERCOT/cfm" w:date="2004-03-24T08:24:00Z">
        <w:r>
          <w:rPr/>
          <w:t xml:space="preserve">ERCOT shall </w:t>
        </w:r>
      </w:ins>
      <w:ins w:id="100" w:author="ERCOT/cfm" w:date="2004-03-24T08:24:00Z">
        <w:del w:id="101" w:author="Henry Durrwachter" w:date="2004-06-21T15:12:00Z">
          <w:r>
            <w:rPr/>
            <w:delText xml:space="preserve">work </w:delText>
          </w:r>
        </w:del>
      </w:ins>
      <w:ins w:id="102" w:author="Henry Durrwachter" w:date="2004-06-21T15:12:00Z">
        <w:r>
          <w:rPr/>
          <w:t xml:space="preserve">consult </w:t>
        </w:r>
      </w:ins>
      <w:ins w:id="103" w:author="ERCOT/cfm" w:date="2004-03-24T08:24:00Z">
        <w:r>
          <w:rPr/>
          <w:t xml:space="preserve">with </w:t>
        </w:r>
      </w:ins>
      <w:del w:id="104" w:author="ERCOT/cfm" w:date="2004-03-24T08:24:00Z">
        <w:r>
          <w:rPr/>
          <w:delText>T</w:delText>
        </w:r>
      </w:del>
      <w:ins w:id="105" w:author="ERCOT/cfm" w:date="2004-03-24T08:24:00Z">
        <w:r>
          <w:rPr/>
          <w:t>t</w:t>
        </w:r>
      </w:ins>
      <w:r>
        <w:rPr/>
        <w:t xml:space="preserve">he </w:t>
      </w:r>
      <w:del w:id="106" w:author="ERCOT/cfm" w:date="2004-03-24T08:24:00Z">
        <w:r>
          <w:rPr/>
          <w:delText>c</w:delText>
        </w:r>
      </w:del>
      <w:ins w:id="107" w:author="ERCOT/cfm" w:date="2004-03-24T08:24:00Z">
        <w:r>
          <w:rPr/>
          <w:t>C</w:t>
        </w:r>
      </w:ins>
      <w:r>
        <w:rPr/>
        <w:t>hair of the PRS</w:t>
      </w:r>
      <w:del w:id="108" w:author="ERCOT/cfm" w:date="2004-03-24T08:24:00Z">
        <w:r>
          <w:rPr/>
          <w:delText>, or an ERCOT employee designated by the PRS, shall</w:delText>
        </w:r>
      </w:del>
      <w:ins w:id="109" w:author="ERCOT/cfm" w:date="2004-03-24T08:25:00Z">
        <w:r>
          <w:rPr/>
          <w:t xml:space="preserve"> to</w:t>
        </w:r>
      </w:ins>
      <w:r>
        <w:rPr/>
        <w:t xml:space="preserve"> coordinate and establish the meeting schedule for the PRS or other assigned subcommittee.  The PRS shall</w:t>
      </w:r>
      <w:ins w:id="110" w:author="ERCOT/cfm" w:date="2004-03-24T08:25:00Z">
        <w:r>
          <w:rPr/>
          <w:t xml:space="preserve"> meet at least once per month and shall</w:t>
        </w:r>
      </w:ins>
      <w:r>
        <w:rPr/>
        <w:t xml:space="preserve"> ensure that reasonable advance notice of each meeting, including </w:t>
      </w:r>
      <w:ins w:id="111" w:author="ERCOT/cfm" w:date="2004-03-24T08:25:00Z">
        <w:r>
          <w:rPr/>
          <w:t xml:space="preserve">the </w:t>
        </w:r>
      </w:ins>
      <w:r>
        <w:rPr/>
        <w:t>meeting agenda, is posted to the M</w:t>
      </w:r>
      <w:ins w:id="112" w:author="ERCOT/cfm" w:date="2004-03-24T11:18:00Z">
        <w:r>
          <w:rPr/>
          <w:t>IS</w:t>
        </w:r>
      </w:ins>
      <w:del w:id="113" w:author="ERCOT/cfm" w:date="2004-03-24T11:18:00Z">
        <w:r>
          <w:rPr/>
          <w:delText>arket Information System</w:delText>
        </w:r>
      </w:del>
      <w:r>
        <w:rPr/>
        <w:t>.</w:t>
      </w:r>
    </w:p>
    <w:p>
      <w:pPr>
        <w:pStyle w:val="Heading2"/>
        <w:rPr/>
      </w:pPr>
      <w:ins w:id="114" w:author="ERCOT/cfm" w:date="2004-03-24T08:26:00Z">
        <w:r>
          <w:rPr/>
          <w:t xml:space="preserve">Protocol </w:t>
        </w:r>
      </w:ins>
      <w:r>
        <w:rPr/>
        <w:t>Revision Procedure</w:t>
      </w:r>
    </w:p>
    <w:p>
      <w:pPr>
        <w:pStyle w:val="Heading3"/>
        <w:spacing w:before="240" w:after="120"/>
        <w:rPr/>
      </w:pPr>
      <w:ins w:id="115" w:author="ERCOT/cfm" w:date="2004-03-24T08:26:00Z">
        <w:r>
          <w:rPr/>
          <w:t xml:space="preserve">Review and Posting of Protocol </w:t>
        </w:r>
      </w:ins>
      <w:r>
        <w:rPr/>
        <w:t>Revision Requests</w:t>
      </w:r>
    </w:p>
    <w:p>
      <w:pPr>
        <w:pStyle w:val="TextBody"/>
        <w:ind w:left="720" w:hanging="720"/>
        <w:rPr>
          <w:ins w:id="139" w:author="Henry Durrwachter" w:date="2004-06-21T15:16:00Z"/>
        </w:rPr>
      </w:pPr>
      <w:ins w:id="116" w:author="Henry Durrwachter" w:date="2004-06-17T15:19:00Z">
        <w:r>
          <w:rPr/>
          <w:t>(1)</w:t>
          <w:tab/>
        </w:r>
      </w:ins>
      <w:ins w:id="117" w:author="ERCOT/cfm" w:date="2004-03-24T08:26:00Z">
        <w:r>
          <w:rPr/>
          <w:t>PR</w:t>
        </w:r>
      </w:ins>
      <w:r>
        <w:rPr/>
        <w:t>R</w:t>
      </w:r>
      <w:ins w:id="118" w:author="ERCOT/cfm" w:date="2004-03-24T08:26:00Z">
        <w:r>
          <w:rPr/>
          <w:t>s</w:t>
        </w:r>
      </w:ins>
      <w:del w:id="119" w:author="ERCOT/cfm" w:date="2004-03-24T08:26:00Z">
        <w:r>
          <w:rPr/>
          <w:delText>evision Requests</w:delText>
        </w:r>
      </w:del>
      <w:r>
        <w:rPr/>
        <w:t xml:space="preserve"> shall be submitted electronically to ERCOT by completing the designated form provided on the M</w:t>
      </w:r>
      <w:ins w:id="120" w:author="ERCOT/cfm" w:date="2004-03-24T11:18:00Z">
        <w:r>
          <w:rPr/>
          <w:t>IS</w:t>
        </w:r>
      </w:ins>
      <w:del w:id="121" w:author="ERCOT/cfm" w:date="2004-03-24T11:18:00Z">
        <w:r>
          <w:rPr/>
          <w:delText>arket Information System</w:delText>
        </w:r>
      </w:del>
      <w:r>
        <w:rPr/>
        <w:t xml:space="preserve">.  </w:t>
      </w:r>
      <w:ins w:id="122" w:author="Henry Durrwachter" w:date="2004-06-17T10:34:00Z">
        <w:r>
          <w:rPr/>
          <w:t>ERCOT shall provide a</w:t>
        </w:r>
      </w:ins>
      <w:del w:id="123" w:author="Henry Durrwachter" w:date="2004-06-17T10:34:00Z">
        <w:r>
          <w:rPr/>
          <w:delText>A</w:delText>
        </w:r>
      </w:del>
      <w:r>
        <w:rPr/>
        <w:t xml:space="preserve">n electronic return receipt response shall be provided to the submitter upon receipt of the </w:t>
      </w:r>
      <w:ins w:id="124" w:author="ERCOT/cfm" w:date="2004-03-24T08:27:00Z">
        <w:r>
          <w:rPr/>
          <w:t>PR</w:t>
        </w:r>
      </w:ins>
      <w:r>
        <w:rPr/>
        <w:t>R</w:t>
      </w:r>
      <w:del w:id="125" w:author="ERCOT/cfm" w:date="2004-03-24T08:27:00Z">
        <w:r>
          <w:rPr/>
          <w:delText>evision Request</w:delText>
        </w:r>
      </w:del>
      <w:r>
        <w:rPr/>
        <w:t>.</w:t>
      </w:r>
      <w:ins w:id="126" w:author="ERCOT/cfm" w:date="2004-03-24T08:34:00Z">
        <w:del w:id="127" w:author="Henry Durrwachter" w:date="2004-06-17T10:34:00Z">
          <w:r>
            <w:rPr/>
            <w:delText xml:space="preserve">  All PRRs must include a detailed explanation of how the </w:delText>
          </w:r>
        </w:del>
      </w:ins>
      <w:ins w:id="128" w:author="ERCOT/cfm" w:date="2004-03-24T16:38:00Z">
        <w:del w:id="129" w:author="Henry Durrwachter" w:date="2004-06-17T10:34:00Z">
          <w:r>
            <w:rPr/>
            <w:delText xml:space="preserve">proposed </w:delText>
          </w:r>
        </w:del>
      </w:ins>
      <w:ins w:id="130" w:author="ERCOT/cfm" w:date="2004-04-20T16:22:00Z">
        <w:del w:id="131" w:author="Henry Durrwachter" w:date="2004-06-17T10:35:00Z">
          <w:r>
            <w:rPr/>
            <w:delText xml:space="preserve">revision to the </w:delText>
          </w:r>
        </w:del>
      </w:ins>
      <w:ins w:id="132" w:author="ERCOT/cfm" w:date="2004-03-24T08:34:00Z">
        <w:del w:id="133" w:author="Henry Durrwachter" w:date="2004-06-17T10:35:00Z">
          <w:r>
            <w:rPr/>
            <w:delText>Protocol</w:delText>
          </w:r>
        </w:del>
      </w:ins>
      <w:ins w:id="134" w:author="ERCOT/cfm" w:date="2004-04-20T16:22:00Z">
        <w:del w:id="135" w:author="Henry Durrwachter" w:date="2004-06-17T10:35:00Z">
          <w:r>
            <w:rPr/>
            <w:delText>s</w:delText>
          </w:r>
        </w:del>
      </w:ins>
      <w:ins w:id="136" w:author="ERCOT/cfm" w:date="2004-03-24T16:38:00Z">
        <w:del w:id="137" w:author="Henry Durrwachter" w:date="2004-06-17T10:35:00Z">
          <w:r>
            <w:rPr/>
            <w:delText xml:space="preserve"> would affect the </w:delText>
          </w:r>
        </w:del>
      </w:ins>
      <w:del w:id="138" w:author="Henry Durrwachter" w:date="2004-06-17T10:35:00Z">
        <w:r>
          <w:rPr/>
          <w:delText>ERCOT market structure, ERCOT Market Participants, and ERCOT operations.</w:delText>
        </w:r>
      </w:del>
    </w:p>
    <w:p>
      <w:pPr>
        <w:pStyle w:val="TextBody"/>
        <w:ind w:left="720" w:hanging="720"/>
        <w:rPr/>
      </w:pPr>
      <w:ins w:id="140" w:author="Henry Durrwachter" w:date="2004-06-21T15:16:00Z">
        <w:r>
          <w:rPr/>
          <w:t>(2)</w:t>
          <w:tab/>
        </w:r>
      </w:ins>
      <w:r>
        <w:rPr/>
        <w:t xml:space="preserve">The </w:t>
      </w:r>
      <w:ins w:id="141" w:author="ERCOT/cfm" w:date="2004-03-24T08:35:00Z">
        <w:r>
          <w:rPr/>
          <w:t>PR</w:t>
        </w:r>
      </w:ins>
      <w:r>
        <w:rPr/>
        <w:t>R</w:t>
      </w:r>
      <w:del w:id="142" w:author="ERCOT/cfm" w:date="2004-03-24T08:35:00Z">
        <w:r>
          <w:rPr/>
          <w:delText>evision Request</w:delText>
        </w:r>
      </w:del>
      <w:r>
        <w:rPr/>
        <w:t xml:space="preserve"> shall</w:t>
      </w:r>
      <w:ins w:id="143" w:author="ERCOT/cfm" w:date="2004-03-24T16:39:00Z">
        <w:del w:id="144" w:author="Henry Durrwachter" w:date="2004-06-21T15:16:00Z">
          <w:r>
            <w:rPr/>
            <w:delText xml:space="preserve"> also</w:delText>
          </w:r>
        </w:del>
      </w:ins>
      <w:r>
        <w:rPr/>
        <w:t xml:space="preserve"> include</w:t>
      </w:r>
      <w:del w:id="145" w:author="ERCOT/cfm" w:date="2004-03-24T16:39:00Z">
        <w:r>
          <w:rPr/>
          <w:delText>, at least,</w:delText>
        </w:r>
      </w:del>
      <w:r>
        <w:rPr/>
        <w:t xml:space="preserve"> the following information:</w:t>
      </w:r>
    </w:p>
    <w:p>
      <w:pPr>
        <w:pStyle w:val="TextBody"/>
        <w:numPr>
          <w:ilvl w:val="0"/>
          <w:numId w:val="13"/>
        </w:numPr>
        <w:rPr/>
      </w:pPr>
      <w:r>
        <w:rPr/>
        <w:t>Description of requested revision;</w:t>
      </w:r>
    </w:p>
    <w:p>
      <w:pPr>
        <w:pStyle w:val="TextBody"/>
        <w:numPr>
          <w:ilvl w:val="0"/>
          <w:numId w:val="13"/>
        </w:numPr>
        <w:rPr/>
      </w:pPr>
      <w:r>
        <w:rPr/>
        <w:t xml:space="preserve">Reason for </w:t>
      </w:r>
      <w:ins w:id="146" w:author="ERCOT/cfm" w:date="2004-03-24T08:35:00Z">
        <w:r>
          <w:rPr/>
          <w:t xml:space="preserve">the </w:t>
        </w:r>
      </w:ins>
      <w:r>
        <w:rPr/>
        <w:t>suggested change;</w:t>
      </w:r>
    </w:p>
    <w:p>
      <w:pPr>
        <w:pStyle w:val="TextBody"/>
        <w:numPr>
          <w:ilvl w:val="0"/>
          <w:numId w:val="13"/>
        </w:numPr>
        <w:rPr/>
      </w:pPr>
      <w:ins w:id="147" w:author="ERCOT/cfm" w:date="2004-03-24T08:35:00Z">
        <w:r>
          <w:rPr/>
          <w:t xml:space="preserve">Impacts and benefits of the suggested change </w:t>
        </w:r>
      </w:ins>
      <w:ins w:id="148" w:author="ERCOT/cfm" w:date="2004-03-24T08:35:00Z">
        <w:del w:id="149" w:author="Henry Durrwachter" w:date="2004-06-17T10:36:00Z">
          <w:r>
            <w:rPr/>
            <w:delText>to</w:delText>
          </w:r>
        </w:del>
      </w:ins>
      <w:ins w:id="150" w:author="Henry Durrwachter" w:date="2004-06-17T10:36:00Z">
        <w:r>
          <w:rPr/>
          <w:t>on ERCOT market structure,</w:t>
        </w:r>
      </w:ins>
      <w:ins w:id="151" w:author="ERCOT/cfm" w:date="2004-03-24T08:35:00Z">
        <w:r>
          <w:rPr/>
          <w:t xml:space="preserve"> ERCOT operations and Market Participants;</w:t>
        </w:r>
      </w:ins>
    </w:p>
    <w:p>
      <w:pPr>
        <w:pStyle w:val="TextBody"/>
        <w:numPr>
          <w:ilvl w:val="0"/>
          <w:numId w:val="13"/>
        </w:numPr>
        <w:rPr>
          <w:ins w:id="157" w:author="Henry Durrwachter" w:date="2004-06-17T15:18:00Z"/>
        </w:rPr>
      </w:pPr>
      <w:ins w:id="152" w:author="Henry Durrwachter" w:date="2004-06-17T15:18:00Z">
        <w:r>
          <w:rPr/>
          <w:t xml:space="preserve">A </w:t>
        </w:r>
      </w:ins>
      <w:ins w:id="153" w:author="Henry Durrwachter" w:date="2004-06-21T14:08:00Z">
        <w:r>
          <w:rPr/>
          <w:t xml:space="preserve">PRR </w:t>
        </w:r>
      </w:ins>
      <w:ins w:id="154" w:author="Henry Durrwachter" w:date="2004-06-17T15:18:00Z">
        <w:r>
          <w:rPr/>
          <w:t>Impact Assessment (</w:t>
        </w:r>
      </w:ins>
      <w:ins w:id="155" w:author="Henry Durrwachter" w:date="2004-06-21T14:08:00Z">
        <w:r>
          <w:rPr/>
          <w:t>PRR</w:t>
        </w:r>
      </w:ins>
      <w:ins w:id="156" w:author="Henry Durrwachter" w:date="2004-06-17T15:18:00Z">
        <w:r>
          <w:rPr/>
          <w:t>IA)(applicable only for a PRR submitted by ERCOT staff)</w:t>
        </w:r>
      </w:ins>
    </w:p>
    <w:p>
      <w:pPr>
        <w:pStyle w:val="TextBody"/>
        <w:numPr>
          <w:ilvl w:val="0"/>
          <w:numId w:val="13"/>
        </w:numPr>
        <w:rPr/>
      </w:pPr>
      <w:r>
        <w:rPr/>
        <w:t>List of affected Protocol</w:t>
      </w:r>
      <w:del w:id="158" w:author="ERCOT/cfm" w:date="2004-03-24T08:35:00Z">
        <w:r>
          <w:rPr/>
          <w:delText>s</w:delText>
        </w:r>
      </w:del>
      <w:r>
        <w:rPr/>
        <w:t xml:space="preserve"> Sections and subsections;</w:t>
      </w:r>
    </w:p>
    <w:p>
      <w:pPr>
        <w:pStyle w:val="TextBody"/>
        <w:numPr>
          <w:ilvl w:val="0"/>
          <w:numId w:val="13"/>
        </w:numPr>
        <w:rPr/>
      </w:pPr>
      <w:r>
        <w:rPr/>
        <w:t>General administrative information (organization, contact name, etc.); and</w:t>
      </w:r>
    </w:p>
    <w:p>
      <w:pPr>
        <w:pStyle w:val="TextBody"/>
        <w:numPr>
          <w:ilvl w:val="0"/>
          <w:numId w:val="13"/>
        </w:numPr>
        <w:rPr/>
      </w:pPr>
      <w:r>
        <w:rPr/>
        <w:t>Suggested language for requested revision</w:t>
      </w:r>
      <w:del w:id="159" w:author="ERCOT/cfm" w:date="2004-03-24T08:36:00Z">
        <w:r>
          <w:rPr/>
          <w:delText xml:space="preserve"> (optional)</w:delText>
        </w:r>
      </w:del>
      <w:r>
        <w:rPr/>
        <w:t>.</w:t>
      </w:r>
    </w:p>
    <w:p>
      <w:pPr>
        <w:pStyle w:val="TextBody"/>
        <w:ind w:left="720" w:hanging="720"/>
        <w:rPr>
          <w:del w:id="174" w:author="ERCOT/cfm" w:date="2004-03-24T10:55:00Z"/>
        </w:rPr>
      </w:pPr>
      <w:ins w:id="160" w:author="Henry Durrwachter" w:date="2004-06-17T15:20:00Z">
        <w:r>
          <w:rPr/>
          <w:t>(</w:t>
        </w:r>
      </w:ins>
      <w:ins w:id="161" w:author="Henry Durrwachter" w:date="2004-06-21T15:17:00Z">
        <w:r>
          <w:rPr/>
          <w:t>3</w:t>
        </w:r>
      </w:ins>
      <w:ins w:id="162" w:author="Henry Durrwachter" w:date="2004-06-17T15:20:00Z">
        <w:r>
          <w:rPr/>
          <w:t>)</w:t>
          <w:tab/>
        </w:r>
      </w:ins>
      <w:r>
        <w:rPr/>
        <w:t xml:space="preserve">ERCOT shall evaluate the </w:t>
      </w:r>
      <w:ins w:id="163" w:author="ERCOT/cfm" w:date="2004-03-24T08:36:00Z">
        <w:r>
          <w:rPr/>
          <w:t>PR</w:t>
        </w:r>
      </w:ins>
      <w:r>
        <w:rPr/>
        <w:t>R</w:t>
      </w:r>
      <w:del w:id="164" w:author="ERCOT/cfm" w:date="2004-03-24T08:36:00Z">
        <w:r>
          <w:rPr/>
          <w:delText>evision Request</w:delText>
        </w:r>
      </w:del>
      <w:r>
        <w:rPr/>
        <w:t xml:space="preserve"> for completeness and shall notify the submitter, within five (5) Business Days of receipt, if the </w:t>
      </w:r>
      <w:ins w:id="165" w:author="ERCOT/cfm" w:date="2004-03-24T08:36:00Z">
        <w:r>
          <w:rPr/>
          <w:t>PR</w:t>
        </w:r>
      </w:ins>
      <w:r>
        <w:rPr/>
        <w:t>R</w:t>
      </w:r>
      <w:del w:id="166" w:author="ERCOT/cfm" w:date="2004-03-24T08:36:00Z">
        <w:r>
          <w:rPr/>
          <w:delText>evision Request</w:delText>
        </w:r>
      </w:del>
      <w:r>
        <w:rPr/>
        <w:t xml:space="preserve"> is incomplete</w:t>
      </w:r>
      <w:ins w:id="167" w:author="ERCOT/cfm" w:date="2004-04-20T16:23:00Z">
        <w:r>
          <w:rPr/>
          <w:t>, including the reasons for such status</w:t>
        </w:r>
      </w:ins>
      <w:r>
        <w:rPr/>
        <w:t xml:space="preserve">.  An incomplete </w:t>
      </w:r>
      <w:ins w:id="168" w:author="ERCOT/cfm" w:date="2004-03-24T08:36:00Z">
        <w:r>
          <w:rPr/>
          <w:t>PR</w:t>
        </w:r>
      </w:ins>
      <w:r>
        <w:rPr/>
        <w:t>R</w:t>
      </w:r>
      <w:del w:id="169" w:author="ERCOT/cfm" w:date="2004-03-24T08:36:00Z">
        <w:r>
          <w:rPr/>
          <w:delText>evision Request</w:delText>
        </w:r>
      </w:del>
      <w:r>
        <w:rPr/>
        <w:t xml:space="preserve"> shall not receive further consideration</w:t>
      </w:r>
      <w:ins w:id="170" w:author="ERCOT/cfm" w:date="2004-03-24T10:54:00Z">
        <w:r>
          <w:rPr/>
          <w:t xml:space="preserve"> until it is completed</w:t>
        </w:r>
      </w:ins>
      <w:r>
        <w:rPr/>
        <w:t xml:space="preserve">.  In order to pursue the revision requested, a submitter must submit a </w:t>
      </w:r>
      <w:ins w:id="171" w:author="ERCOT/cfm" w:date="2004-03-24T10:55:00Z">
        <w:r>
          <w:rPr/>
          <w:t>completed version of the PRR</w:t>
        </w:r>
      </w:ins>
      <w:del w:id="172" w:author="ERCOT/cfm" w:date="2004-03-24T10:55:00Z">
        <w:r>
          <w:rPr/>
          <w:delText>new Revision Request</w:delText>
        </w:r>
      </w:del>
      <w:r>
        <w:rPr/>
        <w:t xml:space="preserve"> with the deficiencies corrected.</w:t>
      </w:r>
      <w:ins w:id="173" w:author="ERCOT/cfm" w:date="2004-03-24T10:56:00Z">
        <w:r>
          <w:rPr/>
          <w:t xml:space="preserve"> </w:t>
        </w:r>
      </w:ins>
    </w:p>
    <w:p>
      <w:pPr>
        <w:pStyle w:val="TextBody"/>
        <w:widowControl/>
        <w:bidi w:val="0"/>
        <w:spacing w:before="120" w:after="120"/>
        <w:ind w:left="720" w:hanging="720"/>
        <w:rPr/>
      </w:pPr>
      <w:del w:id="175" w:author="ERCOT/cfm" w:date="2004-03-24T10:55:00Z">
        <w:r>
          <w:rPr/>
          <w:delText>Posting of the Revision Request</w:delText>
        </w:r>
      </w:del>
    </w:p>
    <w:p>
      <w:pPr>
        <w:pStyle w:val="TextBody"/>
        <w:ind w:left="720" w:hanging="720"/>
        <w:rPr>
          <w:ins w:id="193" w:author="ERCOT/cfm" w:date="2004-03-24T10:59:00Z"/>
        </w:rPr>
      </w:pPr>
      <w:ins w:id="176" w:author="Henry Durrwachter" w:date="2004-06-21T12:32:00Z">
        <w:r>
          <w:rPr/>
          <w:t>(</w:t>
        </w:r>
      </w:ins>
      <w:ins w:id="177" w:author="Henry Durrwachter" w:date="2004-06-21T15:17:00Z">
        <w:r>
          <w:rPr/>
          <w:t>4</w:t>
        </w:r>
      </w:ins>
      <w:ins w:id="178" w:author="Henry Durrwachter" w:date="2004-06-21T12:32:00Z">
        <w:r>
          <w:rPr/>
          <w:t>)</w:t>
          <w:tab/>
        </w:r>
      </w:ins>
      <w:r>
        <w:rPr/>
        <w:t xml:space="preserve">If a </w:t>
      </w:r>
      <w:ins w:id="179" w:author="ERCOT/cfm" w:date="2004-03-24T10:58:00Z">
        <w:r>
          <w:rPr/>
          <w:t xml:space="preserve">submitted </w:t>
        </w:r>
      </w:ins>
      <w:ins w:id="180" w:author="ERCOT/cfm" w:date="2004-03-24T10:56:00Z">
        <w:r>
          <w:rPr/>
          <w:t>PR</w:t>
        </w:r>
      </w:ins>
      <w:r>
        <w:rPr/>
        <w:t>R</w:t>
      </w:r>
      <w:del w:id="181" w:author="ERCOT/cfm" w:date="2004-03-24T10:56:00Z">
        <w:r>
          <w:rPr/>
          <w:delText xml:space="preserve">evision Request </w:delText>
        </w:r>
      </w:del>
      <w:r>
        <w:rPr/>
        <w:t>is complete</w:t>
      </w:r>
      <w:ins w:id="182" w:author="ERCOT/cfm" w:date="2004-03-24T10:58:00Z">
        <w:r>
          <w:rPr/>
          <w:t xml:space="preserve"> or once a PRR is corrected</w:t>
        </w:r>
      </w:ins>
      <w:r>
        <w:rPr/>
        <w:t xml:space="preserve">, </w:t>
      </w:r>
      <w:del w:id="183" w:author="ERCOT/cfm" w:date="2004-03-24T10:57:00Z">
        <w:r>
          <w:rPr/>
          <w:delText xml:space="preserve">then, within five (5) Business Days of receipt, </w:delText>
        </w:r>
      </w:del>
      <w:r>
        <w:rPr/>
        <w:t xml:space="preserve">ERCOT shall post the </w:t>
      </w:r>
      <w:ins w:id="184" w:author="ERCOT/cfm" w:date="2004-03-24T10:57:00Z">
        <w:r>
          <w:rPr/>
          <w:t>PR</w:t>
        </w:r>
      </w:ins>
      <w:r>
        <w:rPr/>
        <w:t>R</w:t>
      </w:r>
      <w:del w:id="185" w:author="ERCOT/cfm" w:date="2004-03-24T10:57:00Z">
        <w:r>
          <w:rPr/>
          <w:delText>evision Request</w:delText>
        </w:r>
      </w:del>
      <w:r>
        <w:rPr/>
        <w:t xml:space="preserve"> to the M</w:t>
      </w:r>
      <w:ins w:id="186" w:author="ERCOT/cfm" w:date="2004-03-24T11:18:00Z">
        <w:r>
          <w:rPr/>
          <w:t>IS</w:t>
        </w:r>
      </w:ins>
      <w:del w:id="187" w:author="ERCOT/cfm" w:date="2004-03-24T11:18:00Z">
        <w:r>
          <w:rPr/>
          <w:delText>arket Information System</w:delText>
        </w:r>
      </w:del>
      <w:r>
        <w:rPr/>
        <w:t xml:space="preserve"> and distribute the </w:t>
      </w:r>
      <w:ins w:id="188" w:author="ERCOT/cfm" w:date="2004-03-24T10:57:00Z">
        <w:r>
          <w:rPr/>
          <w:t>PR</w:t>
        </w:r>
      </w:ins>
      <w:r>
        <w:rPr/>
        <w:t>R</w:t>
      </w:r>
      <w:del w:id="189" w:author="ERCOT/cfm" w:date="2004-03-24T10:57:00Z">
        <w:r>
          <w:rPr/>
          <w:delText>evision Request</w:delText>
        </w:r>
      </w:del>
      <w:r>
        <w:rPr/>
        <w:t xml:space="preserve"> to the PRS</w:t>
      </w:r>
      <w:ins w:id="190" w:author="ERCOT/cfm" w:date="2004-03-24T10:57:00Z">
        <w:r>
          <w:rPr/>
          <w:t xml:space="preserve"> within five (5) Business Days</w:t>
        </w:r>
      </w:ins>
      <w:ins w:id="191" w:author="ERCOT/cfm" w:date="2004-03-24T10:57:00Z">
        <w:del w:id="192" w:author="Henry Durrwachter" w:date="2004-06-17T10:42:00Z">
          <w:r>
            <w:rPr/>
            <w:delText xml:space="preserve"> of receipt</w:delText>
          </w:r>
        </w:del>
      </w:ins>
      <w:r>
        <w:rPr/>
        <w:t>.</w:t>
      </w:r>
    </w:p>
    <w:p>
      <w:pPr>
        <w:pStyle w:val="Heading3"/>
        <w:spacing w:before="240" w:after="120"/>
        <w:rPr/>
      </w:pPr>
      <w:ins w:id="194" w:author="ERCOT/cfm" w:date="2004-03-24T10:59:00Z">
        <w:r>
          <w:rPr/>
          <w:t>Withdrawal of a Protocol Revision Request</w:t>
        </w:r>
      </w:ins>
      <w:del w:id="195" w:author="Henry Durrwachter" w:date="2004-06-17T15:24:00Z">
        <w:r>
          <w:rPr/>
          <w:br/>
        </w:r>
      </w:del>
    </w:p>
    <w:p>
      <w:pPr>
        <w:pStyle w:val="TextBody"/>
        <w:numPr>
          <w:ilvl w:val="0"/>
          <w:numId w:val="7"/>
        </w:numPr>
        <w:tabs>
          <w:tab w:val="clear" w:pos="720"/>
        </w:tabs>
        <w:ind w:left="720" w:hanging="720"/>
        <w:rPr>
          <w:ins w:id="202" w:author="Henry Durrwachter" w:date="2004-06-17T15:21:00Z"/>
        </w:rPr>
      </w:pPr>
      <w:ins w:id="196" w:author="ERCOT/cfm" w:date="2004-03-24T11:00:00Z">
        <w:r>
          <w:rPr/>
          <w:t xml:space="preserve">Upon notice to ERCOT, the submitter of a PRR may </w:t>
        </w:r>
      </w:ins>
      <w:ins w:id="197" w:author="ERCOT/cfm" w:date="2004-03-24T11:02:00Z">
        <w:del w:id="198" w:author="Henry Durrwachter" w:date="2004-06-17T10:39:00Z">
          <w:r>
            <w:rPr/>
            <w:delText>request to</w:delText>
          </w:r>
        </w:del>
      </w:ins>
      <w:ins w:id="199" w:author="ERCOT/cfm" w:date="2004-03-24T11:02:00Z">
        <w:r>
          <w:rPr/>
          <w:t xml:space="preserve"> </w:t>
        </w:r>
      </w:ins>
      <w:ins w:id="200" w:author="ERCOT/cfm" w:date="2004-03-24T11:00:00Z">
        <w:r>
          <w:rPr/>
          <w:t>withdraw the PRR at any time</w:t>
        </w:r>
      </w:ins>
      <w:ins w:id="201" w:author="ERCOT/cfm" w:date="2004-03-24T11:02:00Z">
        <w:r>
          <w:rPr/>
          <w:t>.</w:t>
        </w:r>
      </w:ins>
    </w:p>
    <w:p>
      <w:pPr>
        <w:pStyle w:val="Heading3"/>
        <w:numPr>
          <w:ilvl w:val="0"/>
          <w:numId w:val="7"/>
        </w:numPr>
        <w:tabs>
          <w:tab w:val="clear" w:pos="720"/>
        </w:tabs>
        <w:spacing w:before="240" w:after="120"/>
        <w:ind w:left="720" w:hanging="720"/>
        <w:rPr>
          <w:b w:val="false"/>
          <w:b w:val="false"/>
          <w:bCs w:val="false"/>
          <w:i w:val="false"/>
          <w:i w:val="false"/>
          <w:iCs w:val="false"/>
          <w:ins w:id="217" w:author="Henry Durrwachter" w:date="2004-06-17T15:22:00Z"/>
        </w:rPr>
      </w:pPr>
      <w:ins w:id="203" w:author="Henry Durrwachter" w:date="2004-06-17T10:40:00Z">
        <w:r>
          <w:rPr>
            <w:b w:val="false"/>
            <w:bCs w:val="false"/>
            <w:i w:val="false"/>
            <w:iCs w:val="false"/>
          </w:rPr>
          <w:t xml:space="preserve">If other Entities allowed under these Protocols desire to pursue the issues raised in the withdrawn PRR, they may submit </w:t>
        </w:r>
      </w:ins>
      <w:ins w:id="204" w:author="Henry Durrwachter" w:date="2004-06-21T14:10:00Z">
        <w:r>
          <w:rPr>
            <w:b w:val="false"/>
            <w:bCs w:val="false"/>
            <w:i w:val="false"/>
            <w:iCs w:val="false"/>
          </w:rPr>
          <w:t>the concept as a new</w:t>
        </w:r>
      </w:ins>
      <w:ins w:id="205" w:author="Henry Durrwachter" w:date="2004-06-17T10:40:00Z">
        <w:r>
          <w:rPr>
            <w:b w:val="false"/>
            <w:bCs w:val="false"/>
            <w:i w:val="false"/>
            <w:iCs w:val="false"/>
          </w:rPr>
          <w:t xml:space="preserve"> PRR.  </w:t>
        </w:r>
      </w:ins>
      <w:ins w:id="206" w:author="ERCOT/cfm" w:date="2004-04-20T16:23:00Z">
        <w:del w:id="207" w:author="Henry Durrwachter" w:date="2004-06-17T10:42:00Z">
          <w:r>
            <w:rPr>
              <w:b w:val="false"/>
              <w:bCs w:val="false"/>
              <w:i w:val="false"/>
              <w:iCs w:val="false"/>
            </w:rPr>
            <w:delText xml:space="preserve">PRS shall make a recommendation to TAC regarding the submitter’s withdrawal request.  </w:delText>
          </w:r>
        </w:del>
      </w:ins>
      <w:ins w:id="208" w:author="ERCOT/cfm" w:date="2004-03-24T11:02:00Z">
        <w:del w:id="209" w:author="Henry Durrwachter" w:date="2004-06-17T10:39:00Z">
          <w:r>
            <w:rPr>
              <w:b w:val="false"/>
              <w:bCs w:val="false"/>
              <w:i w:val="false"/>
              <w:iCs w:val="false"/>
            </w:rPr>
            <w:delText xml:space="preserve">PRS, TAC, or the Board (as appropriate in the PRR process) may vote to </w:delText>
          </w:r>
        </w:del>
      </w:ins>
      <w:ins w:id="210" w:author="ERCOT/cfm" w:date="2004-04-20T16:24:00Z">
        <w:del w:id="211" w:author="Henry Durrwachter" w:date="2004-06-17T10:39:00Z">
          <w:r>
            <w:rPr>
              <w:b w:val="false"/>
              <w:bCs w:val="false"/>
              <w:i w:val="false"/>
              <w:iCs w:val="false"/>
            </w:rPr>
            <w:delText>accept the withdrawal request or</w:delText>
          </w:r>
        </w:del>
      </w:ins>
      <w:ins w:id="212" w:author="i013996" w:date="2004-03-30T11:25:00Z">
        <w:del w:id="213" w:author="Henry Durrwachter" w:date="2004-06-17T10:39:00Z">
          <w:r>
            <w:rPr>
              <w:b w:val="false"/>
              <w:bCs w:val="false"/>
              <w:i w:val="false"/>
              <w:iCs w:val="false"/>
            </w:rPr>
            <w:delText xml:space="preserve"> </w:delText>
          </w:r>
        </w:del>
      </w:ins>
      <w:ins w:id="214" w:author="ERCOT/cfm" w:date="2004-03-24T11:02:00Z">
        <w:del w:id="215" w:author="Henry Durrwachter" w:date="2004-06-17T10:39:00Z">
          <w:r>
            <w:rPr>
              <w:b w:val="false"/>
              <w:bCs w:val="false"/>
              <w:i w:val="false"/>
              <w:iCs w:val="false"/>
            </w:rPr>
            <w:delText>continue consideration upon motion of a member of such group.</w:delText>
          </w:r>
        </w:del>
      </w:ins>
      <w:del w:id="216" w:author="Henry Durrwachter" w:date="2004-06-17T10:42:00Z">
        <w:r>
          <w:rPr>
            <w:b w:val="false"/>
            <w:bCs w:val="false"/>
            <w:i w:val="false"/>
            <w:iCs w:val="false"/>
          </w:rPr>
          <w:delText xml:space="preserve">  </w:delText>
        </w:r>
      </w:del>
    </w:p>
    <w:p>
      <w:pPr>
        <w:pStyle w:val="Heading3"/>
        <w:numPr>
          <w:ilvl w:val="0"/>
          <w:numId w:val="7"/>
        </w:numPr>
        <w:tabs>
          <w:tab w:val="clear" w:pos="720"/>
        </w:tabs>
        <w:spacing w:before="240" w:after="120"/>
        <w:ind w:left="720" w:hanging="720"/>
        <w:rPr/>
      </w:pPr>
      <w:ins w:id="218" w:author="ERCOT/cfm" w:date="2004-03-24T11:02:00Z">
        <w:r>
          <w:rPr>
            <w:b w:val="false"/>
            <w:bCs w:val="false"/>
            <w:i w:val="false"/>
            <w:iCs w:val="false"/>
          </w:rPr>
          <w:t>ERCOT shall post a notice of the submitter’s withdrawal of a PRR</w:t>
        </w:r>
      </w:ins>
      <w:ins w:id="219" w:author="ERCOT/cfm" w:date="2004-03-24T11:04:00Z">
        <w:r>
          <w:rPr>
            <w:b w:val="false"/>
            <w:bCs w:val="false"/>
            <w:i w:val="false"/>
            <w:iCs w:val="false"/>
          </w:rPr>
          <w:t xml:space="preserve"> on the MIS within three (3) Business Days of the submitter’s notice to ERCOT.</w:t>
        </w:r>
      </w:ins>
    </w:p>
    <w:p>
      <w:pPr>
        <w:pStyle w:val="Heading3"/>
        <w:spacing w:before="240" w:after="120"/>
        <w:rPr/>
      </w:pPr>
      <w:r>
        <w:rPr/>
        <w:t>P</w:t>
      </w:r>
      <w:ins w:id="220" w:author="ERCOT/cfm" w:date="2004-03-24T11:40:00Z">
        <w:r>
          <w:rPr/>
          <w:t xml:space="preserve">rotocol </w:t>
        </w:r>
      </w:ins>
      <w:r>
        <w:rPr/>
        <w:t>R</w:t>
      </w:r>
      <w:ins w:id="221" w:author="ERCOT/cfm" w:date="2004-03-24T11:40:00Z">
        <w:r>
          <w:rPr/>
          <w:t xml:space="preserve">evision </w:t>
        </w:r>
      </w:ins>
      <w:r>
        <w:rPr/>
        <w:t>S</w:t>
      </w:r>
      <w:ins w:id="222" w:author="ERCOT/cfm" w:date="2004-03-24T11:40:00Z">
        <w:r>
          <w:rPr/>
          <w:t>ubcommittee</w:t>
        </w:r>
      </w:ins>
      <w:r>
        <w:rPr/>
        <w:t xml:space="preserve"> Review and Action</w:t>
      </w:r>
    </w:p>
    <w:p>
      <w:pPr>
        <w:pStyle w:val="TextBody"/>
        <w:numPr>
          <w:ilvl w:val="0"/>
          <w:numId w:val="21"/>
        </w:numPr>
        <w:tabs>
          <w:tab w:val="clear" w:pos="720"/>
        </w:tabs>
        <w:ind w:left="720" w:hanging="720"/>
        <w:rPr>
          <w:ins w:id="228" w:author="Henry Durrwachter" w:date="2004-06-21T15:17:00Z"/>
        </w:rPr>
      </w:pPr>
      <w:r>
        <w:rPr/>
        <w:t xml:space="preserve">Any interested ERCOT Member, Market Participant, the PUCT </w:t>
      </w:r>
      <w:del w:id="223" w:author="ERCOT/cfm" w:date="2004-06-02T16:30:00Z">
        <w:r>
          <w:rPr/>
          <w:delText>Market Oversight Division</w:delText>
        </w:r>
      </w:del>
      <w:ins w:id="224" w:author="ERCOT/cfm" w:date="2004-06-02T16:30:00Z">
        <w:r>
          <w:rPr/>
          <w:t>Staff</w:t>
        </w:r>
      </w:ins>
      <w:ins w:id="225" w:author="ERCOT/cfm" w:date="2004-03-24T11:06:00Z">
        <w:r>
          <w:rPr/>
          <w:t>,</w:t>
        </w:r>
      </w:ins>
      <w:r>
        <w:rPr/>
        <w:t xml:space="preserve"> or ERCOT may comment on the </w:t>
      </w:r>
      <w:ins w:id="226" w:author="ERCOT/cfm" w:date="2004-03-24T11:06:00Z">
        <w:r>
          <w:rPr/>
          <w:t>PR</w:t>
        </w:r>
      </w:ins>
      <w:r>
        <w:rPr/>
        <w:t>R</w:t>
      </w:r>
      <w:del w:id="227" w:author="ERCOT/cfm" w:date="2004-03-24T11:06:00Z">
        <w:r>
          <w:rPr/>
          <w:delText>evision Request</w:delText>
        </w:r>
      </w:del>
      <w:r>
        <w:rPr/>
        <w:t xml:space="preserve">.  </w:t>
      </w:r>
    </w:p>
    <w:p>
      <w:pPr>
        <w:pStyle w:val="TextBody"/>
        <w:numPr>
          <w:ilvl w:val="0"/>
          <w:numId w:val="21"/>
        </w:numPr>
        <w:tabs>
          <w:tab w:val="clear" w:pos="720"/>
        </w:tabs>
        <w:ind w:left="720" w:hanging="720"/>
        <w:rPr>
          <w:ins w:id="230" w:author="Henry Durrwachter" w:date="2004-06-21T15:17:00Z"/>
        </w:rPr>
      </w:pPr>
      <w:ins w:id="229" w:author="Henry Durrwachter" w:date="2004-06-21T15:17:00Z">
        <w:r>
          <w:rPr/>
          <w:t>To receive consideration, comments must be delivered electronically to the PRS in the designated format provided on the MISarket Information System within twenty-one (21) days from the date of posting/distribution of the PRRevision Request.  Comments submitted after the due date of the twenty-one (21) day comment period may be considered at the discretion of PRS.  Comments submitted in accordance with the instructions on the MIS shall be posted to the MIS and distributed electronically to the PRS within three (3) Business Days of submittal.</w:t>
        </w:r>
      </w:ins>
    </w:p>
    <w:p>
      <w:pPr>
        <w:pStyle w:val="TextBody"/>
        <w:numPr>
          <w:ilvl w:val="0"/>
          <w:numId w:val="21"/>
        </w:numPr>
        <w:tabs>
          <w:tab w:val="clear" w:pos="720"/>
        </w:tabs>
        <w:ind w:left="720" w:hanging="720"/>
        <w:rPr>
          <w:del w:id="232" w:author="ERCOT/cfm" w:date="2004-03-24T11:10:00Z"/>
        </w:rPr>
      </w:pPr>
      <w:del w:id="231" w:author="ERCOT/cfm"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numPr>
          <w:ilvl w:val="0"/>
          <w:numId w:val="21"/>
        </w:numPr>
        <w:tabs>
          <w:tab w:val="clear" w:pos="720"/>
        </w:tabs>
        <w:ind w:left="720" w:hanging="720"/>
        <w:rPr>
          <w:ins w:id="278" w:author="Henry Durrwachter" w:date="2004-06-21T12:34:00Z"/>
        </w:rPr>
      </w:pPr>
      <w:r>
        <w:rPr/>
        <w:t xml:space="preserve">The PRS shall review the </w:t>
      </w:r>
      <w:ins w:id="233" w:author="ERCOT/cfm" w:date="2004-03-24T11:10:00Z">
        <w:r>
          <w:rPr/>
          <w:t>PR</w:t>
        </w:r>
      </w:ins>
      <w:r>
        <w:rPr/>
        <w:t>R</w:t>
      </w:r>
      <w:del w:id="234" w:author="ERCOT/cfm" w:date="2004-03-24T11:10:00Z">
        <w:r>
          <w:rPr/>
          <w:delText>evision Request within thirty-five (35) days of posting the Revision Request</w:delText>
        </w:r>
      </w:del>
      <w:ins w:id="235" w:author="ERCOT/cfm" w:date="2004-03-24T11:10:00Z">
        <w:r>
          <w:rPr/>
          <w:t xml:space="preserve"> at its next regularly scheduled meeting after the end of the twenty-one</w:t>
        </w:r>
      </w:ins>
      <w:ins w:id="236" w:author="ERCOT/cfm" w:date="2004-03-24T14:01:00Z">
        <w:r>
          <w:rPr/>
          <w:t xml:space="preserve"> (21)</w:t>
        </w:r>
      </w:ins>
      <w:ins w:id="237" w:author="ERCOT/cfm" w:date="2004-03-24T11:10:00Z">
        <w:r>
          <w:rPr/>
          <w:t xml:space="preserve"> day comment period</w:t>
        </w:r>
      </w:ins>
      <w:ins w:id="238" w:author="Henry Durrwachter" w:date="2004-06-17T10:46:00Z">
        <w:r>
          <w:rPr/>
          <w:t xml:space="preserve">, unless the twenty-one (21) day comment period ends less than </w:t>
        </w:r>
      </w:ins>
      <w:ins w:id="239" w:author="Henry Durrwachter" w:date="2004-06-17T11:12:00Z">
        <w:r>
          <w:rPr/>
          <w:t>seven (</w:t>
        </w:r>
      </w:ins>
      <w:ins w:id="240" w:author="Henry Durrwachter" w:date="2004-06-17T10:46:00Z">
        <w:r>
          <w:rPr/>
          <w:t>7</w:t>
        </w:r>
      </w:ins>
      <w:ins w:id="241" w:author="Henry Durrwachter" w:date="2004-06-17T11:12:00Z">
        <w:r>
          <w:rPr/>
          <w:t>)</w:t>
        </w:r>
      </w:ins>
      <w:ins w:id="242" w:author="Henry Durrwachter" w:date="2004-06-21T15:00:00Z">
        <w:r>
          <w:rPr/>
          <w:t xml:space="preserve"> </w:t>
        </w:r>
      </w:ins>
      <w:ins w:id="243" w:author="Henry Durrwachter" w:date="2004-06-21T15:18:00Z">
        <w:r>
          <w:rPr/>
          <w:t>d</w:t>
        </w:r>
      </w:ins>
      <w:ins w:id="244" w:author="Henry Durrwachter" w:date="2004-06-17T10:46:00Z">
        <w:r>
          <w:rPr/>
          <w:t>ays prior to the next regularly scheduled PRS meeting.  In that case, the PRR will be reviewed</w:t>
        </w:r>
      </w:ins>
      <w:ins w:id="245" w:author="Henry Durrwachter" w:date="2004-06-17T13:45:00Z">
        <w:r>
          <w:rPr/>
          <w:t xml:space="preserve"> </w:t>
        </w:r>
      </w:ins>
      <w:ins w:id="246" w:author="Henry Durrwachter" w:date="2004-06-17T10:46:00Z">
        <w:r>
          <w:rPr/>
          <w:t>at the</w:t>
        </w:r>
      </w:ins>
      <w:ins w:id="247" w:author="Henry Durrwachter" w:date="2004-06-17T10:48:00Z">
        <w:r>
          <w:rPr/>
          <w:t xml:space="preserve"> </w:t>
        </w:r>
      </w:ins>
      <w:ins w:id="248" w:author="Henry Durrwachter" w:date="2004-06-17T10:51:00Z">
        <w:r>
          <w:rPr/>
          <w:t>following</w:t>
        </w:r>
      </w:ins>
      <w:ins w:id="249" w:author="Henry Durrwachter" w:date="2004-06-17T10:48:00Z">
        <w:r>
          <w:rPr/>
          <w:t xml:space="preserve"> month’s</w:t>
        </w:r>
      </w:ins>
      <w:ins w:id="250" w:author="Henry Durrwachter" w:date="2004-06-17T10:46:00Z">
        <w:r>
          <w:rPr/>
          <w:t xml:space="preserve"> </w:t>
        </w:r>
      </w:ins>
      <w:ins w:id="251" w:author="Henry Durrwachter" w:date="2004-06-17T10:48:00Z">
        <w:r>
          <w:rPr/>
          <w:t>regularly scheduled</w:t>
        </w:r>
      </w:ins>
      <w:ins w:id="252" w:author="Henry Durrwachter" w:date="2004-06-17T10:46:00Z">
        <w:r>
          <w:rPr/>
          <w:t xml:space="preserve"> PR</w:t>
        </w:r>
      </w:ins>
      <w:ins w:id="253" w:author="Henry Durrwachter" w:date="2004-06-22T11:12:00Z">
        <w:r>
          <w:rPr/>
          <w:t>S</w:t>
        </w:r>
      </w:ins>
      <w:ins w:id="254" w:author="Henry Durrwachter" w:date="2004-06-17T10:46:00Z">
        <w:r>
          <w:rPr/>
          <w:t xml:space="preserve"> meeting</w:t>
        </w:r>
      </w:ins>
      <w:r>
        <w:rPr/>
        <w:t>.</w:t>
      </w:r>
      <w:ins w:id="255" w:author="ERCOT/cfm" w:date="2004-03-24T11:35:00Z">
        <w:r>
          <w:rPr/>
          <w:t xml:space="preserve">  The PRS may </w:t>
        </w:r>
      </w:ins>
      <w:ins w:id="256" w:author="ERCOT/cfm" w:date="2004-03-24T11:35:00Z">
        <w:del w:id="257" w:author="Henry Durrwachter" w:date="2004-06-17T10:49:00Z">
          <w:r>
            <w:rPr/>
            <w:delText>alter</w:delText>
          </w:r>
        </w:del>
      </w:ins>
      <w:ins w:id="258" w:author="Henry Durrwachter" w:date="2004-06-17T10:49:00Z">
        <w:r>
          <w:rPr/>
          <w:t>extend</w:t>
        </w:r>
      </w:ins>
      <w:ins w:id="259" w:author="ERCOT/cfm" w:date="2004-03-24T11:35:00Z">
        <w:r>
          <w:rPr/>
          <w:t xml:space="preserve"> the timeline for reviewing a PRR in Section 21, Process for Protocol Revision, but only to the minimum extent necessary in order to perform a complete review. </w:t>
        </w:r>
      </w:ins>
      <w:ins w:id="260" w:author="ERCOT/cfm" w:date="2004-03-24T11:35:00Z">
        <w:r>
          <w:rPr>
            <w:bCs/>
          </w:rPr>
          <w:t xml:space="preserve"> </w:t>
        </w:r>
      </w:ins>
      <w:ins w:id="261" w:author="ERCOT/cfm" w:date="2004-04-20T16:25:00Z">
        <w:r>
          <w:rPr>
            <w:bCs/>
          </w:rPr>
          <w:t xml:space="preserve">PRS shall post the reason for the </w:t>
        </w:r>
      </w:ins>
      <w:ins w:id="262" w:author="ERCOT/cfm" w:date="2004-04-20T16:25:00Z">
        <w:del w:id="263" w:author="Henry Durrwachter" w:date="2004-06-17T10:49:00Z">
          <w:r>
            <w:rPr>
              <w:bCs/>
            </w:rPr>
            <w:delText xml:space="preserve">review </w:delText>
          </w:r>
        </w:del>
      </w:ins>
      <w:ins w:id="264" w:author="ERCOT/cfm" w:date="2004-04-20T16:25:00Z">
        <w:r>
          <w:rPr>
            <w:bCs/>
          </w:rPr>
          <w:t xml:space="preserve">timeline </w:t>
        </w:r>
      </w:ins>
      <w:ins w:id="265" w:author="ERCOT/cfm" w:date="2004-04-20T16:25:00Z">
        <w:del w:id="266" w:author="Henry Durrwachter" w:date="2004-06-17T10:49:00Z">
          <w:r>
            <w:rPr>
              <w:bCs/>
            </w:rPr>
            <w:delText>alteration</w:delText>
          </w:r>
        </w:del>
      </w:ins>
      <w:ins w:id="267" w:author="Henry Durrwachter" w:date="2004-06-17T10:49:00Z">
        <w:r>
          <w:rPr>
            <w:bCs/>
          </w:rPr>
          <w:t>extension</w:t>
        </w:r>
      </w:ins>
      <w:ins w:id="268" w:author="ERCOT/cfm" w:date="2004-04-20T16:25:00Z">
        <w:r>
          <w:rPr>
            <w:bCs/>
          </w:rPr>
          <w:t xml:space="preserve"> and </w:t>
        </w:r>
      </w:ins>
      <w:ins w:id="269" w:author="Henry Durrwachter" w:date="2004-06-17T10:50:00Z">
        <w:r>
          <w:rPr>
            <w:bCs/>
          </w:rPr>
          <w:t xml:space="preserve">the </w:t>
        </w:r>
      </w:ins>
      <w:ins w:id="270" w:author="ERCOT/cfm" w:date="2004-04-20T16:25:00Z">
        <w:r>
          <w:rPr>
            <w:bCs/>
          </w:rPr>
          <w:t xml:space="preserve">modified timeline on the MIS and report </w:t>
        </w:r>
      </w:ins>
      <w:ins w:id="271" w:author="Henry Durrwachter" w:date="2004-06-17T10:49:00Z">
        <w:r>
          <w:rPr>
            <w:bCs/>
          </w:rPr>
          <w:t xml:space="preserve">the </w:t>
        </w:r>
      </w:ins>
      <w:ins w:id="272" w:author="Henry Durrwachter" w:date="2004-06-17T10:52:00Z">
        <w:r>
          <w:rPr>
            <w:bCs/>
          </w:rPr>
          <w:t>extension</w:t>
        </w:r>
      </w:ins>
      <w:ins w:id="273" w:author="Henry Durrwachter" w:date="2004-06-17T10:50:00Z">
        <w:r>
          <w:rPr>
            <w:bCs/>
          </w:rPr>
          <w:t xml:space="preserve"> </w:t>
        </w:r>
      </w:ins>
      <w:ins w:id="274" w:author="ERCOT/cfm" w:date="2004-04-20T16:25:00Z">
        <w:del w:id="275" w:author="Henry Durrwachter" w:date="2004-06-17T10:50:00Z">
          <w:r>
            <w:rPr>
              <w:bCs/>
            </w:rPr>
            <w:delText xml:space="preserve">such </w:delText>
          </w:r>
        </w:del>
      </w:ins>
      <w:ins w:id="276" w:author="ERCOT/cfm" w:date="2004-04-20T16:25:00Z">
        <w:r>
          <w:rPr>
            <w:bCs/>
          </w:rPr>
          <w:t>to TAC.</w:t>
        </w:r>
      </w:ins>
      <w:ins w:id="277" w:author="ERCOT/cfm" w:date="2004-04-20T16:25:00Z">
        <w:r>
          <w:rPr>
            <w:b/>
            <w:bCs/>
          </w:rPr>
          <w:t xml:space="preserve"> </w:t>
        </w:r>
      </w:ins>
    </w:p>
    <w:p>
      <w:pPr>
        <w:pStyle w:val="TextBody"/>
        <w:numPr>
          <w:ilvl w:val="0"/>
          <w:numId w:val="21"/>
        </w:numPr>
        <w:tabs>
          <w:tab w:val="clear" w:pos="720"/>
        </w:tabs>
        <w:ind w:left="720" w:hanging="720"/>
        <w:rPr/>
      </w:pPr>
      <w:ins w:id="279" w:author="Henry Durrwachter" w:date="2004-06-21T12:34:00Z">
        <w:r>
          <w:rPr/>
          <w:t xml:space="preserve">  </w:t>
        </w:r>
      </w:ins>
      <w:r>
        <w:rPr/>
        <w:t>Within</w:t>
      </w:r>
      <w:ins w:id="280" w:author="Henry Durrwachter" w:date="2004-06-21T12:34:00Z">
        <w:r>
          <w:rPr/>
          <w:t xml:space="preserve"> forty-fivethree (453) Business dDays after review of posting of the PRRevision Request, the PRS</w:t>
        </w:r>
      </w:ins>
      <w:ins w:id="281" w:author="Henry Durrwachter" w:date="2004-06-21T14:56:00Z">
        <w:r>
          <w:rPr/>
          <w:t xml:space="preserve"> by PRS, </w:t>
        </w:r>
      </w:ins>
      <w:ins w:id="282" w:author="Henry Durrwachter" w:date="2004-06-21T12:34:00Z">
        <w:r>
          <w:rPr/>
          <w:t xml:space="preserve">ERCOT shall submitissue a report (“RevisionPRS Recommendation Report”) to TAC reflecting the PRS action </w:t>
        </w:r>
      </w:ins>
      <w:r>
        <w:rPr/>
        <w:t xml:space="preserve">and post the same to the </w:t>
      </w:r>
      <w:ins w:id="283" w:author="Henry Durrwachter" w:date="2004-06-21T12:34:00Z">
        <w:r>
          <w:rPr/>
          <w:t xml:space="preserve">MISarket Information System.  The RevisionPRS </w:t>
        </w:r>
      </w:ins>
      <w:r>
        <w:rPr/>
        <w:t>Recommendation Report shall contain the following items:</w:t>
      </w:r>
    </w:p>
    <w:p>
      <w:pPr>
        <w:pStyle w:val="Normal"/>
        <w:numPr>
          <w:ilvl w:val="0"/>
          <w:numId w:val="16"/>
        </w:numPr>
        <w:tabs>
          <w:tab w:val="clear" w:pos="720"/>
          <w:tab w:val="left" w:pos="2160" w:leader="none"/>
        </w:tabs>
        <w:spacing w:before="60" w:after="60"/>
        <w:ind w:left="2160" w:hanging="720"/>
        <w:rPr/>
      </w:pPr>
      <w:r>
        <w:rPr/>
        <w:t>Identification of submitter;</w:t>
      </w:r>
    </w:p>
    <w:p>
      <w:pPr>
        <w:pStyle w:val="Normal"/>
        <w:numPr>
          <w:ilvl w:val="0"/>
          <w:numId w:val="16"/>
        </w:numPr>
        <w:tabs>
          <w:tab w:val="clear" w:pos="720"/>
          <w:tab w:val="left" w:pos="2160" w:leader="none"/>
        </w:tabs>
        <w:spacing w:before="60" w:after="60"/>
        <w:ind w:left="2160" w:hanging="720"/>
        <w:rPr>
          <w:del w:id="287" w:author="ERCOT/cfm" w:date="2004-03-24T12:04:00Z"/>
        </w:rPr>
      </w:pPr>
      <w:del w:id="284" w:author="ERCOT/cfm" w:date="2004-03-24T12:04:00Z">
        <w:r>
          <w:rPr/>
          <w:delText>Submitter’s suggested language, if any, in the R</w:delText>
        </w:r>
      </w:del>
      <w:del w:id="285" w:author="ERCOT/cfm" w:date="2004-03-24T11:13:00Z">
        <w:r>
          <w:rPr/>
          <w:delText>evision Request</w:delText>
        </w:r>
      </w:del>
      <w:del w:id="286" w:author="ERCOT/cfm" w:date="2004-03-24T12:04:00Z">
        <w:r>
          <w:rPr/>
          <w:delText>;</w:delText>
        </w:r>
      </w:del>
    </w:p>
    <w:p>
      <w:pPr>
        <w:pStyle w:val="Normal"/>
        <w:numPr>
          <w:ilvl w:val="0"/>
          <w:numId w:val="16"/>
        </w:numPr>
        <w:tabs>
          <w:tab w:val="clear" w:pos="720"/>
          <w:tab w:val="left" w:pos="2160" w:leader="none"/>
        </w:tabs>
        <w:spacing w:before="60" w:after="60"/>
        <w:ind w:left="2160" w:hanging="720"/>
        <w:rPr/>
      </w:pPr>
      <w:ins w:id="288" w:author="ERCOT/cfm" w:date="2004-03-24T12:04:00Z">
        <w:r>
          <w:rPr/>
          <w:t>Modified Protocol</w:t>
        </w:r>
      </w:ins>
      <w:del w:id="289" w:author="ERCOT/cfm" w:date="2004-03-24T12:04:00Z">
        <w:r>
          <w:rPr/>
          <w:delText>Alternate</w:delText>
        </w:r>
      </w:del>
      <w:r>
        <w:rPr/>
        <w:t xml:space="preserve"> language</w:t>
      </w:r>
      <w:del w:id="290" w:author="ERCOT/cfm" w:date="2004-03-24T12:04:00Z">
        <w:r>
          <w:rPr/>
          <w:delText>, if any,</w:delText>
        </w:r>
      </w:del>
      <w:r>
        <w:rPr/>
        <w:t xml:space="preserve"> proposed by the PRS;</w:t>
      </w:r>
    </w:p>
    <w:p>
      <w:pPr>
        <w:pStyle w:val="Normal"/>
        <w:numPr>
          <w:ilvl w:val="0"/>
          <w:numId w:val="16"/>
        </w:numPr>
        <w:tabs>
          <w:tab w:val="clear" w:pos="720"/>
          <w:tab w:val="left" w:pos="2160" w:leader="none"/>
        </w:tabs>
        <w:spacing w:before="60" w:after="60"/>
        <w:ind w:left="2160" w:hanging="720"/>
        <w:rPr/>
      </w:pPr>
      <w:r>
        <w:rPr/>
        <w:t>Identification of authorship of comments</w:t>
      </w:r>
      <w:del w:id="291" w:author="ERCOT/cfm" w:date="2004-03-24T11:13:00Z">
        <w:r>
          <w:rPr/>
          <w:delText xml:space="preserve"> and evaluation of such comments received</w:delText>
        </w:r>
      </w:del>
      <w:r>
        <w:rPr/>
        <w:t>;</w:t>
      </w:r>
    </w:p>
    <w:p>
      <w:pPr>
        <w:pStyle w:val="Normal"/>
        <w:numPr>
          <w:ilvl w:val="0"/>
          <w:numId w:val="16"/>
        </w:numPr>
        <w:tabs>
          <w:tab w:val="clear" w:pos="720"/>
          <w:tab w:val="left" w:pos="2160" w:leader="none"/>
        </w:tabs>
        <w:spacing w:before="60" w:after="60"/>
        <w:ind w:left="2160" w:hanging="720"/>
        <w:rPr>
          <w:del w:id="293" w:author="ERCOT/cfm" w:date="2004-03-24T11:13:00Z"/>
        </w:rPr>
      </w:pPr>
      <w:del w:id="292" w:author="ERCOT/cfm" w:date="2004-03-24T11:13:00Z">
        <w:r>
          <w:rPr/>
          <w:delText>Comparative evaluation of Revision Request to other Independent System Operators’ business practices or operating policies;</w:delText>
        </w:r>
      </w:del>
    </w:p>
    <w:p>
      <w:pPr>
        <w:pStyle w:val="Normal"/>
        <w:numPr>
          <w:ilvl w:val="0"/>
          <w:numId w:val="16"/>
        </w:numPr>
        <w:tabs>
          <w:tab w:val="clear" w:pos="720"/>
          <w:tab w:val="left" w:pos="2160" w:leader="none"/>
        </w:tabs>
        <w:spacing w:before="60" w:after="60"/>
        <w:ind w:left="2160" w:hanging="720"/>
        <w:rPr>
          <w:ins w:id="297" w:author="ERCOT/cfm" w:date="2004-03-24T11:14:00Z"/>
        </w:rPr>
      </w:pPr>
      <w:r>
        <w:rPr/>
        <w:t xml:space="preserve">Proposed effective date(s) of </w:t>
      </w:r>
      <w:ins w:id="294" w:author="ERCOT/cfm" w:date="2004-03-24T11:14:00Z">
        <w:r>
          <w:rPr/>
          <w:t>the PRR</w:t>
        </w:r>
      </w:ins>
      <w:del w:id="295" w:author="ERCOT/cfm" w:date="2004-03-24T11:14:00Z">
        <w:r>
          <w:rPr/>
          <w:delText>any revisions</w:delText>
        </w:r>
      </w:del>
      <w:r>
        <w:rPr/>
        <w:t>;</w:t>
      </w:r>
      <w:del w:id="296" w:author="ERCOT/cfm" w:date="2004-06-02T15:05:00Z">
        <w:r>
          <w:rPr/>
          <w:delText xml:space="preserve"> and</w:delText>
        </w:r>
      </w:del>
    </w:p>
    <w:p>
      <w:pPr>
        <w:pStyle w:val="Normal"/>
        <w:numPr>
          <w:ilvl w:val="0"/>
          <w:numId w:val="16"/>
        </w:numPr>
        <w:tabs>
          <w:tab w:val="clear" w:pos="720"/>
          <w:tab w:val="left" w:pos="2160" w:leader="none"/>
        </w:tabs>
        <w:spacing w:before="60" w:after="60"/>
        <w:ind w:left="2160" w:hanging="720"/>
        <w:rPr/>
      </w:pPr>
      <w:ins w:id="298" w:author="ERCOT/cfm" w:date="2004-03-24T11:14:00Z">
        <w:r>
          <w:rPr/>
          <w:t>Priority and rank for any PRRs requiring a system change project; and</w:t>
        </w:r>
      </w:ins>
    </w:p>
    <w:p>
      <w:pPr>
        <w:pStyle w:val="Normal"/>
        <w:numPr>
          <w:ilvl w:val="0"/>
          <w:numId w:val="16"/>
        </w:numPr>
        <w:tabs>
          <w:tab w:val="clear" w:pos="720"/>
          <w:tab w:val="left" w:pos="2160" w:leader="none"/>
        </w:tabs>
        <w:spacing w:before="60" w:after="60"/>
        <w:ind w:left="2160" w:hanging="720"/>
        <w:rPr/>
      </w:pPr>
      <w:r>
        <w:rPr/>
        <w:t xml:space="preserve">Recommended action (e.g., </w:t>
      </w:r>
      <w:del w:id="299" w:author="ERCOT/cfm" w:date="2004-03-24T11:14:00Z">
        <w:r>
          <w:rPr/>
          <w:delText>acceptance</w:delText>
        </w:r>
      </w:del>
      <w:ins w:id="300" w:author="ERCOT/cfm" w:date="2004-03-24T11:14:00Z">
        <w:r>
          <w:rPr/>
          <w:t>approval</w:t>
        </w:r>
      </w:ins>
      <w:r>
        <w:rPr/>
        <w:t xml:space="preserve">, rejection, </w:t>
      </w:r>
      <w:del w:id="301" w:author="ERCOT/cfm" w:date="2004-03-24T11:14:00Z">
        <w:r>
          <w:rPr/>
          <w:delText>use</w:delText>
        </w:r>
      </w:del>
      <w:ins w:id="302" w:author="ERCOT/cfm" w:date="2004-03-24T11:15:00Z">
        <w:r>
          <w:rPr/>
          <w:t>approval</w:t>
        </w:r>
      </w:ins>
      <w:r>
        <w:rPr/>
        <w:t xml:space="preserve"> of </w:t>
      </w:r>
      <w:del w:id="303" w:author="ERCOT/cfm" w:date="2004-03-24T11:15:00Z">
        <w:r>
          <w:rPr/>
          <w:delText>alternate</w:delText>
        </w:r>
      </w:del>
      <w:ins w:id="304" w:author="ERCOT/cfm" w:date="2004-03-24T11:15:00Z">
        <w:r>
          <w:rPr/>
          <w:t>modified</w:t>
        </w:r>
      </w:ins>
      <w:r>
        <w:rPr/>
        <w:t xml:space="preserve"> language</w:t>
      </w:r>
      <w:ins w:id="305" w:author="ERCOT/cfm" w:date="2004-03-24T11:15:00Z">
        <w:r>
          <w:rPr/>
          <w:t>, etc.</w:t>
        </w:r>
      </w:ins>
      <w:r>
        <w:rPr/>
        <w:t>).</w:t>
      </w:r>
    </w:p>
    <w:p>
      <w:pPr>
        <w:pStyle w:val="Heading3"/>
        <w:spacing w:before="240" w:after="120"/>
        <w:rPr/>
      </w:pPr>
      <w:r>
        <w:rPr/>
        <w:t xml:space="preserve">Comments to the </w:t>
      </w:r>
      <w:del w:id="306" w:author="ERCOT/cfm" w:date="2004-03-24T11:15:00Z">
        <w:r>
          <w:rPr/>
          <w:delText>Revision</w:delText>
        </w:r>
      </w:del>
      <w:ins w:id="307" w:author="ERCOT/cfm" w:date="2004-03-24T11:15:00Z">
        <w:r>
          <w:rPr/>
          <w:t>Protocol Revision Subcommittee</w:t>
        </w:r>
      </w:ins>
      <w:r>
        <w:rPr/>
        <w:t xml:space="preserve"> Recommendation Report</w:t>
      </w:r>
    </w:p>
    <w:p>
      <w:pPr>
        <w:pStyle w:val="TextBody"/>
        <w:numPr>
          <w:ilvl w:val="1"/>
          <w:numId w:val="15"/>
        </w:numPr>
        <w:tabs>
          <w:tab w:val="left" w:pos="720" w:leader="none"/>
        </w:tabs>
        <w:ind w:left="720" w:hanging="720"/>
        <w:rPr/>
      </w:pPr>
      <w:r>
        <w:rPr/>
        <w:t xml:space="preserve">Any interested ERCOT Member, Market Participant, PUCT </w:t>
      </w:r>
      <w:del w:id="308" w:author="ERCOT/cfm" w:date="2004-06-02T16:30:00Z">
        <w:r>
          <w:rPr/>
          <w:delText>Market Oversight Division</w:delText>
        </w:r>
      </w:del>
      <w:ins w:id="309" w:author="ERCOT/cfm" w:date="2004-06-02T16:30:00Z">
        <w:r>
          <w:rPr/>
          <w:t>Staff</w:t>
        </w:r>
      </w:ins>
      <w:r>
        <w:rPr/>
        <w:t xml:space="preserve"> or ERCOT staff may comment on the </w:t>
      </w:r>
      <w:del w:id="310" w:author="ERCOT/cfm" w:date="2004-03-24T11:15:00Z">
        <w:r>
          <w:rPr/>
          <w:delText>Revision</w:delText>
        </w:r>
      </w:del>
      <w:ins w:id="311" w:author="ERCOT/cfm" w:date="2004-03-24T11:16:00Z">
        <w:r>
          <w:rPr/>
          <w:t>PRS</w:t>
        </w:r>
      </w:ins>
      <w:r>
        <w:rPr/>
        <w:t xml:space="preserve"> Recommendation Report.  To receive consideration, comments must be delivered electronically to ERCOT within twenty-one (21) days from the date of posting of the </w:t>
      </w:r>
      <w:del w:id="312" w:author="ERCOT/cfm" w:date="2004-03-24T11:16:00Z">
        <w:r>
          <w:rPr/>
          <w:delText>Revision</w:delText>
        </w:r>
      </w:del>
      <w:ins w:id="313" w:author="ERCOT/cfm" w:date="2004-03-24T11:16:00Z">
        <w:r>
          <w:rPr/>
          <w:t>PRS</w:t>
        </w:r>
      </w:ins>
      <w:r>
        <w:rPr/>
        <w:t xml:space="preserve"> Recommendation Report</w:t>
      </w:r>
      <w:ins w:id="314" w:author="ERCOT/cfm" w:date="2004-03-24T11:16:00Z">
        <w:r>
          <w:rPr/>
          <w:t xml:space="preserve"> by completing and submitting the comment form provided on the MIS</w:t>
        </w:r>
      </w:ins>
      <w:r>
        <w:rPr/>
        <w:t>.</w:t>
      </w:r>
    </w:p>
    <w:p>
      <w:pPr>
        <w:pStyle w:val="TextBody"/>
        <w:numPr>
          <w:ilvl w:val="1"/>
          <w:numId w:val="15"/>
        </w:numPr>
        <w:tabs>
          <w:tab w:val="clear" w:pos="720"/>
        </w:tabs>
        <w:ind w:left="720" w:hanging="720"/>
        <w:rPr/>
      </w:pPr>
      <w:ins w:id="315" w:author="ERCOT/cfm" w:date="2004-03-24T11:19:00Z">
        <w:r>
          <w:rPr/>
          <w:t xml:space="preserve">Within </w:t>
        </w:r>
      </w:ins>
      <w:ins w:id="316" w:author="ERCOT/cfm" w:date="2004-03-24T14:02:00Z">
        <w:r>
          <w:rPr/>
          <w:t>three</w:t>
        </w:r>
      </w:ins>
      <w:ins w:id="317" w:author="ERCOT/cfm" w:date="2004-03-24T11:19:00Z">
        <w:r>
          <w:rPr/>
          <w:t xml:space="preserve"> (</w:t>
        </w:r>
      </w:ins>
      <w:ins w:id="318" w:author="ERCOT/cfm" w:date="2004-03-24T14:02:00Z">
        <w:r>
          <w:rPr/>
          <w:t>3</w:t>
        </w:r>
      </w:ins>
      <w:ins w:id="319" w:author="ERCOT/cfm" w:date="2004-03-24T11:19:00Z">
        <w:r>
          <w:rPr/>
          <w:t>) Business Days of receipt</w:t>
        </w:r>
      </w:ins>
      <w:ins w:id="320" w:author="ERCOT/cfm" w:date="2004-03-24T11:22:00Z">
        <w:r>
          <w:rPr/>
          <w:t xml:space="preserve"> of comments related to the PRS Recommendation Report</w:t>
        </w:r>
      </w:ins>
      <w:ins w:id="321" w:author="ERCOT/cfm" w:date="2004-03-24T11:19:00Z">
        <w:r>
          <w:rPr/>
          <w:t xml:space="preserve">, </w:t>
        </w:r>
      </w:ins>
      <w:r>
        <w:rPr/>
        <w:t>ERCOT shall</w:t>
      </w:r>
      <w:del w:id="322" w:author="ERCOT/cfm" w:date="2004-03-24T11:20:00Z">
        <w:r>
          <w:rPr/>
          <w:delText>, within two (2) Business Days of receipt,</w:delText>
        </w:r>
      </w:del>
      <w:r>
        <w:rPr/>
        <w:t xml:space="preserve"> post </w:t>
      </w:r>
      <w:del w:id="323" w:author="ERCOT/cfm" w:date="2004-03-24T11:20:00Z">
        <w:r>
          <w:rPr/>
          <w:delText>to the M</w:delText>
        </w:r>
      </w:del>
      <w:del w:id="324" w:author="ERCOT/cfm" w:date="2004-03-24T11:17:00Z">
        <w:r>
          <w:rPr/>
          <w:delText>arket Information System</w:delText>
        </w:r>
      </w:del>
      <w:del w:id="325" w:author="ERCOT/cfm" w:date="2004-03-24T11:20:00Z">
        <w:r>
          <w:rPr/>
          <w:delText xml:space="preserve"> </w:delText>
        </w:r>
      </w:del>
      <w:del w:id="326" w:author="ERCOT/cfm" w:date="2004-03-24T11:23:00Z">
        <w:r>
          <w:rPr/>
          <w:delText>all</w:delText>
        </w:r>
      </w:del>
      <w:ins w:id="327" w:author="ERCOT/cfm" w:date="2004-03-24T11:23:00Z">
        <w:r>
          <w:rPr/>
          <w:t>such</w:t>
        </w:r>
      </w:ins>
      <w:r>
        <w:rPr/>
        <w:t xml:space="preserve"> comments </w:t>
      </w:r>
      <w:ins w:id="328" w:author="ERCOT/cfm" w:date="2004-03-24T11:23:00Z">
        <w:r>
          <w:rPr/>
          <w:t>to the MIS.</w:t>
        </w:r>
      </w:ins>
      <w:del w:id="329" w:author="ERCOT/cfm" w:date="2004-03-24T11:23:00Z">
        <w:r>
          <w:rPr/>
          <w:delText xml:space="preserve">timely </w:delText>
        </w:r>
      </w:del>
      <w:del w:id="330" w:author="ERCOT/cfm" w:date="2004-03-24T11:21:00Z">
        <w:r>
          <w:rPr/>
          <w:delText>delivered</w:delText>
        </w:r>
      </w:del>
      <w:ins w:id="331" w:author="ERCOT/cfm" w:date="2004-03-24T11:21:00Z">
        <w:r>
          <w:rPr/>
          <w:t xml:space="preserve">  The comments shall</w:t>
        </w:r>
      </w:ins>
      <w:r>
        <w:rPr/>
        <w:t xml:space="preserve"> includ</w:t>
      </w:r>
      <w:ins w:id="332" w:author="ERCOT/cfm" w:date="2004-03-24T11:22:00Z">
        <w:r>
          <w:rPr/>
          <w:t>e</w:t>
        </w:r>
      </w:ins>
      <w:del w:id="333" w:author="ERCOT/cfm" w:date="2004-03-24T11:22:00Z">
        <w:r>
          <w:rPr/>
          <w:delText>ing</w:delText>
        </w:r>
      </w:del>
      <w:r>
        <w:rPr/>
        <w:t xml:space="preserve"> identification of the commenting Entity</w:t>
      </w:r>
      <w:ins w:id="334" w:author="ERCOT/cfm" w:date="2004-03-24T11:22:00Z">
        <w:r>
          <w:rPr/>
          <w:t>.</w:t>
        </w:r>
      </w:ins>
      <w:del w:id="335" w:author="ERCOT/cfm" w:date="2004-03-24T11:22:00Z">
        <w:r>
          <w:rPr/>
          <w:delText>, and forward such comments to TAC.</w:delText>
        </w:r>
      </w:del>
    </w:p>
    <w:p>
      <w:pPr>
        <w:pStyle w:val="TextBody"/>
        <w:numPr>
          <w:ilvl w:val="1"/>
          <w:numId w:val="15"/>
        </w:numPr>
        <w:tabs>
          <w:tab w:val="clear" w:pos="720"/>
        </w:tabs>
        <w:ind w:left="720" w:hanging="720"/>
        <w:rPr>
          <w:ins w:id="353" w:author="Henry Durrwachter" w:date="2004-06-17T11:14:00Z"/>
        </w:rPr>
      </w:pPr>
      <w:ins w:id="336" w:author="Henry Durrwachter" w:date="2004-06-17T11:15:00Z">
        <w:r>
          <w:rPr/>
          <w:t>If comments on the PRS Recommendation Report are posted</w:t>
        </w:r>
      </w:ins>
      <w:ins w:id="337" w:author="Henry Durrwachter" w:date="2004-06-21T14:14:00Z">
        <w:r>
          <w:rPr/>
          <w:t xml:space="preserve"> three (</w:t>
        </w:r>
      </w:ins>
      <w:ins w:id="338" w:author="Henry Durrwachter" w:date="2004-06-17T11:30:00Z">
        <w:r>
          <w:rPr/>
          <w:t>3</w:t>
        </w:r>
      </w:ins>
      <w:ins w:id="339" w:author="Henry Durrwachter" w:date="2004-06-21T14:14:00Z">
        <w:r>
          <w:rPr/>
          <w:t>)</w:t>
        </w:r>
      </w:ins>
      <w:ins w:id="340" w:author="Henry Durrwachter" w:date="2004-06-21T15:01:00Z">
        <w:r>
          <w:rPr/>
          <w:t xml:space="preserve"> Business</w:t>
        </w:r>
      </w:ins>
      <w:ins w:id="341" w:author="Henry Durrwachter" w:date="2004-06-17T11:16:00Z">
        <w:r>
          <w:rPr/>
          <w:t xml:space="preserve"> </w:t>
        </w:r>
      </w:ins>
      <w:ins w:id="342" w:author="Henry Durrwachter" w:date="2004-06-21T15:01:00Z">
        <w:r>
          <w:rPr/>
          <w:t>D</w:t>
        </w:r>
      </w:ins>
      <w:ins w:id="343" w:author="Henry Durrwachter" w:date="2004-06-17T11:16:00Z">
        <w:r>
          <w:rPr/>
          <w:t>ays</w:t>
        </w:r>
      </w:ins>
      <w:ins w:id="344" w:author="Henry Durrwachter" w:date="2004-06-21T14:14:00Z">
        <w:r>
          <w:rPr/>
          <w:t xml:space="preserve"> or less</w:t>
        </w:r>
      </w:ins>
      <w:ins w:id="345" w:author="Henry Durrwachter" w:date="2004-06-17T11:16:00Z">
        <w:r>
          <w:rPr/>
          <w:t xml:space="preserve"> </w:t>
        </w:r>
      </w:ins>
      <w:ins w:id="346" w:author="Henry Durrwachter" w:date="2004-06-21T07:27:00Z">
        <w:r>
          <w:rPr/>
          <w:t xml:space="preserve">prior to the date </w:t>
        </w:r>
      </w:ins>
      <w:ins w:id="347" w:author="Henry Durrwachter" w:date="2004-06-17T14:57:00Z">
        <w:r>
          <w:rPr/>
          <w:t>w</w:t>
        </w:r>
      </w:ins>
      <w:ins w:id="348" w:author="Henry Durrwachter" w:date="2004-06-17T11:16:00Z">
        <w:r>
          <w:rPr/>
          <w:t>hen</w:t>
        </w:r>
      </w:ins>
      <w:ins w:id="349" w:author="Henry Durrwachter" w:date="2004-06-17T11:29:00Z">
        <w:r>
          <w:rPr/>
          <w:t xml:space="preserve"> the PRR is scheduled to be discussed</w:t>
        </w:r>
      </w:ins>
      <w:ins w:id="350" w:author="Henry Durrwachter" w:date="2004-06-21T14:15:00Z">
        <w:r>
          <w:rPr/>
          <w:t>,</w:t>
        </w:r>
      </w:ins>
      <w:ins w:id="351" w:author="Henry Durrwachter" w:date="2004-06-17T14:57:00Z">
        <w:r>
          <w:rPr/>
          <w:t xml:space="preserve"> at a regularly scheduled TAC meeting</w:t>
        </w:r>
      </w:ins>
      <w:ins w:id="352" w:author="Henry Durrwachter" w:date="2004-06-17T11:29:00Z">
        <w:r>
          <w:rPr/>
          <w:t>, then TAC shall defer consideration of the PRR until its next regularly scheduled meeting.</w:t>
        </w:r>
      </w:ins>
    </w:p>
    <w:p>
      <w:pPr>
        <w:pStyle w:val="Heading3"/>
        <w:spacing w:before="240" w:after="120"/>
        <w:rPr/>
      </w:pPr>
      <w:ins w:id="354" w:author="Henry Durrwachter" w:date="2004-06-21T14:32:00Z">
        <w:r>
          <w:rPr/>
          <w:t xml:space="preserve">Protocol Revision Request </w:t>
        </w:r>
      </w:ins>
      <w:r>
        <w:rPr/>
        <w:t>Impact Analysis</w:t>
      </w:r>
    </w:p>
    <w:p>
      <w:pPr>
        <w:pStyle w:val="TextBody"/>
        <w:numPr>
          <w:ilvl w:val="0"/>
          <w:numId w:val="30"/>
        </w:numPr>
        <w:tabs>
          <w:tab w:val="left" w:pos="720" w:leader="none"/>
        </w:tabs>
        <w:ind w:left="720" w:hanging="720"/>
        <w:rPr>
          <w:ins w:id="368" w:author="Henry Durrwachter" w:date="2004-06-17T15:03:00Z"/>
        </w:rPr>
      </w:pPr>
      <w:ins w:id="355" w:author="Henry Durrwachter" w:date="2004-06-17T15:02:00Z">
        <w:r>
          <w:rPr/>
          <w:t xml:space="preserve">ERCOT </w:t>
        </w:r>
      </w:ins>
      <w:ins w:id="356" w:author="Henry Durrwachter" w:date="2004-06-17T15:04:00Z">
        <w:r>
          <w:rPr/>
          <w:t>shall</w:t>
        </w:r>
      </w:ins>
      <w:ins w:id="357" w:author="Henry Durrwachter" w:date="2004-06-17T15:02:00Z">
        <w:r>
          <w:rPr/>
          <w:t xml:space="preserve"> </w:t>
        </w:r>
      </w:ins>
      <w:ins w:id="358" w:author="Henry Durrwachter" w:date="2004-06-17T15:04:00Z">
        <w:r>
          <w:rPr/>
          <w:t xml:space="preserve">submit </w:t>
        </w:r>
      </w:ins>
      <w:ins w:id="359" w:author="Henry Durrwachter" w:date="2004-06-17T15:02:00Z">
        <w:r>
          <w:rPr/>
          <w:t xml:space="preserve">a </w:t>
        </w:r>
      </w:ins>
      <w:ins w:id="360" w:author="Henry Durrwachter" w:date="2004-06-22T11:23:00Z">
        <w:r>
          <w:rPr/>
          <w:t>Protocol Revision Request Impact Analysis (</w:t>
        </w:r>
      </w:ins>
      <w:ins w:id="361" w:author="Henry Durrwachter" w:date="2004-06-21T14:15:00Z">
        <w:r>
          <w:rPr>
            <w:bCs/>
          </w:rPr>
          <w:t>PRR</w:t>
        </w:r>
      </w:ins>
      <w:ins w:id="362" w:author="Henry Durrwachter" w:date="2004-06-21T13:49:00Z">
        <w:r>
          <w:rPr>
            <w:bCs/>
          </w:rPr>
          <w:t>I</w:t>
        </w:r>
      </w:ins>
      <w:ins w:id="363" w:author="Henry Durrwachter" w:date="2004-06-17T15:03:00Z">
        <w:r>
          <w:rPr>
            <w:bCs/>
          </w:rPr>
          <w:t>A</w:t>
        </w:r>
      </w:ins>
      <w:ins w:id="364" w:author="Henry Durrwachter" w:date="2004-06-22T11:23:00Z">
        <w:r>
          <w:rPr>
            <w:bCs/>
          </w:rPr>
          <w:t>)</w:t>
        </w:r>
      </w:ins>
      <w:ins w:id="365" w:author="Henry Durrwachter" w:date="2004-06-17T15:03:00Z">
        <w:r>
          <w:rPr>
            <w:bCs/>
          </w:rPr>
          <w:t xml:space="preserve"> </w:t>
        </w:r>
      </w:ins>
      <w:ins w:id="366" w:author="Henry Durrwachter" w:date="2004-06-17T15:30:00Z">
        <w:r>
          <w:rPr>
            <w:bCs/>
          </w:rPr>
          <w:t>with</w:t>
        </w:r>
      </w:ins>
      <w:ins w:id="367" w:author="Henry Durrwachter" w:date="2004-06-17T15:03:00Z">
        <w:r>
          <w:rPr>
            <w:bCs/>
          </w:rPr>
          <w:t xml:space="preserve"> any PRR it submits to the PRS based on the original language in the PRR.</w:t>
        </w:r>
      </w:ins>
    </w:p>
    <w:p>
      <w:pPr>
        <w:pStyle w:val="TextBody"/>
        <w:numPr>
          <w:ilvl w:val="0"/>
          <w:numId w:val="30"/>
        </w:numPr>
        <w:tabs>
          <w:tab w:val="left" w:pos="720" w:leader="none"/>
        </w:tabs>
        <w:ind w:left="720" w:hanging="720"/>
        <w:rPr>
          <w:ins w:id="376" w:author="Henry Durrwachter" w:date="2004-06-17T15:31:00Z"/>
        </w:rPr>
      </w:pPr>
      <w:ins w:id="369" w:author="Henry Durrwachter" w:date="2004-06-17T15:03:00Z">
        <w:r>
          <w:rPr>
            <w:bCs/>
          </w:rPr>
          <w:t xml:space="preserve">The </w:t>
        </w:r>
      </w:ins>
      <w:ins w:id="370" w:author="Henry Durrwachter" w:date="2004-06-21T14:20:00Z">
        <w:r>
          <w:rPr>
            <w:bCs/>
          </w:rPr>
          <w:t>PRRIA</w:t>
        </w:r>
      </w:ins>
      <w:ins w:id="371" w:author="Henry Durrwachter" w:date="2004-06-17T15:04:00Z">
        <w:r>
          <w:rPr>
            <w:bCs/>
          </w:rPr>
          <w:t xml:space="preserve"> should </w:t>
        </w:r>
      </w:ins>
      <w:ins w:id="372" w:author="Henry Durrwachter" w:date="2004-06-17T15:13:00Z">
        <w:r>
          <w:rPr>
            <w:bCs/>
          </w:rPr>
          <w:t>completely assess</w:t>
        </w:r>
      </w:ins>
      <w:ins w:id="373" w:author="Henry Durrwachter" w:date="2004-06-17T15:05:00Z">
        <w:r>
          <w:rPr>
            <w:bCs/>
          </w:rPr>
          <w:t xml:space="preserve"> the impact of the proposed PRR on ERCOT computer systems, operations, or business functions</w:t>
        </w:r>
      </w:ins>
      <w:ins w:id="374" w:author="Henry Durrwachter" w:date="2004-06-17T15:31:00Z">
        <w:r>
          <w:rPr>
            <w:bCs/>
          </w:rPr>
          <w:t xml:space="preserve"> and shall contain the following information</w:t>
        </w:r>
      </w:ins>
      <w:ins w:id="375" w:author="Henry Durrwachter" w:date="2004-06-17T15:31:00Z">
        <w:r>
          <w:rPr/>
          <w:t>:</w:t>
        </w:r>
      </w:ins>
    </w:p>
    <w:p>
      <w:pPr>
        <w:pStyle w:val="TextBody"/>
        <w:numPr>
          <w:ilvl w:val="1"/>
          <w:numId w:val="30"/>
        </w:numPr>
        <w:tabs>
          <w:tab w:val="clear" w:pos="720"/>
          <w:tab w:val="left" w:pos="2160" w:leader="none"/>
        </w:tabs>
        <w:ind w:left="2160" w:hanging="720"/>
        <w:rPr>
          <w:ins w:id="378" w:author="Henry Durrwachter" w:date="2004-06-17T15:31:00Z"/>
        </w:rPr>
      </w:pPr>
      <w:ins w:id="377" w:author="Henry Durrwachter" w:date="2004-06-17T15:31:00Z">
        <w:r>
          <w:rPr/>
          <w:t>an estimate of any cost and budgetary impacts to ERCOT for both implementation and on-going operational impacts;</w:t>
        </w:r>
      </w:ins>
    </w:p>
    <w:p>
      <w:pPr>
        <w:pStyle w:val="TextBody"/>
        <w:numPr>
          <w:ilvl w:val="1"/>
          <w:numId w:val="30"/>
        </w:numPr>
        <w:tabs>
          <w:tab w:val="clear" w:pos="720"/>
          <w:tab w:val="left" w:pos="2160" w:leader="none"/>
        </w:tabs>
        <w:ind w:left="2160" w:hanging="720"/>
        <w:rPr>
          <w:ins w:id="380" w:author="Henry Durrwachter" w:date="2004-06-17T15:31:00Z"/>
        </w:rPr>
      </w:pPr>
      <w:ins w:id="379" w:author="Henry Durrwachter" w:date="2004-06-17T15:31:00Z">
        <w:r>
          <w:rPr/>
          <w:t>the estimated amount of time required to implement the revised Protocol language;</w:t>
        </w:r>
      </w:ins>
    </w:p>
    <w:p>
      <w:pPr>
        <w:pStyle w:val="TextBody"/>
        <w:numPr>
          <w:ilvl w:val="1"/>
          <w:numId w:val="30"/>
        </w:numPr>
        <w:tabs>
          <w:tab w:val="clear" w:pos="720"/>
          <w:tab w:val="left" w:pos="2160" w:leader="none"/>
        </w:tabs>
        <w:ind w:left="2160" w:hanging="720"/>
        <w:rPr>
          <w:ins w:id="382" w:author="Henry Durrwachter" w:date="2004-06-17T15:31:00Z"/>
        </w:rPr>
      </w:pPr>
      <w:ins w:id="381" w:author="Henry Durrwachter" w:date="2004-06-17T15:31:00Z">
        <w:r>
          <w:rPr/>
          <w:t>the identification of alternatives to the original proposed language that may result in more efficient implementation;</w:t>
        </w:r>
      </w:ins>
    </w:p>
    <w:p>
      <w:pPr>
        <w:pStyle w:val="TextBody"/>
        <w:numPr>
          <w:ilvl w:val="1"/>
          <w:numId w:val="30"/>
        </w:numPr>
        <w:tabs>
          <w:tab w:val="clear" w:pos="720"/>
          <w:tab w:val="left" w:pos="2160" w:leader="none"/>
        </w:tabs>
        <w:ind w:left="2160" w:hanging="720"/>
        <w:rPr>
          <w:ins w:id="384" w:author="Henry Durrwachter" w:date="2004-06-17T15:31:00Z"/>
        </w:rPr>
      </w:pPr>
      <w:ins w:id="383" w:author="Henry Durrwachter" w:date="2004-06-17T15:31:00Z">
        <w:r>
          <w:rPr/>
          <w:t>the identification of any manual workarounds that may be used as an interim solution and estimated costs of the workaround; and</w:t>
        </w:r>
      </w:ins>
    </w:p>
    <w:p>
      <w:pPr>
        <w:pStyle w:val="TextBody"/>
        <w:numPr>
          <w:ilvl w:val="1"/>
          <w:numId w:val="30"/>
        </w:numPr>
        <w:tabs>
          <w:tab w:val="clear" w:pos="720"/>
          <w:tab w:val="left" w:pos="2160" w:leader="none"/>
        </w:tabs>
        <w:ind w:left="2160" w:hanging="720"/>
        <w:rPr>
          <w:ins w:id="388" w:author="Henry Durrwachter" w:date="2004-06-17T15:02:00Z"/>
        </w:rPr>
      </w:pPr>
      <w:ins w:id="385" w:author="Henry Durrwachter" w:date="2004-06-17T15:31:00Z">
        <w:r>
          <w:rPr/>
          <w:t xml:space="preserve">Verification of review (if necessary) of the PRR by the Credit Working Group and the impact of its review on the </w:t>
        </w:r>
      </w:ins>
      <w:ins w:id="386" w:author="Henry Durrwachter" w:date="2004-06-21T14:17:00Z">
        <w:r>
          <w:rPr/>
          <w:t>PRR</w:t>
        </w:r>
      </w:ins>
      <w:ins w:id="387" w:author="Henry Durrwachter" w:date="2004-06-17T15:32:00Z">
        <w:r>
          <w:rPr/>
          <w:t>IA.</w:t>
        </w:r>
      </w:ins>
    </w:p>
    <w:p>
      <w:pPr>
        <w:pStyle w:val="TextBody"/>
        <w:numPr>
          <w:ilvl w:val="0"/>
          <w:numId w:val="30"/>
        </w:numPr>
        <w:tabs>
          <w:tab w:val="left" w:pos="720" w:leader="none"/>
        </w:tabs>
        <w:ind w:left="720" w:hanging="720"/>
        <w:rPr>
          <w:ins w:id="454" w:author="i013996" w:date="2004-03-30T11:37:00Z"/>
        </w:rPr>
      </w:pPr>
      <w:ins w:id="389" w:author="i013996" w:date="2004-03-30T11:37:00Z">
        <w:r>
          <w:rPr>
            <w:bCs/>
          </w:rPr>
          <w:t>Upon receipt of a PRR</w:t>
        </w:r>
      </w:ins>
      <w:ins w:id="390" w:author="Henry Durrwachter" w:date="2004-06-17T15:03:00Z">
        <w:r>
          <w:rPr>
            <w:bCs/>
          </w:rPr>
          <w:t xml:space="preserve"> submitted by any </w:t>
        </w:r>
      </w:ins>
      <w:ins w:id="391" w:author="Henry Durrwachter" w:date="2004-06-22T14:03:00Z">
        <w:r>
          <w:rPr>
            <w:bCs/>
          </w:rPr>
          <w:t>E</w:t>
        </w:r>
      </w:ins>
      <w:ins w:id="392" w:author="Henry Durrwachter" w:date="2004-06-17T15:03:00Z">
        <w:r>
          <w:rPr>
            <w:bCs/>
          </w:rPr>
          <w:t>ntity other than ERCOT</w:t>
        </w:r>
      </w:ins>
      <w:ins w:id="393" w:author="i013996" w:date="2004-03-30T11:37:00Z">
        <w:r>
          <w:rPr>
            <w:bCs/>
          </w:rPr>
          <w:t xml:space="preserve">, ERCOT shall </w:t>
        </w:r>
      </w:ins>
      <w:ins w:id="394" w:author="i013996" w:date="2004-03-30T11:37:00Z">
        <w:del w:id="395" w:author="Henry Durrwachter" w:date="2004-06-21T14:48:00Z">
          <w:r>
            <w:rPr>
              <w:bCs/>
            </w:rPr>
            <w:delText xml:space="preserve">conduct </w:delText>
          </w:r>
        </w:del>
      </w:ins>
      <w:ins w:id="396" w:author="Henry Durrwachter" w:date="2004-06-21T14:48:00Z">
        <w:r>
          <w:rPr>
            <w:bCs/>
          </w:rPr>
          <w:t xml:space="preserve">prepare </w:t>
        </w:r>
      </w:ins>
      <w:ins w:id="397" w:author="i013996" w:date="2004-03-30T11:37:00Z">
        <w:r>
          <w:rPr>
            <w:bCs/>
          </w:rPr>
          <w:t xml:space="preserve">a </w:t>
        </w:r>
      </w:ins>
      <w:ins w:id="398" w:author="i013996" w:date="2004-03-30T11:37:00Z">
        <w:del w:id="399" w:author="Henry Durrwachter" w:date="2004-06-17T14:39:00Z">
          <w:r>
            <w:rPr>
              <w:bCs/>
            </w:rPr>
            <w:delText xml:space="preserve">Cursory </w:delText>
          </w:r>
        </w:del>
      </w:ins>
      <w:ins w:id="400" w:author="Henry Durrwachter" w:date="2004-06-17T14:39:00Z">
        <w:r>
          <w:rPr>
            <w:bCs/>
          </w:rPr>
          <w:t>Preliminary</w:t>
        </w:r>
      </w:ins>
      <w:ins w:id="401" w:author="Henry Durrwachter" w:date="2004-06-21T14:39:00Z">
        <w:r>
          <w:rPr>
            <w:bCs/>
          </w:rPr>
          <w:t xml:space="preserve"> PRR</w:t>
        </w:r>
      </w:ins>
      <w:ins w:id="402" w:author="Henry Durrwachter" w:date="2004-06-17T14:39:00Z">
        <w:r>
          <w:rPr>
            <w:bCs/>
          </w:rPr>
          <w:t xml:space="preserve"> </w:t>
        </w:r>
      </w:ins>
      <w:ins w:id="403" w:author="i013996" w:date="2004-03-30T11:37:00Z">
        <w:r>
          <w:rPr>
            <w:bCs/>
          </w:rPr>
          <w:t>Impact Analysis (</w:t>
        </w:r>
      </w:ins>
      <w:ins w:id="404" w:author="i013996" w:date="2004-03-30T11:37:00Z">
        <w:del w:id="405" w:author="Henry Durrwachter" w:date="2004-06-17T14:39:00Z">
          <w:r>
            <w:rPr>
              <w:bCs/>
            </w:rPr>
            <w:delText>C</w:delText>
          </w:r>
        </w:del>
      </w:ins>
      <w:ins w:id="406" w:author="Henry Durrwachter" w:date="2004-06-17T14:39:00Z">
        <w:r>
          <w:rPr>
            <w:bCs/>
          </w:rPr>
          <w:t>P</w:t>
        </w:r>
      </w:ins>
      <w:ins w:id="407" w:author="Henry Durrwachter" w:date="2004-06-21T14:39:00Z">
        <w:r>
          <w:rPr>
            <w:bCs/>
          </w:rPr>
          <w:t>PRR</w:t>
        </w:r>
      </w:ins>
      <w:ins w:id="408" w:author="i013996" w:date="2004-03-30T11:37:00Z">
        <w:r>
          <w:rPr>
            <w:bCs/>
          </w:rPr>
          <w:t xml:space="preserve">IA) based on the </w:t>
        </w:r>
      </w:ins>
      <w:ins w:id="409" w:author="i013996" w:date="2004-03-30T11:37:00Z">
        <w:del w:id="410" w:author="Henry Durrwachter" w:date="2004-06-17T15:06:00Z">
          <w:r>
            <w:rPr>
              <w:bCs/>
            </w:rPr>
            <w:delText xml:space="preserve">submitted </w:delText>
          </w:r>
        </w:del>
      </w:ins>
      <w:ins w:id="411" w:author="Henry Durrwachter" w:date="2004-06-17T15:06:00Z">
        <w:r>
          <w:rPr>
            <w:bCs/>
          </w:rPr>
          <w:t xml:space="preserve">original </w:t>
        </w:r>
      </w:ins>
      <w:ins w:id="412" w:author="i013996" w:date="2004-03-30T11:37:00Z">
        <w:r>
          <w:rPr>
            <w:bCs/>
          </w:rPr>
          <w:t>language</w:t>
        </w:r>
      </w:ins>
      <w:ins w:id="413" w:author="Henry Durrwachter" w:date="2004-06-17T15:06:00Z">
        <w:r>
          <w:rPr>
            <w:bCs/>
          </w:rPr>
          <w:t xml:space="preserve"> submitted in the PRR</w:t>
        </w:r>
      </w:ins>
      <w:ins w:id="414" w:author="i013996" w:date="2004-03-30T11:37:00Z">
        <w:r>
          <w:rPr>
            <w:bCs/>
          </w:rPr>
          <w:t xml:space="preserve">.  The </w:t>
        </w:r>
      </w:ins>
      <w:ins w:id="415" w:author="i013996" w:date="2004-03-30T11:37:00Z">
        <w:del w:id="416" w:author="Henry Durrwachter" w:date="2004-06-17T15:06:00Z">
          <w:r>
            <w:rPr>
              <w:bCs/>
            </w:rPr>
            <w:delText xml:space="preserve">purpose of the </w:delText>
          </w:r>
        </w:del>
      </w:ins>
      <w:ins w:id="417" w:author="i013996" w:date="2004-03-30T11:37:00Z">
        <w:del w:id="418" w:author="Henry Durrwachter" w:date="2004-06-17T14:39:00Z">
          <w:r>
            <w:rPr>
              <w:bCs/>
            </w:rPr>
            <w:delText>C</w:delText>
          </w:r>
        </w:del>
      </w:ins>
      <w:ins w:id="419" w:author="Henry Durrwachter" w:date="2004-06-17T14:39:00Z">
        <w:r>
          <w:rPr>
            <w:bCs/>
          </w:rPr>
          <w:t>P</w:t>
        </w:r>
      </w:ins>
      <w:ins w:id="420" w:author="Henry Durrwachter" w:date="2004-06-21T14:39:00Z">
        <w:r>
          <w:rPr>
            <w:bCs/>
          </w:rPr>
          <w:t>PPR</w:t>
        </w:r>
      </w:ins>
      <w:ins w:id="421" w:author="i013996" w:date="2004-03-30T11:38:00Z">
        <w:r>
          <w:rPr>
            <w:bCs/>
          </w:rPr>
          <w:t xml:space="preserve">IA </w:t>
        </w:r>
      </w:ins>
      <w:ins w:id="422" w:author="i013996" w:date="2004-03-30T11:38:00Z">
        <w:del w:id="423" w:author="Henry Durrwachter" w:date="2004-06-17T15:06:00Z">
          <w:r>
            <w:rPr>
              <w:bCs/>
            </w:rPr>
            <w:delText>is to</w:delText>
          </w:r>
        </w:del>
      </w:ins>
      <w:ins w:id="424" w:author="Henry Durrwachter" w:date="2004-06-17T15:06:00Z">
        <w:r>
          <w:rPr>
            <w:bCs/>
          </w:rPr>
          <w:t>will</w:t>
        </w:r>
      </w:ins>
      <w:ins w:id="425" w:author="i013996" w:date="2004-03-30T11:38:00Z">
        <w:r>
          <w:rPr>
            <w:bCs/>
          </w:rPr>
          <w:t xml:space="preserve"> provide PRS with </w:t>
        </w:r>
      </w:ins>
      <w:ins w:id="426" w:author="i013996" w:date="2004-03-30T11:41:00Z">
        <w:r>
          <w:rPr>
            <w:bCs/>
          </w:rPr>
          <w:t>guidance</w:t>
        </w:r>
      </w:ins>
      <w:ins w:id="427" w:author="i013996" w:date="2004-03-30T11:38:00Z">
        <w:r>
          <w:rPr>
            <w:bCs/>
          </w:rPr>
          <w:t xml:space="preserve"> as to what computer systems, operations, or business functions could be affected by the PRR</w:t>
        </w:r>
      </w:ins>
      <w:ins w:id="428" w:author="i013996" w:date="2004-03-30T11:41:00Z">
        <w:r>
          <w:rPr>
            <w:bCs/>
          </w:rPr>
          <w:t xml:space="preserve"> as submitted</w:t>
        </w:r>
      </w:ins>
      <w:ins w:id="429" w:author="i013996" w:date="2004-03-30T11:39:00Z">
        <w:r>
          <w:rPr>
            <w:bCs/>
          </w:rPr>
          <w:t xml:space="preserve">.  ERCOT shall </w:t>
        </w:r>
      </w:ins>
      <w:ins w:id="430" w:author="Henry Durrwachter" w:date="2004-06-17T15:13:00Z">
        <w:r>
          <w:rPr>
            <w:bCs/>
          </w:rPr>
          <w:t>post the results of its P</w:t>
        </w:r>
      </w:ins>
      <w:ins w:id="431" w:author="Henry Durrwachter" w:date="2004-06-21T14:39:00Z">
        <w:r>
          <w:rPr>
            <w:bCs/>
          </w:rPr>
          <w:t>PRR</w:t>
        </w:r>
      </w:ins>
      <w:ins w:id="432" w:author="Henry Durrwachter" w:date="2004-06-17T15:13:00Z">
        <w:r>
          <w:rPr>
            <w:bCs/>
          </w:rPr>
          <w:t xml:space="preserve">IA on the MIS within </w:t>
        </w:r>
      </w:ins>
      <w:ins w:id="433" w:author="Henry Durrwachter" w:date="2004-06-21T14:59:00Z">
        <w:r>
          <w:rPr>
            <w:bCs/>
          </w:rPr>
          <w:t>twenty-one (</w:t>
        </w:r>
      </w:ins>
      <w:ins w:id="434" w:author="Henry Durrwachter" w:date="2004-06-17T15:13:00Z">
        <w:r>
          <w:rPr>
            <w:bCs/>
          </w:rPr>
          <w:t>21</w:t>
        </w:r>
      </w:ins>
      <w:ins w:id="435" w:author="Henry Durrwachter" w:date="2004-06-21T14:59:00Z">
        <w:r>
          <w:rPr>
            <w:bCs/>
          </w:rPr>
          <w:t>)</w:t>
        </w:r>
      </w:ins>
      <w:ins w:id="436" w:author="Henry Durrwachter" w:date="2004-06-17T15:13:00Z">
        <w:r>
          <w:rPr>
            <w:bCs/>
          </w:rPr>
          <w:t xml:space="preserve"> </w:t>
        </w:r>
      </w:ins>
      <w:ins w:id="437" w:author="Henry Durrwachter" w:date="2004-06-21T15:19:00Z">
        <w:r>
          <w:rPr>
            <w:bCs/>
          </w:rPr>
          <w:t>d</w:t>
        </w:r>
      </w:ins>
      <w:ins w:id="438" w:author="Henry Durrwachter" w:date="2004-06-17T15:13:00Z">
        <w:r>
          <w:rPr>
            <w:bCs/>
          </w:rPr>
          <w:t>ays of the date that the PRR is posted on the MIS.</w:t>
        </w:r>
      </w:ins>
      <w:ins w:id="439" w:author="i013996" w:date="2004-03-30T11:39:00Z">
        <w:del w:id="440" w:author="Henry Durrwachter" w:date="2004-06-17T15:14:00Z">
          <w:r>
            <w:rPr>
              <w:bCs/>
            </w:rPr>
            <w:delText xml:space="preserve">report the </w:delText>
          </w:r>
        </w:del>
      </w:ins>
      <w:ins w:id="441" w:author="i013996" w:date="2004-03-30T11:39:00Z">
        <w:del w:id="442" w:author="Henry Durrwachter" w:date="2004-06-17T14:39:00Z">
          <w:r>
            <w:rPr>
              <w:bCs/>
            </w:rPr>
            <w:delText>C</w:delText>
          </w:r>
        </w:del>
      </w:ins>
      <w:ins w:id="443" w:author="i013996" w:date="2004-03-30T11:39:00Z">
        <w:del w:id="444" w:author="Henry Durrwachter" w:date="2004-06-17T15:14:00Z">
          <w:r>
            <w:rPr>
              <w:bCs/>
            </w:rPr>
            <w:delText>IA</w:delText>
          </w:r>
        </w:del>
      </w:ins>
      <w:ins w:id="445" w:author="i013996" w:date="2004-03-30T11:39:00Z">
        <w:del w:id="446" w:author="Henry Durrwachter" w:date="2004-06-17T13:49:00Z">
          <w:r>
            <w:rPr>
              <w:bCs/>
            </w:rPr>
            <w:delText>’s results</w:delText>
          </w:r>
        </w:del>
      </w:ins>
      <w:ins w:id="447" w:author="i013996" w:date="2004-03-30T11:39:00Z">
        <w:del w:id="448" w:author="Henry Durrwachter" w:date="2004-06-17T15:14:00Z">
          <w:r>
            <w:rPr>
              <w:bCs/>
            </w:rPr>
            <w:delText xml:space="preserve"> </w:delText>
          </w:r>
        </w:del>
      </w:ins>
      <w:ins w:id="449" w:author="i013996" w:date="2004-03-30T11:39:00Z">
        <w:del w:id="450" w:author="Henry Durrwachter" w:date="2004-06-17T13:50:00Z">
          <w:r>
            <w:rPr>
              <w:bCs/>
            </w:rPr>
            <w:delText xml:space="preserve">to PRS </w:delText>
          </w:r>
        </w:del>
      </w:ins>
      <w:ins w:id="451" w:author="i013996" w:date="2004-03-30T11:39:00Z">
        <w:del w:id="452" w:author="Henry Durrwachter" w:date="2004-06-17T15:14:00Z">
          <w:r>
            <w:rPr>
              <w:bCs/>
            </w:rPr>
            <w:delText>at the meeting when the PRR is discussed.</w:delText>
          </w:r>
        </w:del>
      </w:ins>
      <w:ins w:id="453" w:author="i013996" w:date="2004-03-30T11:37:00Z">
        <w:r>
          <w:rPr/>
          <w:t xml:space="preserve"> </w:t>
        </w:r>
      </w:ins>
    </w:p>
    <w:p>
      <w:pPr>
        <w:pStyle w:val="TextBody"/>
        <w:numPr>
          <w:ilvl w:val="0"/>
          <w:numId w:val="30"/>
        </w:numPr>
        <w:tabs>
          <w:tab w:val="left" w:pos="720" w:leader="none"/>
        </w:tabs>
        <w:ind w:left="720" w:hanging="720"/>
        <w:rPr>
          <w:del w:id="474" w:author="Henry Durrwachter" w:date="2004-06-17T15:33:00Z"/>
        </w:rPr>
      </w:pPr>
      <w:ins w:id="455" w:author="Henry Durrwachter" w:date="2004-06-17T15:34:00Z">
        <w:r>
          <w:rPr/>
          <w:t>(3)</w:t>
          <w:tab/>
        </w:r>
      </w:ins>
      <w:ins w:id="456" w:author="ERCOT/cfm" w:date="2004-03-24T11:24:00Z">
        <w:r>
          <w:rPr/>
          <w:t xml:space="preserve">After the PRS’s initial review and recommendation of approval of a PRR and the issuance and posting of the PRS Recommendation Report, </w:t>
        </w:r>
      </w:ins>
      <w:r>
        <w:rPr/>
        <w:t xml:space="preserve">ERCOT shall </w:t>
      </w:r>
      <w:del w:id="457" w:author="Henry Durrwachter" w:date="2004-06-17T14:45:00Z">
        <w:r>
          <w:rPr/>
          <w:delText xml:space="preserve">initiate </w:delText>
        </w:r>
      </w:del>
      <w:ins w:id="458" w:author="Henry Durrwachter" w:date="2004-06-17T14:45:00Z">
        <w:r>
          <w:rPr/>
          <w:t xml:space="preserve">prepare </w:t>
        </w:r>
      </w:ins>
      <w:r>
        <w:rPr/>
        <w:t>a</w:t>
      </w:r>
      <w:del w:id="459" w:author="Henry Durrwachter" w:date="2004-06-21T14:39:00Z">
        <w:r>
          <w:rPr/>
          <w:delText>n</w:delText>
        </w:r>
      </w:del>
      <w:del w:id="460" w:author="Henry Durrwachter" w:date="2004-06-17T15:33:00Z">
        <w:r>
          <w:rPr/>
          <w:delText xml:space="preserve"> </w:delText>
        </w:r>
      </w:del>
      <w:del w:id="461" w:author="Henry Durrwachter" w:date="2004-06-17T14:40:00Z">
        <w:r>
          <w:rPr/>
          <w:delText>“</w:delText>
        </w:r>
      </w:del>
      <w:del w:id="462" w:author="Henry Durrwachter" w:date="2004-06-17T15:33:00Z">
        <w:r>
          <w:rPr/>
          <w:delText>Impact Analysis</w:delText>
        </w:r>
      </w:del>
      <w:del w:id="463" w:author="Henry Durrwachter" w:date="2004-06-17T14:40:00Z">
        <w:r>
          <w:rPr/>
          <w:delText>”</w:delText>
        </w:r>
      </w:del>
      <w:ins w:id="464" w:author="Henry Durrwachter" w:date="2004-06-21T14:18:00Z">
        <w:r>
          <w:rPr/>
          <w:t>PRR</w:t>
        </w:r>
      </w:ins>
      <w:ins w:id="465" w:author="Henry Durrwachter" w:date="2004-06-17T14:45:00Z">
        <w:r>
          <w:rPr/>
          <w:t>IA</w:t>
        </w:r>
      </w:ins>
      <w:ins w:id="466" w:author="ERCOT/cfm" w:date="2004-03-24T11:25:00Z">
        <w:r>
          <w:rPr/>
          <w:t xml:space="preserve"> based on the PRS Recommendation Report</w:t>
        </w:r>
      </w:ins>
      <w:r>
        <w:rPr/>
        <w:t xml:space="preserve"> to identify and evaluate the required changes to the </w:t>
      </w:r>
      <w:del w:id="467" w:author="ERCOT/cfm" w:date="2004-06-02T15:25:00Z">
        <w:r>
          <w:rPr/>
          <w:delText>ERCOT system</w:delText>
        </w:r>
      </w:del>
      <w:ins w:id="468" w:author="ERCOT/cfm" w:date="2004-06-02T15:25:00Z">
        <w:r>
          <w:rPr/>
          <w:t>ERCOT System</w:t>
        </w:r>
      </w:ins>
      <w:r>
        <w:rPr/>
        <w:t xml:space="preserve">s and staffing needs, including, but not limited to, ERCOT’s operating systems, settlement systems, business functions, operating practices, </w:t>
      </w:r>
      <w:del w:id="469" w:author="ERCOT/cfm" w:date="2004-03-24T16:40:00Z">
        <w:r>
          <w:rPr/>
          <w:delText xml:space="preserve">and </w:delText>
        </w:r>
      </w:del>
      <w:r>
        <w:rPr/>
        <w:t>ERCOT System operations</w:t>
      </w:r>
      <w:ins w:id="470" w:author="ERCOT/cfm" w:date="2004-03-24T16:40:00Z">
        <w:r>
          <w:rPr/>
          <w:t>, and staffing needs</w:t>
        </w:r>
      </w:ins>
      <w:del w:id="471" w:author="Henry Durrwachter" w:date="2004-06-17T15:33:00Z">
        <w:r>
          <w:rPr/>
          <w:delText xml:space="preserve">.  The </w:delText>
        </w:r>
      </w:del>
      <w:del w:id="472" w:author="Henry Durrwachter" w:date="2004-06-17T14:46:00Z">
        <w:r>
          <w:rPr/>
          <w:delText>Impact Analysis</w:delText>
        </w:r>
      </w:del>
      <w:del w:id="473" w:author="Henry Durrwachter" w:date="2004-06-17T15:33:00Z">
        <w:r>
          <w:rPr/>
          <w:delText xml:space="preserve"> shall include:</w:delText>
        </w:r>
      </w:del>
    </w:p>
    <w:p>
      <w:pPr>
        <w:pStyle w:val="TextBody"/>
        <w:widowControl/>
        <w:numPr>
          <w:ilvl w:val="0"/>
          <w:numId w:val="30"/>
        </w:numPr>
        <w:tabs>
          <w:tab w:val="left" w:pos="720" w:leader="none"/>
        </w:tabs>
        <w:bidi w:val="0"/>
        <w:spacing w:before="120" w:after="120"/>
        <w:ind w:left="720" w:hanging="720"/>
        <w:rPr>
          <w:del w:id="485" w:author="Henry Durrwachter" w:date="2004-06-17T15:33:00Z"/>
        </w:rPr>
      </w:pPr>
      <w:ins w:id="475" w:author="ERCOT/cfm" w:date="2004-03-24T11:26:00Z">
        <w:del w:id="476" w:author="Henry Durrwachter" w:date="2004-06-17T15:33:00Z">
          <w:r>
            <w:rPr/>
            <w:delText xml:space="preserve">an estimate of </w:delText>
          </w:r>
        </w:del>
      </w:ins>
      <w:del w:id="477" w:author="Henry Durrwachter" w:date="2004-06-17T15:33:00Z">
        <w:r>
          <w:rPr/>
          <w:delText>any cost and budgetary impacts to ERCOT</w:delText>
        </w:r>
      </w:del>
      <w:ins w:id="478" w:author="ERCOT/cfm" w:date="2004-06-02T11:48:00Z">
        <w:del w:id="479" w:author="Henry Durrwachter" w:date="2004-06-17T15:33:00Z">
          <w:r>
            <w:rPr/>
            <w:delText xml:space="preserve"> for both implementation and on-going operation</w:delText>
          </w:r>
        </w:del>
      </w:ins>
      <w:ins w:id="480" w:author="ERCOT/cfm" w:date="2004-06-02T11:48:00Z">
        <w:del w:id="481" w:author="Henry Durrwachter" w:date="2004-06-17T13:51:00Z">
          <w:r>
            <w:rPr/>
            <w:delText>s</w:delText>
          </w:r>
        </w:del>
      </w:ins>
      <w:ins w:id="482" w:author="ERCOT/cfm" w:date="2004-06-02T11:48:00Z">
        <w:del w:id="483" w:author="Henry Durrwachter" w:date="2004-06-17T15:33:00Z">
          <w:r>
            <w:rPr/>
            <w:delText xml:space="preserve"> impacts</w:delText>
          </w:r>
        </w:del>
      </w:ins>
      <w:del w:id="484" w:author="Henry Durrwachter" w:date="2004-06-17T15:33:00Z">
        <w:r>
          <w:rPr/>
          <w:delText>;</w:delText>
        </w:r>
      </w:del>
    </w:p>
    <w:p>
      <w:pPr>
        <w:pStyle w:val="TextBody"/>
        <w:widowControl/>
        <w:numPr>
          <w:ilvl w:val="0"/>
          <w:numId w:val="30"/>
        </w:numPr>
        <w:tabs>
          <w:tab w:val="left" w:pos="720" w:leader="none"/>
        </w:tabs>
        <w:bidi w:val="0"/>
        <w:spacing w:before="120" w:after="120"/>
        <w:ind w:left="720" w:hanging="720"/>
        <w:rPr>
          <w:del w:id="487" w:author="Henry Durrwachter" w:date="2004-06-17T15:33:00Z"/>
        </w:rPr>
      </w:pPr>
      <w:del w:id="486" w:author="Henry Durrwachter" w:date="2004-06-17T15:33:00Z">
        <w:r>
          <w:rPr/>
          <w:delText>the estimated amount of time required to implement the revised Protocol language;</w:delText>
        </w:r>
      </w:del>
    </w:p>
    <w:p>
      <w:pPr>
        <w:pStyle w:val="TextBody"/>
        <w:widowControl/>
        <w:numPr>
          <w:ilvl w:val="0"/>
          <w:numId w:val="30"/>
        </w:numPr>
        <w:tabs>
          <w:tab w:val="left" w:pos="720" w:leader="none"/>
        </w:tabs>
        <w:bidi w:val="0"/>
        <w:spacing w:before="120" w:after="120"/>
        <w:ind w:left="720" w:hanging="720"/>
        <w:rPr>
          <w:del w:id="490" w:author="Henry Durrwachter" w:date="2004-06-17T15:33:00Z"/>
        </w:rPr>
      </w:pPr>
      <w:del w:id="488" w:author="Henry Durrwachter" w:date="2004-06-17T15:33:00Z">
        <w:r>
          <w:rPr/>
          <w:delText>the identification of alternatives to the original proposed language that may result in more efficient implementation;</w:delText>
        </w:r>
      </w:del>
      <w:del w:id="489" w:author="ERCOT/cfm" w:date="2004-06-02T15:12:00Z">
        <w:r>
          <w:rPr/>
          <w:delText xml:space="preserve"> and,</w:delText>
        </w:r>
      </w:del>
    </w:p>
    <w:p>
      <w:pPr>
        <w:pStyle w:val="TextBody"/>
        <w:widowControl/>
        <w:numPr>
          <w:ilvl w:val="0"/>
          <w:numId w:val="30"/>
        </w:numPr>
        <w:tabs>
          <w:tab w:val="left" w:pos="720" w:leader="none"/>
        </w:tabs>
        <w:bidi w:val="0"/>
        <w:spacing w:before="120" w:after="120"/>
        <w:ind w:left="720" w:hanging="720"/>
        <w:rPr>
          <w:del w:id="499" w:author="Henry Durrwachter" w:date="2004-06-17T15:33:00Z"/>
        </w:rPr>
      </w:pPr>
      <w:ins w:id="491" w:author="ERCOT/cfm" w:date="2004-03-24T11:26:00Z">
        <w:del w:id="492" w:author="Henry Durrwachter" w:date="2004-06-17T15:33:00Z">
          <w:r>
            <w:rPr/>
            <w:delText xml:space="preserve">the identification of </w:delText>
          </w:r>
        </w:del>
      </w:ins>
      <w:del w:id="493" w:author="Henry Durrwachter" w:date="2004-06-17T15:33:00Z">
        <w:r>
          <w:rPr/>
          <w:delText>any manual workarounds that may be used as an interim solution</w:delText>
        </w:r>
      </w:del>
      <w:ins w:id="494" w:author="ERCOT/cfm" w:date="2004-06-02T11:49:00Z">
        <w:del w:id="495" w:author="Henry Durrwachter" w:date="2004-06-17T15:33:00Z">
          <w:r>
            <w:rPr/>
            <w:delText xml:space="preserve"> and estimated costs of the workaround</w:delText>
          </w:r>
        </w:del>
      </w:ins>
      <w:ins w:id="496" w:author="ERCOT/cfm" w:date="2004-06-02T15:12:00Z">
        <w:del w:id="497" w:author="Henry Durrwachter" w:date="2004-06-17T15:33:00Z">
          <w:r>
            <w:rPr/>
            <w:delText>; and</w:delText>
          </w:r>
        </w:del>
      </w:ins>
      <w:del w:id="498" w:author="ERCOT/cfm" w:date="2004-06-02T15:12:00Z">
        <w:r>
          <w:rPr/>
          <w:delText>.</w:delText>
        </w:r>
      </w:del>
    </w:p>
    <w:p>
      <w:pPr>
        <w:pStyle w:val="TextBody"/>
        <w:widowControl/>
        <w:numPr>
          <w:ilvl w:val="0"/>
          <w:numId w:val="30"/>
        </w:numPr>
        <w:tabs>
          <w:tab w:val="left" w:pos="720" w:leader="none"/>
        </w:tabs>
        <w:bidi w:val="0"/>
        <w:spacing w:before="120" w:after="120"/>
        <w:ind w:left="720" w:hanging="720"/>
        <w:rPr>
          <w:del w:id="514" w:author="Henry Durrwachter" w:date="2004-06-17T15:33:00Z"/>
        </w:rPr>
      </w:pPr>
      <w:ins w:id="500" w:author="ERCOT/cfm" w:date="2004-06-02T15:11:00Z">
        <w:del w:id="501" w:author="Henry Durrwachter" w:date="2004-06-17T14:47:00Z">
          <w:r>
            <w:rPr/>
            <w:delText>indication of whether there are credit implications to the market, whether</w:delText>
          </w:r>
        </w:del>
      </w:ins>
      <w:ins w:id="502" w:author="ERCOT/cfm" w:date="2004-06-02T15:11:00Z">
        <w:del w:id="503" w:author="Henry Durrwachter" w:date="2004-06-17T15:33:00Z">
          <w:r>
            <w:rPr/>
            <w:delText xml:space="preserve"> the Credit Working</w:delText>
          </w:r>
        </w:del>
      </w:ins>
      <w:ins w:id="504" w:author="ERCOT/cfm" w:date="2004-06-02T15:11:00Z">
        <w:r>
          <w:rPr/>
          <w:t xml:space="preserve"> </w:t>
        </w:r>
      </w:ins>
      <w:ins w:id="505" w:author="ERCOT/cfm" w:date="2004-06-02T15:11:00Z">
        <w:del w:id="506" w:author="Henry Durrwachter" w:date="2004-06-17T15:33:00Z">
          <w:r>
            <w:rPr/>
            <w:delText>Group</w:delText>
          </w:r>
        </w:del>
      </w:ins>
      <w:ins w:id="507" w:author="ERCOT/cfm" w:date="2004-06-02T15:11:00Z">
        <w:del w:id="508" w:author="Henry Durrwachter" w:date="2004-06-17T14:47:00Z">
          <w:r>
            <w:rPr/>
            <w:delText xml:space="preserve"> has reviewed the PRR,</w:delText>
          </w:r>
        </w:del>
      </w:ins>
      <w:ins w:id="509" w:author="ERCOT/cfm" w:date="2004-06-02T15:11:00Z">
        <w:del w:id="510" w:author="Henry Durrwachter" w:date="2004-06-17T15:33:00Z">
          <w:r>
            <w:rPr/>
            <w:delText xml:space="preserve"> and the </w:delText>
          </w:r>
        </w:del>
      </w:ins>
      <w:ins w:id="511" w:author="ERCOT/cfm" w:date="2004-06-02T15:11:00Z">
        <w:del w:id="512" w:author="Henry Durrwachter" w:date="2004-06-17T14:47:00Z">
          <w:r>
            <w:rPr/>
            <w:delText>outcome</w:delText>
          </w:r>
        </w:del>
      </w:ins>
      <w:del w:id="513" w:author="Henry Durrwachter" w:date="2004-06-17T15:33:00Z">
        <w:r>
          <w:rPr/>
          <w:delText xml:space="preserve"> of its review.</w:delText>
        </w:r>
      </w:del>
    </w:p>
    <w:p>
      <w:pPr>
        <w:pStyle w:val="TextBody"/>
        <w:ind w:left="720" w:hanging="720"/>
        <w:rPr/>
      </w:pPr>
      <w:ins w:id="515" w:author="Henry Durrwachter" w:date="2004-06-17T14:48:00Z">
        <w:r>
          <w:rPr/>
          <w:t>(</w:t>
        </w:r>
      </w:ins>
      <w:ins w:id="516" w:author="Henry Durrwachter" w:date="2004-06-17T15:34:00Z">
        <w:r>
          <w:rPr/>
          <w:t>4</w:t>
        </w:r>
      </w:ins>
      <w:ins w:id="517" w:author="Henry Durrwachter" w:date="2004-06-17T14:48:00Z">
        <w:r>
          <w:rPr/>
          <w:t>)</w:t>
          <w:tab/>
        </w:r>
      </w:ins>
      <w:ins w:id="518" w:author="ERCOT/cfm" w:date="2004-03-24T11:28:00Z">
        <w:r>
          <w:rPr/>
          <w:t xml:space="preserve">Unless a longer </w:t>
        </w:r>
      </w:ins>
      <w:ins w:id="519" w:author="Henry Durrwachter" w:date="2004-06-17T14:49:00Z">
        <w:r>
          <w:rPr/>
          <w:t xml:space="preserve">review </w:t>
        </w:r>
      </w:ins>
      <w:ins w:id="520" w:author="ERCOT/cfm" w:date="2004-03-24T11:28:00Z">
        <w:r>
          <w:rPr/>
          <w:t xml:space="preserve">period is warranted due to the complexity of the </w:t>
        </w:r>
      </w:ins>
      <w:ins w:id="521" w:author="ERCOT/cfm" w:date="2004-03-24T16:41:00Z">
        <w:r>
          <w:rPr/>
          <w:t xml:space="preserve">proposed </w:t>
        </w:r>
      </w:ins>
      <w:ins w:id="522" w:author="ERCOT/cfm" w:date="2004-03-24T11:28:00Z">
        <w:r>
          <w:rPr/>
          <w:t>Protocol revisions</w:t>
        </w:r>
      </w:ins>
      <w:ins w:id="523" w:author="ERCOT/cfm" w:date="2004-03-24T16:41:00Z">
        <w:r>
          <w:rPr/>
          <w:t xml:space="preserve"> as</w:t>
        </w:r>
      </w:ins>
      <w:ins w:id="524" w:author="ERCOT/cfm" w:date="2004-03-24T11:28:00Z">
        <w:r>
          <w:rPr/>
          <w:t xml:space="preserve"> indicated in the PRS Recommendation Report, ERCOT shall </w:t>
        </w:r>
      </w:ins>
      <w:ins w:id="525" w:author="Henry Durrwachter" w:date="2004-06-17T15:37:00Z">
        <w:r>
          <w:rPr/>
          <w:t xml:space="preserve">issue a </w:t>
        </w:r>
      </w:ins>
      <w:ins w:id="526" w:author="Henry Durrwachter" w:date="2004-06-21T14:19:00Z">
        <w:r>
          <w:rPr/>
          <w:t>PRRI</w:t>
        </w:r>
      </w:ins>
      <w:ins w:id="527" w:author="Henry Durrwachter" w:date="2004-06-17T15:37:00Z">
        <w:r>
          <w:rPr/>
          <w:t xml:space="preserve">A for the recommended PRR within </w:t>
        </w:r>
      </w:ins>
      <w:ins w:id="528" w:author="ERCOT/cfm" w:date="2004-03-24T11:29:00Z">
        <w:del w:id="529" w:author="Henry Durrwachter" w:date="2004-06-17T15:38:00Z">
          <w:r>
            <w:rPr/>
            <w:delText xml:space="preserve">have </w:delText>
          </w:r>
        </w:del>
      </w:ins>
      <w:ins w:id="530" w:author="ERCOT/cfm" w:date="2004-03-24T11:29:00Z">
        <w:r>
          <w:rPr/>
          <w:t>thirty (30) days</w:t>
        </w:r>
      </w:ins>
      <w:ins w:id="531" w:author="Henry Durrwachter" w:date="2004-06-17T13:52:00Z">
        <w:r>
          <w:rPr/>
          <w:t xml:space="preserve"> after</w:t>
        </w:r>
      </w:ins>
      <w:ins w:id="532" w:author="Henry Durrwachter" w:date="2004-06-17T15:35:00Z">
        <w:r>
          <w:rPr/>
          <w:t xml:space="preserve"> PRS approval of the PRR</w:t>
        </w:r>
      </w:ins>
      <w:ins w:id="533" w:author="Henry Durrwachter" w:date="2004-06-17T15:38:00Z">
        <w:r>
          <w:rPr/>
          <w:t>.</w:t>
        </w:r>
      </w:ins>
      <w:ins w:id="534" w:author="ERCOT/cfm" w:date="2004-03-24T11:29:00Z">
        <w:del w:id="535" w:author="Henry Durrwachter" w:date="2004-06-17T15:38:00Z">
          <w:r>
            <w:rPr/>
            <w:delText xml:space="preserve"> to conduct the </w:delText>
          </w:r>
        </w:del>
      </w:ins>
      <w:ins w:id="536" w:author="ERCOT/cfm" w:date="2004-03-24T11:29:00Z">
        <w:del w:id="537" w:author="Henry Durrwachter" w:date="2004-06-17T14:49:00Z">
          <w:r>
            <w:rPr/>
            <w:delText>Impact Analysis</w:delText>
          </w:r>
        </w:del>
      </w:ins>
      <w:ins w:id="538" w:author="ERCOT/cfm" w:date="2004-03-24T11:29:00Z">
        <w:r>
          <w:rPr/>
          <w:t>.</w:t>
        </w:r>
      </w:ins>
      <w:ins w:id="539" w:author="ERCOT/cfm" w:date="2004-03-24T11:31:00Z">
        <w:r>
          <w:rPr/>
          <w:t xml:space="preserve">  </w:t>
        </w:r>
      </w:ins>
      <w:ins w:id="540" w:author="ERCOT/cfm" w:date="2004-03-24T11:31:00Z">
        <w:del w:id="541" w:author="Henry Durrwachter" w:date="2004-06-17T14:49:00Z">
          <w:r>
            <w:rPr/>
            <w:delText>After the completion of the Impact Analysis period,</w:delText>
          </w:r>
        </w:del>
      </w:ins>
      <w:ins w:id="542" w:author="ERCOT/cfm" w:date="2004-03-24T11:31:00Z">
        <w:r>
          <w:rPr/>
          <w:t xml:space="preserve"> ERCOT shall post the results of the</w:t>
        </w:r>
      </w:ins>
      <w:ins w:id="543" w:author="Henry Durrwachter" w:date="2004-06-17T14:50:00Z">
        <w:r>
          <w:rPr/>
          <w:t xml:space="preserve"> completed </w:t>
        </w:r>
      </w:ins>
      <w:ins w:id="544" w:author="Henry Durrwachter" w:date="2004-06-21T14:19:00Z">
        <w:r>
          <w:rPr/>
          <w:t>PRR</w:t>
        </w:r>
      </w:ins>
      <w:ins w:id="545" w:author="Henry Durrwachter" w:date="2004-06-17T14:50:00Z">
        <w:r>
          <w:rPr/>
          <w:t>IA</w:t>
        </w:r>
      </w:ins>
      <w:ins w:id="546" w:author="ERCOT/cfm" w:date="2004-03-24T11:32:00Z">
        <w:r>
          <w:rPr/>
          <w:t xml:space="preserve"> </w:t>
        </w:r>
      </w:ins>
      <w:ins w:id="547" w:author="ERCOT/cfm" w:date="2004-03-24T11:32:00Z">
        <w:del w:id="548" w:author="Henry Durrwachter" w:date="2004-06-17T14:50:00Z">
          <w:r>
            <w:rPr/>
            <w:delText>Impact Analys</w:delText>
          </w:r>
        </w:del>
      </w:ins>
      <w:ins w:id="549" w:author="ERCOT/cfm" w:date="2004-03-24T11:32:00Z">
        <w:del w:id="550" w:author="Henry Durrwachter" w:date="2004-06-22T13:28:00Z">
          <w:r>
            <w:rPr/>
            <w:delText>i</w:delText>
          </w:r>
        </w:del>
      </w:ins>
      <w:ins w:id="551" w:author="ERCOT/cfm" w:date="2004-03-24T11:32:00Z">
        <w:r>
          <w:rPr/>
          <w:t>on the MIS.</w:t>
        </w:r>
      </w:ins>
      <w:ins w:id="552" w:author="ERCOT/cfm" w:date="2004-03-24T11:28:00Z">
        <w:r>
          <w:rPr/>
          <w:t xml:space="preserve"> </w:t>
        </w:r>
      </w:ins>
      <w:ins w:id="553" w:author="ERCOT/cfm" w:date="2004-03-24T11:32:00Z">
        <w:r>
          <w:rPr/>
          <w:t xml:space="preserve"> </w:t>
        </w:r>
      </w:ins>
      <w:r>
        <w:rPr/>
        <w:t xml:space="preserve">The PRS may alter the </w:t>
      </w:r>
      <w:ins w:id="554" w:author="ERCOT/cfm" w:date="2004-04-20T16:27:00Z">
        <w:del w:id="555" w:author="Henry Durrwachter" w:date="2004-06-17T13:52:00Z">
          <w:r>
            <w:rPr/>
            <w:delText>PRR’s review</w:delText>
          </w:r>
        </w:del>
      </w:ins>
      <w:ins w:id="556" w:author="ERCOT/cfm" w:date="2004-04-20T16:27:00Z">
        <w:r>
          <w:rPr/>
          <w:t xml:space="preserve"> </w:t>
        </w:r>
      </w:ins>
      <w:r>
        <w:rPr/>
        <w:t>timeline for</w:t>
      </w:r>
      <w:ins w:id="557" w:author="Henry Durrwachter" w:date="2004-06-17T13:52:00Z">
        <w:r>
          <w:rPr/>
          <w:t xml:space="preserve"> review of the PRR while</w:t>
        </w:r>
      </w:ins>
      <w:r>
        <w:rPr/>
        <w:t xml:space="preserve"> </w:t>
      </w:r>
      <w:del w:id="558" w:author="ERCOT/cfm" w:date="2004-03-24T11:35:00Z">
        <w:r>
          <w:rPr/>
          <w:delText xml:space="preserve">processing PRRs </w:delText>
        </w:r>
      </w:del>
      <w:ins w:id="559" w:author="ERCOT/cfm" w:date="2004-03-24T11:33:00Z">
        <w:r>
          <w:rPr/>
          <w:t xml:space="preserve">conducting the Impact Analysis </w:t>
        </w:r>
      </w:ins>
      <w:ins w:id="560" w:author="ERCOT/cfm" w:date="2004-03-24T11:33:00Z">
        <w:del w:id="561" w:author="Henry Durrwachter" w:date="2004-06-17T13:53:00Z">
          <w:r>
            <w:rPr/>
            <w:delText xml:space="preserve">of a PRR </w:delText>
          </w:r>
        </w:del>
      </w:ins>
      <w:del w:id="562" w:author="Henry Durrwachter" w:date="2004-06-17T13:53:00Z">
        <w:r>
          <w:rPr/>
          <w:delText>in Section 21, Process for Protocol Revision,</w:delText>
        </w:r>
      </w:del>
      <w:r>
        <w:rPr/>
        <w:t xml:space="preserve"> but only to </w:t>
      </w:r>
      <w:del w:id="563" w:author="Henry Durrwachter" w:date="2004-06-17T14:41:00Z">
        <w:r>
          <w:rPr/>
          <w:delText>the minimum extent necessary in order to</w:delText>
        </w:r>
      </w:del>
      <w:r>
        <w:rPr/>
        <w:t xml:space="preserve"> </w:t>
      </w:r>
      <w:ins w:id="564" w:author="Henry Durrwachter" w:date="2004-06-17T13:54:00Z">
        <w:r>
          <w:rPr/>
          <w:t xml:space="preserve">allow ERCOT to complete its </w:t>
        </w:r>
      </w:ins>
      <w:del w:id="565" w:author="Henry Durrwachter" w:date="2004-06-17T13:54:00Z">
        <w:r>
          <w:rPr/>
          <w:delText xml:space="preserve">accommodate the </w:delText>
        </w:r>
      </w:del>
      <w:r>
        <w:rPr/>
        <w:t>analysis</w:t>
      </w:r>
      <w:ins w:id="566" w:author="Henry Durrwachter" w:date="2004-06-17T14:41:00Z">
        <w:r>
          <w:rPr/>
          <w:t xml:space="preserve"> in a timely manner</w:t>
        </w:r>
      </w:ins>
      <w:r>
        <w:rPr/>
        <w:t xml:space="preserve">.  </w:t>
      </w:r>
      <w:del w:id="567" w:author="ERCOT/cfm" w:date="2004-03-24T11:35:00Z">
        <w:r>
          <w:rPr/>
          <w:delText>Unless a longer period is warranted due to the complexity of the change, ERCOT shall initiate the Impact Analysis when the PRR is posted and provide available information to PRS, TAC, and the Board.</w:delText>
        </w:r>
      </w:del>
    </w:p>
    <w:p>
      <w:pPr>
        <w:pStyle w:val="TextBody"/>
        <w:numPr>
          <w:ilvl w:val="0"/>
          <w:numId w:val="30"/>
        </w:numPr>
        <w:ind w:left="360" w:hanging="720"/>
        <w:rPr>
          <w:del w:id="569" w:author="ERCOT/cfm" w:date="2004-04-20T16:30:00Z"/>
        </w:rPr>
      </w:pPr>
      <w:del w:id="568" w:author="ERCOT/cfm" w:date="2004-04-20T16:30:00Z">
        <w:r>
          <w:rPr/>
          <w:delText>ERCOT shall post to the MIS, upon completion, the results of any Impact Analysis.</w:delText>
        </w:r>
      </w:del>
    </w:p>
    <w:p>
      <w:pPr>
        <w:pStyle w:val="TextBody"/>
        <w:spacing w:before="120" w:after="120"/>
        <w:rPr>
          <w:ins w:id="571" w:author="ERCOT/cfm" w:date="2004-06-02T15:06:00Z"/>
        </w:rPr>
      </w:pPr>
      <w:ins w:id="570" w:author="ERCOT/cfm" w:date="2004-06-02T15:06:00Z">
        <w:r>
          <w:rPr/>
          <w:t>Protocol Revision Subcommittee Review of Impact Analysis</w:t>
        </w:r>
      </w:ins>
    </w:p>
    <w:p>
      <w:pPr>
        <w:pStyle w:val="TextBody"/>
        <w:numPr>
          <w:ilvl w:val="1"/>
          <w:numId w:val="16"/>
        </w:numPr>
        <w:tabs>
          <w:tab w:val="clear" w:pos="720"/>
        </w:tabs>
        <w:ind w:left="720" w:hanging="720"/>
        <w:rPr>
          <w:ins w:id="589" w:author="Henry Durrwachter" w:date="2004-06-21T12:35:00Z"/>
        </w:rPr>
      </w:pPr>
      <w:ins w:id="572" w:author="ERCOT/cfm" w:date="2004-03-24T11:45:00Z">
        <w:r>
          <w:rPr/>
          <w:t xml:space="preserve">After ERCOT posts the results of the </w:t>
        </w:r>
      </w:ins>
      <w:ins w:id="573" w:author="ERCOT/cfm" w:date="2004-03-24T11:45:00Z">
        <w:del w:id="574" w:author="Henry Durrwachter" w:date="2004-06-17T14:51:00Z">
          <w:r>
            <w:rPr/>
            <w:delText>Impact Analysis</w:delText>
          </w:r>
        </w:del>
      </w:ins>
      <w:ins w:id="575" w:author="Henry Durrwachter" w:date="2004-06-21T14:20:00Z">
        <w:r>
          <w:rPr/>
          <w:t>PRRIA</w:t>
        </w:r>
      </w:ins>
      <w:ins w:id="576" w:author="ERCOT/cfm" w:date="2004-03-24T11:46:00Z">
        <w:r>
          <w:rPr/>
          <w:t xml:space="preserve">, PRS shall review the </w:t>
        </w:r>
      </w:ins>
      <w:ins w:id="577" w:author="ERCOT/cfm" w:date="2004-03-24T11:46:00Z">
        <w:del w:id="578" w:author="Henry Durrwachter" w:date="2004-06-17T14:51:00Z">
          <w:r>
            <w:rPr/>
            <w:delText xml:space="preserve">Impact Analysis </w:delText>
          </w:r>
        </w:del>
      </w:ins>
      <w:ins w:id="579" w:author="Henry Durrwachter" w:date="2004-06-21T14:20:00Z">
        <w:r>
          <w:rPr/>
          <w:t>PRRIA</w:t>
        </w:r>
      </w:ins>
      <w:ins w:id="580" w:author="Henry Durrwachter" w:date="2004-06-17T14:51:00Z">
        <w:r>
          <w:rPr/>
          <w:t xml:space="preserve"> </w:t>
        </w:r>
      </w:ins>
      <w:ins w:id="581" w:author="ERCOT/cfm" w:date="2004-03-24T11:46:00Z">
        <w:r>
          <w:rPr/>
          <w:t xml:space="preserve">at its next regularly scheduled meeting.  PRS may revise its PRS Recommendation Report </w:t>
        </w:r>
      </w:ins>
      <w:ins w:id="582" w:author="ERCOT/cfm" w:date="2004-03-24T16:41:00Z">
        <w:r>
          <w:rPr/>
          <w:t xml:space="preserve">after considering </w:t>
        </w:r>
      </w:ins>
      <w:ins w:id="583" w:author="ERCOT/cfm" w:date="2004-03-24T11:46:00Z">
        <w:r>
          <w:rPr/>
          <w:t xml:space="preserve">the information included in the </w:t>
        </w:r>
      </w:ins>
      <w:ins w:id="584" w:author="ERCOT/cfm" w:date="2004-03-24T11:46:00Z">
        <w:del w:id="585" w:author="Henry Durrwachter" w:date="2004-06-17T14:51:00Z">
          <w:r>
            <w:rPr/>
            <w:delText>Impact Analysis</w:delText>
          </w:r>
        </w:del>
      </w:ins>
      <w:ins w:id="586" w:author="Henry Durrwachter" w:date="2004-06-21T14:20:00Z">
        <w:r>
          <w:rPr/>
          <w:t>PRRIA</w:t>
        </w:r>
      </w:ins>
      <w:ins w:id="587" w:author="ERCOT/cfm" w:date="2004-03-24T11:46:00Z">
        <w:r>
          <w:rPr/>
          <w:t>.</w:t>
        </w:r>
      </w:ins>
      <w:del w:id="588" w:author="Henry Durrwachter" w:date="2004-06-21T12:35:00Z">
        <w:r>
          <w:rPr/>
          <w:delText xml:space="preserve">  </w:delText>
        </w:r>
      </w:del>
    </w:p>
    <w:p>
      <w:pPr>
        <w:pStyle w:val="TextBody"/>
        <w:numPr>
          <w:ilvl w:val="1"/>
          <w:numId w:val="16"/>
        </w:numPr>
        <w:tabs>
          <w:tab w:val="clear" w:pos="720"/>
        </w:tabs>
        <w:ind w:left="720" w:hanging="720"/>
        <w:rPr/>
      </w:pPr>
      <w:ins w:id="590" w:author="ERCOT/cfm" w:date="2004-03-24T11:46:00Z">
        <w:r>
          <w:rPr/>
          <w:t>If PRS revises its recommendation, a revised PRS Recommendation Report shall be issued</w:t>
        </w:r>
      </w:ins>
      <w:ins w:id="591" w:author="Henry Durrwachter" w:date="2004-06-17T13:55:00Z">
        <w:r>
          <w:rPr/>
          <w:t xml:space="preserve"> by PRS</w:t>
        </w:r>
      </w:ins>
      <w:ins w:id="592" w:author="ERCOT/cfm" w:date="2004-03-24T11:46:00Z">
        <w:r>
          <w:rPr/>
          <w:t xml:space="preserve"> to TAC and </w:t>
        </w:r>
      </w:ins>
      <w:ins w:id="593" w:author="ERCOT/cfm" w:date="2004-03-24T11:46:00Z">
        <w:del w:id="594" w:author="Henry Durrwachter" w:date="2004-06-17T13:58:00Z">
          <w:r>
            <w:rPr/>
            <w:delText xml:space="preserve">such revised report shall be </w:delText>
          </w:r>
        </w:del>
      </w:ins>
      <w:ins w:id="595" w:author="ERCOT/cfm" w:date="2004-03-24T11:46:00Z">
        <w:r>
          <w:rPr/>
          <w:t xml:space="preserve">posted on the MIS.  </w:t>
        </w:r>
      </w:ins>
      <w:ins w:id="596" w:author="ERCOT/cfm" w:date="2004-03-24T11:46:00Z">
        <w:del w:id="597" w:author="Henry Durrwachter" w:date="2004-06-17T13:56:00Z">
          <w:r>
            <w:rPr/>
            <w:delText xml:space="preserve">No </w:delText>
          </w:r>
        </w:del>
      </w:ins>
      <w:ins w:id="598" w:author="Henry Durrwachter" w:date="2004-06-17T13:56:00Z">
        <w:r>
          <w:rPr/>
          <w:t>A</w:t>
        </w:r>
      </w:ins>
      <w:ins w:id="599" w:author="ERCOT/cfm" w:date="2004-03-24T11:46:00Z">
        <w:del w:id="600" w:author="Henry Durrwachter" w:date="2004-06-17T13:56:00Z">
          <w:r>
            <w:rPr/>
            <w:delText>a</w:delText>
          </w:r>
        </w:del>
      </w:ins>
      <w:ins w:id="601" w:author="ERCOT/cfm" w:date="2004-03-24T11:46:00Z">
        <w:r>
          <w:rPr/>
          <w:t xml:space="preserve">dditional </w:t>
        </w:r>
      </w:ins>
      <w:ins w:id="602" w:author="ERCOT/cfm" w:date="2004-03-24T11:46:00Z">
        <w:del w:id="603" w:author="Henry Durrwachter" w:date="2004-06-17T13:56:00Z">
          <w:r>
            <w:rPr/>
            <w:delText xml:space="preserve">minimum </w:delText>
          </w:r>
        </w:del>
      </w:ins>
      <w:ins w:id="604" w:author="ERCOT/cfm" w:date="2004-03-24T11:46:00Z">
        <w:r>
          <w:rPr/>
          <w:t>comment</w:t>
        </w:r>
      </w:ins>
      <w:ins w:id="605" w:author="Henry Durrwachter" w:date="2004-06-17T13:57:00Z">
        <w:r>
          <w:rPr/>
          <w:t>s</w:t>
        </w:r>
      </w:ins>
      <w:ins w:id="606" w:author="Henry Durrwachter" w:date="2004-06-17T15:00:00Z">
        <w:r>
          <w:rPr/>
          <w:t xml:space="preserve"> received regarding</w:t>
        </w:r>
      </w:ins>
      <w:ins w:id="607" w:author="Henry Durrwachter" w:date="2004-06-17T13:57:00Z">
        <w:r>
          <w:rPr/>
          <w:t xml:space="preserve"> the revised PRS Recommendation Report </w:t>
        </w:r>
      </w:ins>
      <w:ins w:id="608" w:author="Henry Durrwachter" w:date="2004-06-17T14:59:00Z">
        <w:r>
          <w:rPr/>
          <w:t xml:space="preserve">will be </w:t>
        </w:r>
      </w:ins>
      <w:ins w:id="609" w:author="Henry Durrwachter" w:date="2004-06-17T13:57:00Z">
        <w:r>
          <w:rPr/>
          <w:t>allowed up to three (3)</w:t>
        </w:r>
      </w:ins>
      <w:ins w:id="610" w:author="Henry Durrwachter" w:date="2004-06-21T15:02:00Z">
        <w:r>
          <w:rPr/>
          <w:t xml:space="preserve"> Business</w:t>
        </w:r>
      </w:ins>
      <w:ins w:id="611" w:author="Henry Durrwachter" w:date="2004-06-17T13:57:00Z">
        <w:r>
          <w:rPr/>
          <w:t xml:space="preserve"> </w:t>
        </w:r>
      </w:ins>
      <w:ins w:id="612" w:author="Henry Durrwachter" w:date="2004-06-21T15:02:00Z">
        <w:r>
          <w:rPr/>
          <w:t>D</w:t>
        </w:r>
      </w:ins>
      <w:ins w:id="613" w:author="Henry Durrwachter" w:date="2004-06-17T13:57:00Z">
        <w:r>
          <w:rPr/>
          <w:t xml:space="preserve">ays prior to the TAC meeting </w:t>
        </w:r>
      </w:ins>
      <w:ins w:id="614" w:author="Henry Durrwachter" w:date="2004-06-17T15:01:00Z">
        <w:r>
          <w:rPr/>
          <w:t>at which</w:t>
        </w:r>
      </w:ins>
      <w:ins w:id="615" w:author="Henry Durrwachter" w:date="2004-06-17T13:57:00Z">
        <w:r>
          <w:rPr/>
          <w:t xml:space="preserve"> the PRR</w:t>
        </w:r>
      </w:ins>
      <w:ins w:id="616" w:author="Henry Durrwachter" w:date="2004-06-17T13:59:00Z">
        <w:r>
          <w:rPr/>
          <w:t xml:space="preserve"> is scheduled for consideration.</w:t>
        </w:r>
      </w:ins>
      <w:ins w:id="617" w:author="ERCOT/cfm" w:date="2004-03-24T11:46:00Z">
        <w:r>
          <w:rPr/>
          <w:t xml:space="preserve"> </w:t>
        </w:r>
      </w:ins>
      <w:del w:id="618" w:author="Henry Durrwachter" w:date="2004-06-17T13:59:00Z">
        <w:r>
          <w:rPr/>
          <w:delText>period shall follow the posting of the revised PRS Recommendation Report.</w:delText>
        </w:r>
      </w:del>
    </w:p>
    <w:p>
      <w:pPr>
        <w:pStyle w:val="Heading3"/>
        <w:spacing w:before="240" w:after="120"/>
        <w:rPr/>
      </w:pPr>
      <w:r>
        <w:rPr/>
        <w:t>T</w:t>
      </w:r>
      <w:ins w:id="619" w:author="ERCOT/cfm" w:date="2004-03-24T11:40:00Z">
        <w:r>
          <w:rPr/>
          <w:t xml:space="preserve">echnical </w:t>
        </w:r>
      </w:ins>
      <w:r>
        <w:rPr/>
        <w:t>A</w:t>
      </w:r>
      <w:ins w:id="620" w:author="ERCOT/cfm" w:date="2004-03-24T11:40:00Z">
        <w:r>
          <w:rPr/>
          <w:t xml:space="preserve">dvisory </w:t>
        </w:r>
      </w:ins>
      <w:r>
        <w:rPr/>
        <w:t>C</w:t>
      </w:r>
      <w:ins w:id="621" w:author="ERCOT/cfm" w:date="2004-03-24T11:40:00Z">
        <w:r>
          <w:rPr/>
          <w:t>ommittee</w:t>
        </w:r>
      </w:ins>
      <w:r>
        <w:rPr/>
        <w:t xml:space="preserve"> Vote</w:t>
      </w:r>
    </w:p>
    <w:p>
      <w:pPr>
        <w:pStyle w:val="TextBody"/>
        <w:numPr>
          <w:ilvl w:val="0"/>
          <w:numId w:val="5"/>
        </w:numPr>
        <w:tabs>
          <w:tab w:val="left" w:pos="720" w:leader="none"/>
        </w:tabs>
        <w:ind w:left="720" w:hanging="720"/>
        <w:rPr/>
      </w:pPr>
      <w:r>
        <w:rPr/>
        <w:t xml:space="preserve">At </w:t>
      </w:r>
      <w:del w:id="622" w:author="Henry Durrwachter" w:date="2004-06-17T14:42:00Z">
        <w:r>
          <w:rPr/>
          <w:delText>its next</w:delText>
        </w:r>
      </w:del>
      <w:ins w:id="623" w:author="Henry Durrwachter" w:date="2004-06-17T14:42:00Z">
        <w:r>
          <w:rPr/>
          <w:t>a</w:t>
        </w:r>
      </w:ins>
      <w:r>
        <w:rPr/>
        <w:t xml:space="preserve"> regularly scheduled meeting </w:t>
      </w:r>
      <w:del w:id="624" w:author="Henry Durrwachter" w:date="2004-06-17T14:43:00Z">
        <w:r>
          <w:rPr/>
          <w:delText xml:space="preserve">after receiving the information described below, </w:delText>
        </w:r>
      </w:del>
      <w:r>
        <w:rPr/>
        <w:t>TAC shall consider</w:t>
      </w:r>
      <w:ins w:id="625" w:author="Henry Durrwachter" w:date="2004-06-17T14:43:00Z">
        <w:r>
          <w:rPr/>
          <w:t xml:space="preserve"> any PRRs that</w:t>
        </w:r>
      </w:ins>
      <w:ins w:id="626" w:author="Henry Durrwachter" w:date="2004-06-17T14:53:00Z">
        <w:r>
          <w:rPr/>
          <w:t xml:space="preserve"> PRS has submitted to TAC for consideration.  The following information must be included for each PRR considered by TAC</w:t>
        </w:r>
      </w:ins>
      <w:r>
        <w:rPr/>
        <w:t>:</w:t>
      </w:r>
    </w:p>
    <w:p>
      <w:pPr>
        <w:pStyle w:val="Normal"/>
        <w:numPr>
          <w:ilvl w:val="0"/>
          <w:numId w:val="28"/>
        </w:numPr>
        <w:spacing w:before="60" w:after="60"/>
        <w:ind w:left="2160" w:hanging="720"/>
        <w:rPr/>
      </w:pPr>
      <w:r>
        <w:rPr/>
        <w:t xml:space="preserve">The </w:t>
      </w:r>
      <w:del w:id="627" w:author="ERCOT/cfm" w:date="2004-03-24T11:48:00Z">
        <w:r>
          <w:rPr/>
          <w:delText>Revision</w:delText>
        </w:r>
      </w:del>
      <w:r>
        <w:rPr/>
        <w:t xml:space="preserve"> </w:t>
      </w:r>
      <w:ins w:id="628" w:author="ERCOT/cfm" w:date="2004-03-24T11:50:00Z">
        <w:r>
          <w:rPr/>
          <w:t xml:space="preserve">PRS </w:t>
        </w:r>
      </w:ins>
      <w:r>
        <w:rPr/>
        <w:t>Recommendation Report</w:t>
      </w:r>
      <w:ins w:id="629" w:author="ERCOT/cfm" w:date="2004-03-24T11:49:00Z">
        <w:r>
          <w:rPr/>
          <w:t xml:space="preserve"> </w:t>
        </w:r>
      </w:ins>
      <w:ins w:id="630" w:author="ERCOT/cfm" w:date="2004-03-24T16:41:00Z">
        <w:del w:id="631" w:author="Henry Durrwachter" w:date="2004-06-17T14:44:00Z">
          <w:r>
            <w:rPr/>
            <w:delText>after</w:delText>
          </w:r>
        </w:del>
      </w:ins>
      <w:ins w:id="632" w:author="ERCOT/cfm" w:date="2004-03-24T11:49:00Z">
        <w:del w:id="633" w:author="Henry Durrwachter" w:date="2004-06-17T14:44:00Z">
          <w:r>
            <w:rPr/>
            <w:delText xml:space="preserve"> PRS’s review of the</w:delText>
          </w:r>
        </w:del>
      </w:ins>
      <w:ins w:id="634" w:author="Henry Durrwachter" w:date="2004-06-17T14:44:00Z">
        <w:r>
          <w:rPr/>
          <w:t xml:space="preserve">and </w:t>
        </w:r>
      </w:ins>
      <w:ins w:id="635" w:author="Henry Durrwachter" w:date="2004-06-21T14:20:00Z">
        <w:r>
          <w:rPr/>
          <w:t>PRRIA</w:t>
        </w:r>
      </w:ins>
      <w:ins w:id="636" w:author="ERCOT/cfm" w:date="2004-03-24T11:49:00Z">
        <w:del w:id="637" w:author="Henry Durrwachter" w:date="2004-06-17T14:54:00Z">
          <w:r>
            <w:rPr/>
            <w:delText xml:space="preserve"> Impact Analysis</w:delText>
          </w:r>
        </w:del>
      </w:ins>
      <w:r>
        <w:rPr/>
        <w:t>;</w:t>
      </w:r>
      <w:ins w:id="638" w:author="Henry Durrwachter" w:date="2004-06-21T11:17:00Z">
        <w:r>
          <w:rPr/>
          <w:t xml:space="preserve"> and</w:t>
        </w:r>
      </w:ins>
    </w:p>
    <w:p>
      <w:pPr>
        <w:pStyle w:val="Normal"/>
        <w:numPr>
          <w:ilvl w:val="0"/>
          <w:numId w:val="28"/>
        </w:numPr>
        <w:spacing w:before="60" w:after="60"/>
        <w:ind w:left="2160" w:hanging="720"/>
        <w:rPr/>
      </w:pPr>
      <w:ins w:id="639" w:author="Henry Durrwachter" w:date="2004-06-17T14:54:00Z">
        <w:r>
          <w:rPr/>
          <w:t>Any c</w:t>
        </w:r>
      </w:ins>
      <w:del w:id="640" w:author="Henry Durrwachter" w:date="2004-06-17T14:54:00Z">
        <w:r>
          <w:rPr/>
          <w:delText>C</w:delText>
        </w:r>
      </w:del>
      <w:r>
        <w:rPr/>
        <w:t xml:space="preserve">omments timely received in response to the </w:t>
      </w:r>
      <w:ins w:id="641" w:author="ERCOT/cfm" w:date="2004-04-26T14:35:00Z">
        <w:r>
          <w:rPr/>
          <w:t>P</w:t>
        </w:r>
      </w:ins>
      <w:r>
        <w:rPr/>
        <w:t>R</w:t>
      </w:r>
      <w:ins w:id="642" w:author="ERCOT/cfm" w:date="2004-04-26T14:35:00Z">
        <w:r>
          <w:rPr/>
          <w:t>S</w:t>
        </w:r>
      </w:ins>
      <w:del w:id="643" w:author="ERCOT/cfm" w:date="2004-04-26T14:35:00Z">
        <w:r>
          <w:rPr/>
          <w:delText>evision</w:delText>
        </w:r>
      </w:del>
      <w:r>
        <w:rPr/>
        <w:t xml:space="preserve"> Recommendation Report</w:t>
      </w:r>
      <w:ins w:id="644" w:author="Henry Durrwachter" w:date="2004-06-21T11:17:00Z">
        <w:r>
          <w:rPr/>
          <w:t>.</w:t>
        </w:r>
      </w:ins>
      <w:del w:id="645" w:author="Henry Durrwachter" w:date="2004-06-21T11:17:00Z">
        <w:r>
          <w:rPr/>
          <w:delText>; and</w:delText>
        </w:r>
      </w:del>
    </w:p>
    <w:p>
      <w:pPr>
        <w:pStyle w:val="Normal"/>
        <w:numPr>
          <w:ilvl w:val="0"/>
          <w:numId w:val="28"/>
        </w:numPr>
        <w:spacing w:before="60" w:after="60"/>
        <w:ind w:left="2160" w:hanging="720"/>
        <w:rPr>
          <w:del w:id="649" w:author="Henry Durrwachter" w:date="2004-06-17T14:55:00Z"/>
        </w:rPr>
      </w:pPr>
      <w:del w:id="646" w:author="Henry Durrwachter" w:date="2004-06-17T14:55:00Z">
        <w:r>
          <w:rPr/>
          <w:delText>Results of ERCOT’s Impact Analysis</w:delText>
        </w:r>
      </w:del>
      <w:del w:id="647" w:author="ERCOT/cfm" w:date="2004-03-24T11:49:00Z">
        <w:r>
          <w:rPr/>
          <w:delText>, if any</w:delText>
        </w:r>
      </w:del>
      <w:del w:id="648" w:author="Henry Durrwachter" w:date="2004-06-17T14:55:00Z">
        <w:r>
          <w:rPr/>
          <w:delText>.</w:delText>
        </w:r>
      </w:del>
    </w:p>
    <w:p>
      <w:pPr>
        <w:pStyle w:val="Normal"/>
        <w:widowControl/>
        <w:numPr>
          <w:ilvl w:val="0"/>
          <w:numId w:val="28"/>
        </w:numPr>
        <w:bidi w:val="0"/>
        <w:spacing w:before="60" w:after="60"/>
        <w:ind w:left="2160" w:hanging="720"/>
        <w:rPr>
          <w:del w:id="651" w:author="ERCOT/cfm" w:date="2004-03-24T11:50:00Z"/>
        </w:rPr>
      </w:pPr>
      <w:del w:id="650" w:author="ERCOT/cfm"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numPr>
          <w:ilvl w:val="0"/>
          <w:numId w:val="5"/>
        </w:numPr>
        <w:ind w:left="360" w:hanging="720"/>
        <w:rPr/>
      </w:pPr>
      <w:r>
        <w:rPr/>
        <w:t xml:space="preserve">TAC shall take one of the following actions regarding the </w:t>
      </w:r>
      <w:del w:id="652" w:author="ERCOT/cfm" w:date="2004-03-24T11:50:00Z">
        <w:r>
          <w:rPr/>
          <w:delText>Revision</w:delText>
        </w:r>
      </w:del>
      <w:ins w:id="653" w:author="ERCOT/cfm" w:date="2004-03-24T11:50:00Z">
        <w:r>
          <w:rPr/>
          <w:t>PRS</w:t>
        </w:r>
      </w:ins>
      <w:r>
        <w:rPr/>
        <w:t xml:space="preserve"> Recommendation Report:</w:t>
      </w:r>
    </w:p>
    <w:p>
      <w:pPr>
        <w:pStyle w:val="Normal"/>
        <w:numPr>
          <w:ilvl w:val="0"/>
          <w:numId w:val="22"/>
        </w:numPr>
        <w:tabs>
          <w:tab w:val="clear" w:pos="720"/>
          <w:tab w:val="left" w:pos="2160" w:leader="none"/>
        </w:tabs>
        <w:spacing w:before="60" w:after="60"/>
        <w:ind w:left="2160" w:hanging="720"/>
        <w:rPr/>
      </w:pPr>
      <w:ins w:id="654" w:author="ERCOT/cfm" w:date="2004-03-24T11:50:00Z">
        <w:r>
          <w:rPr/>
          <w:t xml:space="preserve">Recommend </w:t>
        </w:r>
      </w:ins>
      <w:del w:id="655" w:author="ERCOT/cfm" w:date="2004-03-24T11:50:00Z">
        <w:r>
          <w:rPr/>
          <w:delText>A</w:delText>
        </w:r>
      </w:del>
      <w:ins w:id="656" w:author="ERCOT/cfm" w:date="2004-03-24T11:50:00Z">
        <w:r>
          <w:rPr/>
          <w:t>a</w:t>
        </w:r>
      </w:ins>
      <w:r>
        <w:rPr/>
        <w:t>pprov</w:t>
      </w:r>
      <w:ins w:id="657" w:author="ERCOT/cfm" w:date="2004-03-24T11:50:00Z">
        <w:r>
          <w:rPr/>
          <w:t>al</w:t>
        </w:r>
      </w:ins>
      <w:del w:id="658" w:author="ERCOT/cfm" w:date="2004-03-24T11:50:00Z">
        <w:r>
          <w:rPr/>
          <w:delText>e</w:delText>
        </w:r>
      </w:del>
      <w:ins w:id="659" w:author="ERCOT/cfm" w:date="2004-03-24T11:50:00Z">
        <w:r>
          <w:rPr/>
          <w:t xml:space="preserve"> of</w:t>
        </w:r>
      </w:ins>
      <w:r>
        <w:rPr/>
        <w:t xml:space="preserve"> the </w:t>
      </w:r>
      <w:ins w:id="660" w:author="ERCOT/cfm" w:date="2004-03-24T11:50:00Z">
        <w:r>
          <w:rPr/>
          <w:t xml:space="preserve">PRR </w:t>
        </w:r>
      </w:ins>
      <w:ins w:id="661" w:author="ERCOT/cfm" w:date="2004-03-24T11:52:00Z">
        <w:r>
          <w:rPr/>
          <w:t xml:space="preserve">as recommended in the </w:t>
        </w:r>
      </w:ins>
      <w:ins w:id="662" w:author="ERCOT/cfm" w:date="2004-03-24T11:50:00Z">
        <w:r>
          <w:rPr/>
          <w:t>PRS Recommendation Report</w:t>
        </w:r>
      </w:ins>
      <w:ins w:id="663" w:author="ERCOT/cfm" w:date="2004-03-24T11:52:00Z">
        <w:r>
          <w:rPr/>
          <w:t xml:space="preserve"> or as modified by TAC</w:t>
        </w:r>
      </w:ins>
      <w:del w:id="664" w:author="ERCOT/cfm" w:date="2004-03-24T11:52:00Z">
        <w:r>
          <w:rPr/>
          <w:delText>submitter’s suggested language, if any, in the Revision Request</w:delText>
        </w:r>
      </w:del>
      <w:r>
        <w:rPr/>
        <w:t>; or</w:t>
      </w:r>
    </w:p>
    <w:p>
      <w:pPr>
        <w:pStyle w:val="Normal"/>
        <w:numPr>
          <w:ilvl w:val="0"/>
          <w:numId w:val="22"/>
        </w:numPr>
        <w:tabs>
          <w:tab w:val="clear" w:pos="720"/>
          <w:tab w:val="left" w:pos="2160" w:leader="none"/>
        </w:tabs>
        <w:spacing w:before="60" w:after="60"/>
        <w:ind w:left="2160" w:hanging="720"/>
        <w:rPr>
          <w:del w:id="666" w:author="ERCOT/cfm" w:date="2004-03-24T11:53:00Z"/>
        </w:rPr>
      </w:pPr>
      <w:del w:id="665" w:author="ERCOT/cfm" w:date="2004-03-24T11:53:00Z">
        <w:r>
          <w:rPr/>
          <w:delText>Approve alternate language, if any, proposed by the PRS; or</w:delText>
        </w:r>
      </w:del>
    </w:p>
    <w:p>
      <w:pPr>
        <w:pStyle w:val="Normal"/>
        <w:numPr>
          <w:ilvl w:val="0"/>
          <w:numId w:val="22"/>
        </w:numPr>
        <w:tabs>
          <w:tab w:val="clear" w:pos="720"/>
          <w:tab w:val="left" w:pos="2160" w:leader="none"/>
        </w:tabs>
        <w:spacing w:before="60" w:after="60"/>
        <w:ind w:left="2160" w:hanging="720"/>
        <w:rPr/>
      </w:pPr>
      <w:r>
        <w:rPr/>
        <w:t>Reject</w:t>
      </w:r>
      <w:ins w:id="667" w:author="ERCOT/cfm" w:date="2004-03-24T11:53:00Z">
        <w:r>
          <w:rPr/>
          <w:t xml:space="preserve"> the PRR</w:t>
        </w:r>
      </w:ins>
      <w:del w:id="668" w:author="ERCOT/cfm" w:date="2004-03-24T11:54:00Z">
        <w:r>
          <w:rPr/>
          <w:delText xml:space="preserve"> the Revision Request</w:delText>
        </w:r>
      </w:del>
      <w:r>
        <w:rPr/>
        <w:t>; or</w:t>
      </w:r>
    </w:p>
    <w:p>
      <w:pPr>
        <w:pStyle w:val="Normal"/>
        <w:numPr>
          <w:ilvl w:val="0"/>
          <w:numId w:val="22"/>
        </w:numPr>
        <w:tabs>
          <w:tab w:val="clear" w:pos="720"/>
          <w:tab w:val="left" w:pos="2160" w:leader="none"/>
        </w:tabs>
        <w:spacing w:before="60" w:after="60"/>
        <w:ind w:left="2160" w:hanging="720"/>
        <w:rPr/>
      </w:pPr>
      <w:del w:id="669" w:author="ERCOT/cfm" w:date="2004-03-24T11:55:00Z">
        <w:r>
          <w:rPr/>
          <w:delText>Propose changes and r</w:delText>
        </w:r>
      </w:del>
      <w:ins w:id="670" w:author="ERCOT/cfm" w:date="2004-03-24T11:55:00Z">
        <w:r>
          <w:rPr/>
          <w:t>R</w:t>
        </w:r>
      </w:ins>
      <w:r>
        <w:rPr/>
        <w:t xml:space="preserve">emand </w:t>
      </w:r>
      <w:ins w:id="671" w:author="ERCOT/cfm" w:date="2004-03-24T11:55:00Z">
        <w:r>
          <w:rPr/>
          <w:t xml:space="preserve">the PRR </w:t>
        </w:r>
      </w:ins>
      <w:r>
        <w:rPr/>
        <w:t>to the PRS</w:t>
      </w:r>
      <w:ins w:id="672" w:author="Henry Durrwachter" w:date="2004-06-17T14:01:00Z">
        <w:r>
          <w:rPr/>
          <w:t xml:space="preserve"> with any special instructions or direction by TAC </w:t>
        </w:r>
      </w:ins>
      <w:ins w:id="673" w:author="Henry Durrwachter" w:date="2004-06-17T14:56:00Z">
        <w:r>
          <w:rPr/>
          <w:t>regarding</w:t>
        </w:r>
      </w:ins>
      <w:ins w:id="674" w:author="Henry Durrwachter" w:date="2004-06-17T14:02:00Z">
        <w:r>
          <w:rPr/>
          <w:t xml:space="preserve"> issues related to the PRR or assignment of the remanded PRR</w:t>
        </w:r>
      </w:ins>
      <w:ins w:id="675" w:author="Henry Durrwachter" w:date="2004-06-17T14:55:00Z">
        <w:r>
          <w:rPr/>
          <w:t xml:space="preserve"> to a particular subcommittee, task force or working group</w:t>
        </w:r>
      </w:ins>
      <w:ins w:id="676" w:author="Henry Durrwachter" w:date="2004-06-17T14:02:00Z">
        <w:r>
          <w:rPr/>
          <w:t xml:space="preserve">. </w:t>
        </w:r>
      </w:ins>
      <w:del w:id="677" w:author="ERCOT/cfm" w:date="2004-03-24T16:42:00Z">
        <w:r>
          <w:rPr/>
          <w:delText xml:space="preserve"> with </w:delText>
        </w:r>
      </w:del>
      <w:del w:id="678" w:author="ERCOT/cfm" w:date="2004-03-24T11:55:00Z">
        <w:r>
          <w:rPr/>
          <w:delText xml:space="preserve">specific </w:delText>
        </w:r>
      </w:del>
      <w:del w:id="679" w:author="ERCOT/cfm" w:date="2004-03-24T16:42:00Z">
        <w:r>
          <w:rPr/>
          <w:delText>instructions to incorporate the proposed changes into a new Revision Recommendation Report according to a new timeline established by TAC in a manner consistent with the procedures beginning in Section 21.</w:delText>
        </w:r>
      </w:del>
      <w:del w:id="680" w:author="ERCOT/cfm" w:date="2004-03-24T11:57:00Z">
        <w:r>
          <w:rPr/>
          <w:delText>3</w:delText>
        </w:r>
      </w:del>
      <w:del w:id="681" w:author="ERCOT/cfm" w:date="2004-03-24T16:42:00Z">
        <w:r>
          <w:rPr/>
          <w:delText>.4, Comments to the Revision Recommendation Report</w:delText>
        </w:r>
      </w:del>
      <w:r>
        <w:rPr/>
        <w:t>.</w:t>
      </w:r>
    </w:p>
    <w:p>
      <w:pPr>
        <w:pStyle w:val="TextBody"/>
        <w:numPr>
          <w:ilvl w:val="0"/>
          <w:numId w:val="5"/>
        </w:numPr>
        <w:spacing w:before="60" w:after="60"/>
        <w:ind w:left="360" w:hanging="720"/>
        <w:rPr/>
      </w:pPr>
      <w:r>
        <w:rPr/>
        <w:t xml:space="preserve">If </w:t>
      </w:r>
      <w:del w:id="682" w:author="ERCOT/cfm" w:date="2004-03-24T11:58:00Z">
        <w:r>
          <w:rPr/>
          <w:delText xml:space="preserve">the Revision Request is approved by </w:delText>
        </w:r>
      </w:del>
      <w:r>
        <w:rPr/>
        <w:t>TAC</w:t>
      </w:r>
      <w:ins w:id="683" w:author="ERCOT/cfm" w:date="2004-03-24T11:58:00Z">
        <w:r>
          <w:rPr/>
          <w:t xml:space="preserve"> recommends approval of a PRR</w:t>
        </w:r>
      </w:ins>
      <w:r>
        <w:rPr/>
        <w:t>,</w:t>
      </w:r>
      <w:ins w:id="684" w:author="ERCOT/cfm" w:date="2004-03-24T11:58:00Z">
        <w:r>
          <w:rPr/>
          <w:t xml:space="preserve"> </w:t>
        </w:r>
      </w:ins>
      <w:ins w:id="685" w:author="Henry Durrwachter" w:date="2004-06-17T14:04:00Z">
        <w:r>
          <w:rPr/>
          <w:t xml:space="preserve">TAC shall prepare </w:t>
        </w:r>
      </w:ins>
      <w:ins w:id="686" w:author="ERCOT/cfm" w:date="2004-03-24T11:58:00Z">
        <w:r>
          <w:rPr/>
          <w:t xml:space="preserve">a </w:t>
        </w:r>
      </w:ins>
      <w:ins w:id="687" w:author="ERCOT/cfm" w:date="2004-03-24T11:58:00Z">
        <w:del w:id="688" w:author="Henry Durrwachter" w:date="2004-06-21T14:49:00Z">
          <w:r>
            <w:rPr/>
            <w:delText xml:space="preserve">report </w:delText>
          </w:r>
        </w:del>
      </w:ins>
      <w:ins w:id="689" w:author="ERCOT/cfm" w:date="2004-03-24T11:58:00Z">
        <w:del w:id="690" w:author="Henry Durrwachter" w:date="2004-06-17T14:04:00Z">
          <w:r>
            <w:rPr/>
            <w:delText xml:space="preserve">shall be issued </w:delText>
          </w:r>
        </w:del>
      </w:ins>
      <w:ins w:id="691" w:author="ERCOT/cfm" w:date="2004-03-24T11:58:00Z">
        <w:del w:id="692" w:author="Henry Durrwachter" w:date="2004-06-21T14:49:00Z">
          <w:r>
            <w:rPr/>
            <w:delText>(“</w:delText>
          </w:r>
        </w:del>
      </w:ins>
      <w:ins w:id="693" w:author="ERCOT/cfm" w:date="2004-03-24T11:58:00Z">
        <w:r>
          <w:rPr/>
          <w:t>TAC Recommendation Report</w:t>
        </w:r>
      </w:ins>
      <w:ins w:id="694" w:author="ERCOT/cfm" w:date="2004-03-24T11:58:00Z">
        <w:del w:id="695" w:author="Henry Durrwachter" w:date="2004-06-21T14:49:00Z">
          <w:r>
            <w:rPr/>
            <w:delText>”)</w:delText>
          </w:r>
        </w:del>
      </w:ins>
      <w:ins w:id="696" w:author="Henry Durrwachter" w:date="2004-06-17T14:04:00Z">
        <w:r>
          <w:rPr/>
          <w:t xml:space="preserve"> and issue the report</w:t>
        </w:r>
      </w:ins>
      <w:ins w:id="697" w:author="ERCOT/cfm" w:date="2004-03-24T11:59:00Z">
        <w:r>
          <w:rPr/>
          <w:t xml:space="preserve"> to the ERCOT Board and post</w:t>
        </w:r>
      </w:ins>
      <w:ins w:id="698" w:author="ERCOT/cfm" w:date="2004-03-24T11:59:00Z">
        <w:del w:id="699" w:author="Henry Durrwachter" w:date="2004-06-17T14:04:00Z">
          <w:r>
            <w:rPr/>
            <w:delText>ed</w:delText>
          </w:r>
        </w:del>
      </w:ins>
      <w:ins w:id="700" w:author="Henry Durrwachter" w:date="2004-06-17T14:04:00Z">
        <w:r>
          <w:rPr/>
          <w:t xml:space="preserve"> the report</w:t>
        </w:r>
      </w:ins>
      <w:ins w:id="701" w:author="ERCOT/cfm" w:date="2004-03-24T11:59:00Z">
        <w:r>
          <w:rPr/>
          <w:t xml:space="preserve"> </w:t>
        </w:r>
      </w:ins>
      <w:ins w:id="702" w:author="ERCOT/cfm" w:date="2004-03-24T11:59:00Z">
        <w:del w:id="703" w:author="Henry Durrwachter" w:date="2004-06-17T14:04:00Z">
          <w:r>
            <w:rPr/>
            <w:delText>to</w:delText>
          </w:r>
        </w:del>
      </w:ins>
      <w:ins w:id="704" w:author="Henry Durrwachter" w:date="2004-06-17T14:04:00Z">
        <w:r>
          <w:rPr/>
          <w:t>on</w:t>
        </w:r>
      </w:ins>
      <w:ins w:id="705" w:author="ERCOT/cfm" w:date="2004-03-24T11:59:00Z">
        <w:r>
          <w:rPr/>
          <w:t xml:space="preserve"> the MIS within three (3) Business Days of the TAC recommendation concerning the PRR.  The</w:t>
        </w:r>
      </w:ins>
      <w:r>
        <w:rPr/>
        <w:t xml:space="preserve"> TAC</w:t>
      </w:r>
      <w:ins w:id="706" w:author="ERCOT/cfm" w:date="2004-03-24T11:59:00Z">
        <w:r>
          <w:rPr/>
          <w:t xml:space="preserve"> Recommendation Report</w:t>
        </w:r>
      </w:ins>
      <w:r>
        <w:rPr/>
        <w:t xml:space="preserve"> shall </w:t>
      </w:r>
      <w:ins w:id="707" w:author="ERCOT/cfm" w:date="2004-03-24T11:59:00Z">
        <w:r>
          <w:rPr/>
          <w:t>contain the following items</w:t>
        </w:r>
      </w:ins>
      <w:del w:id="708" w:author="ERCOT/cfm" w:date="2004-03-24T12:00:00Z">
        <w:r>
          <w:rPr/>
          <w:delText>provide to the ERCOT Board for approval</w:delText>
        </w:r>
      </w:del>
      <w:r>
        <w:rPr/>
        <w:t>:</w:t>
      </w:r>
    </w:p>
    <w:p>
      <w:pPr>
        <w:pStyle w:val="Normal"/>
        <w:numPr>
          <w:ilvl w:val="2"/>
          <w:numId w:val="22"/>
        </w:numPr>
        <w:spacing w:before="60" w:after="60"/>
        <w:rPr>
          <w:ins w:id="712" w:author="ERCOT/cfm" w:date="2004-03-24T12:06:00Z"/>
        </w:rPr>
      </w:pPr>
      <w:del w:id="709" w:author="ERCOT/cfm" w:date="2004-03-24T12:02:00Z">
        <w:r>
          <w:rPr/>
          <w:delText>(a)</w:delText>
        </w:r>
      </w:del>
      <w:r>
        <w:rPr/>
        <w:tab/>
      </w:r>
      <w:ins w:id="710" w:author="ERCOT/cfm" w:date="2004-03-24T12:00:00Z">
        <w:r>
          <w:rPr/>
          <w:t>Identification of the submitter of the PRR</w:t>
        </w:r>
      </w:ins>
      <w:ins w:id="711" w:author="ERCOT/cfm" w:date="2004-03-24T12:06:00Z">
        <w:r>
          <w:rPr/>
          <w:t>;</w:t>
        </w:r>
      </w:ins>
    </w:p>
    <w:p>
      <w:pPr>
        <w:pStyle w:val="Normal"/>
        <w:numPr>
          <w:ilvl w:val="2"/>
          <w:numId w:val="22"/>
        </w:numPr>
        <w:spacing w:before="60" w:after="60"/>
        <w:rPr>
          <w:ins w:id="714" w:author="ERCOT/cfm" w:date="2004-03-24T12:06:00Z"/>
        </w:rPr>
      </w:pPr>
      <w:ins w:id="713" w:author="ERCOT/cfm" w:date="2004-03-24T12:06:00Z">
        <w:r>
          <w:rPr/>
          <w:t>Modified Protocol language proposed by the TAC;</w:t>
        </w:r>
      </w:ins>
    </w:p>
    <w:p>
      <w:pPr>
        <w:pStyle w:val="Normal"/>
        <w:numPr>
          <w:ilvl w:val="2"/>
          <w:numId w:val="22"/>
        </w:numPr>
        <w:spacing w:before="60" w:after="60"/>
        <w:rPr>
          <w:ins w:id="716" w:author="ERCOT/cfm" w:date="2004-03-24T12:06:00Z"/>
        </w:rPr>
      </w:pPr>
      <w:ins w:id="715" w:author="ERCOT/cfm" w:date="2004-03-24T12:06:00Z">
        <w:r>
          <w:rPr/>
          <w:t>Identification of the authorship of comments;</w:t>
        </w:r>
      </w:ins>
    </w:p>
    <w:p>
      <w:pPr>
        <w:pStyle w:val="Normal"/>
        <w:numPr>
          <w:ilvl w:val="2"/>
          <w:numId w:val="22"/>
        </w:numPr>
        <w:spacing w:before="60" w:after="60"/>
        <w:rPr>
          <w:ins w:id="718" w:author="ERCOT/cfm" w:date="2004-03-24T12:06:00Z"/>
        </w:rPr>
      </w:pPr>
      <w:ins w:id="717" w:author="ERCOT/cfm" w:date="2004-03-24T12:06:00Z">
        <w:r>
          <w:rPr/>
          <w:t>Proposed effective date(s) of the PRR;</w:t>
        </w:r>
      </w:ins>
    </w:p>
    <w:p>
      <w:pPr>
        <w:pStyle w:val="Normal"/>
        <w:numPr>
          <w:ilvl w:val="2"/>
          <w:numId w:val="22"/>
        </w:numPr>
        <w:spacing w:before="60" w:after="60"/>
        <w:rPr>
          <w:ins w:id="720" w:author="ERCOT/cfm" w:date="2004-03-24T12:08:00Z"/>
        </w:rPr>
      </w:pPr>
      <w:ins w:id="719" w:author="ERCOT/cfm" w:date="2004-03-24T12:06:00Z">
        <w:r>
          <w:rPr/>
          <w:t>Priority and rank for any PRRs requiring a system change project;</w:t>
        </w:r>
      </w:ins>
    </w:p>
    <w:p>
      <w:pPr>
        <w:pStyle w:val="Normal"/>
        <w:numPr>
          <w:ilvl w:val="2"/>
          <w:numId w:val="22"/>
        </w:numPr>
        <w:spacing w:before="60" w:after="60"/>
        <w:rPr>
          <w:ins w:id="723" w:author="ERCOT/cfm" w:date="2004-03-24T12:06:00Z"/>
        </w:rPr>
      </w:pPr>
      <w:ins w:id="721" w:author="ERCOT/cfm" w:date="2004-03-24T12:08:00Z">
        <w:r>
          <w:rPr/>
          <w:t>PRS recommendation;</w:t>
        </w:r>
      </w:ins>
      <w:ins w:id="722" w:author="ERCOT/cfm" w:date="2004-03-24T12:06:00Z">
        <w:r>
          <w:rPr/>
          <w:t xml:space="preserve"> and</w:t>
        </w:r>
      </w:ins>
    </w:p>
    <w:p>
      <w:pPr>
        <w:pStyle w:val="Normal"/>
        <w:numPr>
          <w:ilvl w:val="2"/>
          <w:numId w:val="22"/>
        </w:numPr>
        <w:spacing w:before="60" w:after="60"/>
        <w:rPr>
          <w:ins w:id="728" w:author="ERCOT/cfm" w:date="2004-03-24T12:06:00Z"/>
        </w:rPr>
      </w:pPr>
      <w:ins w:id="724" w:author="ERCOT/cfm" w:date="2004-03-24T12:06:00Z">
        <w:r>
          <w:rPr/>
          <w:t xml:space="preserve">TAC </w:t>
        </w:r>
      </w:ins>
      <w:ins w:id="725" w:author="ERCOT/cfm" w:date="2004-03-24T12:08:00Z">
        <w:r>
          <w:rPr/>
          <w:t>r</w:t>
        </w:r>
      </w:ins>
      <w:ins w:id="726" w:author="ERCOT/cfm" w:date="2004-03-24T12:06:00Z">
        <w:r>
          <w:rPr/>
          <w:t>ecommend</w:t>
        </w:r>
      </w:ins>
      <w:ins w:id="727" w:author="ERCOT/cfm" w:date="2004-03-24T12:08:00Z">
        <w:r>
          <w:rPr/>
          <w:t>ation</w:t>
        </w:r>
      </w:ins>
    </w:p>
    <w:p>
      <w:pPr>
        <w:pStyle w:val="Normal"/>
        <w:spacing w:before="60" w:after="60"/>
        <w:ind w:left="360" w:hanging="0"/>
        <w:rPr>
          <w:del w:id="730" w:author="ERCOT/cfm" w:date="2004-03-24T12:03:00Z"/>
        </w:rPr>
      </w:pPr>
      <w:del w:id="729" w:author="ERCOT/cfm" w:date="2004-03-24T12:03:00Z">
        <w:r>
          <w:rPr/>
          <w:delText>TAC’s recommended changes to these Protocols (“TAC Recommendation”) as result a of the Revision Request and reasons therefore with supporting documentation, including:</w:delText>
        </w:r>
      </w:del>
    </w:p>
    <w:p>
      <w:pPr>
        <w:pStyle w:val="Bullet"/>
        <w:numPr>
          <w:ilvl w:val="0"/>
          <w:numId w:val="27"/>
        </w:numPr>
        <w:tabs>
          <w:tab w:val="clear" w:pos="720"/>
          <w:tab w:val="left" w:pos="2700" w:leader="none"/>
        </w:tabs>
        <w:ind w:left="2700" w:hanging="540"/>
        <w:rPr>
          <w:del w:id="732" w:author="ERCOT/cfm" w:date="2004-03-24T12:03:00Z"/>
        </w:rPr>
      </w:pPr>
      <w:del w:id="731" w:author="ERCOT/cfm" w:date="2004-03-24T12:03:00Z">
        <w:r>
          <w:rPr/>
          <w:delText>The PRS Revision Recommendation Report, and;</w:delText>
        </w:r>
      </w:del>
    </w:p>
    <w:p>
      <w:pPr>
        <w:pStyle w:val="Normal"/>
        <w:numPr>
          <w:ilvl w:val="0"/>
          <w:numId w:val="0"/>
        </w:numPr>
        <w:tabs>
          <w:tab w:val="clear" w:pos="720"/>
          <w:tab w:val="left" w:pos="2700" w:leader="none"/>
        </w:tabs>
        <w:ind w:left="720" w:hanging="0"/>
        <w:rPr/>
      </w:pPr>
      <w:del w:id="733" w:author="ERCOT/cfm" w:date="2004-03-24T12:03:00Z">
        <w:r>
          <w:rPr/>
          <w:delText>The Proposed effective date;</w:delText>
        </w:r>
      </w:del>
    </w:p>
    <w:p>
      <w:pPr>
        <w:pStyle w:val="Heading3"/>
        <w:spacing w:before="240" w:after="120"/>
        <w:rPr>
          <w:ins w:id="735" w:author="ERCOT/cfm" w:date="2004-03-24T12:09:00Z"/>
        </w:rPr>
      </w:pPr>
      <w:ins w:id="734" w:author="ERCOT/cfm" w:date="2004-03-24T12:09:00Z">
        <w:r>
          <w:rPr/>
          <w:t>ERCOT Impact Analysis Based on Technical Advisory Committee Recommendation Report</w:t>
        </w:r>
      </w:ins>
    </w:p>
    <w:p>
      <w:pPr>
        <w:pStyle w:val="BodyTextIndent2"/>
        <w:rPr>
          <w:ins w:id="793" w:author="ERCOT/cfm" w:date="2004-03-24T13:46:00Z"/>
        </w:rPr>
      </w:pPr>
      <w:ins w:id="736" w:author="Henry Durrwachter" w:date="2004-06-21T12:16:00Z">
        <w:r>
          <w:rPr/>
          <w:t>(1)</w:t>
          <w:tab/>
        </w:r>
      </w:ins>
      <w:ins w:id="737" w:author="ERCOT/cfm" w:date="2004-03-24T13:46:00Z">
        <w:r>
          <w:rPr/>
          <w:t xml:space="preserve">For PRRs </w:t>
        </w:r>
      </w:ins>
      <w:ins w:id="738" w:author="ERCOT/cfm" w:date="2004-03-24T16:45:00Z">
        <w:r>
          <w:rPr/>
          <w:t>not designated Urgent</w:t>
        </w:r>
      </w:ins>
      <w:ins w:id="739" w:author="ERCOT/cfm" w:date="2004-03-24T13:46:00Z">
        <w:r>
          <w:rPr/>
          <w:t xml:space="preserve">, </w:t>
        </w:r>
      </w:ins>
      <w:ins w:id="740" w:author="ERCOT/cfm" w:date="2004-03-24T13:46:00Z">
        <w:del w:id="741" w:author="Henry Durrwachter" w:date="2004-06-17T14:08:00Z">
          <w:r>
            <w:rPr/>
            <w:delText>a</w:delText>
          </w:r>
        </w:del>
      </w:ins>
      <w:ins w:id="742" w:author="ERCOT/cfm" w:date="2004-03-24T12:10:00Z">
        <w:del w:id="743" w:author="Henry Durrwachter" w:date="2004-06-17T14:08:00Z">
          <w:r>
            <w:rPr/>
            <w:delText xml:space="preserve">fter the TAC Recommendation Report is issued, </w:delText>
          </w:r>
        </w:del>
      </w:ins>
      <w:ins w:id="744" w:author="ERCOT/cfm" w:date="2004-03-24T12:10:00Z">
        <w:r>
          <w:rPr/>
          <w:t xml:space="preserve">ERCOT shall review </w:t>
        </w:r>
      </w:ins>
      <w:ins w:id="745" w:author="ERCOT/cfm" w:date="2004-03-24T12:10:00Z">
        <w:del w:id="746" w:author="Henry Durrwachter" w:date="2004-06-17T14:13:00Z">
          <w:r>
            <w:rPr/>
            <w:delText xml:space="preserve">such </w:delText>
          </w:r>
        </w:del>
      </w:ins>
      <w:ins w:id="747" w:author="Henry Durrwachter" w:date="2004-06-17T14:13:00Z">
        <w:r>
          <w:rPr/>
          <w:t>the TAC R</w:t>
        </w:r>
      </w:ins>
      <w:ins w:id="748" w:author="ERCOT/cfm" w:date="2004-03-24T12:10:00Z">
        <w:del w:id="749" w:author="Henry Durrwachter" w:date="2004-06-17T14:13:00Z">
          <w:r>
            <w:rPr/>
            <w:delText>r</w:delText>
          </w:r>
        </w:del>
      </w:ins>
      <w:ins w:id="750" w:author="ERCOT/cfm" w:date="2004-03-24T12:10:00Z">
        <w:r>
          <w:rPr/>
          <w:t xml:space="preserve">ecommendation </w:t>
        </w:r>
      </w:ins>
      <w:ins w:id="751" w:author="Henry Durrwachter" w:date="2004-06-17T14:13:00Z">
        <w:r>
          <w:rPr/>
          <w:t>R</w:t>
        </w:r>
      </w:ins>
      <w:ins w:id="752" w:author="ERCOT/cfm" w:date="2004-03-24T12:10:00Z">
        <w:del w:id="753" w:author="Henry Durrwachter" w:date="2004-06-17T14:13:00Z">
          <w:r>
            <w:rPr/>
            <w:delText>r</w:delText>
          </w:r>
        </w:del>
      </w:ins>
      <w:ins w:id="754" w:author="ERCOT/cfm" w:date="2004-03-24T12:10:00Z">
        <w:r>
          <w:rPr/>
          <w:t>eport and update the</w:t>
        </w:r>
      </w:ins>
      <w:ins w:id="755" w:author="Henry Durrwachter" w:date="2004-06-21T14:49:00Z">
        <w:r>
          <w:rPr/>
          <w:t xml:space="preserve"> PRRIA</w:t>
        </w:r>
      </w:ins>
      <w:ins w:id="756" w:author="ERCOT/cfm" w:date="2004-03-24T12:10:00Z">
        <w:r>
          <w:rPr/>
          <w:t xml:space="preserve"> </w:t>
        </w:r>
      </w:ins>
      <w:ins w:id="757" w:author="ERCOT/cfm" w:date="2004-03-24T12:10:00Z">
        <w:del w:id="758" w:author="Henry Durrwachter" w:date="2004-06-21T14:49:00Z">
          <w:r>
            <w:rPr/>
            <w:delText xml:space="preserve">Impact Analysis </w:delText>
          </w:r>
        </w:del>
      </w:ins>
      <w:ins w:id="759" w:author="ERCOT/cfm" w:date="2004-03-24T12:10:00Z">
        <w:r>
          <w:rPr/>
          <w:t>within thirty (30) days</w:t>
        </w:r>
      </w:ins>
      <w:ins w:id="760" w:author="Henry Durrwachter" w:date="2004-06-17T14:16:00Z">
        <w:r>
          <w:rPr/>
          <w:t xml:space="preserve"> (if necessary)</w:t>
        </w:r>
      </w:ins>
      <w:ins w:id="761" w:author="Henry Durrwachter" w:date="2004-06-17T14:08:00Z">
        <w:r>
          <w:rPr/>
          <w:t xml:space="preserve"> after the TAC Recommendation Report is issued</w:t>
        </w:r>
      </w:ins>
      <w:ins w:id="762" w:author="ERCOT/cfm" w:date="2004-03-24T12:10:00Z">
        <w:r>
          <w:rPr/>
          <w:t xml:space="preserve">, unless a longer period is warranted due to the complexity of the changes proposed by TAC.  </w:t>
        </w:r>
      </w:ins>
      <w:ins w:id="763" w:author="Henry Durrwachter" w:date="2004-06-17T14:06:00Z">
        <w:r>
          <w:rPr/>
          <w:t xml:space="preserve">ERCOT shall issue </w:t>
        </w:r>
      </w:ins>
      <w:ins w:id="764" w:author="ERCOT/cfm" w:date="2004-03-24T12:10:00Z">
        <w:del w:id="765" w:author="Henry Durrwachter" w:date="2004-06-17T14:06:00Z">
          <w:r>
            <w:rPr/>
            <w:delText>The</w:delText>
          </w:r>
        </w:del>
      </w:ins>
      <w:ins w:id="766" w:author="Henry Durrwachter" w:date="2004-06-17T14:12:00Z">
        <w:r>
          <w:rPr/>
          <w:t>the</w:t>
        </w:r>
      </w:ins>
      <w:ins w:id="767" w:author="ERCOT/cfm" w:date="2004-03-24T12:10:00Z">
        <w:r>
          <w:rPr/>
          <w:t xml:space="preserve"> updated </w:t>
        </w:r>
      </w:ins>
      <w:ins w:id="768" w:author="Henry Durrwachter" w:date="2004-06-21T14:50:00Z">
        <w:r>
          <w:rPr/>
          <w:t xml:space="preserve">PRRIA </w:t>
        </w:r>
      </w:ins>
      <w:ins w:id="769" w:author="ERCOT/cfm" w:date="2004-03-24T12:10:00Z">
        <w:del w:id="770" w:author="Henry Durrwachter" w:date="2004-06-21T14:50:00Z">
          <w:r>
            <w:rPr/>
            <w:delText>Impact Analysis</w:delText>
          </w:r>
        </w:del>
      </w:ins>
      <w:ins w:id="771" w:author="Henry Durrwachter" w:date="2004-06-17T14:16:00Z">
        <w:r>
          <w:rPr/>
          <w:t>(if any)</w:t>
        </w:r>
      </w:ins>
      <w:ins w:id="772" w:author="ERCOT/cfm" w:date="2004-03-24T12:10:00Z">
        <w:r>
          <w:rPr/>
          <w:t xml:space="preserve"> </w:t>
        </w:r>
      </w:ins>
      <w:ins w:id="773" w:author="ERCOT/cfm" w:date="2004-03-24T12:10:00Z">
        <w:del w:id="774" w:author="Henry Durrwachter" w:date="2004-06-17T14:14:00Z">
          <w:r>
            <w:rPr/>
            <w:delText>(</w:delText>
          </w:r>
        </w:del>
      </w:ins>
      <w:ins w:id="775" w:author="ERCOT/cfm" w:date="2004-03-24T13:48:00Z">
        <w:del w:id="776" w:author="Henry Durrwachter" w:date="2004-06-17T14:14:00Z">
          <w:r>
            <w:rPr/>
            <w:delText>“</w:delText>
          </w:r>
        </w:del>
      </w:ins>
      <w:ins w:id="777" w:author="ERCOT/cfm" w:date="2004-03-24T12:10:00Z">
        <w:del w:id="778" w:author="Henry Durrwachter" w:date="2004-06-17T14:14:00Z">
          <w:r>
            <w:rPr/>
            <w:delText xml:space="preserve">BOD Impact Analysis”) </w:delText>
          </w:r>
        </w:del>
      </w:ins>
      <w:ins w:id="779" w:author="ERCOT/cfm" w:date="2004-03-24T12:10:00Z">
        <w:del w:id="780" w:author="Henry Durrwachter" w:date="2004-06-17T14:06:00Z">
          <w:r>
            <w:rPr/>
            <w:delText xml:space="preserve">shall be issued </w:delText>
          </w:r>
        </w:del>
      </w:ins>
      <w:ins w:id="781" w:author="ERCOT/cfm" w:date="2004-03-24T12:10:00Z">
        <w:r>
          <w:rPr/>
          <w:t>to the ERCOT Board and post</w:t>
        </w:r>
      </w:ins>
      <w:ins w:id="782" w:author="ERCOT/cfm" w:date="2004-03-24T12:10:00Z">
        <w:del w:id="783" w:author="Henry Durrwachter" w:date="2004-06-17T14:06:00Z">
          <w:r>
            <w:rPr/>
            <w:delText>ed</w:delText>
          </w:r>
        </w:del>
      </w:ins>
      <w:ins w:id="784" w:author="Henry Durrwachter" w:date="2004-06-17T14:06:00Z">
        <w:r>
          <w:rPr/>
          <w:t>it</w:t>
        </w:r>
      </w:ins>
      <w:ins w:id="785" w:author="ERCOT/cfm" w:date="2004-03-24T12:11:00Z">
        <w:r>
          <w:rPr/>
          <w:t xml:space="preserve"> on the MIS</w:t>
        </w:r>
      </w:ins>
      <w:ins w:id="786" w:author="Henry Durrwachter" w:date="2004-06-17T14:06:00Z">
        <w:r>
          <w:rPr/>
          <w:t xml:space="preserve"> within three (3)</w:t>
        </w:r>
      </w:ins>
      <w:ins w:id="787" w:author="Henry Durrwachter" w:date="2004-06-21T14:24:00Z">
        <w:r>
          <w:rPr/>
          <w:t xml:space="preserve"> Business</w:t>
        </w:r>
      </w:ins>
      <w:ins w:id="788" w:author="Henry Durrwachter" w:date="2004-06-17T14:06:00Z">
        <w:r>
          <w:rPr/>
          <w:t xml:space="preserve"> </w:t>
        </w:r>
      </w:ins>
      <w:ins w:id="789" w:author="Henry Durrwachter" w:date="2004-06-21T15:03:00Z">
        <w:r>
          <w:rPr/>
          <w:t>D</w:t>
        </w:r>
      </w:ins>
      <w:ins w:id="790" w:author="Henry Durrwachter" w:date="2004-06-17T14:06:00Z">
        <w:r>
          <w:rPr/>
          <w:t>ays</w:t>
        </w:r>
      </w:ins>
      <w:ins w:id="791" w:author="Henry Durrwachter" w:date="2004-06-17T14:09:00Z">
        <w:r>
          <w:rPr/>
          <w:t xml:space="preserve"> of issuance</w:t>
        </w:r>
      </w:ins>
      <w:ins w:id="792" w:author="ERCOT/cfm" w:date="2004-03-24T12:11:00Z">
        <w:r>
          <w:rPr/>
          <w:t>.</w:t>
        </w:r>
      </w:ins>
    </w:p>
    <w:p>
      <w:pPr>
        <w:pStyle w:val="Footer"/>
        <w:rPr>
          <w:ins w:id="795" w:author="ERCOT/cfm" w:date="2004-03-24T13:46:00Z"/>
        </w:rPr>
      </w:pPr>
      <w:ins w:id="794" w:author="ERCOT/cfm" w:date="2004-03-24T13:46:00Z">
        <w:r>
          <w:rPr/>
        </w:r>
      </w:ins>
    </w:p>
    <w:p>
      <w:pPr>
        <w:pStyle w:val="Normal"/>
        <w:ind w:left="720" w:hanging="720"/>
        <w:rPr>
          <w:ins w:id="822" w:author="ERCOT/cfm" w:date="2004-03-24T12:09:00Z"/>
        </w:rPr>
      </w:pPr>
      <w:ins w:id="796" w:author="Henry Durrwachter" w:date="2004-06-21T12:17:00Z">
        <w:r>
          <w:rPr/>
          <w:t>(2)</w:t>
          <w:tab/>
        </w:r>
      </w:ins>
      <w:ins w:id="797" w:author="ERCOT/cfm" w:date="2004-03-24T13:46:00Z">
        <w:r>
          <w:rPr/>
          <w:t xml:space="preserve">For PRRs </w:t>
        </w:r>
      </w:ins>
      <w:ins w:id="798" w:author="ERCOT/cfm" w:date="2004-03-24T13:46:00Z">
        <w:del w:id="799" w:author="Henry Durrwachter" w:date="2004-06-17T14:11:00Z">
          <w:r>
            <w:rPr/>
            <w:delText>considered on an urgent basis</w:delText>
          </w:r>
        </w:del>
      </w:ins>
      <w:ins w:id="800" w:author="Henry Durrwachter" w:date="2004-06-17T14:11:00Z">
        <w:r>
          <w:rPr/>
          <w:t>designated Urg</w:t>
        </w:r>
      </w:ins>
      <w:ins w:id="801" w:author="Henry Durrwachter" w:date="2004-06-21T12:17:00Z">
        <w:r>
          <w:rPr/>
          <w:t>e</w:t>
        </w:r>
      </w:ins>
      <w:ins w:id="802" w:author="Henry Durrwachter" w:date="2004-06-17T14:11:00Z">
        <w:r>
          <w:rPr/>
          <w:t>nt</w:t>
        </w:r>
      </w:ins>
      <w:ins w:id="803" w:author="ERCOT/cfm" w:date="2004-03-24T13:46:00Z">
        <w:del w:id="804" w:author="Henry Durrwachter" w:date="2004-06-17T14:07:00Z">
          <w:r>
            <w:rPr/>
            <w:delText>,</w:delText>
          </w:r>
        </w:del>
      </w:ins>
      <w:ins w:id="805" w:author="ERCOT/cfm" w:date="2004-03-24T13:46:00Z">
        <w:del w:id="806" w:author="Henry Durrwachter" w:date="2004-06-17T14:09:00Z">
          <w:r>
            <w:rPr/>
            <w:delText xml:space="preserve"> after the TAC Recommendation report is issued</w:delText>
          </w:r>
        </w:del>
      </w:ins>
      <w:ins w:id="807" w:author="ERCOT/cfm" w:date="2004-03-24T13:46:00Z">
        <w:r>
          <w:rPr/>
          <w:t>, ERCOT shall prepare an</w:t>
        </w:r>
      </w:ins>
      <w:ins w:id="808" w:author="Henry Durrwachter" w:date="2004-06-21T13:44:00Z">
        <w:r>
          <w:rPr/>
          <w:t xml:space="preserve"> ERCOT Board</w:t>
        </w:r>
      </w:ins>
      <w:ins w:id="809" w:author="ERCOT/cfm" w:date="2004-03-24T13:46:00Z">
        <w:r>
          <w:rPr/>
          <w:t xml:space="preserve"> Impact Analysis</w:t>
        </w:r>
      </w:ins>
      <w:ins w:id="810" w:author="Henry Durrwachter" w:date="2004-06-21T13:44:00Z">
        <w:r>
          <w:rPr/>
          <w:t xml:space="preserve"> (BIA)</w:t>
        </w:r>
      </w:ins>
      <w:ins w:id="811" w:author="ERCOT/cfm" w:date="2004-03-24T13:46:00Z">
        <w:r>
          <w:rPr/>
          <w:t xml:space="preserve"> within thirty (30) days</w:t>
        </w:r>
      </w:ins>
      <w:ins w:id="812" w:author="Henry Durrwachter" w:date="2004-06-17T14:11:00Z">
        <w:r>
          <w:rPr/>
          <w:t xml:space="preserve"> after the TAC Recommendation report is issued</w:t>
        </w:r>
      </w:ins>
      <w:ins w:id="813" w:author="ERCOT/cfm" w:date="2004-03-24T13:46:00Z">
        <w:r>
          <w:rPr/>
          <w:t xml:space="preserve">, unless a longer period is warranted due to the complexity of the changes proposed by TAC.  </w:t>
        </w:r>
      </w:ins>
      <w:ins w:id="814" w:author="Henry Durrwachter" w:date="2004-06-17T14:12:00Z">
        <w:r>
          <w:rPr/>
          <w:t>ERCOT shall issue t</w:t>
        </w:r>
      </w:ins>
      <w:ins w:id="815" w:author="ERCOT/cfm" w:date="2004-03-24T13:47:00Z">
        <w:del w:id="816" w:author="Henry Durrwachter" w:date="2004-06-17T14:12:00Z">
          <w:r>
            <w:rPr/>
            <w:delText>T</w:delText>
          </w:r>
        </w:del>
      </w:ins>
      <w:ins w:id="817" w:author="ERCOT/cfm" w:date="2004-03-24T13:47:00Z">
        <w:r>
          <w:rPr/>
          <w:t xml:space="preserve">he </w:t>
        </w:r>
      </w:ins>
      <w:ins w:id="818" w:author="ERCOT/cfm" w:date="2004-03-24T13:47:00Z">
        <w:del w:id="819" w:author="Henry Durrwachter" w:date="2004-06-21T13:43:00Z">
          <w:r>
            <w:rPr/>
            <w:delText>BOD Impact Analysis</w:delText>
          </w:r>
        </w:del>
      </w:ins>
      <w:ins w:id="820" w:author="Henry Durrwachter" w:date="2004-06-21T13:44:00Z">
        <w:r>
          <w:rPr/>
          <w:t>BIA</w:t>
        </w:r>
      </w:ins>
      <w:ins w:id="821" w:author="ERCOT/cfm" w:date="2004-03-24T13:48:00Z">
        <w:r>
          <w:rPr/>
          <w:t xml:space="preserve"> shall be issued to the ERCOT Board and posted on the MIS.</w:t>
        </w:r>
      </w:ins>
    </w:p>
    <w:p>
      <w:pPr>
        <w:pStyle w:val="Heading3"/>
        <w:spacing w:before="240" w:after="120"/>
        <w:rPr/>
      </w:pPr>
      <w:r>
        <w:rPr/>
        <w:t>ERCOT Board Vote</w:t>
      </w:r>
    </w:p>
    <w:p>
      <w:pPr>
        <w:pStyle w:val="TextBody"/>
        <w:ind w:left="720" w:hanging="720"/>
        <w:rPr/>
      </w:pPr>
      <w:ins w:id="823" w:author="Henry Durrwachter" w:date="2004-06-21T12:18:00Z">
        <w:r>
          <w:rPr/>
          <w:t>(1)</w:t>
          <w:tab/>
        </w:r>
      </w:ins>
      <w:ins w:id="824" w:author="Henry Durrwachter" w:date="2004-06-21T08:25:00Z">
        <w:r>
          <w:rPr/>
          <w:t xml:space="preserve">Upon approval of </w:t>
        </w:r>
      </w:ins>
      <w:del w:id="825" w:author="Henry Durrwachter" w:date="2004-06-21T08:25:00Z">
        <w:r>
          <w:rPr/>
          <w:delText xml:space="preserve">If </w:delText>
        </w:r>
      </w:del>
      <w:r>
        <w:rPr/>
        <w:t xml:space="preserve">a </w:t>
      </w:r>
      <w:ins w:id="826" w:author="ERCOT/cfm" w:date="2004-03-24T12:08:00Z">
        <w:r>
          <w:rPr/>
          <w:t>PR</w:t>
        </w:r>
      </w:ins>
      <w:r>
        <w:rPr/>
        <w:t>R</w:t>
      </w:r>
      <w:del w:id="827" w:author="ERCOT/cfm" w:date="2004-03-24T12:09:00Z">
        <w:r>
          <w:rPr/>
          <w:delText>evision Request</w:delText>
        </w:r>
      </w:del>
      <w:del w:id="828" w:author="Henry Durrwachter" w:date="2004-06-21T08:25:00Z">
        <w:r>
          <w:rPr/>
          <w:delText xml:space="preserve"> is approved </w:delText>
        </w:r>
      </w:del>
      <w:r>
        <w:rPr/>
        <w:t>by</w:t>
      </w:r>
      <w:ins w:id="829" w:author="Henry Durrwachter" w:date="2004-06-21T08:31:00Z">
        <w:r>
          <w:rPr/>
          <w:t xml:space="preserve"> the</w:t>
        </w:r>
      </w:ins>
      <w:r>
        <w:rPr/>
        <w:t xml:space="preserve"> TAC</w:t>
      </w:r>
      <w:ins w:id="830" w:author="ERCOT/cfm" w:date="2004-03-24T12:14:00Z">
        <w:r>
          <w:rPr/>
          <w:t xml:space="preserve"> and </w:t>
        </w:r>
      </w:ins>
      <w:ins w:id="831" w:author="Henry Durrwachter" w:date="2004-06-21T08:25:00Z">
        <w:r>
          <w:rPr/>
          <w:t xml:space="preserve">issuance of a </w:t>
        </w:r>
      </w:ins>
      <w:ins w:id="832" w:author="ERCOT/cfm" w:date="2004-03-24T12:14:00Z">
        <w:del w:id="833" w:author="Henry Durrwachter" w:date="2004-06-21T08:25:00Z">
          <w:r>
            <w:rPr/>
            <w:delText xml:space="preserve">once the </w:delText>
          </w:r>
        </w:del>
      </w:ins>
      <w:ins w:id="834" w:author="ERCOT/cfm" w:date="2004-03-24T12:14:00Z">
        <w:del w:id="835" w:author="Henry Durrwachter" w:date="2004-06-21T13:43:00Z">
          <w:r>
            <w:rPr/>
            <w:delText xml:space="preserve">BOD Impact Analysis </w:delText>
          </w:r>
        </w:del>
      </w:ins>
      <w:ins w:id="836" w:author="ERCOT/cfm" w:date="2004-03-24T12:14:00Z">
        <w:del w:id="837" w:author="Henry Durrwachter" w:date="2004-06-21T08:26:00Z">
          <w:r>
            <w:rPr/>
            <w:delText xml:space="preserve">is issued </w:delText>
          </w:r>
        </w:del>
      </w:ins>
      <w:ins w:id="838" w:author="Henry Durrwachter" w:date="2004-06-22T13:43:00Z">
        <w:r>
          <w:rPr/>
          <w:t>Board Impact Analysis (</w:t>
        </w:r>
      </w:ins>
      <w:ins w:id="839" w:author="Henry Durrwachter" w:date="2004-06-21T13:45:00Z">
        <w:r>
          <w:rPr/>
          <w:t>BIA</w:t>
        </w:r>
      </w:ins>
      <w:ins w:id="840" w:author="Henry Durrwachter" w:date="2004-06-22T13:43:00Z">
        <w:r>
          <w:rPr/>
          <w:t>)</w:t>
        </w:r>
      </w:ins>
      <w:ins w:id="841" w:author="Henry Durrwachter" w:date="2004-06-21T13:45:00Z">
        <w:r>
          <w:rPr/>
          <w:t xml:space="preserve"> </w:t>
        </w:r>
      </w:ins>
      <w:ins w:id="842" w:author="ERCOT/cfm" w:date="2004-03-24T12:14:00Z">
        <w:r>
          <w:rPr/>
          <w:t>by ERCOT</w:t>
        </w:r>
      </w:ins>
      <w:r>
        <w:rPr/>
        <w:t>, the ERCOT Board shall review the TAC Recommendation</w:t>
      </w:r>
      <w:ins w:id="843" w:author="ERCOT/cfm" w:date="2004-03-24T12:09:00Z">
        <w:r>
          <w:rPr/>
          <w:t xml:space="preserve"> Report</w:t>
        </w:r>
      </w:ins>
      <w:ins w:id="844" w:author="ERCOT/cfm" w:date="2004-03-24T12:12:00Z">
        <w:r>
          <w:rPr/>
          <w:t xml:space="preserve"> and </w:t>
        </w:r>
      </w:ins>
      <w:ins w:id="845" w:author="ERCOT/cfm" w:date="2004-03-24T12:15:00Z">
        <w:r>
          <w:rPr/>
          <w:t xml:space="preserve">the </w:t>
        </w:r>
      </w:ins>
      <w:ins w:id="846" w:author="ERCOT/cfm" w:date="2004-03-24T12:12:00Z">
        <w:del w:id="847" w:author="Henry Durrwachter" w:date="2004-06-21T13:45:00Z">
          <w:r>
            <w:rPr/>
            <w:delText>BOD Impact Analysis</w:delText>
          </w:r>
        </w:del>
      </w:ins>
      <w:ins w:id="848" w:author="Henry Durrwachter" w:date="2004-06-21T13:45:00Z">
        <w:r>
          <w:rPr/>
          <w:t>BIA</w:t>
        </w:r>
      </w:ins>
      <w:del w:id="849" w:author="ERCOT/cfm" w:date="2004-03-24T12:13:00Z">
        <w:r>
          <w:rPr/>
          <w:delText xml:space="preserve"> with regard to the Revision Recommendation Report</w:delText>
        </w:r>
      </w:del>
      <w:r>
        <w:rPr/>
        <w:t xml:space="preserve"> at </w:t>
      </w:r>
      <w:ins w:id="850" w:author="ERCOT/cfm" w:date="2004-03-24T12:15:00Z">
        <w:r>
          <w:rPr/>
          <w:t>its</w:t>
        </w:r>
      </w:ins>
      <w:del w:id="851" w:author="ERCOT/cfm" w:date="2004-03-24T12:15:00Z">
        <w:r>
          <w:rPr/>
          <w:delText>the ERCOT Board’s</w:delText>
        </w:r>
      </w:del>
      <w:r>
        <w:rPr/>
        <w:t xml:space="preserve"> next regularly scheduled meeting</w:t>
      </w:r>
      <w:ins w:id="852" w:author="ERCOT/cfm" w:date="2004-03-24T12:16:00Z">
        <w:r>
          <w:rPr/>
          <w:t xml:space="preserve">; provided that the </w:t>
        </w:r>
      </w:ins>
      <w:ins w:id="853" w:author="ERCOT/cfm" w:date="2004-03-24T12:16:00Z">
        <w:del w:id="854" w:author="Henry Durrwachter" w:date="2004-06-21T13:45:00Z">
          <w:r>
            <w:rPr/>
            <w:delText>BOD Impact Analysis</w:delText>
          </w:r>
        </w:del>
      </w:ins>
      <w:ins w:id="855" w:author="Henry Durrwachter" w:date="2004-06-21T13:45:00Z">
        <w:r>
          <w:rPr/>
          <w:t>BIA</w:t>
        </w:r>
      </w:ins>
      <w:ins w:id="856" w:author="ERCOT/cfm" w:date="2004-03-24T12:16:00Z">
        <w:r>
          <w:rPr/>
          <w:t xml:space="preserve"> is available for distribution to the Board at least seven (7) days in advance of the Board meeting</w:t>
        </w:r>
      </w:ins>
      <w:r>
        <w:rPr/>
        <w:t>.</w:t>
      </w:r>
    </w:p>
    <w:p>
      <w:pPr>
        <w:pStyle w:val="TextBody"/>
        <w:ind w:left="720" w:hanging="720"/>
        <w:rPr/>
      </w:pPr>
      <w:ins w:id="857" w:author="Henry Durrwachter" w:date="2004-06-21T12:18:00Z">
        <w:r>
          <w:rPr/>
          <w:t>(2)</w:t>
          <w:tab/>
        </w:r>
      </w:ins>
      <w:r>
        <w:rPr/>
        <w:t xml:space="preserve">The ERCOT Board shall take one of the following actions regarding </w:t>
      </w:r>
      <w:ins w:id="858" w:author="ERCOT/cfm" w:date="2004-03-24T12:17:00Z">
        <w:r>
          <w:rPr/>
          <w:t xml:space="preserve">the </w:t>
        </w:r>
      </w:ins>
      <w:r>
        <w:rPr/>
        <w:t xml:space="preserve">TAC Recommendation </w:t>
      </w:r>
      <w:del w:id="859" w:author="ERCOT/cfm" w:date="2004-03-24T12:17:00Z">
        <w:r>
          <w:rPr/>
          <w:delText xml:space="preserve">on the Revision Recommendation </w:delText>
        </w:r>
      </w:del>
      <w:r>
        <w:rPr/>
        <w:t>Report:</w:t>
      </w:r>
    </w:p>
    <w:p>
      <w:pPr>
        <w:pStyle w:val="Bullet"/>
        <w:numPr>
          <w:ilvl w:val="0"/>
          <w:numId w:val="24"/>
        </w:numPr>
        <w:rPr/>
      </w:pPr>
      <w:r>
        <w:rPr/>
        <w:t xml:space="preserve">Approve the TAC Recommendation </w:t>
      </w:r>
      <w:ins w:id="860" w:author="ERCOT/cfm" w:date="2004-03-24T12:17:00Z">
        <w:r>
          <w:rPr/>
          <w:t xml:space="preserve">Report </w:t>
        </w:r>
      </w:ins>
      <w:r>
        <w:rPr/>
        <w:t>as originally submitted or as modified by the ERCOT Board; or</w:t>
      </w:r>
    </w:p>
    <w:p>
      <w:pPr>
        <w:pStyle w:val="Bullet"/>
        <w:numPr>
          <w:ilvl w:val="0"/>
          <w:numId w:val="24"/>
        </w:numPr>
        <w:rPr/>
      </w:pPr>
      <w:r>
        <w:rPr/>
        <w:t>Reject the TAC Recommendation</w:t>
      </w:r>
      <w:ins w:id="861" w:author="ERCOT/cfm" w:date="2004-03-24T12:17:00Z">
        <w:r>
          <w:rPr/>
          <w:t xml:space="preserve"> Report</w:t>
        </w:r>
      </w:ins>
      <w:r>
        <w:rPr/>
        <w:t>; or</w:t>
      </w:r>
    </w:p>
    <w:p>
      <w:pPr>
        <w:pStyle w:val="Bullet"/>
        <w:numPr>
          <w:ilvl w:val="0"/>
          <w:numId w:val="24"/>
        </w:numPr>
        <w:rPr/>
      </w:pPr>
      <w:r>
        <w:rPr/>
        <w:t>Remand</w:t>
      </w:r>
      <w:ins w:id="862" w:author="Henry Durrwachter" w:date="2004-06-21T08:26:00Z">
        <w:r>
          <w:rPr/>
          <w:t xml:space="preserve"> the TAC Recommendation</w:t>
        </w:r>
      </w:ins>
      <w:ins w:id="863" w:author="Henry Durrwachter" w:date="2004-06-21T08:33:00Z">
        <w:r>
          <w:rPr/>
          <w:t xml:space="preserve"> Report</w:t>
        </w:r>
      </w:ins>
      <w:r>
        <w:rPr/>
        <w:t xml:space="preserve"> to </w:t>
      </w:r>
      <w:del w:id="864" w:author="Henry Durrwachter" w:date="2004-06-21T08:26:00Z">
        <w:r>
          <w:rPr/>
          <w:delText xml:space="preserve">the </w:delText>
        </w:r>
      </w:del>
      <w:r>
        <w:rPr/>
        <w:t>TAC with instructions.</w:t>
      </w:r>
    </w:p>
    <w:p>
      <w:pPr>
        <w:pStyle w:val="TextBody"/>
        <w:ind w:left="720" w:hanging="720"/>
        <w:rPr/>
      </w:pPr>
      <w:ins w:id="865" w:author="Henry Durrwachter" w:date="2004-06-21T12:18:00Z">
        <w:r>
          <w:rPr/>
          <w:t>(3)</w:t>
          <w:tab/>
        </w:r>
      </w:ins>
      <w:r>
        <w:rPr/>
        <w:t>If the TAC Recommendation</w:t>
      </w:r>
      <w:ins w:id="866" w:author="ERCOT/cfm" w:date="2004-03-24T12:18:00Z">
        <w:r>
          <w:rPr/>
          <w:t xml:space="preserve"> Report</w:t>
        </w:r>
      </w:ins>
      <w:r>
        <w:rPr/>
        <w:t xml:space="preserve"> is approved by the ERCOT Board,</w:t>
      </w:r>
      <w:ins w:id="867" w:author="ERCOT/cfm" w:date="2004-03-24T12:19:00Z">
        <w:r>
          <w:rPr/>
          <w:t xml:space="preserve"> as recommended by TAC or modified by the Board,</w:t>
        </w:r>
      </w:ins>
      <w:r>
        <w:rPr/>
        <w:t xml:space="preserve"> the ERCOT Board shall review and approve or modify the proposed effective date.</w:t>
      </w:r>
    </w:p>
    <w:p>
      <w:pPr>
        <w:pStyle w:val="TextBody"/>
        <w:rPr>
          <w:del w:id="869" w:author="ERCOT/cfm" w:date="2004-03-24T12:19:00Z"/>
        </w:rPr>
      </w:pPr>
      <w:del w:id="868" w:author="ERCOT/cfm" w:date="2004-03-24T12:19:00Z">
        <w:r>
          <w:rPr/>
          <w:delText>The Board may not approve an effective date that is prior to the date of the posting of its decision regarding the TAC Recommendation.</w:delText>
        </w:r>
      </w:del>
    </w:p>
    <w:p>
      <w:pPr>
        <w:pStyle w:val="TextBody"/>
        <w:spacing w:before="240" w:after="120"/>
        <w:rPr/>
      </w:pPr>
      <w:r>
        <w:rPr/>
        <w:t>Posting of Board Decision and Filing of Approved Protocol Modification</w:t>
      </w:r>
    </w:p>
    <w:p>
      <w:pPr>
        <w:pStyle w:val="Bullet"/>
        <w:numPr>
          <w:ilvl w:val="0"/>
          <w:numId w:val="0"/>
        </w:numPr>
        <w:ind w:left="720" w:hanging="720"/>
        <w:rPr>
          <w:ins w:id="878" w:author="Henry Durrwachter" w:date="2004-06-21T12:37:00Z"/>
        </w:rPr>
      </w:pPr>
      <w:del w:id="870" w:author="ERCOT/cfm" w:date="2004-03-24T12:29:00Z">
        <w:r>
          <w:rPr/>
          <w:delText xml:space="preserve">(1)  </w:delText>
        </w:r>
      </w:del>
      <w:ins w:id="871" w:author="Henry Durrwachter" w:date="2004-06-21T12:37:00Z">
        <w:r>
          <w:rPr/>
          <w:t>(1)</w:t>
          <w:tab/>
        </w:r>
      </w:ins>
      <w:r>
        <w:rPr/>
        <w:t xml:space="preserve">The Board’s decision regarding </w:t>
      </w:r>
      <w:ins w:id="872" w:author="ERCOT/cfm" w:date="2004-03-24T12:20:00Z">
        <w:r>
          <w:rPr/>
          <w:t>approval or rejection of a PRR</w:t>
        </w:r>
      </w:ins>
      <w:del w:id="873" w:author="ERCOT/cfm" w:date="2004-03-24T12:20:00Z">
        <w:r>
          <w:rPr/>
          <w:delText>the TAC Recommendation</w:delText>
        </w:r>
      </w:del>
      <w:r>
        <w:rPr/>
        <w:t xml:space="preserve"> shall be posted on the M</w:t>
      </w:r>
      <w:ins w:id="874" w:author="ERCOT/cfm" w:date="2004-03-24T11:17:00Z">
        <w:r>
          <w:rPr/>
          <w:t>IS</w:t>
        </w:r>
      </w:ins>
      <w:del w:id="875" w:author="ERCOT/cfm" w:date="2004-03-24T11:17:00Z">
        <w:r>
          <w:rPr/>
          <w:delText>arket Information System</w:delText>
        </w:r>
      </w:del>
      <w:ins w:id="876" w:author="ERCOT/cfm" w:date="2004-03-24T12:20:00Z">
        <w:r>
          <w:rPr/>
          <w:t xml:space="preserve"> as a “Board Action Report” within three (3) Business Days after the Board’s decision</w:t>
        </w:r>
      </w:ins>
      <w:r>
        <w:rPr/>
        <w:t>.</w:t>
      </w:r>
      <w:del w:id="877" w:author="Henry Durrwachter" w:date="2004-06-21T12:37:00Z">
        <w:r>
          <w:rPr/>
          <w:delText xml:space="preserve">  </w:delText>
        </w:r>
      </w:del>
    </w:p>
    <w:p>
      <w:pPr>
        <w:pStyle w:val="Bullet"/>
        <w:numPr>
          <w:ilvl w:val="0"/>
          <w:numId w:val="0"/>
        </w:numPr>
        <w:ind w:left="720" w:hanging="720"/>
        <w:rPr>
          <w:ins w:id="880" w:author="Henry Durrwachter" w:date="2004-06-21T12:37:00Z"/>
        </w:rPr>
      </w:pPr>
      <w:ins w:id="879" w:author="Henry Durrwachter" w:date="2004-06-21T12:37:00Z">
        <w:r>
          <w:rPr/>
          <w:t>(2)</w:t>
          <w:tab/>
          <w:t>If the ERCOT Board approves a change or changes to the Protocols, such change(s) shall be:</w:t>
        </w:r>
      </w:ins>
    </w:p>
    <w:p>
      <w:pPr>
        <w:pStyle w:val="TextBody"/>
        <w:numPr>
          <w:ilvl w:val="0"/>
          <w:numId w:val="26"/>
        </w:numPr>
        <w:rPr/>
      </w:pPr>
      <w:ins w:id="881" w:author="ERCOT/cfm" w:date="2004-06-02T15:16:00Z">
        <w:del w:id="882" w:author="Henry Durrwachter" w:date="2004-06-21T12:37:00Z">
          <w:r>
            <w:rPr/>
            <w:delText>(1)</w:delText>
            <w:tab/>
          </w:r>
        </w:del>
      </w:ins>
      <w:r>
        <w:rPr/>
        <w:t>filed with the PUCT for informational purposes</w:t>
      </w:r>
      <w:del w:id="883" w:author="ERCOT/cfm" w:date="2004-06-02T15:18:00Z">
        <w:r>
          <w:rPr/>
          <w:delText>.</w:delText>
        </w:r>
      </w:del>
      <w:ins w:id="884" w:author="ERCOT/cfm" w:date="2004-06-02T15:18:00Z">
        <w:r>
          <w:rPr/>
          <w:t xml:space="preserve"> </w:t>
        </w:r>
      </w:ins>
      <w:ins w:id="885" w:author="ERCOT/cfm" w:date="2004-03-24T12:22:00Z">
        <w:r>
          <w:rPr/>
          <w:t xml:space="preserve">at least one </w:t>
        </w:r>
      </w:ins>
      <w:ins w:id="886" w:author="ERCOT/cfm" w:date="2004-03-24T14:02:00Z">
        <w:r>
          <w:rPr/>
          <w:t xml:space="preserve">(1) </w:t>
        </w:r>
      </w:ins>
      <w:ins w:id="887" w:author="ERCOT/cfm" w:date="2004-03-24T12:22:00Z">
        <w:r>
          <w:rPr/>
          <w:t>day before the effective date of the changes; and</w:t>
        </w:r>
      </w:ins>
    </w:p>
    <w:p>
      <w:pPr>
        <w:pStyle w:val="TextBody"/>
        <w:numPr>
          <w:ilvl w:val="0"/>
          <w:numId w:val="26"/>
        </w:numPr>
        <w:rPr>
          <w:ins w:id="894" w:author="ERCOT/cfm" w:date="2004-03-24T12:28:00Z"/>
        </w:rPr>
      </w:pPr>
      <w:ins w:id="888" w:author="ERCOT/cfm" w:date="2004-06-02T15:17:00Z">
        <w:del w:id="889" w:author="Henry Durrwachter" w:date="2004-06-21T12:37:00Z">
          <w:r>
            <w:rPr/>
            <w:delText>(2)</w:delText>
            <w:tab/>
          </w:r>
        </w:del>
      </w:ins>
      <w:ins w:id="890" w:author="ERCOT/cfm" w:date="2004-03-24T12:22:00Z">
        <w:r>
          <w:rPr/>
          <w:t xml:space="preserve">incorporated into the Protocols and posted on the MIS at least one </w:t>
        </w:r>
      </w:ins>
      <w:ins w:id="891" w:author="ERCOT/cfm" w:date="2004-03-24T14:02:00Z">
        <w:r>
          <w:rPr/>
          <w:t xml:space="preserve">(1) </w:t>
        </w:r>
      </w:ins>
      <w:ins w:id="892" w:author="ERCOT/cfm" w:date="2004-03-24T12:21:00Z">
        <w:r>
          <w:rPr/>
          <w:t>day before the effective date of the changes.</w:t>
        </w:r>
      </w:ins>
      <w:ins w:id="893" w:author="ERCOT/cfm" w:date="2004-03-24T12:28:00Z">
        <w:r>
          <w:rPr/>
          <w:t xml:space="preserve"> </w:t>
        </w:r>
      </w:ins>
    </w:p>
    <w:p>
      <w:pPr>
        <w:pStyle w:val="TextBody"/>
        <w:ind w:left="720" w:hanging="0"/>
        <w:rPr/>
      </w:pPr>
      <w:del w:id="895" w:author="ERCOT/cfm"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896" w:author="ERCOT/cfm" w:date="2004-03-24T11:17:00Z">
        <w:r>
          <w:rPr/>
          <w:delText>arket Information System</w:delText>
        </w:r>
      </w:del>
      <w:del w:id="897" w:author="ERCOT/cfm" w:date="2004-03-24T12:25:00Z">
        <w:r>
          <w:rPr/>
          <w:delText>.</w:delText>
        </w:r>
      </w:del>
    </w:p>
    <w:p>
      <w:pPr>
        <w:pStyle w:val="Heading3"/>
        <w:spacing w:before="240" w:after="120"/>
        <w:rPr/>
      </w:pPr>
      <w:r>
        <w:rPr/>
        <w:t>Appeal</w:t>
      </w:r>
      <w:ins w:id="898" w:author="ERCOT/cfm" w:date="2004-03-24T11:41:00Z">
        <w:r>
          <w:rPr/>
          <w:t xml:space="preserve"> of Decision</w:t>
        </w:r>
      </w:ins>
    </w:p>
    <w:p>
      <w:pPr>
        <w:pStyle w:val="TextBody"/>
        <w:ind w:left="720" w:hanging="720"/>
        <w:rPr/>
      </w:pPr>
      <w:ins w:id="899" w:author="Henry Durrwachter" w:date="2004-06-21T12:20:00Z">
        <w:r>
          <w:rPr/>
          <w:t>(1)</w:t>
          <w:tab/>
        </w:r>
      </w:ins>
      <w:r>
        <w:rPr/>
        <w:t xml:space="preserve">If TAC rejects the </w:t>
      </w:r>
      <w:ins w:id="900" w:author="ERCOT/cfm" w:date="2004-03-24T12:29:00Z">
        <w:r>
          <w:rPr/>
          <w:t>PR</w:t>
        </w:r>
      </w:ins>
      <w:r>
        <w:rPr/>
        <w:t>R</w:t>
      </w:r>
      <w:del w:id="901" w:author="ERCOT/cfm" w:date="2004-03-24T12:30:00Z">
        <w:r>
          <w:rPr/>
          <w:delText>evision Request</w:delText>
        </w:r>
      </w:del>
      <w:r>
        <w:rPr/>
        <w:t xml:space="preserve">, any ERCOT Member, Market Participant, the PUCT </w:t>
      </w:r>
      <w:del w:id="902" w:author="ERCOT/cfm" w:date="2004-06-02T16:29:00Z">
        <w:r>
          <w:rPr/>
          <w:delText xml:space="preserve">Market Oversight Division </w:delText>
        </w:r>
      </w:del>
      <w:ins w:id="903" w:author="ERCOT/cfm"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904" w:author="ERCOT/cfm" w:date="2004-03-24T11:17:00Z">
        <w:r>
          <w:rPr/>
          <w:t>IS</w:t>
        </w:r>
      </w:ins>
      <w:del w:id="905" w:author="ERCOT/cfm" w:date="2004-03-24T11:17:00Z">
        <w:r>
          <w:rPr/>
          <w:delText>arket Information System</w:delText>
        </w:r>
      </w:del>
      <w:r>
        <w:rPr/>
        <w:t xml:space="preserve"> and placed on the agenda of the next available regularly scheduled ERCOT Board meeting.</w:t>
      </w:r>
    </w:p>
    <w:p>
      <w:pPr>
        <w:pStyle w:val="TextBody"/>
        <w:ind w:left="720" w:hanging="720"/>
        <w:rPr/>
      </w:pPr>
      <w:ins w:id="906" w:author="Henry Durrwachter" w:date="2004-06-21T12:20:00Z">
        <w:r>
          <w:rPr/>
          <w:t>(2)</w:t>
          <w:tab/>
        </w:r>
      </w:ins>
      <w:r>
        <w:rPr/>
        <w:t xml:space="preserve">Any ERCOT Member, Market Participant or the PUCT </w:t>
      </w:r>
      <w:del w:id="907" w:author="ERCOT/cfm" w:date="2004-06-02T16:29:00Z">
        <w:r>
          <w:rPr/>
          <w:delText xml:space="preserve">Market Oversight Division </w:delText>
        </w:r>
      </w:del>
      <w:ins w:id="908" w:author="ERCOT/cfm" w:date="2004-06-02T16:29:00Z">
        <w:r>
          <w:rPr/>
          <w:t xml:space="preserve">Staff </w:t>
        </w:r>
      </w:ins>
      <w:r>
        <w:rPr/>
        <w:t xml:space="preserve">may appeal any decision of the ERCOT Board regarding the </w:t>
      </w:r>
      <w:ins w:id="909" w:author="ERCOT/cfm" w:date="2004-03-24T12:30:00Z">
        <w:r>
          <w:rPr/>
          <w:t>PR</w:t>
        </w:r>
      </w:ins>
      <w:r>
        <w:rPr/>
        <w:t>R</w:t>
      </w:r>
      <w:del w:id="910" w:author="ERCOT/cfm"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911" w:author="ERCOT/cfm" w:date="2004-03-24T12:57:00Z">
        <w:r>
          <w:rPr/>
          <w:t>PR</w:t>
        </w:r>
      </w:ins>
      <w:r>
        <w:rPr/>
        <w:t>R</w:t>
      </w:r>
      <w:del w:id="912" w:author="ERCOT/cfm" w:date="2004-03-24T12:57:00Z">
        <w:r>
          <w:rPr/>
          <w:delText>evision Request</w:delText>
        </w:r>
      </w:del>
      <w:r>
        <w:rPr/>
        <w:t>, ERCOT shall post the ruling on the M</w:t>
      </w:r>
      <w:ins w:id="913" w:author="ERCOT/cfm" w:date="2004-03-24T11:17:00Z">
        <w:r>
          <w:rPr/>
          <w:t>IS</w:t>
        </w:r>
      </w:ins>
      <w:del w:id="914" w:author="ERCOT/cfm" w:date="2004-03-24T11:17:00Z">
        <w:r>
          <w:rPr/>
          <w:delText>arket Information System</w:delText>
        </w:r>
      </w:del>
      <w:r>
        <w:rPr/>
        <w:t>.</w:t>
      </w:r>
    </w:p>
    <w:p>
      <w:pPr>
        <w:pStyle w:val="Heading2"/>
        <w:rPr/>
      </w:pPr>
      <w:r>
        <w:rPr/>
        <w:t>Urgent Requests</w:t>
      </w:r>
    </w:p>
    <w:p>
      <w:pPr>
        <w:pStyle w:val="TextBody"/>
        <w:numPr>
          <w:ilvl w:val="3"/>
          <w:numId w:val="22"/>
        </w:numPr>
        <w:tabs>
          <w:tab w:val="clear" w:pos="720"/>
        </w:tabs>
        <w:ind w:left="720" w:hanging="720"/>
        <w:rPr>
          <w:ins w:id="950" w:author="Henry Durrwachter" w:date="2004-06-21T12:39:00Z"/>
        </w:rPr>
      </w:pPr>
      <w:ins w:id="915" w:author="ERCOT/cfm" w:date="2004-03-24T12:59:00Z">
        <w:r>
          <w:rPr/>
          <w:t xml:space="preserve">The </w:t>
        </w:r>
      </w:ins>
      <w:ins w:id="916" w:author="Henry Durrwachter" w:date="2004-06-21T08:27:00Z">
        <w:r>
          <w:rPr/>
          <w:t xml:space="preserve">party </w:t>
        </w:r>
      </w:ins>
      <w:ins w:id="917" w:author="ERCOT/cfm" w:date="2004-03-24T12:59:00Z">
        <w:r>
          <w:rPr/>
          <w:t>submitt</w:t>
        </w:r>
      </w:ins>
      <w:ins w:id="918" w:author="ERCOT/cfm" w:date="2004-03-24T12:59:00Z">
        <w:del w:id="919" w:author="Henry Durrwachter" w:date="2004-06-21T08:27:00Z">
          <w:r>
            <w:rPr/>
            <w:delText>er</w:delText>
          </w:r>
        </w:del>
      </w:ins>
      <w:ins w:id="920" w:author="Henry Durrwachter" w:date="2004-06-21T08:27:00Z">
        <w:r>
          <w:rPr/>
          <w:t>ing</w:t>
        </w:r>
      </w:ins>
      <w:ins w:id="921" w:author="ERCOT/cfm" w:date="2004-03-24T12:59:00Z">
        <w:r>
          <w:rPr/>
          <w:t xml:space="preserve"> </w:t>
        </w:r>
      </w:ins>
      <w:ins w:id="922" w:author="ERCOT/cfm" w:date="2004-03-24T12:59:00Z">
        <w:del w:id="923" w:author="Henry Durrwachter" w:date="2004-06-21T08:27:00Z">
          <w:r>
            <w:rPr/>
            <w:delText>of</w:delText>
          </w:r>
        </w:del>
      </w:ins>
      <w:ins w:id="924" w:author="ERCOT/cfm" w:date="2004-03-24T12:59:00Z">
        <w:r>
          <w:rPr/>
          <w:t xml:space="preserve"> </w:t>
        </w:r>
      </w:ins>
      <w:ins w:id="925" w:author="ERCOT/cfm" w:date="2004-03-24T13:04:00Z">
        <w:r>
          <w:rPr/>
          <w:t>a</w:t>
        </w:r>
      </w:ins>
      <w:del w:id="926" w:author="ERCOT/cfm" w:date="2004-03-24T13:04:00Z">
        <w:r>
          <w:rPr/>
          <w:delText>A</w:delText>
        </w:r>
      </w:del>
      <w:r>
        <w:rPr/>
        <w:t xml:space="preserve"> </w:t>
      </w:r>
      <w:ins w:id="927" w:author="ERCOT/cfm" w:date="2004-03-24T12:58:00Z">
        <w:r>
          <w:rPr/>
          <w:t>PR</w:t>
        </w:r>
      </w:ins>
      <w:r>
        <w:rPr/>
        <w:t>R</w:t>
      </w:r>
      <w:del w:id="928" w:author="ERCOT/cfm" w:date="2004-03-24T12:58:00Z">
        <w:r>
          <w:rPr/>
          <w:delText>evision Request</w:delText>
        </w:r>
      </w:del>
      <w:r>
        <w:rPr/>
        <w:t xml:space="preserve"> may </w:t>
      </w:r>
      <w:ins w:id="929" w:author="ERCOT/cfm" w:date="2004-03-24T13:04:00Z">
        <w:r>
          <w:rPr/>
          <w:t xml:space="preserve">request that the PRR </w:t>
        </w:r>
      </w:ins>
      <w:r>
        <w:rPr/>
        <w:t>be</w:t>
      </w:r>
      <w:ins w:id="930" w:author="ERCOT/cfm" w:date="2004-03-24T13:05:00Z">
        <w:r>
          <w:rPr/>
          <w:t xml:space="preserve"> considered on an urgent basis</w:t>
        </w:r>
      </w:ins>
      <w:del w:id="931" w:author="ERCOT/cfm" w:date="2004-03-24T13:05:00Z">
        <w:r>
          <w:rPr/>
          <w:delText xml:space="preserve"> labeled</w:delText>
        </w:r>
      </w:del>
      <w:r>
        <w:rPr/>
        <w:t xml:space="preserve"> </w:t>
      </w:r>
      <w:ins w:id="932" w:author="ERCOT/cfm" w:date="2004-03-24T13:05:00Z">
        <w:r>
          <w:rPr/>
          <w:t>(</w:t>
        </w:r>
      </w:ins>
      <w:r>
        <w:rPr/>
        <w:t>"Urgent"</w:t>
      </w:r>
      <w:ins w:id="933" w:author="ERCOT/cfm" w:date="2004-03-24T13:05:00Z">
        <w:r>
          <w:rPr/>
          <w:t>)</w:t>
        </w:r>
      </w:ins>
      <w:del w:id="934" w:author="ERCOT/cfm" w:date="2004-03-24T13:06:00Z">
        <w:r>
          <w:rPr/>
          <w:delText xml:space="preserve"> by the submitter if such</w:delText>
        </w:r>
      </w:del>
      <w:ins w:id="935" w:author="ERCOT/cfm" w:date="2004-03-24T13:06:00Z">
        <w:r>
          <w:rPr/>
          <w:t xml:space="preserve"> only when the</w:t>
        </w:r>
      </w:ins>
      <w:r>
        <w:rPr/>
        <w:t xml:space="preserve"> submitter</w:t>
      </w:r>
      <w:ins w:id="936" w:author="Henry Durrwachter" w:date="2004-06-21T08:29:00Z">
        <w:r>
          <w:rPr/>
          <w:t xml:space="preserve"> can</w:t>
        </w:r>
      </w:ins>
      <w:r>
        <w:rPr/>
        <w:t xml:space="preserve"> reasonably </w:t>
      </w:r>
      <w:del w:id="937" w:author="Henry Durrwachter" w:date="2004-06-21T08:29:00Z">
        <w:r>
          <w:rPr/>
          <w:delText>believes</w:delText>
        </w:r>
      </w:del>
      <w:ins w:id="938" w:author="Henry Durrwachter" w:date="2004-06-21T08:29:00Z">
        <w:r>
          <w:rPr/>
          <w:t>show that</w:t>
        </w:r>
      </w:ins>
      <w:r>
        <w:rPr/>
        <w:t xml:space="preserve"> </w:t>
      </w:r>
      <w:ins w:id="939" w:author="ERCOT/cfm" w:date="2004-03-24T13:07:00Z">
        <w:r>
          <w:rPr/>
          <w:t xml:space="preserve">an existing Protocol is </w:t>
        </w:r>
      </w:ins>
      <w:del w:id="940" w:author="ERCOT/cfm" w:date="2004-03-24T13:08:00Z">
        <w:r>
          <w:rPr/>
          <w:delText>failure to rapidly implement a Revision Request would result in the significant</w:delText>
        </w:r>
      </w:del>
      <w:r>
        <w:rPr/>
        <w:t xml:space="preserve"> impair</w:t>
      </w:r>
      <w:ins w:id="941" w:author="ERCOT/cfm" w:date="2004-03-24T13:08:00Z">
        <w:r>
          <w:rPr/>
          <w:t>ing</w:t>
        </w:r>
      </w:ins>
      <w:del w:id="942" w:author="ERCOT/cfm" w:date="2004-03-24T13:08:00Z">
        <w:r>
          <w:rPr/>
          <w:delText>ment</w:delText>
        </w:r>
      </w:del>
      <w:ins w:id="943" w:author="ERCOT/cfm" w:date="2004-03-24T13:08:00Z">
        <w:r>
          <w:rPr/>
          <w:t xml:space="preserve"> or could imminently impair</w:t>
        </w:r>
      </w:ins>
      <w:del w:id="944" w:author="ERCOT/cfm" w:date="2004-03-24T13:08:00Z">
        <w:r>
          <w:rPr/>
          <w:delText xml:space="preserve"> of</w:delText>
        </w:r>
      </w:del>
      <w:r>
        <w:rPr/>
        <w:t xml:space="preserve"> ERCOT System reliability or </w:t>
      </w:r>
      <w:ins w:id="945" w:author="ERCOT/cfm" w:date="2004-03-24T13:08:00Z">
        <w:r>
          <w:rPr/>
          <w:t xml:space="preserve">wholesale or retail </w:t>
        </w:r>
      </w:ins>
      <w:r>
        <w:rPr/>
        <w:t>market operation</w:t>
      </w:r>
      <w:ins w:id="946" w:author="ERCOT/cfm" w:date="2004-03-24T13:09:00Z">
        <w:r>
          <w:rPr/>
          <w:t>s,</w:t>
        </w:r>
      </w:ins>
      <w:r>
        <w:rPr/>
        <w:t xml:space="preserve"> or</w:t>
      </w:r>
      <w:ins w:id="947" w:author="ERCOT/cfm" w:date="2004-03-24T13:09:00Z">
        <w:r>
          <w:rPr/>
          <w:t xml:space="preserve"> is causing or could imminently cause</w:t>
        </w:r>
      </w:ins>
      <w:r>
        <w:rPr/>
        <w:t xml:space="preserve"> </w:t>
      </w:r>
      <w:del w:id="948" w:author="ERCOT/cfm" w:date="2004-03-24T13:09:00Z">
        <w:r>
          <w:rPr/>
          <w:delText xml:space="preserve">relates to </w:delText>
        </w:r>
      </w:del>
      <w:r>
        <w:rPr/>
        <w:t>a discrepancy between a settlement formula and a provision of these Protocols.</w:t>
      </w:r>
      <w:del w:id="949" w:author="Henry Durrwachter" w:date="2004-06-21T12:39:00Z">
        <w:r>
          <w:rPr/>
          <w:delText xml:space="preserve">  </w:delText>
        </w:r>
      </w:del>
    </w:p>
    <w:p>
      <w:pPr>
        <w:pStyle w:val="TextBody"/>
        <w:numPr>
          <w:ilvl w:val="3"/>
          <w:numId w:val="22"/>
        </w:numPr>
        <w:tabs>
          <w:tab w:val="clear" w:pos="720"/>
        </w:tabs>
        <w:ind w:left="720" w:hanging="720"/>
        <w:rPr/>
      </w:pPr>
      <w:r>
        <w:rPr/>
        <w:t xml:space="preserve">If a </w:t>
      </w:r>
      <w:ins w:id="951" w:author="ERCOT/cfm" w:date="2004-03-24T13:10:00Z">
        <w:r>
          <w:rPr/>
          <w:t>submitter requests Urgent status for a PR</w:t>
        </w:r>
      </w:ins>
      <w:r>
        <w:rPr/>
        <w:t>R</w:t>
      </w:r>
      <w:del w:id="952" w:author="ERCOT/cfm" w:date="2004-03-24T13:10:00Z">
        <w:r>
          <w:rPr/>
          <w:delText>evision Request is labeled Urgent</w:delText>
        </w:r>
      </w:del>
      <w:r>
        <w:rPr/>
        <w:t xml:space="preserve"> and the PRS determines that such </w:t>
      </w:r>
      <w:ins w:id="953" w:author="ERCOT/cfm" w:date="2004-03-24T13:10:00Z">
        <w:r>
          <w:rPr/>
          <w:t>PR</w:t>
        </w:r>
      </w:ins>
      <w:r>
        <w:rPr/>
        <w:t>R</w:t>
      </w:r>
      <w:del w:id="954" w:author="ERCOT/cfm" w:date="2004-03-24T13:10:00Z">
        <w:r>
          <w:rPr/>
          <w:delText>evision Request</w:delText>
        </w:r>
      </w:del>
      <w:r>
        <w:rPr/>
        <w:t>:</w:t>
      </w:r>
    </w:p>
    <w:p>
      <w:pPr>
        <w:pStyle w:val="TextBody"/>
        <w:numPr>
          <w:ilvl w:val="0"/>
          <w:numId w:val="9"/>
        </w:numPr>
        <w:rPr/>
      </w:pPr>
      <w:r>
        <w:rPr/>
        <w:t>Requires immediate attention from TAC due to (a) serious concerns about ERCOT System reliability or market operations under the unmodified language or (b) the crucial nature of settlement activity conducted pursuant to any settlement formula, and</w:t>
      </w:r>
    </w:p>
    <w:p>
      <w:pPr>
        <w:pStyle w:val="TextBody"/>
        <w:numPr>
          <w:ilvl w:val="0"/>
          <w:numId w:val="9"/>
        </w:numPr>
        <w:rPr>
          <w:ins w:id="962" w:author="ERCOT/cfm" w:date="2004-03-24T13:11:00Z"/>
        </w:rPr>
      </w:pPr>
      <w:r>
        <w:rPr/>
        <w:t xml:space="preserve">Is of a nature that allows </w:t>
      </w:r>
      <w:ins w:id="955" w:author="ERCOT/cfm" w:date="2004-03-24T16:46:00Z">
        <w:r>
          <w:rPr/>
          <w:t xml:space="preserve">for </w:t>
        </w:r>
      </w:ins>
      <w:del w:id="956" w:author="ERCOT/cfm" w:date="2004-03-24T16:46:00Z">
        <w:r>
          <w:rPr/>
          <w:delText xml:space="preserve">immediate, </w:delText>
        </w:r>
      </w:del>
      <w:del w:id="957" w:author="ERCOT/cfm" w:date="2004-03-24T13:10:00Z">
        <w:r>
          <w:rPr/>
          <w:delText>interim</w:delText>
        </w:r>
      </w:del>
      <w:ins w:id="958" w:author="ERCOT/cfm" w:date="2004-03-24T13:10:00Z">
        <w:r>
          <w:rPr/>
          <w:t>rapid</w:t>
        </w:r>
      </w:ins>
      <w:r>
        <w:rPr/>
        <w:t xml:space="preserve"> implementation without negative consequence to the reliability and integrity of the ERCOT System or market operations</w:t>
      </w:r>
      <w:del w:id="959" w:author="ERCOT/cfm" w:date="2004-06-02T15:20:00Z">
        <w:r>
          <w:rPr/>
          <w:delText>,</w:delText>
        </w:r>
      </w:del>
      <w:ins w:id="960" w:author="ERCOT/cfm" w:date="2004-06-02T15:20:00Z">
        <w:r>
          <w:rPr/>
          <w:t>;</w:t>
        </w:r>
      </w:ins>
      <w:r>
        <w:rPr/>
        <w:t xml:space="preserve"> then</w:t>
      </w:r>
      <w:del w:id="961" w:author="ERCOT/cfm" w:date="2004-06-02T15:21:00Z">
        <w:r>
          <w:rPr/>
          <w:delText xml:space="preserve"> </w:delText>
        </w:r>
      </w:del>
    </w:p>
    <w:p>
      <w:pPr>
        <w:pStyle w:val="TextBody"/>
        <w:ind w:left="720" w:hanging="720"/>
        <w:rPr/>
      </w:pPr>
      <w:ins w:id="963" w:author="Henry Durrwachter" w:date="2004-06-21T12:22:00Z">
        <w:r>
          <w:rPr/>
          <w:t>(</w:t>
        </w:r>
      </w:ins>
      <w:ins w:id="964" w:author="Henry Durrwachter" w:date="2004-06-21T12:39:00Z">
        <w:r>
          <w:rPr/>
          <w:t>3</w:t>
        </w:r>
      </w:ins>
      <w:ins w:id="965" w:author="Henry Durrwachter" w:date="2004-06-21T12:22:00Z">
        <w:r>
          <w:rPr/>
          <w:t>)</w:t>
          <w:tab/>
        </w:r>
      </w:ins>
      <w:r>
        <w:rPr/>
        <w:t xml:space="preserve">PRS shall submit the </w:t>
      </w:r>
      <w:ins w:id="966" w:author="ERCOT/cfm" w:date="2004-03-24T13:12:00Z">
        <w:r>
          <w:rPr/>
          <w:t>PR</w:t>
        </w:r>
      </w:ins>
      <w:r>
        <w:rPr/>
        <w:t>R</w:t>
      </w:r>
      <w:del w:id="967" w:author="ERCOT/cfm" w:date="2004-03-24T13:12:00Z">
        <w:r>
          <w:rPr/>
          <w:delText>evision Request</w:delText>
        </w:r>
      </w:del>
      <w:r>
        <w:rPr/>
        <w:t xml:space="preserve"> to the TAC</w:t>
      </w:r>
      <w:del w:id="968" w:author="ERCOT/cfm" w:date="2004-03-24T13:12:00Z">
        <w:r>
          <w:rPr/>
          <w:delText xml:space="preserve"> Chairperson</w:delText>
        </w:r>
      </w:del>
      <w:r>
        <w:rPr/>
        <w:t>.  The TAC Chairperson may request action from TAC to accelerate or alter the procedures described herein, as needed, to address the urgency of the situation.</w:t>
      </w:r>
    </w:p>
    <w:p>
      <w:pPr>
        <w:pStyle w:val="TextBody"/>
        <w:ind w:left="720" w:hanging="720"/>
        <w:rPr/>
      </w:pPr>
      <w:ins w:id="969" w:author="Henry Durrwachter" w:date="2004-06-21T12:22:00Z">
        <w:r>
          <w:rPr/>
          <w:t>(</w:t>
        </w:r>
      </w:ins>
      <w:ins w:id="970" w:author="Henry Durrwachter" w:date="2004-06-21T12:39:00Z">
        <w:r>
          <w:rPr/>
          <w:t>4</w:t>
        </w:r>
      </w:ins>
      <w:ins w:id="971" w:author="Henry Durrwachter" w:date="2004-06-21T12:22:00Z">
        <w:r>
          <w:rPr/>
          <w:t>)</w:t>
          <w:tab/>
        </w:r>
      </w:ins>
      <w:r>
        <w:rPr/>
        <w:t xml:space="preserve">Notice of a Revision Request process pursuant to this </w:t>
      </w:r>
      <w:ins w:id="972" w:author="ERCOT/cfm" w:date="2004-03-24T13:14:00Z">
        <w:r>
          <w:rPr/>
          <w:t>sub</w:t>
        </w:r>
      </w:ins>
      <w:r>
        <w:rPr/>
        <w:t>section</w:t>
      </w:r>
      <w:del w:id="973" w:author="ERCOT/cfm" w:date="2004-03-24T13:14:00Z">
        <w:r>
          <w:rPr/>
          <w:delText>, “Urgent Requests,”</w:delText>
        </w:r>
      </w:del>
      <w:r>
        <w:rPr/>
        <w:t xml:space="preserve"> shall be posted on the M</w:t>
      </w:r>
      <w:ins w:id="974" w:author="ERCOT/cfm" w:date="2004-03-24T11:17:00Z">
        <w:r>
          <w:rPr/>
          <w:t>IS</w:t>
        </w:r>
      </w:ins>
      <w:del w:id="975" w:author="ERCOT/cfm" w:date="2004-03-24T11:17:00Z">
        <w:r>
          <w:rPr/>
          <w:delText>arket Information System</w:delText>
        </w:r>
      </w:del>
      <w:r>
        <w:rPr/>
        <w:t xml:space="preserve">.  Any revisions to these Protocols that take effect pursuant to an Urgent </w:t>
      </w:r>
      <w:del w:id="976" w:author="ERCOT/cfm" w:date="2004-03-24T13:50:00Z">
        <w:r>
          <w:rPr/>
          <w:delText>R</w:delText>
        </w:r>
      </w:del>
      <w:ins w:id="977" w:author="ERCOT/cfm" w:date="2004-03-24T13:50:00Z">
        <w:r>
          <w:rPr/>
          <w:t>r</w:t>
        </w:r>
      </w:ins>
      <w:r>
        <w:rPr/>
        <w:t>equest shall be subject to</w:t>
      </w:r>
      <w:ins w:id="978" w:author="ERCOT/cfm" w:date="2004-03-24T13:50:00Z">
        <w:r>
          <w:rPr/>
          <w:t xml:space="preserve"> an ERCOT Impact Analysis pursuant to Section 21.4.8, ERCOT Impact Analysis Based on Technical Advisory Committee Recommendation Report, and</w:t>
        </w:r>
      </w:ins>
      <w:r>
        <w:rPr/>
        <w:t xml:space="preserve"> ERCOT Board </w:t>
      </w:r>
      <w:del w:id="979" w:author="ERCOT/cfm" w:date="2004-03-24T13:43:00Z">
        <w:r>
          <w:rPr/>
          <w:delText>confirmation</w:delText>
        </w:r>
      </w:del>
      <w:ins w:id="980" w:author="ERCOT/cfm" w:date="2004-03-24T13:51:00Z">
        <w:r>
          <w:rPr/>
          <w:t xml:space="preserve"> consideration pursuant to Section 21.4.9, ERCOT Board Vote</w:t>
        </w:r>
      </w:ins>
      <w:r>
        <w:rPr/>
        <w:t>.</w:t>
      </w:r>
    </w:p>
    <w:p>
      <w:pPr>
        <w:pStyle w:val="TextBody"/>
        <w:rPr/>
      </w:pPr>
      <w:r>
        <w:rPr/>
      </w:r>
    </w:p>
    <w:p>
      <w:pPr>
        <w:pStyle w:val="Heading2"/>
        <w:rPr/>
      </w:pPr>
      <w:r>
        <w:rPr/>
        <w:t>Protocol Revision Implementation</w:t>
      </w:r>
    </w:p>
    <w:p>
      <w:pPr>
        <w:pStyle w:val="TextBody"/>
        <w:numPr>
          <w:ilvl w:val="0"/>
          <w:numId w:val="2"/>
        </w:numPr>
        <w:tabs>
          <w:tab w:val="clear" w:pos="720"/>
        </w:tabs>
        <w:ind w:left="720" w:hanging="720"/>
        <w:rPr>
          <w:ins w:id="986" w:author="Henry Durrwachter" w:date="2004-06-21T12:23:00Z"/>
        </w:rPr>
      </w:pPr>
      <w:r>
        <w:rPr/>
        <w:t xml:space="preserve">Upon Board approval, ERCOT shall implement </w:t>
      </w:r>
      <w:del w:id="981" w:author="ERCOT/cfm" w:date="2004-03-24T13:51:00Z">
        <w:r>
          <w:rPr/>
          <w:delText>a</w:delText>
        </w:r>
      </w:del>
      <w:r>
        <w:rPr/>
        <w:t xml:space="preserve"> P</w:t>
      </w:r>
      <w:ins w:id="982" w:author="ERCOT/cfm" w:date="2004-03-24T13:51:00Z">
        <w:r>
          <w:rPr/>
          <w:t>RRs</w:t>
        </w:r>
      </w:ins>
      <w:del w:id="983" w:author="ERCOT/cfm"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984" w:author="ERCOT/cfm" w:date="2004-03-24T13:52:00Z">
        <w:r>
          <w:rPr/>
          <w:t>RR</w:t>
        </w:r>
      </w:ins>
      <w:del w:id="985" w:author="ERCOT/cfm" w:date="2004-03-24T13:52:00Z">
        <w:r>
          <w:rPr/>
          <w:delText>rotocol Revision</w:delText>
        </w:r>
      </w:del>
      <w:r>
        <w:rPr/>
        <w:t xml:space="preserve">.  </w:t>
      </w:r>
    </w:p>
    <w:p>
      <w:pPr>
        <w:pStyle w:val="TextBody"/>
        <w:numPr>
          <w:ilvl w:val="0"/>
          <w:numId w:val="2"/>
        </w:numPr>
        <w:tabs>
          <w:tab w:val="clear" w:pos="720"/>
        </w:tabs>
        <w:ind w:left="720" w:hanging="720"/>
        <w:rPr/>
      </w:pPr>
      <w:r>
        <w:rPr/>
        <w:t>For such other P</w:t>
      </w:r>
      <w:ins w:id="987" w:author="ERCOT/cfm" w:date="2004-03-24T13:52:00Z">
        <w:r>
          <w:rPr/>
          <w:t>RRs</w:t>
        </w:r>
      </w:ins>
      <w:del w:id="988" w:author="ERCOT/cfm" w:date="2004-03-24T13:52:00Z">
        <w:r>
          <w:rPr/>
          <w:delText>rotocol Revisions</w:delText>
        </w:r>
      </w:del>
      <w:r>
        <w:rPr/>
        <w:t>, ERCOT shall post estimated implementation dates and provide at least ten (10) days notice of actual implementation, unless a different notice period is required in the Board Action Report for the approved Protocol Revision.</w:t>
      </w:r>
    </w:p>
    <w:p>
      <w:pPr>
        <w:pStyle w:val="Heading2"/>
        <w:rPr>
          <w:ins w:id="990" w:author="ERCOT/cfm" w:date="2004-04-26T14:53:00Z"/>
        </w:rPr>
      </w:pPr>
      <w:ins w:id="989" w:author="ERCOT/cfm" w:date="2004-04-26T14:53:00Z">
        <w:r>
          <w:rPr/>
          <w:t>Submission of a System Change Request</w:t>
        </w:r>
      </w:ins>
    </w:p>
    <w:p>
      <w:pPr>
        <w:pStyle w:val="BodyTextIndent2"/>
        <w:rPr>
          <w:ins w:id="993" w:author="ERCOT/cfm" w:date="2004-04-26T14:53:00Z"/>
        </w:rPr>
      </w:pPr>
      <w:ins w:id="991" w:author="Henry Durrwachter" w:date="2004-06-21T12:24:00Z">
        <w:r>
          <w:rPr/>
          <w:t>(1)</w:t>
          <w:tab/>
        </w:r>
      </w:ins>
      <w:ins w:id="992" w:author="ERCOT/cfm" w:date="2004-04-26T14:53:00Z">
        <w:r>
          <w:rPr/>
          <w:t>A System Change Request (SCR) is a request to make a change to ERCOT’s computer systems that does not require a change to the ERCOT Protocols.</w:t>
        </w:r>
      </w:ins>
    </w:p>
    <w:p>
      <w:pPr>
        <w:pStyle w:val="TextBody"/>
        <w:rPr>
          <w:ins w:id="999" w:author="ERCOT/cfm" w:date="2004-04-26T14:53:00Z"/>
        </w:rPr>
      </w:pPr>
      <w:ins w:id="994" w:author="Henry Durrwachter" w:date="2004-06-21T12:24:00Z">
        <w:r>
          <w:rPr/>
          <w:t>(2)</w:t>
          <w:tab/>
        </w:r>
      </w:ins>
      <w:ins w:id="995" w:author="ERCOT/cfm" w:date="2004-04-26T14:53:00Z">
        <w:r>
          <w:rPr/>
          <w:t xml:space="preserve">The following </w:t>
        </w:r>
      </w:ins>
      <w:ins w:id="996" w:author="Henry Durrwachter" w:date="2004-06-22T14:03:00Z">
        <w:r>
          <w:rPr/>
          <w:t>E</w:t>
        </w:r>
      </w:ins>
      <w:ins w:id="997" w:author="Henry Durrwachter" w:date="2004-06-21T12:24:00Z">
        <w:r>
          <w:rPr/>
          <w:t xml:space="preserve">ntities </w:t>
        </w:r>
      </w:ins>
      <w:ins w:id="998" w:author="ERCOT/cfm" w:date="2004-04-26T14:53:00Z">
        <w:r>
          <w:rPr/>
          <w:t>may submit a System Change Request (SCR):</w:t>
        </w:r>
      </w:ins>
    </w:p>
    <w:p>
      <w:pPr>
        <w:pStyle w:val="Normal"/>
        <w:numPr>
          <w:ilvl w:val="0"/>
          <w:numId w:val="17"/>
        </w:numPr>
        <w:spacing w:before="60" w:after="60"/>
        <w:rPr>
          <w:ins w:id="1001" w:author="ERCOT/cfm" w:date="2004-04-26T14:53:00Z"/>
        </w:rPr>
      </w:pPr>
      <w:ins w:id="1000" w:author="ERCOT/cfm" w:date="2004-04-26T14:53:00Z">
        <w:r>
          <w:rPr/>
          <w:t>Any Market Participant;</w:t>
        </w:r>
      </w:ins>
    </w:p>
    <w:p>
      <w:pPr>
        <w:pStyle w:val="Normal"/>
        <w:numPr>
          <w:ilvl w:val="0"/>
          <w:numId w:val="17"/>
        </w:numPr>
        <w:spacing w:before="60" w:after="60"/>
        <w:rPr>
          <w:ins w:id="1003" w:author="ERCOT/cfm" w:date="2004-04-26T14:53:00Z"/>
        </w:rPr>
      </w:pPr>
      <w:ins w:id="1002" w:author="ERCOT/cfm" w:date="2004-04-26T14:53:00Z">
        <w:r>
          <w:rPr/>
          <w:t>Any Entity that is an ERCOT Member;</w:t>
        </w:r>
      </w:ins>
    </w:p>
    <w:p>
      <w:pPr>
        <w:pStyle w:val="Normal"/>
        <w:numPr>
          <w:ilvl w:val="0"/>
          <w:numId w:val="17"/>
        </w:numPr>
        <w:spacing w:before="60" w:after="60"/>
        <w:rPr>
          <w:ins w:id="1007" w:author="ERCOT/cfm" w:date="2004-04-26T14:53:00Z"/>
        </w:rPr>
      </w:pPr>
      <w:ins w:id="1004" w:author="ERCOT/cfm" w:date="2004-04-26T14:53:00Z">
        <w:r>
          <w:rPr/>
          <w:t>The PUCT</w:t>
        </w:r>
      </w:ins>
      <w:ins w:id="1005" w:author="ERCOT/cfm" w:date="2004-06-02T11:51:00Z">
        <w:r>
          <w:rPr/>
          <w:t xml:space="preserve"> staff</w:t>
        </w:r>
      </w:ins>
      <w:ins w:id="1006" w:author="ERCOT/cfm" w:date="2004-04-26T14:53:00Z">
        <w:r>
          <w:rPr/>
          <w:t>;</w:t>
        </w:r>
      </w:ins>
    </w:p>
    <w:p>
      <w:pPr>
        <w:pStyle w:val="Normal"/>
        <w:numPr>
          <w:ilvl w:val="0"/>
          <w:numId w:val="17"/>
        </w:numPr>
        <w:spacing w:before="60" w:after="60"/>
        <w:rPr>
          <w:ins w:id="1009" w:author="ERCOT/cfm" w:date="2004-04-26T14:53:00Z"/>
        </w:rPr>
      </w:pPr>
      <w:ins w:id="1008" w:author="ERCOT/cfm" w:date="2004-04-26T14:53:00Z">
        <w:r>
          <w:rPr/>
          <w:t>Any other Entity that meets the following qualifications:</w:t>
        </w:r>
      </w:ins>
    </w:p>
    <w:p>
      <w:pPr>
        <w:pStyle w:val="Normal"/>
        <w:numPr>
          <w:ilvl w:val="0"/>
          <w:numId w:val="8"/>
        </w:numPr>
        <w:tabs>
          <w:tab w:val="clear" w:pos="720"/>
        </w:tabs>
        <w:spacing w:before="60" w:after="60"/>
        <w:rPr>
          <w:ins w:id="1011" w:author="ERCOT/cfm" w:date="2004-04-26T14:53:00Z"/>
        </w:rPr>
      </w:pPr>
      <w:ins w:id="1010" w:author="ERCOT/cfm" w:date="2004-04-26T14:53:00Z">
        <w:r>
          <w:rPr/>
          <w:t>Entity must reside (or represent residents) in Texas or operate in the Texas electricity market, and</w:t>
        </w:r>
      </w:ins>
    </w:p>
    <w:p>
      <w:pPr>
        <w:pStyle w:val="Normal"/>
        <w:numPr>
          <w:ilvl w:val="0"/>
          <w:numId w:val="8"/>
        </w:numPr>
        <w:tabs>
          <w:tab w:val="clear" w:pos="720"/>
        </w:tabs>
        <w:spacing w:before="60" w:after="60"/>
        <w:rPr>
          <w:ins w:id="1013" w:author="ERCOT/cfm" w:date="2004-04-26T14:53:00Z"/>
        </w:rPr>
      </w:pPr>
      <w:ins w:id="1012" w:author="ERCOT/cfm" w:date="2004-04-26T14:53:00Z">
        <w:r>
          <w:rPr/>
          <w:t>Entity must demonstrate that Entity (or those it represents) is affected by the Customer Registration or REC Program Sections of these Protocols.</w:t>
        </w:r>
      </w:ins>
    </w:p>
    <w:p>
      <w:pPr>
        <w:pStyle w:val="Heading2"/>
        <w:rPr>
          <w:ins w:id="1015" w:author="ERCOT/cfm" w:date="2004-04-26T14:53:00Z"/>
        </w:rPr>
      </w:pPr>
      <w:ins w:id="1014" w:author="ERCOT/cfm" w:date="2004-04-26T14:53:00Z">
        <w:r>
          <w:rPr/>
          <w:t>System Change Request Procedure</w:t>
        </w:r>
      </w:ins>
    </w:p>
    <w:p>
      <w:pPr>
        <w:pStyle w:val="Heading3"/>
        <w:spacing w:before="240" w:after="120"/>
        <w:rPr>
          <w:ins w:id="1017" w:author="ERCOT/cfm" w:date="2004-04-26T14:53:00Z"/>
        </w:rPr>
      </w:pPr>
      <w:ins w:id="1016" w:author="ERCOT/cfm" w:date="2004-04-26T14:53:00Z">
        <w:r>
          <w:rPr/>
          <w:t>Review and Posting of System Change Requests</w:t>
        </w:r>
      </w:ins>
    </w:p>
    <w:p>
      <w:pPr>
        <w:pStyle w:val="TextBody"/>
        <w:numPr>
          <w:ilvl w:val="1"/>
          <w:numId w:val="8"/>
        </w:numPr>
        <w:tabs>
          <w:tab w:val="clear" w:pos="720"/>
        </w:tabs>
        <w:ind w:left="720" w:hanging="720"/>
        <w:rPr>
          <w:ins w:id="1028" w:author="Henry Durrwachter" w:date="2004-06-21T11:54:00Z"/>
        </w:rPr>
      </w:pPr>
      <w:ins w:id="1018" w:author="ERCOT/cfm" w:date="2004-04-26T14:53:00Z">
        <w:r>
          <w:rPr/>
          <w:t xml:space="preserve">SCRs shall be submitted electronically to ERCOT by completing the designated form provided on the MIS.  </w:t>
        </w:r>
      </w:ins>
      <w:ins w:id="1019" w:author="Henry Durrwachter" w:date="2004-06-21T08:34:00Z">
        <w:r>
          <w:rPr/>
          <w:t xml:space="preserve">ERCOT shall provide </w:t>
        </w:r>
      </w:ins>
      <w:ins w:id="1020" w:author="ERCOT/cfm" w:date="2004-04-26T14:53:00Z">
        <w:del w:id="1021" w:author="Henry Durrwachter" w:date="2004-06-21T08:34:00Z">
          <w:r>
            <w:rPr/>
            <w:delText>A</w:delText>
          </w:r>
        </w:del>
      </w:ins>
      <w:ins w:id="1022" w:author="Henry Durrwachter" w:date="2004-06-21T08:34:00Z">
        <w:r>
          <w:rPr/>
          <w:t>a</w:t>
        </w:r>
      </w:ins>
      <w:ins w:id="1023" w:author="ERCOT/cfm" w:date="2004-04-26T14:53:00Z">
        <w:r>
          <w:rPr/>
          <w:t xml:space="preserve">n electronic return receipt response </w:t>
        </w:r>
      </w:ins>
      <w:ins w:id="1024" w:author="ERCOT/cfm" w:date="2004-04-26T14:53:00Z">
        <w:del w:id="1025" w:author="Henry Durrwachter" w:date="2004-06-21T08:34:00Z">
          <w:r>
            <w:rPr/>
            <w:delText xml:space="preserve">shall be provided </w:delText>
          </w:r>
        </w:del>
      </w:ins>
      <w:ins w:id="1026" w:author="ERCOT/cfm" w:date="2004-04-26T14:53:00Z">
        <w:r>
          <w:rPr/>
          <w:t>to the submitter upon receipt of the SCR.  All SCRs must include a detailed explanation of the effect to the ERCOT market structure, ERCOT Market Participants, and ERCOT operations.</w:t>
        </w:r>
      </w:ins>
      <w:del w:id="1027" w:author="Henry Durrwachter" w:date="2004-06-21T11:54:00Z">
        <w:r>
          <w:rPr/>
          <w:delText xml:space="preserve">  </w:delText>
        </w:r>
      </w:del>
    </w:p>
    <w:p>
      <w:pPr>
        <w:pStyle w:val="TextBody"/>
        <w:numPr>
          <w:ilvl w:val="1"/>
          <w:numId w:val="8"/>
        </w:numPr>
        <w:tabs>
          <w:tab w:val="clear" w:pos="720"/>
        </w:tabs>
        <w:ind w:left="720" w:hanging="720"/>
        <w:rPr>
          <w:ins w:id="1030" w:author="ERCOT/cfm" w:date="2004-04-26T14:53:00Z"/>
        </w:rPr>
      </w:pPr>
      <w:ins w:id="1029" w:author="ERCOT/cfm" w:date="2004-04-26T14:53:00Z">
        <w:r>
          <w:rPr/>
          <w:t>The SCR shall also include the following information:</w:t>
        </w:r>
      </w:ins>
    </w:p>
    <w:p>
      <w:pPr>
        <w:pStyle w:val="TextBody"/>
        <w:numPr>
          <w:ilvl w:val="2"/>
          <w:numId w:val="8"/>
        </w:numPr>
        <w:tabs>
          <w:tab w:val="clear" w:pos="720"/>
        </w:tabs>
        <w:ind w:left="1440" w:hanging="720"/>
        <w:rPr>
          <w:ins w:id="1032" w:author="ERCOT/cfm" w:date="2004-04-26T14:53:00Z"/>
        </w:rPr>
      </w:pPr>
      <w:ins w:id="1031" w:author="ERCOT/cfm" w:date="2004-04-26T14:53:00Z">
        <w:r>
          <w:rPr/>
          <w:t>Description of desired additional system functionality or the additional information desired;</w:t>
        </w:r>
      </w:ins>
    </w:p>
    <w:p>
      <w:pPr>
        <w:pStyle w:val="TextBody"/>
        <w:numPr>
          <w:ilvl w:val="2"/>
          <w:numId w:val="8"/>
        </w:numPr>
        <w:tabs>
          <w:tab w:val="clear" w:pos="720"/>
        </w:tabs>
        <w:ind w:left="1440" w:hanging="720"/>
        <w:rPr>
          <w:ins w:id="1034" w:author="ERCOT/cfm" w:date="2004-04-26T14:53:00Z"/>
        </w:rPr>
      </w:pPr>
      <w:ins w:id="1033" w:author="ERCOT/cfm" w:date="2004-04-26T14:53:00Z">
        <w:r>
          <w:rPr/>
          <w:t>Reason for the suggested change;</w:t>
        </w:r>
      </w:ins>
    </w:p>
    <w:p>
      <w:pPr>
        <w:pStyle w:val="TextBody"/>
        <w:numPr>
          <w:ilvl w:val="2"/>
          <w:numId w:val="8"/>
        </w:numPr>
        <w:tabs>
          <w:tab w:val="clear" w:pos="720"/>
        </w:tabs>
        <w:ind w:left="1440" w:hanging="720"/>
        <w:rPr>
          <w:ins w:id="1036" w:author="ERCOT/cfm" w:date="2004-04-26T14:53:00Z"/>
        </w:rPr>
      </w:pPr>
      <w:ins w:id="1035" w:author="ERCOT/cfm" w:date="2004-04-26T14:53:00Z">
        <w:r>
          <w:rPr/>
          <w:t>Impacts and benefits of the suggested change to ERCOT operations and Market Participants; and</w:t>
        </w:r>
      </w:ins>
    </w:p>
    <w:p>
      <w:pPr>
        <w:pStyle w:val="TextBody"/>
        <w:numPr>
          <w:ilvl w:val="2"/>
          <w:numId w:val="8"/>
        </w:numPr>
        <w:tabs>
          <w:tab w:val="clear" w:pos="720"/>
        </w:tabs>
        <w:ind w:left="1440" w:hanging="720"/>
        <w:rPr>
          <w:ins w:id="1038" w:author="ERCOT/cfm" w:date="2004-04-26T14:53:00Z"/>
        </w:rPr>
      </w:pPr>
      <w:ins w:id="1037" w:author="ERCOT/cfm" w:date="2004-04-26T14:53:00Z">
        <w:r>
          <w:rPr/>
          <w:t>General administrative information (organization, contact name, etc.).</w:t>
        </w:r>
      </w:ins>
    </w:p>
    <w:p>
      <w:pPr>
        <w:pStyle w:val="TextBody"/>
        <w:numPr>
          <w:ilvl w:val="1"/>
          <w:numId w:val="8"/>
        </w:numPr>
        <w:tabs>
          <w:tab w:val="clear" w:pos="720"/>
        </w:tabs>
        <w:ind w:left="720" w:hanging="720"/>
        <w:rPr>
          <w:ins w:id="1047" w:author="Henry Durrwachter" w:date="2004-06-21T12:59:00Z"/>
        </w:rPr>
      </w:pPr>
      <w:ins w:id="1039" w:author="ERCOT/cfm" w:date="2004-04-26T14:53:00Z">
        <w:r>
          <w:rPr/>
          <w:t>ERCOT shall evaluate the SCR to determine whether the request should be submitted as a PRR.</w:t>
        </w:r>
      </w:ins>
      <w:ins w:id="1040" w:author="Henry Durrwachter" w:date="2004-06-21T13:00:00Z">
        <w:r>
          <w:rPr/>
          <w:t xml:space="preserve">  If ERCOT determines that the SCR should be submitted as a PRR, ERCOT will notify the submitting </w:t>
        </w:r>
      </w:ins>
      <w:ins w:id="1041" w:author="Henry Durrwachter" w:date="2004-06-22T14:04:00Z">
        <w:r>
          <w:rPr/>
          <w:t>Entity</w:t>
        </w:r>
      </w:ins>
      <w:ins w:id="1042" w:author="Henry Durrwachter" w:date="2004-06-21T13:00:00Z">
        <w:r>
          <w:rPr/>
          <w:t xml:space="preserve"> and the submitting </w:t>
        </w:r>
      </w:ins>
      <w:ins w:id="1043" w:author="Henry Durrwachter" w:date="2004-06-22T14:03:00Z">
        <w:r>
          <w:rPr/>
          <w:t>Entity</w:t>
        </w:r>
      </w:ins>
      <w:ins w:id="1044" w:author="Henry Durrwachter" w:date="2004-06-21T13:00:00Z">
        <w:r>
          <w:rPr/>
          <w:t xml:space="preserve"> shall withdraw its SCR and submit a PRR</w:t>
        </w:r>
      </w:ins>
      <w:ins w:id="1045" w:author="Henry Durrwachter" w:date="2004-06-21T13:02:00Z">
        <w:r>
          <w:rPr/>
          <w:t xml:space="preserve"> in its place.</w:t>
        </w:r>
      </w:ins>
      <w:del w:id="1046" w:author="Henry Durrwachter" w:date="2004-06-21T12:59:00Z">
        <w:r>
          <w:rPr/>
          <w:delText xml:space="preserve">  </w:delText>
        </w:r>
      </w:del>
    </w:p>
    <w:p>
      <w:pPr>
        <w:pStyle w:val="TextBody"/>
        <w:numPr>
          <w:ilvl w:val="1"/>
          <w:numId w:val="8"/>
        </w:numPr>
        <w:tabs>
          <w:tab w:val="clear" w:pos="720"/>
        </w:tabs>
        <w:ind w:left="720" w:hanging="720"/>
        <w:rPr>
          <w:ins w:id="1071" w:author="ERCOT/cfm" w:date="2004-04-26T14:53:00Z"/>
        </w:rPr>
      </w:pPr>
      <w:ins w:id="1048" w:author="ERCOT/cfm" w:date="2004-04-26T14:53:00Z">
        <w:r>
          <w:rPr/>
          <w:t xml:space="preserve">ERCOT shall </w:t>
        </w:r>
      </w:ins>
      <w:ins w:id="1049" w:author="ERCOT/cfm" w:date="2004-04-26T14:53:00Z">
        <w:del w:id="1050" w:author="Henry Durrwachter" w:date="2004-06-21T13:02:00Z">
          <w:r>
            <w:rPr/>
            <w:delText xml:space="preserve">also </w:delText>
          </w:r>
        </w:del>
      </w:ins>
      <w:ins w:id="1051" w:author="ERCOT/cfm" w:date="2004-04-26T14:53:00Z">
        <w:r>
          <w:rPr/>
          <w:t xml:space="preserve">evaluate </w:t>
        </w:r>
      </w:ins>
      <w:ins w:id="1052" w:author="ERCOT/cfm" w:date="2004-04-26T14:53:00Z">
        <w:del w:id="1053" w:author="Henry Durrwachter" w:date="2004-06-21T13:03:00Z">
          <w:r>
            <w:rPr/>
            <w:delText>it</w:delText>
          </w:r>
        </w:del>
      </w:ins>
      <w:ins w:id="1054" w:author="Henry Durrwachter" w:date="2004-06-21T13:03:00Z">
        <w:r>
          <w:rPr/>
          <w:t xml:space="preserve"> the SCR</w:t>
        </w:r>
      </w:ins>
      <w:ins w:id="1055" w:author="ERCOT/cfm" w:date="2004-04-26T14:53:00Z">
        <w:r>
          <w:rPr/>
          <w:t xml:space="preserve"> for completeness and shall notify the submitt</w:t>
        </w:r>
      </w:ins>
      <w:ins w:id="1056" w:author="ERCOT/cfm" w:date="2004-04-26T14:53:00Z">
        <w:del w:id="1057" w:author="Henry Durrwachter" w:date="2004-06-21T13:03:00Z">
          <w:r>
            <w:rPr/>
            <w:delText>er</w:delText>
          </w:r>
        </w:del>
      </w:ins>
      <w:ins w:id="1058" w:author="Henry Durrwachter" w:date="2004-06-21T13:03:00Z">
        <w:r>
          <w:rPr/>
          <w:t xml:space="preserve">ing </w:t>
        </w:r>
      </w:ins>
      <w:ins w:id="1059" w:author="Henry Durrwachter" w:date="2004-06-22T14:04:00Z">
        <w:r>
          <w:rPr/>
          <w:t>Entity</w:t>
        </w:r>
      </w:ins>
      <w:ins w:id="1060" w:author="ERCOT/cfm" w:date="2004-04-26T14:53:00Z">
        <w:r>
          <w:rPr/>
          <w:t xml:space="preserve">, within five (5) Business Days of receipt, if the SCR is incomplete, including the reasons for such status.  An incomplete SCR shall not receive further consideration until it is completed.  In order to pursue the revision requested, </w:t>
        </w:r>
      </w:ins>
      <w:ins w:id="1061" w:author="Henry Durrwachter" w:date="2004-06-21T13:03:00Z">
        <w:r>
          <w:rPr/>
          <w:t>the</w:t>
        </w:r>
      </w:ins>
      <w:ins w:id="1062" w:author="ERCOT/cfm" w:date="2004-04-26T14:53:00Z">
        <w:del w:id="1063" w:author="Henry Durrwachter" w:date="2004-06-21T13:03:00Z">
          <w:r>
            <w:rPr/>
            <w:delText>a</w:delText>
          </w:r>
        </w:del>
      </w:ins>
      <w:ins w:id="1064" w:author="ERCOT/cfm" w:date="2004-04-26T14:53:00Z">
        <w:r>
          <w:rPr/>
          <w:t xml:space="preserve"> submitt</w:t>
        </w:r>
      </w:ins>
      <w:ins w:id="1065" w:author="Henry Durrwachter" w:date="2004-06-21T13:03:00Z">
        <w:r>
          <w:rPr/>
          <w:t xml:space="preserve">ing </w:t>
        </w:r>
      </w:ins>
      <w:ins w:id="1066" w:author="Henry Durrwachter" w:date="2004-06-22T14:03:00Z">
        <w:r>
          <w:rPr/>
          <w:t>Entity</w:t>
        </w:r>
      </w:ins>
      <w:ins w:id="1067" w:author="Henry Durrwachter" w:date="2004-06-21T13:03:00Z">
        <w:r>
          <w:rPr/>
          <w:t xml:space="preserve"> </w:t>
        </w:r>
      </w:ins>
      <w:ins w:id="1068" w:author="ERCOT/cfm" w:date="2004-04-26T14:53:00Z">
        <w:del w:id="1069" w:author="Henry Durrwachter" w:date="2004-06-21T13:03:00Z">
          <w:r>
            <w:rPr/>
            <w:delText>er</w:delText>
          </w:r>
        </w:del>
      </w:ins>
      <w:ins w:id="1070" w:author="ERCOT/cfm" w:date="2004-04-26T14:53:00Z">
        <w:r>
          <w:rPr/>
          <w:t xml:space="preserve"> must submit a completed version of the SCR with the deficiencies corrected. </w:t>
        </w:r>
      </w:ins>
    </w:p>
    <w:p>
      <w:pPr>
        <w:pStyle w:val="TextBody"/>
        <w:ind w:left="720" w:hanging="720"/>
        <w:rPr>
          <w:ins w:id="1076" w:author="ERCOT/cfm" w:date="2004-04-26T14:53:00Z"/>
        </w:rPr>
      </w:pPr>
      <w:ins w:id="1072" w:author="Henry Durrwachter" w:date="2004-06-21T12:27:00Z">
        <w:r>
          <w:rPr/>
          <w:t>(4)</w:t>
          <w:tab/>
        </w:r>
      </w:ins>
      <w:ins w:id="1073" w:author="ERCOT/cfm" w:date="2004-04-26T14:53:00Z">
        <w:r>
          <w:rPr/>
          <w:t>If a submitted SCR</w:t>
        </w:r>
      </w:ins>
      <w:ins w:id="1074" w:author="ERCOT/cfm" w:date="2004-06-02T16:31:00Z">
        <w:r>
          <w:rPr/>
          <w:t xml:space="preserve"> </w:t>
        </w:r>
      </w:ins>
      <w:ins w:id="1075" w:author="ERCOT/cfm" w:date="2004-04-26T14:53:00Z">
        <w:r>
          <w:rPr/>
          <w:t>is complete or once a SCR is corrected, ERCOT shall assign the SCR to the appropriate subcommittee of TAC (“Assigned TAC Subcommittee”), post the SCR to the MIS and distribute the SCR to the Assigned TAC subcommittee within five (5) Business Days of receipt.</w:t>
        </w:r>
      </w:ins>
    </w:p>
    <w:p>
      <w:pPr>
        <w:pStyle w:val="Heading3"/>
        <w:spacing w:before="240" w:after="120"/>
        <w:ind w:left="0" w:hanging="0"/>
        <w:rPr>
          <w:b w:val="false"/>
          <w:b w:val="false"/>
          <w:bCs w:val="false"/>
          <w:i w:val="false"/>
          <w:i w:val="false"/>
          <w:iCs w:val="false"/>
          <w:ins w:id="1079" w:author="Henry Durrwachter" w:date="2004-06-21T08:39:00Z"/>
        </w:rPr>
      </w:pPr>
      <w:ins w:id="1077" w:author="ERCOT/cfm" w:date="2004-04-26T14:53:00Z">
        <w:r>
          <w:rPr/>
          <w:t>Withdrawal of a System Change Request</w:t>
          <w:br/>
          <w:br/>
        </w:r>
      </w:ins>
      <w:del w:id="1078" w:author="Henry Durrwachter" w:date="2004-06-21T08:39:00Z">
        <w:r>
          <w:rPr>
            <w:b w:val="false"/>
            <w:bCs w:val="false"/>
            <w:i w:val="false"/>
            <w:iCs w:val="false"/>
          </w:rPr>
          <w:delText>Upon notice to ERCOT, the submitter of a SCR may request to withdraw the SCR at any time.  The Assigned TAC Subcommittee shall make a recommendation to TAC regarding the submitter’s withdrawal request.  TAC may vote to accept the withdrawal request or continue consideration upon motion of a TAC member.  ERCOT shall post a notice of the submitter’s withdrawal of a SCR on the MIS within three (3) Business Days of the submitter’s notice to ERCOT.</w:delText>
        </w:r>
      </w:del>
    </w:p>
    <w:p>
      <w:pPr>
        <w:pStyle w:val="TextBody"/>
        <w:numPr>
          <w:ilvl w:val="0"/>
          <w:numId w:val="3"/>
        </w:numPr>
        <w:tabs>
          <w:tab w:val="clear" w:pos="720"/>
        </w:tabs>
        <w:ind w:left="720" w:hanging="720"/>
        <w:rPr>
          <w:ins w:id="1081" w:author="Henry Durrwachter" w:date="2004-06-21T08:39:00Z"/>
        </w:rPr>
      </w:pPr>
      <w:ins w:id="1080" w:author="Henry Durrwachter" w:date="2004-06-21T08:39:00Z">
        <w:r>
          <w:rPr/>
          <w:t>Upon notice to ERCOT, the submitter of a SCR may withdraw the SCR at any time.</w:t>
        </w:r>
      </w:ins>
    </w:p>
    <w:p>
      <w:pPr>
        <w:pStyle w:val="Heading3"/>
        <w:numPr>
          <w:ilvl w:val="0"/>
          <w:numId w:val="3"/>
        </w:numPr>
        <w:tabs>
          <w:tab w:val="clear" w:pos="720"/>
        </w:tabs>
        <w:spacing w:before="240" w:after="120"/>
        <w:ind w:left="720" w:hanging="720"/>
        <w:rPr>
          <w:ins w:id="1085" w:author="Henry Durrwachter" w:date="2004-06-21T08:39:00Z"/>
        </w:rPr>
      </w:pPr>
      <w:ins w:id="1082" w:author="Henry Durrwachter" w:date="2004-06-21T08:39:00Z">
        <w:r>
          <w:rPr>
            <w:b w:val="false"/>
            <w:bCs w:val="false"/>
            <w:i w:val="false"/>
            <w:iCs w:val="false"/>
          </w:rPr>
          <w:t xml:space="preserve">If other Entities allowed under these Protocols desire to pursue the issues raised in the withdrawn SCR, they may submit </w:t>
        </w:r>
      </w:ins>
      <w:ins w:id="1083" w:author="Henry Durrwachter" w:date="2004-06-21T15:55:00Z">
        <w:r>
          <w:rPr>
            <w:b w:val="false"/>
            <w:bCs w:val="false"/>
            <w:i w:val="false"/>
            <w:iCs w:val="false"/>
          </w:rPr>
          <w:t xml:space="preserve">the concept as a new </w:t>
        </w:r>
      </w:ins>
      <w:ins w:id="1084" w:author="Henry Durrwachter" w:date="2004-06-21T08:39:00Z">
        <w:r>
          <w:rPr>
            <w:b w:val="false"/>
            <w:bCs w:val="false"/>
            <w:i w:val="false"/>
            <w:iCs w:val="false"/>
          </w:rPr>
          <w:t xml:space="preserve">SCR.  </w:t>
        </w:r>
      </w:ins>
    </w:p>
    <w:p>
      <w:pPr>
        <w:pStyle w:val="Heading3"/>
        <w:numPr>
          <w:ilvl w:val="0"/>
          <w:numId w:val="3"/>
        </w:numPr>
        <w:tabs>
          <w:tab w:val="clear" w:pos="720"/>
        </w:tabs>
        <w:spacing w:before="240" w:after="120"/>
        <w:ind w:left="720" w:hanging="720"/>
        <w:rPr>
          <w:ins w:id="1087" w:author="Henry Durrwachter" w:date="2004-06-21T08:39:00Z"/>
        </w:rPr>
      </w:pPr>
      <w:ins w:id="1086" w:author="Henry Durrwachter" w:date="2004-06-21T08:39:00Z">
        <w:r>
          <w:rPr>
            <w:b w:val="false"/>
            <w:bCs w:val="false"/>
            <w:i w:val="false"/>
            <w:iCs w:val="false"/>
          </w:rPr>
          <w:t>ERCOT shall post a notice of the submitter’s withdrawal of a SCR on the MIS within three (3) Business Days of the submitter’s notice to ERCOT.</w:t>
        </w:r>
      </w:ins>
    </w:p>
    <w:p>
      <w:pPr>
        <w:pStyle w:val="Footer"/>
        <w:tabs>
          <w:tab w:val="clear" w:pos="4320"/>
          <w:tab w:val="clear" w:pos="8640"/>
        </w:tabs>
        <w:rPr>
          <w:ins w:id="1089" w:author="ERCOT/cfm" w:date="2004-04-26T14:53:00Z"/>
        </w:rPr>
      </w:pPr>
      <w:ins w:id="1088" w:author="ERCOT/cfm" w:date="2004-04-26T14:53:00Z">
        <w:r>
          <w:rPr/>
        </w:r>
      </w:ins>
    </w:p>
    <w:p>
      <w:pPr>
        <w:pStyle w:val="Heading3"/>
        <w:spacing w:before="240" w:after="120"/>
        <w:rPr>
          <w:ins w:id="1091" w:author="ERCOT/cfm" w:date="2004-04-26T14:53:00Z"/>
        </w:rPr>
      </w:pPr>
      <w:ins w:id="1090" w:author="ERCOT/cfm" w:date="2004-04-26T14:53:00Z">
        <w:r>
          <w:rPr/>
          <w:t>Subcommittee Review and Action</w:t>
        </w:r>
      </w:ins>
    </w:p>
    <w:p>
      <w:pPr>
        <w:pStyle w:val="TextBody"/>
        <w:numPr>
          <w:ilvl w:val="0"/>
          <w:numId w:val="29"/>
        </w:numPr>
        <w:tabs>
          <w:tab w:val="clear" w:pos="720"/>
        </w:tabs>
        <w:ind w:left="720" w:hanging="720"/>
        <w:rPr>
          <w:ins w:id="1095" w:author="Henry Durrwachter" w:date="2004-06-21T13:08:00Z"/>
        </w:rPr>
      </w:pPr>
      <w:ins w:id="1092" w:author="ERCOT/cfm" w:date="2004-04-26T14:53:00Z">
        <w:r>
          <w:rPr/>
          <w:t xml:space="preserve">Any interested ERCOT Member, Market Participant, the PUCT </w:t>
        </w:r>
      </w:ins>
      <w:ins w:id="1093" w:author="ERCOT/cfm" w:date="2004-06-02T16:29:00Z">
        <w:r>
          <w:rPr/>
          <w:t>Staff</w:t>
        </w:r>
      </w:ins>
      <w:ins w:id="1094" w:author="ERCOT/cfm" w:date="2004-04-26T14:53:00Z">
        <w:r>
          <w:rPr/>
          <w:t xml:space="preserve">, or ERCOT may comment on the SCR.  To receive consideration, comments must be delivered electronically to the Assigned TAC Subcommittee in the designated format provided on the MIS within twenty-one (21) days from the date of posting/distribution of the SCR.  </w:t>
        </w:r>
      </w:ins>
    </w:p>
    <w:p>
      <w:pPr>
        <w:pStyle w:val="TextBody"/>
        <w:numPr>
          <w:ilvl w:val="0"/>
          <w:numId w:val="29"/>
        </w:numPr>
        <w:tabs>
          <w:tab w:val="clear" w:pos="720"/>
        </w:tabs>
        <w:ind w:left="720" w:hanging="720"/>
        <w:rPr>
          <w:ins w:id="1098" w:author="Henry Durrwachter" w:date="2004-06-21T13:08:00Z"/>
        </w:rPr>
      </w:pPr>
      <w:ins w:id="1096" w:author="ERCOT/cfm" w:date="2004-04-26T14:53:00Z">
        <w:r>
          <w:rPr/>
          <w:t>Comments submitted after the due date of the twenty-one (21) day comment period may be considered at the discretion of the Assigned TAC Subcommittee.</w:t>
        </w:r>
      </w:ins>
      <w:del w:id="1097" w:author="Henry Durrwachter" w:date="2004-06-21T13:08:00Z">
        <w:r>
          <w:rPr/>
          <w:delText xml:space="preserve">  </w:delText>
        </w:r>
      </w:del>
    </w:p>
    <w:p>
      <w:pPr>
        <w:pStyle w:val="TextBody"/>
        <w:numPr>
          <w:ilvl w:val="0"/>
          <w:numId w:val="29"/>
        </w:numPr>
        <w:tabs>
          <w:tab w:val="clear" w:pos="720"/>
        </w:tabs>
        <w:ind w:left="720" w:hanging="720"/>
        <w:rPr>
          <w:ins w:id="1100" w:author="ERCOT/cfm" w:date="2004-04-26T14:53:00Z"/>
        </w:rPr>
      </w:pPr>
      <w:ins w:id="1099" w:author="ERCOT/cfm" w:date="2004-04-26T14:53:00Z">
        <w:r>
          <w:rPr/>
          <w:t>Comments submitted in accordance with the instructions on the MIS shall be posted to the MIS and distributed electronically to the Assigned TAC Subcommittee within three (3) Business Days of submittal.</w:t>
        </w:r>
      </w:ins>
    </w:p>
    <w:p>
      <w:pPr>
        <w:pStyle w:val="TextBody"/>
        <w:numPr>
          <w:ilvl w:val="0"/>
          <w:numId w:val="29"/>
        </w:numPr>
        <w:tabs>
          <w:tab w:val="clear" w:pos="720"/>
        </w:tabs>
        <w:ind w:left="720" w:hanging="720"/>
        <w:rPr>
          <w:ins w:id="1112" w:author="Henry Durrwachter" w:date="2004-06-21T13:08:00Z"/>
        </w:rPr>
      </w:pPr>
      <w:ins w:id="1101" w:author="ERCOT/cfm" w:date="2004-04-26T14:53:00Z">
        <w:r>
          <w:rPr/>
          <w:t>The Assigned TAC Subcommittee shall review the SCR at its next regularly scheduled meeting after the end of the twenty-one (21) day comment period</w:t>
        </w:r>
      </w:ins>
      <w:ins w:id="1102" w:author="Henry Durrwachter" w:date="2004-06-21T08:45:00Z">
        <w:r>
          <w:rPr/>
          <w:t>, unless the end of the twenty-one (21) day comment period falls within</w:t>
        </w:r>
      </w:ins>
      <w:ins w:id="1103" w:author="Henry Durrwachter" w:date="2004-06-21T08:47:00Z">
        <w:r>
          <w:rPr/>
          <w:t xml:space="preserve"> three (3)</w:t>
        </w:r>
      </w:ins>
      <w:ins w:id="1104" w:author="Henry Durrwachter" w:date="2004-06-21T14:28:00Z">
        <w:r>
          <w:rPr/>
          <w:t xml:space="preserve"> Business</w:t>
        </w:r>
      </w:ins>
      <w:ins w:id="1105" w:author="Henry Durrwachter" w:date="2004-06-21T08:47:00Z">
        <w:r>
          <w:rPr/>
          <w:t xml:space="preserve"> </w:t>
        </w:r>
      </w:ins>
      <w:ins w:id="1106" w:author="Henry Durrwachter" w:date="2004-06-21T14:28:00Z">
        <w:r>
          <w:rPr/>
          <w:t>D</w:t>
        </w:r>
      </w:ins>
      <w:ins w:id="1107" w:author="Henry Durrwachter" w:date="2004-06-21T08:47:00Z">
        <w:r>
          <w:rPr/>
          <w:t xml:space="preserve">ays of the regularly scheduled meeting of the </w:t>
        </w:r>
      </w:ins>
      <w:ins w:id="1108" w:author="Henry Durrwachter" w:date="2004-06-21T08:49:00Z">
        <w:r>
          <w:rPr/>
          <w:t>Assigned TAC Subcommittee</w:t>
        </w:r>
      </w:ins>
      <w:ins w:id="1109" w:author="ERCOT/cfm" w:date="2004-04-26T14:53:00Z">
        <w:r>
          <w:rPr/>
          <w:t>.</w:t>
        </w:r>
      </w:ins>
      <w:ins w:id="1110" w:author="Henry Durrwachter" w:date="2004-06-21T08:49:00Z">
        <w:r>
          <w:rPr/>
          <w:t xml:space="preserve">  In that case, the SCR shall be reviewed at the next regularly scheduled meeting of the Assigned TAC Subcommittee.</w:t>
        </w:r>
      </w:ins>
      <w:del w:id="1111" w:author="Henry Durrwachter" w:date="2004-06-21T13:08:00Z">
        <w:r>
          <w:rPr/>
          <w:delText xml:space="preserve">  </w:delText>
        </w:r>
      </w:del>
    </w:p>
    <w:p>
      <w:pPr>
        <w:pStyle w:val="TextBody"/>
        <w:numPr>
          <w:ilvl w:val="0"/>
          <w:numId w:val="29"/>
        </w:numPr>
        <w:tabs>
          <w:tab w:val="clear" w:pos="720"/>
        </w:tabs>
        <w:ind w:left="720" w:hanging="720"/>
        <w:rPr>
          <w:ins w:id="1115" w:author="Henry Durrwachter" w:date="2004-06-21T12:53:00Z"/>
        </w:rPr>
      </w:pPr>
      <w:ins w:id="1113" w:author="ERCOT/cfm" w:date="2004-04-26T14:53:00Z">
        <w:r>
          <w:rPr/>
          <w:t xml:space="preserve">The Assigned TAC Subcommittee may alter the timeline for reviewing a SCR, but only to the minimum extent necessary in order to perform a complete review. </w:t>
        </w:r>
      </w:ins>
      <w:ins w:id="1114" w:author="ERCOT/cfm" w:date="2004-04-26T14:53:00Z">
        <w:r>
          <w:rPr>
            <w:bCs/>
          </w:rPr>
          <w:t xml:space="preserve"> The Assigned TAC Subcommittee shall post the reason for the review timeline alteration and modified timeline on the MIS and report such to TAC.</w:t>
        </w:r>
      </w:ins>
    </w:p>
    <w:p>
      <w:pPr>
        <w:pStyle w:val="TextBody"/>
        <w:numPr>
          <w:ilvl w:val="0"/>
          <w:numId w:val="29"/>
        </w:numPr>
        <w:tabs>
          <w:tab w:val="clear" w:pos="720"/>
        </w:tabs>
        <w:ind w:left="720" w:hanging="720"/>
        <w:rPr>
          <w:ins w:id="1125" w:author="Henry Durrwachter" w:date="2004-06-21T13:09:00Z"/>
        </w:rPr>
      </w:pPr>
      <w:ins w:id="1116" w:author="ERCOT/cfm" w:date="2004-04-26T14:53:00Z">
        <w:r>
          <w:rPr/>
          <w:t xml:space="preserve">Within three (3) Business Days after the Assigned TAC Subcommittee’s review of  the SCR, ERCOT shall issue </w:t>
        </w:r>
      </w:ins>
      <w:ins w:id="1117" w:author="Henry Durrwachter" w:date="2004-06-21T13:09:00Z">
        <w:r>
          <w:rPr/>
          <w:t xml:space="preserve">the </w:t>
        </w:r>
      </w:ins>
      <w:ins w:id="1118" w:author="ERCOT/cfm" w:date="2004-04-26T14:53:00Z">
        <w:del w:id="1119" w:author="Henry Durrwachter" w:date="2004-06-21T13:09:00Z">
          <w:r>
            <w:rPr/>
            <w:delText>a report (“</w:delText>
          </w:r>
        </w:del>
      </w:ins>
      <w:ins w:id="1120" w:author="ERCOT/cfm" w:date="2004-04-26T14:53:00Z">
        <w:r>
          <w:rPr/>
          <w:t>SCR Recommendation Report</w:t>
        </w:r>
      </w:ins>
      <w:ins w:id="1121" w:author="ERCOT/cfm" w:date="2004-04-26T14:53:00Z">
        <w:del w:id="1122" w:author="Henry Durrwachter" w:date="2004-06-21T13:09:00Z">
          <w:r>
            <w:rPr/>
            <w:delText>”)</w:delText>
          </w:r>
        </w:del>
      </w:ins>
      <w:ins w:id="1123" w:author="ERCOT/cfm" w:date="2004-04-26T14:53:00Z">
        <w:r>
          <w:rPr/>
          <w:t xml:space="preserve"> to TAC reflecting the Assigned TAC Subcommittee action and post the same to the MIS.</w:t>
        </w:r>
      </w:ins>
      <w:del w:id="1124" w:author="Henry Durrwachter" w:date="2004-06-21T13:09:00Z">
        <w:r>
          <w:rPr/>
          <w:delText xml:space="preserve">  </w:delText>
        </w:r>
      </w:del>
    </w:p>
    <w:p>
      <w:pPr>
        <w:pStyle w:val="TextBody"/>
        <w:numPr>
          <w:ilvl w:val="0"/>
          <w:numId w:val="29"/>
        </w:numPr>
        <w:tabs>
          <w:tab w:val="clear" w:pos="720"/>
        </w:tabs>
        <w:ind w:left="720" w:hanging="720"/>
        <w:rPr>
          <w:ins w:id="1127" w:author="ERCOT/cfm" w:date="2004-04-26T14:53:00Z"/>
        </w:rPr>
      </w:pPr>
      <w:ins w:id="1126" w:author="ERCOT/cfm" w:date="2004-04-26T14:53:00Z">
        <w:r>
          <w:rPr/>
          <w:t>The  Recommendation Report shall contain the following items:</w:t>
        </w:r>
      </w:ins>
    </w:p>
    <w:p>
      <w:pPr>
        <w:pStyle w:val="Normal"/>
        <w:numPr>
          <w:ilvl w:val="0"/>
          <w:numId w:val="14"/>
        </w:numPr>
        <w:spacing w:before="60" w:after="60"/>
        <w:rPr>
          <w:ins w:id="1129" w:author="ERCOT/cfm" w:date="2004-04-26T14:53:00Z"/>
        </w:rPr>
      </w:pPr>
      <w:ins w:id="1128" w:author="ERCOT/cfm" w:date="2004-04-26T14:53:00Z">
        <w:r>
          <w:rPr/>
          <w:t>Identification of submitter;</w:t>
        </w:r>
      </w:ins>
    </w:p>
    <w:p>
      <w:pPr>
        <w:pStyle w:val="Normal"/>
        <w:numPr>
          <w:ilvl w:val="0"/>
          <w:numId w:val="14"/>
        </w:numPr>
        <w:spacing w:before="60" w:after="60"/>
        <w:rPr>
          <w:ins w:id="1133" w:author="ERCOT/cfm" w:date="2004-04-26T14:53:00Z"/>
        </w:rPr>
      </w:pPr>
      <w:ins w:id="1130" w:author="ERCOT/cfm" w:date="2004-04-26T14:53:00Z">
        <w:r>
          <w:rPr/>
          <w:t xml:space="preserve">Summary of the requested changes to the ERCOT </w:t>
        </w:r>
      </w:ins>
      <w:ins w:id="1131" w:author="ERCOT/cfm" w:date="2004-06-02T15:25:00Z">
        <w:r>
          <w:rPr/>
          <w:t>S</w:t>
        </w:r>
      </w:ins>
      <w:ins w:id="1132" w:author="ERCOT/cfm" w:date="2004-04-26T14:53:00Z">
        <w:r>
          <w:rPr/>
          <w:t>ystems;</w:t>
        </w:r>
      </w:ins>
    </w:p>
    <w:p>
      <w:pPr>
        <w:pStyle w:val="Normal"/>
        <w:numPr>
          <w:ilvl w:val="0"/>
          <w:numId w:val="14"/>
        </w:numPr>
        <w:spacing w:before="60" w:after="60"/>
        <w:rPr>
          <w:ins w:id="1135" w:author="ERCOT/cfm" w:date="2004-04-26T14:53:00Z"/>
        </w:rPr>
      </w:pPr>
      <w:ins w:id="1134" w:author="ERCOT/cfm" w:date="2004-04-26T14:53:00Z">
        <w:r>
          <w:rPr/>
          <w:t>Identification of authorship of comments;</w:t>
        </w:r>
      </w:ins>
    </w:p>
    <w:p>
      <w:pPr>
        <w:pStyle w:val="Normal"/>
        <w:numPr>
          <w:ilvl w:val="0"/>
          <w:numId w:val="14"/>
        </w:numPr>
        <w:spacing w:before="60" w:after="60"/>
        <w:rPr>
          <w:ins w:id="1137" w:author="ERCOT/cfm" w:date="2004-04-26T14:53:00Z"/>
        </w:rPr>
      </w:pPr>
      <w:ins w:id="1136" w:author="ERCOT/cfm" w:date="2004-04-26T14:53:00Z">
        <w:r>
          <w:rPr/>
          <w:t>Recommended action (e.g., approval, rejection, approval of modified language, etc.); and if approved;</w:t>
        </w:r>
      </w:ins>
    </w:p>
    <w:p>
      <w:pPr>
        <w:pStyle w:val="Normal"/>
        <w:numPr>
          <w:ilvl w:val="1"/>
          <w:numId w:val="14"/>
        </w:numPr>
        <w:spacing w:before="60" w:after="60"/>
        <w:rPr>
          <w:ins w:id="1139" w:author="ERCOT/cfm" w:date="2004-04-26T14:53:00Z"/>
        </w:rPr>
      </w:pPr>
      <w:ins w:id="1138" w:author="ERCOT/cfm" w:date="2004-04-26T14:53:00Z">
        <w:r>
          <w:rPr/>
          <w:t>Proposed effective date(s) of the SCR; and</w:t>
        </w:r>
      </w:ins>
    </w:p>
    <w:p>
      <w:pPr>
        <w:pStyle w:val="Normal"/>
        <w:numPr>
          <w:ilvl w:val="1"/>
          <w:numId w:val="14"/>
        </w:numPr>
        <w:spacing w:before="60" w:after="60"/>
        <w:rPr>
          <w:ins w:id="1141" w:author="ERCOT/cfm" w:date="2004-04-26T14:53:00Z"/>
        </w:rPr>
      </w:pPr>
      <w:ins w:id="1140" w:author="ERCOT/cfm" w:date="2004-04-26T14:53:00Z">
        <w:r>
          <w:rPr/>
          <w:t>Priority and rank for the SCR.</w:t>
        </w:r>
      </w:ins>
    </w:p>
    <w:p>
      <w:pPr>
        <w:pStyle w:val="Heading3"/>
        <w:spacing w:before="240" w:after="120"/>
        <w:rPr>
          <w:ins w:id="1143" w:author="ERCOT/cfm" w:date="2004-04-26T14:53:00Z"/>
        </w:rPr>
      </w:pPr>
      <w:ins w:id="1142" w:author="ERCOT/cfm" w:date="2004-04-26T14:53:00Z">
        <w:r>
          <w:rPr/>
          <w:t>Comments to the Assigned Subcommittee Recommendation Report</w:t>
        </w:r>
      </w:ins>
    </w:p>
    <w:p>
      <w:pPr>
        <w:pStyle w:val="TextBody"/>
        <w:numPr>
          <w:ilvl w:val="0"/>
          <w:numId w:val="11"/>
        </w:numPr>
        <w:tabs>
          <w:tab w:val="clear" w:pos="720"/>
        </w:tabs>
        <w:ind w:left="720" w:hanging="720"/>
        <w:rPr>
          <w:ins w:id="1147" w:author="ERCOT/cfm" w:date="2004-04-26T14:53:00Z"/>
        </w:rPr>
      </w:pPr>
      <w:ins w:id="1144" w:author="ERCOT/cfm" w:date="2004-04-26T14:53:00Z">
        <w:r>
          <w:rPr/>
          <w:t xml:space="preserve">Any interested ERCOT Member, Market Participant, PUCT </w:t>
        </w:r>
      </w:ins>
      <w:ins w:id="1145" w:author="ERCOT/cfm" w:date="2004-06-02T16:30:00Z">
        <w:r>
          <w:rPr/>
          <w:t>Staff</w:t>
        </w:r>
      </w:ins>
      <w:ins w:id="1146" w:author="ERCOT/cfm"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numPr>
          <w:ilvl w:val="0"/>
          <w:numId w:val="11"/>
        </w:numPr>
        <w:tabs>
          <w:tab w:val="clear" w:pos="720"/>
        </w:tabs>
        <w:ind w:left="720" w:hanging="720"/>
        <w:rPr>
          <w:ins w:id="1149" w:author="Henry Durrwachter" w:date="2004-06-21T13:25:00Z"/>
        </w:rPr>
      </w:pPr>
      <w:ins w:id="1148" w:author="ERCOT/cfm"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152" w:author="ERCOT/cfm" w:date="2004-04-26T14:53:00Z"/>
        </w:rPr>
      </w:pPr>
      <w:ins w:id="1150" w:author="Henry Durrwachter" w:date="2004-06-21T14:29:00Z">
        <w:r>
          <w:rPr/>
          <w:t xml:space="preserve">System Change Request </w:t>
        </w:r>
      </w:ins>
      <w:ins w:id="1151" w:author="ERCOT/cfm" w:date="2004-04-26T14:53:00Z">
        <w:r>
          <w:rPr/>
          <w:t>Impact Analysis</w:t>
        </w:r>
      </w:ins>
    </w:p>
    <w:p>
      <w:pPr>
        <w:pStyle w:val="TextBody"/>
        <w:numPr>
          <w:ilvl w:val="0"/>
          <w:numId w:val="10"/>
        </w:numPr>
        <w:tabs>
          <w:tab w:val="clear" w:pos="720"/>
        </w:tabs>
        <w:ind w:left="720" w:hanging="720"/>
        <w:rPr>
          <w:ins w:id="1176" w:author="ERCOT/cfm" w:date="2004-04-26T14:53:00Z"/>
        </w:rPr>
      </w:pPr>
      <w:ins w:id="1153" w:author="ERCOT/cfm" w:date="2004-04-26T14:53:00Z">
        <w:r>
          <w:rPr>
            <w:bCs/>
          </w:rPr>
          <w:t xml:space="preserve">Upon receipt of a SCR, ERCOT shall conduct a </w:t>
        </w:r>
      </w:ins>
      <w:ins w:id="1154" w:author="ERCOT/cfm" w:date="2004-04-26T14:53:00Z">
        <w:del w:id="1155" w:author="Henry Durrwachter" w:date="2004-06-21T11:32:00Z">
          <w:r>
            <w:rPr>
              <w:bCs/>
            </w:rPr>
            <w:delText>Cursory</w:delText>
          </w:r>
        </w:del>
      </w:ins>
      <w:ins w:id="1156" w:author="Henry Durrwachter" w:date="2004-06-21T11:32:00Z">
        <w:r>
          <w:rPr>
            <w:bCs/>
          </w:rPr>
          <w:t>Preliminary</w:t>
        </w:r>
      </w:ins>
      <w:ins w:id="1157" w:author="ERCOT/cfm" w:date="2004-04-26T14:53:00Z">
        <w:r>
          <w:rPr>
            <w:bCs/>
          </w:rPr>
          <w:t xml:space="preserve"> </w:t>
        </w:r>
      </w:ins>
      <w:ins w:id="1158" w:author="Henry Durrwachter" w:date="2004-06-21T13:58:00Z">
        <w:r>
          <w:rPr>
            <w:bCs/>
          </w:rPr>
          <w:t xml:space="preserve">System Change Request </w:t>
        </w:r>
      </w:ins>
      <w:ins w:id="1159" w:author="ERCOT/cfm" w:date="2004-04-26T14:53:00Z">
        <w:r>
          <w:rPr>
            <w:bCs/>
          </w:rPr>
          <w:t>Impact Analysis (</w:t>
        </w:r>
      </w:ins>
      <w:ins w:id="1160" w:author="Henry Durrwachter" w:date="2004-06-21T11:32:00Z">
        <w:r>
          <w:rPr>
            <w:bCs/>
          </w:rPr>
          <w:t>P</w:t>
        </w:r>
      </w:ins>
      <w:ins w:id="1161" w:author="Henry Durrwachter" w:date="2004-06-21T13:58:00Z">
        <w:r>
          <w:rPr>
            <w:bCs/>
          </w:rPr>
          <w:t>SCR</w:t>
        </w:r>
      </w:ins>
      <w:ins w:id="1162" w:author="ERCOT/cfm" w:date="2004-04-26T14:53:00Z">
        <w:del w:id="1163" w:author="Henry Durrwachter" w:date="2004-06-21T11:32:00Z">
          <w:r>
            <w:rPr>
              <w:bCs/>
            </w:rPr>
            <w:delText>C</w:delText>
          </w:r>
        </w:del>
      </w:ins>
      <w:ins w:id="1164" w:author="ERCOT/cfm" w:date="2004-04-26T14:53:00Z">
        <w:r>
          <w:rPr>
            <w:bCs/>
          </w:rPr>
          <w:t xml:space="preserve">IA) based on the submitted language.  The purpose of the </w:t>
        </w:r>
      </w:ins>
      <w:ins w:id="1165" w:author="Henry Durrwachter" w:date="2004-06-21T11:32:00Z">
        <w:r>
          <w:rPr>
            <w:bCs/>
          </w:rPr>
          <w:t>P</w:t>
        </w:r>
      </w:ins>
      <w:ins w:id="1166" w:author="Henry Durrwachter" w:date="2004-06-21T13:58:00Z">
        <w:r>
          <w:rPr>
            <w:bCs/>
          </w:rPr>
          <w:t>SCR</w:t>
        </w:r>
      </w:ins>
      <w:ins w:id="1167" w:author="ERCOT/cfm" w:date="2004-04-26T14:53:00Z">
        <w:del w:id="1168" w:author="Henry Durrwachter" w:date="2004-06-21T11:32:00Z">
          <w:r>
            <w:rPr>
              <w:bCs/>
            </w:rPr>
            <w:delText>C</w:delText>
          </w:r>
        </w:del>
      </w:ins>
      <w:ins w:id="1169" w:author="ERCOT/cfm" w:date="2004-04-26T14:53:00Z">
        <w:r>
          <w:rPr>
            <w:bCs/>
          </w:rPr>
          <w:t xml:space="preserve">IA is to provide the Assigned TAC Subcommittee with guidance as to what computer systems, operations, or business functions could be affected by the SCR as submitted.  ERCOT shall report the </w:t>
        </w:r>
      </w:ins>
      <w:ins w:id="1170" w:author="ERCOT/cfm" w:date="2004-04-26T14:53:00Z">
        <w:del w:id="1171" w:author="Henry Durrwachter" w:date="2004-06-21T11:32:00Z">
          <w:r>
            <w:rPr>
              <w:bCs/>
            </w:rPr>
            <w:delText>C</w:delText>
          </w:r>
        </w:del>
      </w:ins>
      <w:ins w:id="1172" w:author="Henry Durrwachter" w:date="2004-06-21T11:32:00Z">
        <w:r>
          <w:rPr>
            <w:bCs/>
          </w:rPr>
          <w:t>P</w:t>
        </w:r>
      </w:ins>
      <w:ins w:id="1173" w:author="Henry Durrwachter" w:date="2004-06-21T13:58:00Z">
        <w:r>
          <w:rPr>
            <w:bCs/>
          </w:rPr>
          <w:t>SCR</w:t>
        </w:r>
      </w:ins>
      <w:ins w:id="1174" w:author="ERCOT/cfm" w:date="2004-04-26T14:53:00Z">
        <w:r>
          <w:rPr>
            <w:bCs/>
          </w:rPr>
          <w:t>IA’s results to the Assigned TAC Subcommittee at the meeting when the SCR is discussed.</w:t>
        </w:r>
      </w:ins>
      <w:ins w:id="1175" w:author="ERCOT/cfm" w:date="2004-04-26T14:53:00Z">
        <w:r>
          <w:rPr/>
          <w:t xml:space="preserve"> </w:t>
        </w:r>
      </w:ins>
    </w:p>
    <w:p>
      <w:pPr>
        <w:pStyle w:val="TextBody"/>
        <w:numPr>
          <w:ilvl w:val="0"/>
          <w:numId w:val="10"/>
        </w:numPr>
        <w:tabs>
          <w:tab w:val="clear" w:pos="720"/>
        </w:tabs>
        <w:ind w:left="720" w:hanging="720"/>
        <w:rPr>
          <w:ins w:id="1192" w:author="Henry Durrwachter" w:date="2004-06-21T13:21:00Z"/>
        </w:rPr>
      </w:pPr>
      <w:ins w:id="1177" w:author="ERCOT/cfm" w:date="2004-04-26T14:53:00Z">
        <w:r>
          <w:rPr/>
          <w:t>After the Assigned TAC Subcommittee’s initial review and recommendation of approval of a SCR and the issuance and posting of the SCR Recommendation Report, ERCOT shall initiate a</w:t>
        </w:r>
      </w:ins>
      <w:ins w:id="1178" w:author="ERCOT/cfm" w:date="2004-04-26T14:53:00Z">
        <w:del w:id="1179" w:author="Henry Durrwachter" w:date="2004-06-21T13:53:00Z">
          <w:r>
            <w:rPr/>
            <w:delText>n</w:delText>
          </w:r>
        </w:del>
      </w:ins>
      <w:ins w:id="1180" w:author="ERCOT/cfm" w:date="2004-04-26T14:53:00Z">
        <w:r>
          <w:rPr/>
          <w:t xml:space="preserve"> </w:t>
        </w:r>
      </w:ins>
      <w:ins w:id="1181" w:author="ERCOT/cfm" w:date="2004-04-26T14:53:00Z">
        <w:del w:id="1182" w:author="Henry Durrwachter" w:date="2004-06-21T13:53:00Z">
          <w:r>
            <w:rPr/>
            <w:delText>“</w:delText>
          </w:r>
        </w:del>
      </w:ins>
      <w:ins w:id="1183" w:author="Henry Durrwachter" w:date="2004-06-21T13:53:00Z">
        <w:r>
          <w:rPr/>
          <w:t xml:space="preserve">System Change Request </w:t>
        </w:r>
      </w:ins>
      <w:ins w:id="1184" w:author="ERCOT/cfm" w:date="2004-04-26T14:53:00Z">
        <w:r>
          <w:rPr/>
          <w:t>Impact Analysis</w:t>
        </w:r>
      </w:ins>
      <w:ins w:id="1185" w:author="ERCOT/cfm" w:date="2004-04-26T14:53:00Z">
        <w:del w:id="1186" w:author="Henry Durrwachter" w:date="2004-06-21T13:53:00Z">
          <w:r>
            <w:rPr/>
            <w:delText>”</w:delText>
          </w:r>
        </w:del>
      </w:ins>
      <w:ins w:id="1187" w:author="Henry Durrwachter" w:date="2004-06-21T13:53:00Z">
        <w:r>
          <w:rPr/>
          <w:t xml:space="preserve"> (SCRIA)</w:t>
        </w:r>
      </w:ins>
      <w:ins w:id="1188" w:author="ERCOT/cfm" w:date="2004-04-26T14:53:00Z">
        <w:r>
          <w:rPr/>
          <w:t xml:space="preserve"> based on the SCR Recommendation Report to identify and evaluate the required changes to the ERCOT </w:t>
        </w:r>
      </w:ins>
      <w:ins w:id="1189" w:author="ERCOT/cfm" w:date="2004-06-02T15:25:00Z">
        <w:r>
          <w:rPr/>
          <w:t>S</w:t>
        </w:r>
      </w:ins>
      <w:ins w:id="1190" w:author="ERCOT/cfm" w:date="2004-04-26T14:53:00Z">
        <w:r>
          <w:rPr/>
          <w:t>ystems and staffing needs, including, but not limited to, ERCOT’s operating systems, settlement systems, business functions, operating practices, ERCOT System operations, and staffing needs.</w:t>
        </w:r>
      </w:ins>
      <w:del w:id="1191" w:author="Henry Durrwachter" w:date="2004-06-21T13:21:00Z">
        <w:r>
          <w:rPr/>
          <w:delText xml:space="preserve">  </w:delText>
        </w:r>
      </w:del>
    </w:p>
    <w:p>
      <w:pPr>
        <w:pStyle w:val="TextBody"/>
        <w:numPr>
          <w:ilvl w:val="0"/>
          <w:numId w:val="10"/>
        </w:numPr>
        <w:tabs>
          <w:tab w:val="clear" w:pos="720"/>
        </w:tabs>
        <w:ind w:left="720" w:hanging="720"/>
        <w:rPr>
          <w:ins w:id="1198" w:author="ERCOT/cfm" w:date="2004-04-26T14:53:00Z"/>
        </w:rPr>
      </w:pPr>
      <w:ins w:id="1193" w:author="ERCOT/cfm" w:date="2004-04-26T14:53:00Z">
        <w:r>
          <w:rPr/>
          <w:t xml:space="preserve">The </w:t>
        </w:r>
      </w:ins>
      <w:ins w:id="1194" w:author="ERCOT/cfm" w:date="2004-04-26T14:53:00Z">
        <w:del w:id="1195" w:author="Henry Durrwachter" w:date="2004-06-21T13:53:00Z">
          <w:r>
            <w:rPr/>
            <w:delText>Impact Analysis</w:delText>
          </w:r>
        </w:del>
      </w:ins>
      <w:ins w:id="1196" w:author="Henry Durrwachter" w:date="2004-06-21T13:54:00Z">
        <w:r>
          <w:rPr/>
          <w:t>SCRIA</w:t>
        </w:r>
      </w:ins>
      <w:ins w:id="1197" w:author="ERCOT/cfm" w:date="2004-04-26T14:53:00Z">
        <w:r>
          <w:rPr/>
          <w:t xml:space="preserve"> shall include:</w:t>
        </w:r>
      </w:ins>
    </w:p>
    <w:p>
      <w:pPr>
        <w:pStyle w:val="TextBody"/>
        <w:numPr>
          <w:ilvl w:val="0"/>
          <w:numId w:val="25"/>
        </w:numPr>
        <w:ind w:left="2160" w:hanging="720"/>
        <w:rPr>
          <w:ins w:id="1200" w:author="ERCOT/cfm" w:date="2004-04-26T14:53:00Z"/>
        </w:rPr>
      </w:pPr>
      <w:ins w:id="1199" w:author="ERCOT/cfm" w:date="2004-04-26T14:53:00Z">
        <w:r>
          <w:rPr/>
          <w:t>an estimate of any cost and budgetary impacts to ERCOT;</w:t>
        </w:r>
      </w:ins>
    </w:p>
    <w:p>
      <w:pPr>
        <w:pStyle w:val="TextBody"/>
        <w:numPr>
          <w:ilvl w:val="0"/>
          <w:numId w:val="25"/>
        </w:numPr>
        <w:ind w:left="2160" w:hanging="720"/>
        <w:rPr>
          <w:ins w:id="1202" w:author="ERCOT/cfm" w:date="2004-04-26T14:53:00Z"/>
        </w:rPr>
      </w:pPr>
      <w:ins w:id="1201" w:author="ERCOT/cfm" w:date="2004-04-26T14:53:00Z">
        <w:r>
          <w:rPr/>
          <w:t>the estimated amount of time required to implement the changes to the systems;</w:t>
        </w:r>
      </w:ins>
    </w:p>
    <w:p>
      <w:pPr>
        <w:pStyle w:val="TextBody"/>
        <w:numPr>
          <w:ilvl w:val="0"/>
          <w:numId w:val="25"/>
        </w:numPr>
        <w:ind w:left="2160" w:hanging="720"/>
        <w:rPr>
          <w:ins w:id="1204" w:author="ERCOT/cfm" w:date="2004-04-26T14:53:00Z"/>
        </w:rPr>
      </w:pPr>
      <w:ins w:id="1203" w:author="ERCOT/cfm" w:date="2004-04-26T14:53:00Z">
        <w:r>
          <w:rPr/>
          <w:t>the identification of alternatives to the original proposed system requirements that may result in more efficient implementation; and,</w:t>
        </w:r>
      </w:ins>
    </w:p>
    <w:p>
      <w:pPr>
        <w:pStyle w:val="TextBody"/>
        <w:numPr>
          <w:ilvl w:val="0"/>
          <w:numId w:val="25"/>
        </w:numPr>
        <w:ind w:left="2160" w:hanging="720"/>
        <w:rPr>
          <w:ins w:id="1206" w:author="ERCOT/cfm" w:date="2004-04-26T14:53:00Z"/>
        </w:rPr>
      </w:pPr>
      <w:ins w:id="1205" w:author="ERCOT/cfm" w:date="2004-04-26T14:53:00Z">
        <w:r>
          <w:rPr/>
          <w:t>the identification of any manual workarounds that may be used as an interim solution.</w:t>
        </w:r>
      </w:ins>
    </w:p>
    <w:p>
      <w:pPr>
        <w:pStyle w:val="TextBody"/>
        <w:ind w:left="720" w:hanging="720"/>
        <w:rPr>
          <w:ins w:id="1264" w:author="Henry Durrwachter" w:date="2004-06-21T13:24:00Z"/>
        </w:rPr>
      </w:pPr>
      <w:ins w:id="1207" w:author="Henry Durrwachter" w:date="2004-06-21T12:50:00Z">
        <w:r>
          <w:rPr/>
          <w:t>(</w:t>
        </w:r>
      </w:ins>
      <w:ins w:id="1208" w:author="Henry Durrwachter" w:date="2004-06-21T13:21:00Z">
        <w:r>
          <w:rPr/>
          <w:t>4</w:t>
        </w:r>
      </w:ins>
      <w:ins w:id="1209" w:author="Henry Durrwachter" w:date="2004-06-21T12:50:00Z">
        <w:r>
          <w:rPr/>
          <w:t>)</w:t>
          <w:tab/>
        </w:r>
      </w:ins>
      <w:ins w:id="1210" w:author="ERCOT/cfm" w:date="2004-04-26T14:53:00Z">
        <w:r>
          <w:rPr/>
          <w:t xml:space="preserve">Unless a longer period is warranted due to the complexity of the proposed system changes as </w:t>
        </w:r>
      </w:ins>
      <w:ins w:id="1211" w:author="ERCOT/cfm" w:date="2004-04-26T14:53:00Z">
        <w:del w:id="1212" w:author="Henry Durrwachter" w:date="2004-06-21T13:51:00Z">
          <w:r>
            <w:rPr/>
            <w:delText xml:space="preserve">requested </w:delText>
          </w:r>
        </w:del>
      </w:ins>
      <w:ins w:id="1213" w:author="Henry Durrwachter" w:date="2004-06-21T13:51:00Z">
        <w:r>
          <w:rPr/>
          <w:t xml:space="preserve">indicated </w:t>
        </w:r>
      </w:ins>
      <w:ins w:id="1214" w:author="ERCOT/cfm" w:date="2004-04-26T14:53:00Z">
        <w:r>
          <w:rPr/>
          <w:t xml:space="preserve">in the SCR Recommendation Report, ERCOT shall </w:t>
        </w:r>
      </w:ins>
      <w:ins w:id="1215" w:author="ERCOT/cfm" w:date="2004-04-26T14:53:00Z">
        <w:del w:id="1216" w:author="Henry Durrwachter" w:date="2004-06-21T13:52:00Z">
          <w:r>
            <w:rPr/>
            <w:delText xml:space="preserve">have </w:delText>
          </w:r>
        </w:del>
      </w:ins>
      <w:ins w:id="1217" w:author="ERCOT/cfm" w:date="2004-04-26T14:53:00Z">
        <w:del w:id="1218" w:author="Henry Durrwachter" w:date="2004-06-21T13:22:00Z">
          <w:r>
            <w:rPr/>
            <w:delText xml:space="preserve">approximately </w:delText>
          </w:r>
        </w:del>
      </w:ins>
      <w:ins w:id="1219" w:author="ERCOT/cfm" w:date="2004-04-26T14:53:00Z">
        <w:del w:id="1220" w:author="Henry Durrwachter" w:date="2004-06-21T13:52:00Z">
          <w:r>
            <w:rPr/>
            <w:delText xml:space="preserve">thirty (30) days </w:delText>
          </w:r>
        </w:del>
      </w:ins>
      <w:ins w:id="1221" w:author="ERCOT/cfm" w:date="2004-04-26T14:53:00Z">
        <w:del w:id="1222" w:author="Henry Durrwachter" w:date="2004-06-21T13:22:00Z">
          <w:r>
            <w:rPr/>
            <w:delText>(</w:delText>
          </w:r>
        </w:del>
      </w:ins>
      <w:ins w:id="1223" w:author="ERCOT/cfm" w:date="2004-04-26T14:53:00Z">
        <w:del w:id="1224" w:author="Henry Durrwachter" w:date="2004-06-21T13:27:00Z">
          <w:r>
            <w:rPr/>
            <w:delText>until the next regularly scheduled meeting of the Assigned TAC Subcommittee</w:delText>
          </w:r>
        </w:del>
      </w:ins>
      <w:ins w:id="1225" w:author="ERCOT/cfm" w:date="2004-04-26T14:53:00Z">
        <w:del w:id="1226" w:author="Henry Durrwachter" w:date="2004-06-21T13:22:00Z">
          <w:r>
            <w:rPr/>
            <w:delText>)</w:delText>
          </w:r>
        </w:del>
      </w:ins>
      <w:ins w:id="1227" w:author="Henry Durrwachter" w:date="2004-06-21T13:52:00Z">
        <w:r>
          <w:rPr/>
          <w:t xml:space="preserve"> issue an </w:t>
        </w:r>
      </w:ins>
      <w:ins w:id="1228" w:author="Henry Durrwachter" w:date="2004-06-21T13:54:00Z">
        <w:r>
          <w:rPr/>
          <w:t>SCRI</w:t>
        </w:r>
      </w:ins>
      <w:ins w:id="1229" w:author="Henry Durrwachter" w:date="2004-06-21T13:52:00Z">
        <w:r>
          <w:rPr/>
          <w:t>A for the recommended SCR within thirty (30) days after approval of the SCR</w:t>
        </w:r>
      </w:ins>
      <w:ins w:id="1230" w:author="ERCOT/cfm" w:date="2004-04-26T14:53:00Z">
        <w:r>
          <w:rPr/>
          <w:t xml:space="preserve"> </w:t>
        </w:r>
      </w:ins>
      <w:ins w:id="1231" w:author="Henry Durrwachter" w:date="2004-06-21T13:55:00Z">
        <w:r>
          <w:rPr/>
          <w:t xml:space="preserve">by the Assigned TAC Subcommittee </w:t>
        </w:r>
      </w:ins>
      <w:ins w:id="1232" w:author="ERCOT/cfm" w:date="2004-04-26T14:53:00Z">
        <w:del w:id="1233" w:author="Henry Durrwachter" w:date="2004-06-21T13:55:00Z">
          <w:r>
            <w:rPr/>
            <w:delText>to conduct the Impact Analysis</w:delText>
          </w:r>
        </w:del>
      </w:ins>
      <w:ins w:id="1234" w:author="ERCOT/cfm" w:date="2004-04-26T14:53:00Z">
        <w:r>
          <w:rPr/>
          <w:t>.</w:t>
        </w:r>
      </w:ins>
      <w:ins w:id="1235" w:author="Henry Durrwachter" w:date="2004-06-21T13:29:00Z">
        <w:r>
          <w:rPr/>
          <w:t xml:space="preserve">  </w:t>
        </w:r>
      </w:ins>
      <w:ins w:id="1236" w:author="ERCOT/cfm" w:date="2004-04-26T14:53:00Z">
        <w:del w:id="1237" w:author="Henry Durrwachter" w:date="2004-06-21T13:28:00Z">
          <w:r>
            <w:rPr/>
            <w:delText xml:space="preserve"> </w:delText>
          </w:r>
        </w:del>
      </w:ins>
      <w:ins w:id="1238" w:author="ERCOT/cfm" w:date="2004-04-26T14:53:00Z">
        <w:r>
          <w:rPr/>
          <w:t>After the completion of the</w:t>
        </w:r>
      </w:ins>
      <w:ins w:id="1239" w:author="Henry Durrwachter" w:date="2004-06-21T13:56:00Z">
        <w:r>
          <w:rPr/>
          <w:t xml:space="preserve"> </w:t>
        </w:r>
      </w:ins>
      <w:ins w:id="1240" w:author="ERCOT/cfm" w:date="2004-04-26T14:53:00Z">
        <w:del w:id="1241" w:author="Henry Durrwachter" w:date="2004-06-21T13:57:00Z">
          <w:r>
            <w:rPr/>
            <w:delText xml:space="preserve"> </w:delText>
          </w:r>
        </w:del>
      </w:ins>
      <w:ins w:id="1242" w:author="Henry Durrwachter" w:date="2004-06-21T13:55:00Z">
        <w:r>
          <w:rPr/>
          <w:t>SCRIA</w:t>
        </w:r>
      </w:ins>
      <w:ins w:id="1243" w:author="Henry Durrwachter" w:date="2004-06-21T13:57:00Z">
        <w:r>
          <w:rPr/>
          <w:t>,</w:t>
        </w:r>
      </w:ins>
      <w:ins w:id="1244" w:author="Henry Durrwachter" w:date="2004-06-21T13:55:00Z">
        <w:r>
          <w:rPr/>
          <w:t xml:space="preserve"> </w:t>
        </w:r>
      </w:ins>
      <w:ins w:id="1245" w:author="ERCOT/cfm" w:date="2004-04-26T14:53:00Z">
        <w:del w:id="1246" w:author="Henry Durrwachter" w:date="2004-06-21T13:55:00Z">
          <w:r>
            <w:rPr/>
            <w:delText>Impact Analysis</w:delText>
          </w:r>
        </w:del>
      </w:ins>
      <w:ins w:id="1247" w:author="ERCOT/cfm" w:date="2004-04-26T14:53:00Z">
        <w:r>
          <w:rPr/>
          <w:t xml:space="preserve"> </w:t>
        </w:r>
      </w:ins>
      <w:ins w:id="1248" w:author="Henry Durrwachter" w:date="2004-06-21T13:57:00Z">
        <w:r>
          <w:rPr/>
          <w:t xml:space="preserve">preparation </w:t>
        </w:r>
      </w:ins>
      <w:ins w:id="1249" w:author="ERCOT/cfm" w:date="2004-04-26T14:53:00Z">
        <w:del w:id="1250" w:author="Henry Durrwachter" w:date="2004-06-21T13:57:00Z">
          <w:r>
            <w:rPr/>
            <w:delText>period,</w:delText>
          </w:r>
        </w:del>
      </w:ins>
      <w:ins w:id="1251" w:author="ERCOT/cfm" w:date="2004-04-26T14:53:00Z">
        <w:r>
          <w:rPr/>
          <w:t xml:space="preserve"> ERCOT shall post the results of the </w:t>
        </w:r>
      </w:ins>
      <w:ins w:id="1252" w:author="Henry Durrwachter" w:date="2004-06-21T13:56:00Z">
        <w:r>
          <w:rPr/>
          <w:t xml:space="preserve">SCRIA </w:t>
        </w:r>
      </w:ins>
      <w:ins w:id="1253" w:author="ERCOT/cfm" w:date="2004-04-26T14:53:00Z">
        <w:del w:id="1254" w:author="Henry Durrwachter" w:date="2004-06-21T13:56:00Z">
          <w:r>
            <w:rPr/>
            <w:delText xml:space="preserve">Impact Analysis </w:delText>
          </w:r>
        </w:del>
      </w:ins>
      <w:ins w:id="1255" w:author="ERCOT/cfm" w:date="2004-04-26T14:53:00Z">
        <w:r>
          <w:rPr/>
          <w:t xml:space="preserve">on the MIS.  The Assigned TAC Subcommittee may alter the timeline for conducting the </w:t>
        </w:r>
      </w:ins>
      <w:ins w:id="1256" w:author="ERCOT/cfm" w:date="2004-04-26T14:53:00Z">
        <w:del w:id="1257" w:author="Henry Durrwachter" w:date="2004-06-21T13:56:00Z">
          <w:r>
            <w:rPr/>
            <w:delText>Impact Analysis</w:delText>
          </w:r>
        </w:del>
      </w:ins>
      <w:ins w:id="1258" w:author="Henry Durrwachter" w:date="2004-06-21T13:56:00Z">
        <w:r>
          <w:rPr/>
          <w:t>SCRIA</w:t>
        </w:r>
      </w:ins>
      <w:ins w:id="1259" w:author="ERCOT/cfm" w:date="2004-04-26T14:53:00Z">
        <w:r>
          <w:rPr/>
          <w:t xml:space="preserve"> </w:t>
        </w:r>
      </w:ins>
      <w:ins w:id="1260" w:author="ERCOT/cfm" w:date="2004-04-26T14:53:00Z">
        <w:del w:id="1261" w:author="Henry Durrwachter" w:date="2004-06-21T13:57:00Z">
          <w:r>
            <w:rPr/>
            <w:delText>of a PRR in Section 21, Process for Protocol Revision</w:delText>
          </w:r>
        </w:del>
      </w:ins>
      <w:ins w:id="1262" w:author="ERCOT/cfm" w:date="2004-04-26T14:53:00Z">
        <w:r>
          <w:rPr/>
          <w:t xml:space="preserve">, but only to the minimum extent necessary in order to accommodate the analysis.  </w:t>
        </w:r>
      </w:ins>
      <w:ins w:id="1263" w:author="Henry Durrwachter" w:date="2004-06-21T13:50:00Z">
        <w:r>
          <w:rPr/>
          <w:t xml:space="preserve">  </w:t>
        </w:r>
      </w:ins>
    </w:p>
    <w:p>
      <w:pPr>
        <w:pStyle w:val="Heading3"/>
        <w:spacing w:before="240" w:after="120"/>
        <w:rPr>
          <w:ins w:id="1268" w:author="ERCOT/cfm" w:date="2004-04-26T14:53:00Z"/>
        </w:rPr>
      </w:pPr>
      <w:ins w:id="1265" w:author="ERCOT/cfm" w:date="2004-04-26T14:53:00Z">
        <w:r>
          <w:rPr/>
          <w:t>Assigned TAC Subcommittee Review of</w:t>
        </w:r>
      </w:ins>
      <w:ins w:id="1266" w:author="Henry Durrwachter" w:date="2004-06-21T13:59:00Z">
        <w:r>
          <w:rPr/>
          <w:t xml:space="preserve"> SCR</w:t>
        </w:r>
      </w:ins>
      <w:ins w:id="1267" w:author="ERCOT/cfm" w:date="2004-04-26T14:53:00Z">
        <w:r>
          <w:rPr/>
          <w:t xml:space="preserve"> Impact Analysis</w:t>
        </w:r>
      </w:ins>
    </w:p>
    <w:p>
      <w:pPr>
        <w:pStyle w:val="TextBody"/>
        <w:numPr>
          <w:ilvl w:val="1"/>
          <w:numId w:val="25"/>
        </w:numPr>
        <w:tabs>
          <w:tab w:val="clear" w:pos="720"/>
        </w:tabs>
        <w:ind w:left="720" w:hanging="720"/>
        <w:rPr>
          <w:ins w:id="1298" w:author="Henry Durrwachter" w:date="2004-06-21T12:54:00Z"/>
        </w:rPr>
      </w:pPr>
      <w:ins w:id="1269" w:author="ERCOT/cfm" w:date="2004-04-26T14:53:00Z">
        <w:r>
          <w:rPr/>
          <w:t xml:space="preserve">After ERCOT posts the results of the </w:t>
        </w:r>
      </w:ins>
      <w:ins w:id="1270" w:author="ERCOT/cfm" w:date="2004-04-26T14:53:00Z">
        <w:del w:id="1271" w:author="Henry Durrwachter" w:date="2004-06-21T13:59:00Z">
          <w:r>
            <w:rPr/>
            <w:delText>Impact Analysis</w:delText>
          </w:r>
        </w:del>
      </w:ins>
      <w:ins w:id="1272" w:author="Henry Durrwachter" w:date="2004-06-21T13:59:00Z">
        <w:r>
          <w:rPr/>
          <w:t>SCRIA</w:t>
        </w:r>
      </w:ins>
      <w:ins w:id="1273" w:author="ERCOT/cfm" w:date="2004-04-26T14:53:00Z">
        <w:r>
          <w:rPr/>
          <w:t xml:space="preserve">, the Assigned TAC Subcommittee shall review the </w:t>
        </w:r>
      </w:ins>
      <w:ins w:id="1274" w:author="ERCOT/cfm" w:date="2004-04-26T14:53:00Z">
        <w:del w:id="1275" w:author="Henry Durrwachter" w:date="2004-06-21T14:00:00Z">
          <w:r>
            <w:rPr/>
            <w:delText>Impact Analysis</w:delText>
          </w:r>
        </w:del>
      </w:ins>
      <w:ins w:id="1276" w:author="Henry Durrwachter" w:date="2004-06-21T14:00:00Z">
        <w:r>
          <w:rPr/>
          <w:t>SCRIA</w:t>
        </w:r>
      </w:ins>
      <w:ins w:id="1277" w:author="ERCOT/cfm" w:date="2004-04-26T14:53:00Z">
        <w:r>
          <w:rPr/>
          <w:t xml:space="preserve"> at its next regularly scheduled meeting</w:t>
        </w:r>
      </w:ins>
      <w:ins w:id="1278" w:author="ERCOT/cfm" w:date="2004-04-26T14:53:00Z">
        <w:del w:id="1279" w:author="Henry Durrwachter" w:date="2004-06-21T14:00:00Z">
          <w:r>
            <w:rPr/>
            <w:delText>.</w:delText>
          </w:r>
        </w:del>
      </w:ins>
      <w:ins w:id="1280" w:author="Henry Durrwachter" w:date="2004-06-21T13:31:00Z">
        <w:r>
          <w:rPr/>
          <w:t xml:space="preserve"> unless the results of the </w:t>
        </w:r>
      </w:ins>
      <w:ins w:id="1281" w:author="Henry Durrwachter" w:date="2004-06-21T14:00:00Z">
        <w:r>
          <w:rPr/>
          <w:t>SCRIA</w:t>
        </w:r>
      </w:ins>
      <w:ins w:id="1282" w:author="Henry Durrwachter" w:date="2004-06-21T13:31:00Z">
        <w:r>
          <w:rPr/>
          <w:t xml:space="preserve"> are posted within three (3) </w:t>
        </w:r>
      </w:ins>
      <w:ins w:id="1283" w:author="Henry Durrwachter" w:date="2004-06-21T14:30:00Z">
        <w:r>
          <w:rPr/>
          <w:t xml:space="preserve">Business </w:t>
        </w:r>
      </w:ins>
      <w:ins w:id="1284" w:author="Henry Durrwachter" w:date="2004-06-21T13:31:00Z">
        <w:r>
          <w:rPr/>
          <w:t>Days of the next regularly scheduled meeting of the Assigned TAC Subcommittee</w:t>
        </w:r>
      </w:ins>
      <w:ins w:id="1285" w:author="Henry Durrwachter" w:date="2004-06-21T14:30:00Z">
        <w:r>
          <w:rPr/>
          <w:t>, working group or task force</w:t>
        </w:r>
      </w:ins>
      <w:ins w:id="1286" w:author="Henry Durrwachter" w:date="2004-06-21T13:31:00Z">
        <w:r>
          <w:rPr/>
          <w:t xml:space="preserve">.  In that case, the </w:t>
        </w:r>
      </w:ins>
      <w:ins w:id="1287" w:author="Henry Durrwachter" w:date="2004-06-21T14:02:00Z">
        <w:r>
          <w:rPr/>
          <w:t xml:space="preserve">SCRIA </w:t>
        </w:r>
      </w:ins>
      <w:ins w:id="1288" w:author="Henry Durrwachter" w:date="2004-06-21T13:31:00Z">
        <w:r>
          <w:rPr/>
          <w:t>will be reviewed at the following month’s regularly scheduled meeting</w:t>
        </w:r>
      </w:ins>
      <w:ins w:id="1289" w:author="Henry Durrwachter" w:date="2004-06-21T13:33:00Z">
        <w:r>
          <w:rPr/>
          <w:t xml:space="preserve"> of the Assigned TAC Subcommittee</w:t>
        </w:r>
      </w:ins>
      <w:ins w:id="1290" w:author="Henry Durrwachter" w:date="2004-06-21T15:27:00Z">
        <w:r>
          <w:rPr/>
          <w:t>, working group or task force</w:t>
        </w:r>
      </w:ins>
      <w:ins w:id="1291" w:author="Henry Durrwachter" w:date="2004-06-21T13:31:00Z">
        <w:r>
          <w:rPr/>
          <w:t xml:space="preserve">.  </w:t>
        </w:r>
      </w:ins>
      <w:ins w:id="1292" w:author="ERCOT/cfm" w:date="2004-04-26T14:53:00Z">
        <w:r>
          <w:rPr/>
          <w:t xml:space="preserve">  The Assigned TAC Subcommittee may revise its SCR Recommendation Report after considering the information included in the </w:t>
        </w:r>
      </w:ins>
      <w:ins w:id="1293" w:author="Henry Durrwachter" w:date="2004-06-21T14:01:00Z">
        <w:r>
          <w:rPr/>
          <w:t xml:space="preserve">SCRIA </w:t>
        </w:r>
      </w:ins>
      <w:ins w:id="1294" w:author="ERCOT/cfm" w:date="2004-04-26T14:53:00Z">
        <w:del w:id="1295" w:author="Henry Durrwachter" w:date="2004-06-21T14:02:00Z">
          <w:r>
            <w:rPr/>
            <w:delText>Impact Analysis</w:delText>
          </w:r>
        </w:del>
      </w:ins>
      <w:ins w:id="1296" w:author="ERCOT/cfm" w:date="2004-04-26T14:53:00Z">
        <w:r>
          <w:rPr/>
          <w:t>.</w:t>
        </w:r>
      </w:ins>
      <w:del w:id="1297" w:author="Henry Durrwachter" w:date="2004-06-21T12:54:00Z">
        <w:r>
          <w:rPr/>
          <w:delText xml:space="preserve">  </w:delText>
        </w:r>
      </w:del>
    </w:p>
    <w:p>
      <w:pPr>
        <w:pStyle w:val="TextBody"/>
        <w:numPr>
          <w:ilvl w:val="1"/>
          <w:numId w:val="25"/>
        </w:numPr>
        <w:tabs>
          <w:tab w:val="clear" w:pos="720"/>
        </w:tabs>
        <w:ind w:left="720" w:hanging="720"/>
        <w:rPr>
          <w:ins w:id="1300" w:author="ERCOT/cfm" w:date="2004-04-26T14:53:00Z"/>
        </w:rPr>
      </w:pPr>
      <w:ins w:id="1299" w:author="ERCOT/cfm" w:date="2004-04-26T14:53:00Z">
        <w:r>
          <w:rPr/>
          <w:t>If the subcommittee revises its recommendation, a revised SCR Recommendation Report shall be issued to TAC and such revised report shall be posted on the MIS.  No additional minimum comment period shall follow the posting of the revised SCR Recommendation Report.</w:t>
        </w:r>
      </w:ins>
    </w:p>
    <w:p>
      <w:pPr>
        <w:pStyle w:val="Heading3"/>
        <w:spacing w:before="240" w:after="120"/>
        <w:rPr>
          <w:ins w:id="1302" w:author="ERCOT/cfm" w:date="2004-04-26T14:53:00Z"/>
        </w:rPr>
      </w:pPr>
      <w:ins w:id="1301" w:author="ERCOT/cfm" w:date="2004-04-26T14:53:00Z">
        <w:r>
          <w:rPr/>
          <w:t>Technical Advisory Committee Vote</w:t>
        </w:r>
      </w:ins>
    </w:p>
    <w:p>
      <w:pPr>
        <w:pStyle w:val="TextBody"/>
        <w:numPr>
          <w:ilvl w:val="0"/>
          <w:numId w:val="31"/>
        </w:numPr>
        <w:tabs>
          <w:tab w:val="clear" w:pos="720"/>
        </w:tabs>
        <w:ind w:left="720" w:hanging="720"/>
        <w:rPr>
          <w:ins w:id="1304" w:author="ERCOT/cfm" w:date="2004-04-26T14:53:00Z"/>
        </w:rPr>
      </w:pPr>
      <w:ins w:id="1303" w:author="ERCOT/cfm" w:date="2004-04-26T14:53:00Z">
        <w:r>
          <w:rPr/>
          <w:t>At its next regularly scheduled meeting after receiving the information described below, TAC shall consider:</w:t>
        </w:r>
      </w:ins>
    </w:p>
    <w:p>
      <w:pPr>
        <w:pStyle w:val="Normal"/>
        <w:numPr>
          <w:ilvl w:val="0"/>
          <w:numId w:val="12"/>
        </w:numPr>
        <w:tabs>
          <w:tab w:val="clear" w:pos="720"/>
          <w:tab w:val="left" w:pos="2160" w:leader="none"/>
        </w:tabs>
        <w:spacing w:before="60" w:after="60"/>
        <w:ind w:left="2160" w:hanging="720"/>
        <w:rPr>
          <w:ins w:id="1313" w:author="ERCOT/cfm" w:date="2004-04-26T14:53:00Z"/>
        </w:rPr>
      </w:pPr>
      <w:ins w:id="1305" w:author="ERCOT/cfm" w:date="2004-04-26T14:53:00Z">
        <w:r>
          <w:rPr/>
          <w:t>The</w:t>
        </w:r>
      </w:ins>
      <w:ins w:id="1306" w:author="ERCOT/cfm" w:date="2004-04-26T14:53:00Z">
        <w:del w:id="1307" w:author="Henry Durrwachter" w:date="2004-06-21T14:31:00Z">
          <w:r>
            <w:rPr/>
            <w:delText xml:space="preserve"> </w:delText>
          </w:r>
        </w:del>
      </w:ins>
      <w:ins w:id="1308" w:author="ERCOT/cfm" w:date="2004-04-26T14:53:00Z">
        <w:r>
          <w:rPr/>
          <w:t xml:space="preserve"> SCR Recommendation Report after the Assigned TAC Subcommittee’s review of the </w:t>
        </w:r>
      </w:ins>
      <w:ins w:id="1309" w:author="Henry Durrwachter" w:date="2004-06-21T14:02:00Z">
        <w:r>
          <w:rPr/>
          <w:t>SCRIA</w:t>
        </w:r>
      </w:ins>
      <w:ins w:id="1310" w:author="ERCOT/cfm" w:date="2004-04-26T14:53:00Z">
        <w:del w:id="1311" w:author="Henry Durrwachter" w:date="2004-06-21T14:02:00Z">
          <w:r>
            <w:rPr/>
            <w:delText>Impact Analysis</w:delText>
          </w:r>
        </w:del>
      </w:ins>
      <w:ins w:id="1312" w:author="ERCOT/cfm" w:date="2004-04-26T14:53:00Z">
        <w:r>
          <w:rPr/>
          <w:t>;</w:t>
        </w:r>
      </w:ins>
    </w:p>
    <w:p>
      <w:pPr>
        <w:pStyle w:val="Normal"/>
        <w:numPr>
          <w:ilvl w:val="0"/>
          <w:numId w:val="12"/>
        </w:numPr>
        <w:tabs>
          <w:tab w:val="clear" w:pos="720"/>
          <w:tab w:val="left" w:pos="2160" w:leader="none"/>
        </w:tabs>
        <w:spacing w:before="60" w:after="60"/>
        <w:ind w:left="2160" w:hanging="720"/>
        <w:rPr>
          <w:ins w:id="1315" w:author="ERCOT/cfm" w:date="2004-04-26T14:53:00Z"/>
        </w:rPr>
      </w:pPr>
      <w:ins w:id="1314" w:author="ERCOT/cfm" w:date="2004-04-26T14:53:00Z">
        <w:r>
          <w:rPr/>
          <w:t>Comments timely received in response to the SCR Recommendation Report; and</w:t>
        </w:r>
      </w:ins>
    </w:p>
    <w:p>
      <w:pPr>
        <w:pStyle w:val="Normal"/>
        <w:numPr>
          <w:ilvl w:val="0"/>
          <w:numId w:val="12"/>
        </w:numPr>
        <w:tabs>
          <w:tab w:val="clear" w:pos="720"/>
          <w:tab w:val="left" w:pos="2160" w:leader="none"/>
        </w:tabs>
        <w:spacing w:before="60" w:after="60"/>
        <w:ind w:left="2160" w:hanging="720"/>
        <w:rPr>
          <w:ins w:id="1321" w:author="ERCOT/cfm" w:date="2004-04-26T14:53:00Z"/>
        </w:rPr>
      </w:pPr>
      <w:ins w:id="1316" w:author="ERCOT/cfm" w:date="2004-04-26T14:53:00Z">
        <w:r>
          <w:rPr/>
          <w:t xml:space="preserve">Results of ERCOT’s </w:t>
        </w:r>
      </w:ins>
      <w:ins w:id="1317" w:author="Henry Durrwachter" w:date="2004-06-21T14:03:00Z">
        <w:r>
          <w:rPr/>
          <w:t>SCRIA</w:t>
        </w:r>
      </w:ins>
      <w:ins w:id="1318" w:author="ERCOT/cfm" w:date="2004-04-26T14:53:00Z">
        <w:del w:id="1319" w:author="Henry Durrwachter" w:date="2004-06-21T14:03:00Z">
          <w:r>
            <w:rPr/>
            <w:delText>Impact Analysis</w:delText>
          </w:r>
        </w:del>
      </w:ins>
      <w:ins w:id="1320" w:author="ERCOT/cfm" w:date="2004-04-26T14:53:00Z">
        <w:r>
          <w:rPr/>
          <w:t>.</w:t>
        </w:r>
      </w:ins>
    </w:p>
    <w:p>
      <w:pPr>
        <w:pStyle w:val="TextBody"/>
        <w:numPr>
          <w:ilvl w:val="0"/>
          <w:numId w:val="31"/>
        </w:numPr>
        <w:tabs>
          <w:tab w:val="clear" w:pos="720"/>
        </w:tabs>
        <w:ind w:left="720" w:hanging="720"/>
        <w:rPr>
          <w:ins w:id="1323" w:author="ERCOT/cfm" w:date="2004-04-26T14:53:00Z"/>
        </w:rPr>
      </w:pPr>
      <w:ins w:id="1322" w:author="ERCOT/cfm" w:date="2004-04-26T14:53:00Z">
        <w:r>
          <w:rPr/>
          <w:t>TAC shall take one of the following actions regarding the SCR Recommendation Report:</w:t>
        </w:r>
      </w:ins>
    </w:p>
    <w:p>
      <w:pPr>
        <w:pStyle w:val="Normal"/>
        <w:numPr>
          <w:ilvl w:val="0"/>
          <w:numId w:val="23"/>
        </w:numPr>
        <w:tabs>
          <w:tab w:val="clear" w:pos="720"/>
        </w:tabs>
        <w:spacing w:before="60" w:after="60"/>
        <w:ind w:left="2160" w:hanging="720"/>
        <w:rPr>
          <w:ins w:id="1325" w:author="ERCOT/cfm" w:date="2004-04-26T14:53:00Z"/>
        </w:rPr>
      </w:pPr>
      <w:ins w:id="1324" w:author="ERCOT/cfm" w:date="2004-04-26T14:53:00Z">
        <w:r>
          <w:rPr/>
          <w:t>Recommend approval of the SCR as recommended in the SCR Recommendation Report or as modified by TAC; or</w:t>
        </w:r>
      </w:ins>
    </w:p>
    <w:p>
      <w:pPr>
        <w:pStyle w:val="Normal"/>
        <w:numPr>
          <w:ilvl w:val="0"/>
          <w:numId w:val="23"/>
        </w:numPr>
        <w:tabs>
          <w:tab w:val="clear" w:pos="720"/>
        </w:tabs>
        <w:spacing w:before="60" w:after="60"/>
        <w:ind w:left="2160" w:hanging="720"/>
        <w:rPr>
          <w:ins w:id="1327" w:author="ERCOT/cfm" w:date="2004-04-26T14:53:00Z"/>
        </w:rPr>
      </w:pPr>
      <w:ins w:id="1326" w:author="ERCOT/cfm" w:date="2004-04-26T14:53:00Z">
        <w:r>
          <w:rPr/>
          <w:t>Reject the SCR; or</w:t>
        </w:r>
      </w:ins>
    </w:p>
    <w:p>
      <w:pPr>
        <w:pStyle w:val="Normal"/>
        <w:numPr>
          <w:ilvl w:val="0"/>
          <w:numId w:val="23"/>
        </w:numPr>
        <w:tabs>
          <w:tab w:val="clear" w:pos="720"/>
        </w:tabs>
        <w:spacing w:before="60" w:after="60"/>
        <w:ind w:left="2160" w:hanging="720"/>
        <w:rPr>
          <w:ins w:id="1329" w:author="ERCOT/cfm" w:date="2004-04-26T14:53:00Z"/>
        </w:rPr>
      </w:pPr>
      <w:ins w:id="1328" w:author="ERCOT/cfm" w:date="2004-04-26T14:53:00Z">
        <w:r>
          <w:rPr/>
          <w:t>Remand the SCR to the PRS.</w:t>
        </w:r>
      </w:ins>
    </w:p>
    <w:p>
      <w:pPr>
        <w:pStyle w:val="TextBody"/>
        <w:numPr>
          <w:ilvl w:val="0"/>
          <w:numId w:val="31"/>
        </w:numPr>
        <w:tabs>
          <w:tab w:val="clear" w:pos="720"/>
        </w:tabs>
        <w:spacing w:before="60" w:after="60"/>
        <w:ind w:left="720" w:hanging="720"/>
        <w:rPr>
          <w:ins w:id="1331" w:author="ERCOT/cfm" w:date="2004-04-26T14:53:00Z"/>
        </w:rPr>
      </w:pPr>
      <w:ins w:id="1330" w:author="ERCOT/cfm" w:date="2004-04-26T14:53:00Z">
        <w:r>
          <w:rPr/>
          <w:t>If TAC recommends approval of a SCR, the PRS shall establish a System Priority for the SCR and report the approval and priority of the SCR to the Board.</w:t>
        </w:r>
      </w:ins>
    </w:p>
    <w:p>
      <w:pPr>
        <w:pStyle w:val="Heading2"/>
        <w:rPr>
          <w:ins w:id="1333" w:author="i013996" w:date="2004-03-30T12:09:00Z"/>
        </w:rPr>
      </w:pPr>
      <w:ins w:id="1332" w:author="i013996" w:date="2004-03-30T12:09:00Z">
        <w:r>
          <w:rPr/>
          <w:t>Review of Computer System Prioritization</w:t>
        </w:r>
      </w:ins>
    </w:p>
    <w:p>
      <w:pPr>
        <w:pStyle w:val="TextBody"/>
        <w:numPr>
          <w:ilvl w:val="1"/>
          <w:numId w:val="23"/>
        </w:numPr>
        <w:tabs>
          <w:tab w:val="clear" w:pos="720"/>
        </w:tabs>
        <w:ind w:left="720" w:hanging="720"/>
        <w:rPr>
          <w:ins w:id="1338" w:author="Henry Durrwachter" w:date="2004-06-21T12:55:00Z"/>
        </w:rPr>
      </w:pPr>
      <w:ins w:id="1334" w:author="i013996" w:date="2004-03-30T12:09:00Z">
        <w:r>
          <w:rPr/>
          <w:t>The PRS shall recommend to TAC an assignment of a System Priority for each PRR</w:t>
        </w:r>
      </w:ins>
      <w:ins w:id="1335" w:author="ERCOT/cfm" w:date="2004-04-26T14:40:00Z">
        <w:r>
          <w:rPr/>
          <w:t xml:space="preserve"> and SCR</w:t>
        </w:r>
      </w:ins>
      <w:ins w:id="1336" w:author="i013996" w:date="2004-03-30T12:10:00Z">
        <w:r>
          <w:rPr/>
          <w:t xml:space="preserve"> that involves a change in ERCOT’s computer systems.</w:t>
        </w:r>
      </w:ins>
      <w:del w:id="1337" w:author="Henry Durrwachter" w:date="2004-06-21T12:55:00Z">
        <w:r>
          <w:rPr/>
          <w:delText xml:space="preserve">  </w:delText>
        </w:r>
      </w:del>
    </w:p>
    <w:p>
      <w:pPr>
        <w:pStyle w:val="TextBody"/>
        <w:numPr>
          <w:ilvl w:val="1"/>
          <w:numId w:val="23"/>
        </w:numPr>
        <w:tabs>
          <w:tab w:val="clear" w:pos="720"/>
        </w:tabs>
        <w:ind w:left="720" w:hanging="720"/>
        <w:rPr>
          <w:ins w:id="1350" w:author="Henry Durrwachter" w:date="2004-06-21T12:56:00Z"/>
        </w:rPr>
      </w:pPr>
      <w:ins w:id="1339" w:author="i013996" w:date="2004-03-30T12:10:00Z">
        <w:r>
          <w:rPr/>
          <w:t>Annually</w:t>
        </w:r>
      </w:ins>
      <w:ins w:id="1340" w:author="ERCOT/cfm" w:date="2004-04-26T14:40:00Z">
        <w:r>
          <w:rPr/>
          <w:t xml:space="preserve"> during the </w:t>
        </w:r>
      </w:ins>
      <w:ins w:id="1341" w:author="Henry Durrwachter" w:date="2004-06-21T13:34:00Z">
        <w:r>
          <w:rPr/>
          <w:t xml:space="preserve">ERCOT </w:t>
        </w:r>
      </w:ins>
      <w:ins w:id="1342" w:author="ERCOT/cfm" w:date="2004-04-26T14:40:00Z">
        <w:r>
          <w:rPr/>
          <w:t>budget process</w:t>
        </w:r>
      </w:ins>
      <w:r>
        <w:rPr/>
        <w:t xml:space="preserve">, the PRS </w:t>
      </w:r>
      <w:del w:id="1343" w:author="Henry Durrwachter" w:date="2004-06-21T13:35:00Z">
        <w:r>
          <w:rPr/>
          <w:delText>will</w:delText>
        </w:r>
      </w:del>
      <w:ins w:id="1344" w:author="Henry Durrwachter" w:date="2004-06-21T13:35:00Z">
        <w:r>
          <w:rPr/>
          <w:t>shall</w:t>
        </w:r>
      </w:ins>
      <w:r>
        <w:rPr/>
        <w:t xml:space="preserve"> review the System Priority of all </w:t>
      </w:r>
      <w:ins w:id="1345" w:author="Henry Durrwachter" w:date="2004-06-21T13:35:00Z">
        <w:r>
          <w:rPr/>
          <w:t xml:space="preserve">outstanding </w:t>
        </w:r>
      </w:ins>
      <w:r>
        <w:rPr/>
        <w:t xml:space="preserve">PRRs and recommend new or revised System Priorities for PRRs.  PRS </w:t>
      </w:r>
      <w:del w:id="1346" w:author="Henry Durrwachter" w:date="2004-06-21T13:35:00Z">
        <w:r>
          <w:rPr/>
          <w:delText>will</w:delText>
        </w:r>
      </w:del>
      <w:ins w:id="1347" w:author="Henry Durrwachter" w:date="2004-06-21T13:35:00Z">
        <w:r>
          <w:rPr/>
          <w:t>shall</w:t>
        </w:r>
      </w:ins>
      <w:r>
        <w:rPr/>
        <w:t xml:space="preserve"> also report to </w:t>
      </w:r>
      <w:ins w:id="1348" w:author="i013996" w:date="2004-03-30T12:12:00Z">
        <w:r>
          <w:rPr/>
          <w:t>TAC any conflicts with System Priorities assigned to projects not associated with a PRR.</w:t>
        </w:r>
      </w:ins>
      <w:del w:id="1349" w:author="Henry Durrwachter" w:date="2004-06-21T12:56:00Z">
        <w:r>
          <w:rPr/>
          <w:delText xml:space="preserve">  </w:delText>
        </w:r>
      </w:del>
    </w:p>
    <w:p>
      <w:pPr>
        <w:pStyle w:val="TextBody"/>
        <w:numPr>
          <w:ilvl w:val="1"/>
          <w:numId w:val="23"/>
        </w:numPr>
        <w:tabs>
          <w:tab w:val="clear" w:pos="720"/>
        </w:tabs>
        <w:ind w:left="720" w:hanging="720"/>
        <w:rPr>
          <w:ins w:id="1365" w:author="Henry Durrwachter" w:date="2004-06-21T13:36:00Z"/>
        </w:rPr>
      </w:pPr>
      <w:ins w:id="1351" w:author="i013996" w:date="2004-03-30T12:12:00Z">
        <w:r>
          <w:rPr/>
          <w:t xml:space="preserve">TAC shall consider </w:t>
        </w:r>
      </w:ins>
      <w:ins w:id="1352" w:author="Henry Durrwachter" w:date="2004-06-21T13:36:00Z">
        <w:r>
          <w:rPr/>
          <w:t xml:space="preserve">the </w:t>
        </w:r>
      </w:ins>
      <w:ins w:id="1353" w:author="i013996" w:date="2004-03-30T12:13:00Z">
        <w:r>
          <w:rPr/>
          <w:t>System Priorit</w:t>
        </w:r>
      </w:ins>
      <w:ins w:id="1354" w:author="Henry Durrwachter" w:date="2004-06-21T13:36:00Z">
        <w:r>
          <w:rPr/>
          <w:t>y of each PRR and SCR</w:t>
        </w:r>
      </w:ins>
      <w:ins w:id="1355" w:author="i013996" w:date="2004-03-30T12:13:00Z">
        <w:del w:id="1356" w:author="Henry Durrwachter" w:date="2004-06-21T13:36:00Z">
          <w:r>
            <w:rPr/>
            <w:delText xml:space="preserve">ies </w:delText>
          </w:r>
        </w:del>
      </w:ins>
      <w:ins w:id="1357" w:author="i013996" w:date="2004-03-30T12:13:00Z">
        <w:r>
          <w:rPr/>
          <w:t>and make recommendation</w:t>
        </w:r>
      </w:ins>
      <w:ins w:id="1358" w:author="Henry Durrwachter" w:date="2004-06-21T13:36:00Z">
        <w:r>
          <w:rPr/>
          <w:t>s</w:t>
        </w:r>
      </w:ins>
      <w:ins w:id="1359" w:author="i013996" w:date="2004-03-30T12:13:00Z">
        <w:r>
          <w:rPr/>
          <w:t xml:space="preserve"> to the </w:t>
        </w:r>
      </w:ins>
      <w:ins w:id="1360" w:author="Henry Durrwachter" w:date="2004-06-21T14:04:00Z">
        <w:r>
          <w:rPr/>
          <w:t>ERCOT Board</w:t>
        </w:r>
      </w:ins>
      <w:ins w:id="1361" w:author="i013996" w:date="2004-03-30T12:13:00Z">
        <w:del w:id="1362" w:author="Henry Durrwachter" w:date="2004-06-21T14:04:00Z">
          <w:r>
            <w:rPr/>
            <w:delText>BOD</w:delText>
          </w:r>
        </w:del>
      </w:ins>
      <w:ins w:id="1363" w:author="i013996" w:date="2004-03-30T12:13:00Z">
        <w:r>
          <w:rPr/>
          <w:t>.</w:t>
        </w:r>
      </w:ins>
      <w:del w:id="1364" w:author="Henry Durrwachter" w:date="2004-06-21T13:36:00Z">
        <w:r>
          <w:rPr/>
          <w:delText xml:space="preserve">  </w:delText>
        </w:r>
      </w:del>
    </w:p>
    <w:p>
      <w:pPr>
        <w:pStyle w:val="TextBody"/>
        <w:numPr>
          <w:ilvl w:val="1"/>
          <w:numId w:val="23"/>
        </w:numPr>
        <w:tabs>
          <w:tab w:val="clear" w:pos="720"/>
        </w:tabs>
        <w:ind w:left="720" w:hanging="720"/>
        <w:rPr>
          <w:ins w:id="1378" w:author="Henry Durrwachter" w:date="2004-06-21T13:37:00Z"/>
        </w:rPr>
      </w:pPr>
      <w:ins w:id="1366" w:author="i013996" w:date="2004-03-30T12:13:00Z">
        <w:r>
          <w:rPr/>
          <w:t xml:space="preserve">The </w:t>
        </w:r>
      </w:ins>
      <w:ins w:id="1367" w:author="Henry Durrwachter" w:date="2004-06-21T14:04:00Z">
        <w:r>
          <w:rPr/>
          <w:t xml:space="preserve">ERCOT Board </w:t>
        </w:r>
      </w:ins>
      <w:ins w:id="1368" w:author="i013996" w:date="2004-03-30T12:13:00Z">
        <w:del w:id="1369" w:author="Henry Durrwachter" w:date="2004-06-21T14:04:00Z">
          <w:r>
            <w:rPr/>
            <w:delText xml:space="preserve">BOD </w:delText>
          </w:r>
        </w:del>
      </w:ins>
      <w:ins w:id="1370" w:author="i013996" w:date="2004-03-30T12:13:00Z">
        <w:del w:id="1371" w:author="Henry Durrwachter" w:date="2004-06-21T13:36:00Z">
          <w:r>
            <w:rPr/>
            <w:delText>will</w:delText>
          </w:r>
        </w:del>
      </w:ins>
      <w:ins w:id="1372" w:author="Henry Durrwachter" w:date="2004-06-21T13:36:00Z">
        <w:r>
          <w:rPr/>
          <w:t>shall</w:t>
        </w:r>
      </w:ins>
      <w:ins w:id="1373" w:author="i013996" w:date="2004-03-30T12:13:00Z">
        <w:r>
          <w:rPr/>
          <w:t xml:space="preserve"> </w:t>
        </w:r>
      </w:ins>
      <w:ins w:id="1374" w:author="Henry Durrwachter" w:date="2004-06-21T13:37:00Z">
        <w:r>
          <w:rPr/>
          <w:t xml:space="preserve">take one of the following actions regarding the </w:t>
        </w:r>
      </w:ins>
      <w:ins w:id="1375" w:author="i013996" w:date="2004-03-30T12:13:00Z">
        <w:del w:id="1376" w:author="Henry Durrwachter" w:date="2004-06-21T13:37:00Z">
          <w:r>
            <w:rPr/>
            <w:delText>approve System Priorities.</w:delText>
          </w:r>
        </w:del>
      </w:ins>
      <w:ins w:id="1377" w:author="Henry Durrwachter" w:date="2004-06-21T13:37:00Z">
        <w:r>
          <w:rPr/>
          <w:t>Computer System Prioritization recommended by TAC:</w:t>
        </w:r>
      </w:ins>
    </w:p>
    <w:p>
      <w:pPr>
        <w:pStyle w:val="Bullet"/>
        <w:numPr>
          <w:ilvl w:val="0"/>
          <w:numId w:val="18"/>
        </w:numPr>
        <w:rPr>
          <w:ins w:id="1380" w:author="Henry Durrwachter" w:date="2004-06-21T13:39:00Z"/>
        </w:rPr>
      </w:pPr>
      <w:ins w:id="1379" w:author="Henry Durrwachter" w:date="2004-06-21T13:39:00Z">
        <w:r>
          <w:rPr/>
          <w:t>Approve the TAC recommendation as originally submitted or as modified by the ERCOT Board; or</w:t>
        </w:r>
      </w:ins>
    </w:p>
    <w:p>
      <w:pPr>
        <w:pStyle w:val="Bullet"/>
        <w:numPr>
          <w:ilvl w:val="0"/>
          <w:numId w:val="18"/>
        </w:numPr>
        <w:rPr>
          <w:ins w:id="1382" w:author="Henry Durrwachter" w:date="2004-06-21T13:39:00Z"/>
        </w:rPr>
      </w:pPr>
      <w:ins w:id="1381" w:author="Henry Durrwachter" w:date="2004-06-21T13:39:00Z">
        <w:r>
          <w:rPr/>
          <w:t>Reject the TAC recommendation; or</w:t>
        </w:r>
      </w:ins>
    </w:p>
    <w:p>
      <w:pPr>
        <w:pStyle w:val="Bullet"/>
        <w:numPr>
          <w:ilvl w:val="0"/>
          <w:numId w:val="18"/>
        </w:numPr>
        <w:rPr>
          <w:ins w:id="1385" w:author="i013996" w:date="2004-03-30T12:13:00Z"/>
        </w:rPr>
      </w:pPr>
      <w:ins w:id="1383" w:author="Henry Durrwachter" w:date="2004-06-21T13:39:00Z">
        <w:r>
          <w:rPr/>
          <w:t>Remand the TAC recommendation to TAC with instructions.</w:t>
        </w:r>
      </w:ins>
      <w:ins w:id="1384" w:author="Henry Durrwachter" w:date="2004-06-22T13:54:00Z">
        <w:r>
          <w:rPr/>
          <w:t xml:space="preserve"> </w:t>
        </w:r>
      </w:ins>
    </w:p>
    <w:p>
      <w:pPr>
        <w:pStyle w:val="Heading2"/>
        <w:rPr>
          <w:ins w:id="1387" w:author="i013996" w:date="2004-03-30T12:13:00Z"/>
        </w:rPr>
      </w:pPr>
      <w:ins w:id="1386" w:author="i013996" w:date="2004-03-30T12:13:00Z">
        <w:r>
          <w:rPr/>
          <w:t>Review of Guide Changes</w:t>
        </w:r>
      </w:ins>
    </w:p>
    <w:p>
      <w:pPr>
        <w:pStyle w:val="TextBody"/>
        <w:rPr>
          <w:del w:id="1401" w:author="Henry Durrwachter" w:date="2004-06-21T15:13:00Z"/>
        </w:rPr>
      </w:pPr>
      <w:ins w:id="1388" w:author="i013996" w:date="2004-03-30T12:13:00Z">
        <w:r>
          <w:rPr/>
          <w:t xml:space="preserve">The PRS shall review changes to </w:t>
        </w:r>
      </w:ins>
      <w:ins w:id="1389" w:author="ERCOT/cfm" w:date="2004-04-26T14:41:00Z">
        <w:r>
          <w:rPr/>
          <w:t>M</w:t>
        </w:r>
      </w:ins>
      <w:ins w:id="1390" w:author="i013996" w:date="2004-03-30T12:14:00Z">
        <w:del w:id="1391" w:author="ERCOT/cfm" w:date="2004-04-26T14:41:00Z">
          <w:r>
            <w:rPr/>
            <w:delText>m</w:delText>
          </w:r>
        </w:del>
      </w:ins>
      <w:ins w:id="1392" w:author="i013996" w:date="2004-03-30T12:14:00Z">
        <w:r>
          <w:rPr/>
          <w:t xml:space="preserve">arket </w:t>
        </w:r>
      </w:ins>
      <w:ins w:id="1393" w:author="i013996" w:date="2004-03-30T12:14:00Z">
        <w:del w:id="1394" w:author="ERCOT/cfm" w:date="2004-04-26T14:41:00Z">
          <w:r>
            <w:rPr/>
            <w:delText>p</w:delText>
          </w:r>
        </w:del>
      </w:ins>
      <w:ins w:id="1395" w:author="ERCOT/cfm" w:date="2004-04-26T14:41:00Z">
        <w:r>
          <w:rPr/>
          <w:t>P</w:t>
        </w:r>
      </w:ins>
      <w:ins w:id="1396" w:author="i013996" w:date="2004-03-30T12:14:00Z">
        <w:r>
          <w:rPr/>
          <w:t>articipant guides proposed by other subcommittees that may conflict with existing Protocols</w:t>
        </w:r>
      </w:ins>
      <w:ins w:id="1397" w:author="i013996" w:date="2004-03-30T12:14:00Z">
        <w:del w:id="1398" w:author="Henry Durrwachter" w:date="2004-06-21T12:56:00Z">
          <w:r>
            <w:rPr/>
            <w:delText>.  PRS shall</w:delText>
          </w:r>
        </w:del>
      </w:ins>
      <w:ins w:id="1399" w:author="Henry Durrwachter" w:date="2004-06-21T12:56:00Z">
        <w:r>
          <w:rPr/>
          <w:t>and</w:t>
        </w:r>
      </w:ins>
      <w:ins w:id="1400" w:author="i013996" w:date="2004-03-30T12:15:00Z">
        <w:r>
          <w:rPr/>
          <w:t xml:space="preserve"> report the results of its review to the submitting subcommittee.</w:t>
        </w:r>
      </w:ins>
      <w:r>
        <w:rPr/>
        <w:t xml:space="preserve"> </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720"/>
      </w:pPr>
      <w:r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i w:val="false"/>
        <w:b w:val="false"/>
      </w:rPr>
    </w:lvl>
  </w:abstractNum>
  <w:abstractNum w:abstractNumId="8">
    <w:lvl w:ilvl="0">
      <w:start w:val="1"/>
      <w:numFmt w:val="lowerRoman"/>
      <w:lvlText w:val="(%1)"/>
      <w:lvlJc w:val="left"/>
      <w:pPr>
        <w:tabs>
          <w:tab w:val="num" w:pos="216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216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Contents1">
    <w:name w:val="TOC 1"/>
    <w:basedOn w:val="Normal"/>
    <w:next w:val="Normal"/>
    <w:pPr>
      <w:tabs>
        <w:tab w:val="clear" w:pos="720"/>
        <w:tab w:val="right" w:pos="9270" w:leader="dot"/>
      </w:tabs>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56:00Z</dcterms:created>
  <dc:creator>ERCOT/if</dc:creator>
  <dc:description/>
  <cp:keywords/>
  <dc:language>en-US</dc:language>
  <cp:lastModifiedBy>203143</cp:lastModifiedBy>
  <cp:lastPrinted>2001-06-20T11:28:00Z</cp:lastPrinted>
  <dcterms:modified xsi:type="dcterms:W3CDTF">2004-09-02T20:29:00Z</dcterms:modified>
  <cp:revision>5</cp:revision>
  <dc:subject/>
  <dc:title>Protocols Workshop</dc:title>
</cp:coreProperties>
</file>