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ubmits the following comments to address concerns from the TAC meeting of 8/5/04.  Specifically,</w:t>
      </w:r>
    </w:p>
    <w:p>
      <w:pPr>
        <w:pStyle w:val="NormalArial"/>
        <w:rPr/>
      </w:pPr>
      <w:r>
        <w:rPr/>
      </w:r>
    </w:p>
    <w:p>
      <w:pPr>
        <w:pStyle w:val="NormalArial"/>
        <w:rPr/>
      </w:pPr>
      <w:r>
        <w:rPr/>
        <w:t>Section 16.2.1(6)</w:t>
        <w:tab/>
        <w:t xml:space="preserve">A concern was expressed at TAC about the requirement that a QSE “be generally able to pay its debts as they come due.”  This requirement, in some form, is in most lending documents and is consistent with language in the standard EEI agreement, which most market participants utilize.  This specific language was proposed and passed in PRS.  ERCOT proposes that the language either revert to the language originally proposed by the Credit Working Group or that the clarifying language be added “ERCOT may request evidence of compliance with this qualification only if ERCOT reasonably believes that a QSE is failing to comply with it.” </w:t>
      </w:r>
    </w:p>
    <w:p>
      <w:pPr>
        <w:pStyle w:val="NormalArial"/>
        <w:rPr/>
      </w:pPr>
      <w:r>
        <w:rPr/>
      </w:r>
    </w:p>
    <w:p>
      <w:pPr>
        <w:pStyle w:val="NormalArial"/>
        <w:rPr/>
      </w:pPr>
      <w:r>
        <w:rPr/>
        <w:t xml:space="preserve">Section 16.2.4.2:  </w:t>
      </w:r>
      <w:r>
        <w:rPr>
          <w:rFonts w:cs="Arial"/>
          <w:bCs/>
        </w:rPr>
        <w:t>This section was originally added to clarify the responsibilities related to providing updated information to ERCOT.  In these comments, ERCOT further clarifies the information needed.  It is critical that all contact information in ERCOT’s files be current to ensure that ERCOT can contact appropriate individuals when needed.   All affiliates of market participants must be known so that potential conflicts of interest can be appropriately identified and reviewed.</w:t>
      </w:r>
    </w:p>
    <w:p>
      <w:pPr>
        <w:pStyle w:val="NormalArial"/>
        <w:rPr>
          <w:rFonts w:cs="Arial"/>
          <w:b/>
          <w:b/>
          <w:bCs/>
          <w:sz w:val="20"/>
          <w:szCs w:val="20"/>
        </w:rPr>
      </w:pPr>
      <w:r>
        <w:rPr>
          <w:rFonts w:cs="Arial"/>
          <w:b/>
          <w:bCs/>
          <w:sz w:val="20"/>
          <w:szCs w:val="20"/>
        </w:rPr>
      </w:r>
    </w:p>
    <w:p>
      <w:pPr>
        <w:pStyle w:val="NormalArial"/>
        <w:rPr>
          <w:rFonts w:cs="Arial"/>
          <w:b/>
          <w:b/>
          <w:bCs/>
          <w:sz w:val="20"/>
          <w:szCs w:val="20"/>
        </w:rPr>
      </w:pPr>
      <w:r>
        <w:rPr>
          <w:rFonts w:cs="Arial"/>
          <w:b/>
          <w:bCs/>
          <w:sz w:val="20"/>
          <w:szCs w:val="20"/>
        </w:rPr>
      </w:r>
    </w:p>
    <w:p>
      <w:pPr>
        <w:pStyle w:val="NormalArial"/>
        <w:rPr/>
      </w:pPr>
      <w:r>
        <w:rPr/>
        <w:t>Section 16.2.7.3   This section requires that a minimal level of collateral be held for QSEs that are contingently liable for uplift of short payments to ensure that this responsibility can be met.  ERCOT recommends that this section remain as proposed by the credit working group.</w:t>
      </w:r>
    </w:p>
    <w:p>
      <w:pPr>
        <w:pStyle w:val="NormalArial"/>
        <w:rPr/>
      </w:pPr>
      <w:r>
        <w:rPr/>
      </w:r>
    </w:p>
    <w:p>
      <w:pPr>
        <w:pStyle w:val="NormalArial"/>
        <w:rPr/>
      </w:pPr>
      <w:r>
        <w:rPr/>
      </w:r>
    </w:p>
    <w:p>
      <w:pPr>
        <w:pStyle w:val="NormalArial"/>
        <w:rPr/>
      </w:pPr>
      <w:r>
        <w:rPr/>
        <w:t>The language below is from the PRS Recommendation Report of 6/24/04, with additional revisions by ERCOT relative to the comments abo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360" w:after="0"/>
        <w:rPr/>
      </w:pPr>
      <w:r>
        <w:rPr>
          <w:b/>
        </w:rPr>
        <w:t>2</w:t>
      </w:r>
      <w:r>
        <w:rPr>
          <w:b/>
          <w:i/>
        </w:rPr>
        <w:tab/>
      </w:r>
      <w:r>
        <w:rPr>
          <w:b/>
        </w:rPr>
        <w:t>DEFINITIONS AND ACRONYMS</w:t>
      </w:r>
    </w:p>
    <w:p>
      <w:pPr>
        <w:pStyle w:val="Normal"/>
        <w:spacing w:before="360" w:after="0"/>
        <w:rPr>
          <w:b/>
          <w:b/>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b/>
          <w:b/>
        </w:rPr>
      </w:pPr>
      <w:r>
        <w:rPr>
          <w:b/>
        </w:rPr>
        <w:t>9</w:t>
        <w:tab/>
        <w:t>SETTLEMENT AND BILLING</w:t>
      </w:r>
    </w:p>
    <w:p>
      <w:pPr>
        <w:pStyle w:val="Normal"/>
        <w:spacing w:before="360" w:after="0"/>
        <w:rPr>
          <w:b/>
          <w:b/>
        </w:rPr>
      </w:pPr>
      <w:r>
        <w:rPr>
          <w:b/>
        </w:rPr>
        <w:t>9.4</w:t>
        <w:tab/>
        <w:t>Payment Process</w:t>
      </w:r>
    </w:p>
    <w:p>
      <w:pPr>
        <w:pStyle w:val="Normal"/>
        <w:spacing w:before="360" w:after="0"/>
        <w:rPr>
          <w:b/>
          <w:b/>
          <w:i/>
          <w:i/>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b/>
          <w:b/>
          <w:i/>
          <w:i/>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4"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highlight w:val="yellow"/>
          </w:rPr>
          <w:t>Be generally able to pay its debts as they come due.</w:t>
        </w:r>
      </w:ins>
    </w:p>
    <w:p>
      <w:pPr>
        <w:pStyle w:val="TextBody"/>
        <w:spacing w:before="120" w:after="240"/>
        <w:rPr/>
      </w:pPr>
      <w:r>
        <w:rPr/>
        <w:t xml:space="preserve">If a QSE chooses to use EDI transactions to receive Settlement </w:t>
      </w:r>
      <w:del w:id="115" w:author="Cheryl Yager" w:date="2004-04-26T10:39:00Z">
        <w:r>
          <w:rPr/>
          <w:delText xml:space="preserve">statements </w:delText>
        </w:r>
      </w:del>
      <w:ins w:id="116" w:author="Cheryl Yager" w:date="2004-04-26T10:39:00Z">
        <w:r>
          <w:rPr/>
          <w:t xml:space="preserve">Statements </w:t>
        </w:r>
      </w:ins>
      <w:r>
        <w:rPr/>
        <w:t xml:space="preserve">and </w:t>
      </w:r>
      <w:del w:id="117" w:author="Cheryl Yager" w:date="2004-04-26T10:39:00Z">
        <w:r>
          <w:rPr/>
          <w:delText>invoices</w:delText>
        </w:r>
      </w:del>
      <w:ins w:id="118"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19"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0" w:author="Cheryl Yager" w:date="2004-04-26T10:39:00Z">
        <w:r>
          <w:rPr/>
          <w:t xml:space="preserve">ERCOT </w:t>
        </w:r>
      </w:ins>
      <w:del w:id="121" w:author="Cheryl Yager" w:date="2004-04-26T10:40:00Z">
        <w:r>
          <w:rPr/>
          <w:delText xml:space="preserve">deemed </w:delText>
        </w:r>
      </w:del>
      <w:ins w:id="122" w:author="Cheryl Yager" w:date="2004-04-26T10:40:00Z">
        <w:r>
          <w:rPr/>
          <w:t xml:space="preserve">deems </w:t>
        </w:r>
      </w:ins>
      <w:r>
        <w:rPr/>
        <w:t>appropriate</w:t>
      </w:r>
      <w:ins w:id="123" w:author="Tenaska Power Services Co." w:date="2004-06-02T07:44:00Z">
        <w:r>
          <w:rPr/>
          <w:t xml:space="preserve"> </w:t>
        </w:r>
      </w:ins>
      <w:ins w:id="124" w:author="Tenaska Power Services Co." w:date="2004-06-02T07:47:00Z">
        <w:r>
          <w:rPr/>
          <w:t xml:space="preserve">to </w:t>
        </w:r>
      </w:ins>
      <w:ins w:id="125" w:author="Tenaska Power Services Co." w:date="2004-06-07T08:29:00Z">
        <w:r>
          <w:rPr/>
          <w:t>prevent</w:t>
        </w:r>
      </w:ins>
      <w:ins w:id="126" w:author="Tenaska Power Services Co." w:date="2004-06-02T07:47:00Z">
        <w:r>
          <w:rPr/>
          <w:t xml:space="preserve"> ERCOT and/or</w:t>
        </w:r>
      </w:ins>
      <w:ins w:id="127" w:author="Tenaska Power Services Co." w:date="2004-06-02T07:44:00Z">
        <w:r>
          <w:rPr/>
          <w:t xml:space="preserve"> Market Participants from </w:t>
        </w:r>
      </w:ins>
      <w:ins w:id="128" w:author="Tenaska Power Services Co." w:date="2004-06-07T08:29:00Z">
        <w:r>
          <w:rPr/>
          <w:t xml:space="preserve">bearing </w:t>
        </w:r>
      </w:ins>
      <w:ins w:id="129" w:author="Tenaska Power Services Co." w:date="2004-06-02T07:47:00Z">
        <w:r>
          <w:rPr/>
          <w:t>potential or actual risk</w:t>
        </w:r>
      </w:ins>
      <w:ins w:id="130" w:author="Tenaska Power Services Co." w:date="2004-06-07T08:29:00Z">
        <w:r>
          <w:rPr/>
          <w:t>(s)</w:t>
        </w:r>
      </w:ins>
      <w:ins w:id="131" w:author="Tenaska Power Services Co." w:date="2004-06-02T07:47:00Z">
        <w:r>
          <w:rPr/>
          <w:t>, financial or otherwise, arising from</w:t>
        </w:r>
      </w:ins>
      <w:ins w:id="132" w:author="Tenaska Power Services Co." w:date="2004-06-02T07:44:00Z">
        <w:r>
          <w:rPr/>
          <w:t xml:space="preserve"> such </w:t>
        </w:r>
      </w:ins>
      <w:ins w:id="133" w:author="Tenaska Power Services Co." w:date="2004-06-02T07:46:00Z">
        <w:r>
          <w:rPr/>
          <w:t>deficiency(ies)</w:t>
        </w:r>
      </w:ins>
      <w:ins w:id="134" w:author="Tenaska Power Services Co." w:date="2004-06-07T08:27:00Z">
        <w:r>
          <w:rPr/>
          <w:t>, and in accordance with these Protocols</w:t>
        </w:r>
      </w:ins>
      <w:r>
        <w:rPr/>
        <w:t>.</w:t>
      </w:r>
    </w:p>
    <w:p>
      <w:pPr>
        <w:pStyle w:val="TextBody"/>
        <w:rPr/>
      </w:pPr>
      <w:r>
        <w:rPr/>
        <w:t>A single Entity executing a QSE Agreement may partition itself into up to</w:t>
      </w:r>
      <w:ins w:id="135" w:author="Cheryl Yager" w:date="2004-04-26T10:42:00Z">
        <w:r>
          <w:rPr/>
          <w:t>:  (i)</w:t>
        </w:r>
      </w:ins>
      <w:r>
        <w:rPr/>
        <w:t xml:space="preserve"> three subordinate QSEs ("Subordinate QSEs")</w:t>
      </w:r>
      <w:ins w:id="136" w:author="Cheryl Yager" w:date="2004-04-26T10:43:00Z">
        <w:r>
          <w:rPr/>
          <w:t>, in the case of an Entity representing non-RMR Units</w:t>
        </w:r>
      </w:ins>
      <w:r>
        <w:rPr/>
        <w:t xml:space="preserve">, or </w:t>
      </w:r>
      <w:ins w:id="137" w:author="Cheryl Yager" w:date="2004-04-26T10:43:00Z">
        <w:r>
          <w:rPr/>
          <w:t xml:space="preserve">(ii) </w:t>
        </w:r>
      </w:ins>
      <w:r>
        <w:rPr/>
        <w:t xml:space="preserve">four </w:t>
      </w:r>
      <w:ins w:id="138" w:author="Cheryl Yager" w:date="2004-04-26T10:44:00Z">
        <w:r>
          <w:rPr/>
          <w:t xml:space="preserve">Subordinate QSEs </w:t>
        </w:r>
      </w:ins>
      <w:r>
        <w:rPr/>
        <w:t xml:space="preserve">in the case of an Entity representing RMR </w:t>
      </w:r>
      <w:del w:id="139" w:author="Cheryl Yager" w:date="2004-04-26T10:44:00Z">
        <w:r>
          <w:rPr/>
          <w:delText>units</w:delText>
        </w:r>
      </w:del>
      <w:ins w:id="140"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1" w:author="Cheryl Yager" w:date="2004-05-27T13:12:00Z">
        <w:r>
          <w:rPr/>
          <w:delText xml:space="preserve">subsection </w:delText>
        </w:r>
      </w:del>
      <w:ins w:id="142"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3" w:author="Cheryl Yager" w:date="2004-05-27T13:12:00Z">
        <w:r>
          <w:rPr/>
          <w:delText xml:space="preserve">section </w:delText>
        </w:r>
      </w:del>
      <w:ins w:id="144" w:author="Cheryl Yager" w:date="2004-05-27T13:12:00Z">
        <w:r>
          <w:rPr/>
          <w:t xml:space="preserve">Section </w:t>
        </w:r>
      </w:ins>
      <w:r>
        <w:rPr/>
        <w:t>16.2, Qualification of Qualified Scheduling Entities and any liability contained within these Protocols.</w:t>
      </w:r>
      <w:ins w:id="145"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6"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7" w:author="Cheryl Yager" w:date="2004-06-01T12:27:00Z">
        <w:r>
          <w:rPr/>
          <w:delText>the criteria set forth above</w:delText>
        </w:r>
      </w:del>
      <w:ins w:id="148"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49" w:author="Cheryl Yager" w:date="2004-04-26T10:49:00Z">
        <w:r>
          <w:rPr/>
          <w:delText>.</w:delText>
        </w:r>
      </w:del>
      <w:ins w:id="150"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1" w:author="Cheryl Yager" w:date="2004-04-26T10:49:00Z">
        <w:r>
          <w:rPr/>
          <w:delText>.</w:delText>
        </w:r>
      </w:del>
      <w:ins w:id="152"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3" w:author="Cheryl Yager" w:date="2004-04-26T10:49:00Z">
        <w:r>
          <w:rPr/>
          <w:delText>.</w:delText>
        </w:r>
      </w:del>
      <w:ins w:id="154" w:author="Cheryl Yager" w:date="2004-04-26T10:49:00Z">
        <w:r>
          <w:rPr/>
          <w:t>;</w:t>
        </w:r>
      </w:ins>
    </w:p>
    <w:p>
      <w:pPr>
        <w:pStyle w:val="Bullet"/>
        <w:numPr>
          <w:ilvl w:val="0"/>
          <w:numId w:val="9"/>
        </w:numPr>
        <w:tabs>
          <w:tab w:val="clear" w:pos="720"/>
        </w:tabs>
        <w:ind w:left="1440" w:hanging="720"/>
        <w:rPr/>
      </w:pPr>
      <w:r>
        <w:rPr/>
        <w:t xml:space="preserve">Maintain a </w:t>
      </w:r>
      <w:ins w:id="155" w:author="Cheryl Yager" w:date="2004-04-26T10:50:00Z">
        <w:r>
          <w:rPr/>
          <w:t>twenty-four (</w:t>
        </w:r>
      </w:ins>
      <w:r>
        <w:rPr/>
        <w:t>24</w:t>
      </w:r>
      <w:ins w:id="156" w:author="Cheryl Yager" w:date="2004-04-26T10:50:00Z">
        <w:r>
          <w:rPr/>
          <w:t>)</w:t>
        </w:r>
      </w:ins>
      <w:del w:id="157" w:author="Cheryl Yager" w:date="2004-04-26T10:50:00Z">
        <w:r>
          <w:rPr/>
          <w:delText>-</w:delText>
        </w:r>
      </w:del>
      <w:ins w:id="158" w:author="Cheryl Yager" w:date="2004-04-26T10:50:00Z">
        <w:r>
          <w:rPr/>
          <w:t xml:space="preserve"> </w:t>
        </w:r>
      </w:ins>
      <w:r>
        <w:rPr/>
        <w:t xml:space="preserve">hour, </w:t>
      </w:r>
      <w:ins w:id="159" w:author="Cheryl Yager" w:date="2004-04-26T10:50:00Z">
        <w:r>
          <w:rPr/>
          <w:t>seven (</w:t>
        </w:r>
      </w:ins>
      <w:r>
        <w:rPr/>
        <w:t>7</w:t>
      </w:r>
      <w:ins w:id="160" w:author="Cheryl Yager" w:date="2004-04-26T10:50:00Z">
        <w:r>
          <w:rPr/>
          <w:t>)</w:t>
        </w:r>
      </w:ins>
      <w:del w:id="161" w:author="Cheryl Yager" w:date="2004-04-26T10:50:00Z">
        <w:r>
          <w:rPr/>
          <w:delText>-</w:delText>
        </w:r>
      </w:del>
      <w:ins w:id="162"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3" w:author="Cheryl Yager" w:date="2004-04-26T10:50:00Z">
        <w:r>
          <w:rPr/>
          <w:delText>.</w:delText>
        </w:r>
      </w:del>
      <w:ins w:id="164"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5" w:author="Cheryl Yager" w:date="2004-04-26T10:51:00Z">
        <w:r>
          <w:rPr/>
          <w:delText>.</w:delText>
        </w:r>
      </w:del>
      <w:ins w:id="166"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7" w:author="Cheryl Yager" w:date="2004-04-26T10:51:00Z">
        <w:r>
          <w:rPr/>
          <w:t xml:space="preserve">the ERCOT System and </w:t>
        </w:r>
      </w:ins>
      <w:r>
        <w:rPr/>
        <w:t xml:space="preserve">all required ERCOT </w:t>
      </w:r>
      <w:ins w:id="168" w:author="Cheryl Yager" w:date="2004-04-26T10:51:00Z">
        <w:r>
          <w:rPr/>
          <w:t xml:space="preserve">computer </w:t>
        </w:r>
      </w:ins>
      <w:r>
        <w:rPr/>
        <w:t>systems</w:t>
      </w:r>
      <w:del w:id="169"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0" w:author="Cheryl Yager" w:date="2004-04-26T10:51:00Z">
        <w:r>
          <w:rPr/>
          <w:delText>.</w:delText>
        </w:r>
      </w:del>
      <w:ins w:id="171"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2"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3"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4"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5"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6" w:author="Cheryl Yager" w:date="2004-04-26T11:05:00Z">
        <w:r>
          <w:rPr/>
          <w:delText>,</w:delText>
        </w:r>
      </w:del>
      <w:ins w:id="177"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8" w:author="Cheryl Yager" w:date="2004-06-01T14:18:00Z">
        <w:r>
          <w:rPr/>
          <w:t xml:space="preserve">market </w:t>
        </w:r>
      </w:ins>
      <w:ins w:id="179" w:author="Cheryl Yager" w:date="2004-06-01T16:13:00Z">
        <w:r>
          <w:rPr/>
          <w:t>in</w:t>
        </w:r>
      </w:ins>
      <w:ins w:id="180" w:author="Cheryl Yager" w:date="2004-06-01T14:18:00Z">
        <w:r>
          <w:rPr/>
          <w:t xml:space="preserve"> the </w:t>
        </w:r>
      </w:ins>
      <w:r>
        <w:rPr/>
        <w:t xml:space="preserve">ERCOT </w:t>
      </w:r>
      <w:del w:id="181" w:author="Cheryl Yager" w:date="2004-06-01T14:18:00Z">
        <w:r>
          <w:rPr/>
          <w:delText>market</w:delText>
        </w:r>
      </w:del>
      <w:ins w:id="182"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3"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4"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5"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6"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7"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89" w:author="Susan Vincent" w:date="2004-05-26T17:02:00Z"/>
        </w:rPr>
      </w:pPr>
      <w:r>
        <w:rPr/>
        <w:t>16.2.4.2</w:t>
        <w:tab/>
      </w:r>
      <w:ins w:id="188" w:author="Susan Vincent" w:date="2004-05-26T17:02:00Z">
        <w:r>
          <w:rPr/>
          <w:t>Maintaining and Updating QSE Information</w:t>
        </w:r>
      </w:ins>
    </w:p>
    <w:p>
      <w:pPr>
        <w:pStyle w:val="TextBodyIndent"/>
        <w:rPr/>
      </w:pPr>
      <w:ins w:id="190" w:author="Susan Vincent" w:date="2004-05-26T17:20:00Z">
        <w:r>
          <w:rPr/>
          <w:t>Each</w:t>
        </w:r>
      </w:ins>
      <w:ins w:id="191" w:author="Susan Vincent" w:date="2004-05-26T17:02:00Z">
        <w:r>
          <w:rPr/>
          <w:t xml:space="preserve"> QS</w:t>
        </w:r>
      </w:ins>
      <w:ins w:id="192" w:author="Susan Vincent" w:date="2004-05-27T13:10:00Z">
        <w:r>
          <w:rPr/>
          <w:t>E</w:t>
        </w:r>
      </w:ins>
      <w:ins w:id="193" w:author="Susan Vincent" w:date="2004-05-26T17:02:00Z">
        <w:r>
          <w:rPr/>
          <w:t xml:space="preserve"> must </w:t>
        </w:r>
      </w:ins>
      <w:ins w:id="194" w:author="Susan Vincent" w:date="2004-05-26T17:18:00Z">
        <w:r>
          <w:rPr/>
          <w:t>timely update</w:t>
        </w:r>
      </w:ins>
      <w:ins w:id="195" w:author="Susan Vincent" w:date="2004-05-26T17:03:00Z">
        <w:r>
          <w:rPr/>
          <w:t xml:space="preserve"> information regarding </w:t>
        </w:r>
      </w:ins>
      <w:ins w:id="196" w:author="Susan Vincent" w:date="2004-05-26T17:18:00Z">
        <w:r>
          <w:rPr/>
          <w:t xml:space="preserve">the QSE or provided to ERCOT in the </w:t>
        </w:r>
      </w:ins>
      <w:ins w:id="197" w:author="Susan Vincent" w:date="2004-05-26T17:20:00Z">
        <w:r>
          <w:rPr/>
          <w:t>a</w:t>
        </w:r>
      </w:ins>
      <w:ins w:id="198" w:author="Susan Vincent" w:date="2004-05-26T17:18:00Z">
        <w:r>
          <w:rPr/>
          <w:t>pplication</w:t>
        </w:r>
      </w:ins>
      <w:ins w:id="199" w:author="Susan Vincent" w:date="2004-05-26T17:20:00Z">
        <w:r>
          <w:rPr/>
          <w:t xml:space="preserve"> process</w:t>
        </w:r>
      </w:ins>
      <w:ins w:id="200" w:author="Susan Vincent" w:date="2004-05-26T17:18:00Z">
        <w:r>
          <w:rPr/>
          <w:t xml:space="preserve">, and a QSE </w:t>
        </w:r>
      </w:ins>
      <w:ins w:id="201" w:author="Susan Vincent" w:date="2004-05-26T17:03:00Z">
        <w:r>
          <w:rPr/>
          <w:t xml:space="preserve">must promptly respond to any reasonable request by ERCOT for updated information regarding the QSE or the information provided to ERCOT by </w:t>
        </w:r>
      </w:ins>
      <w:ins w:id="202" w:author="Susan Vincent" w:date="2004-06-01T12:28:00Z">
        <w:r>
          <w:rPr/>
          <w:t xml:space="preserve">the </w:t>
        </w:r>
      </w:ins>
      <w:ins w:id="203" w:author="Susan Vincent" w:date="2004-05-26T17:03:00Z">
        <w:r>
          <w:rPr/>
          <w:t>QSE, including</w:t>
        </w:r>
      </w:ins>
      <w:r>
        <w:rPr/>
        <w:t>:</w:t>
      </w:r>
      <w:ins w:id="204" w:author="Susan Vincent" w:date="2004-05-26T17:03:00Z">
        <w:r>
          <w:rPr/>
          <w:t xml:space="preserve"> </w:t>
        </w:r>
      </w:ins>
      <w:del w:id="205" w:author="ERCOT" w:date="2004-08-20T13:33:00Z">
        <w:r>
          <w:rPr/>
          <w:delText xml:space="preserve">designation of </w:delText>
        </w:r>
      </w:del>
    </w:p>
    <w:p>
      <w:pPr>
        <w:pStyle w:val="Bullet"/>
        <w:numPr>
          <w:ilvl w:val="0"/>
          <w:numId w:val="5"/>
        </w:numPr>
        <w:rPr>
          <w:ins w:id="212" w:author="ERCOT cfm" w:date="2004-08-25T08:35:00Z"/>
        </w:rPr>
      </w:pPr>
      <w:ins w:id="206" w:author="ERCOT cfm" w:date="2004-08-25T08:39:00Z">
        <w:r>
          <w:rPr/>
          <w:t xml:space="preserve">The </w:t>
        </w:r>
      </w:ins>
      <w:ins w:id="207" w:author="Susan Vincent" w:date="2004-05-26T17:03:00Z">
        <w:r>
          <w:rPr/>
          <w:t xml:space="preserve">QSE’s </w:t>
        </w:r>
      </w:ins>
      <w:ins w:id="208" w:author="ERCOT" w:date="2004-08-20T13:30:00Z">
        <w:r>
          <w:rPr/>
          <w:t>addresses</w:t>
        </w:r>
      </w:ins>
      <w:ins w:id="209" w:author="ERCOT" w:date="2004-08-20T13:30:00Z">
        <w:del w:id="210" w:author="ERCOT cfm" w:date="2004-08-25T08:35:00Z">
          <w:r>
            <w:rPr/>
            <w:delText>,</w:delText>
          </w:r>
        </w:del>
      </w:ins>
      <w:ins w:id="211" w:author="ERCOT cfm" w:date="2004-08-25T08:35:00Z">
        <w:r>
          <w:rPr/>
          <w:t>;</w:t>
        </w:r>
      </w:ins>
    </w:p>
    <w:p>
      <w:pPr>
        <w:pStyle w:val="Bullet"/>
        <w:numPr>
          <w:ilvl w:val="0"/>
          <w:numId w:val="5"/>
        </w:numPr>
        <w:rPr>
          <w:ins w:id="215" w:author="ERCOT cfm" w:date="2004-08-25T08:35:00Z"/>
        </w:rPr>
      </w:pPr>
      <w:ins w:id="213" w:author="ERCOT cfm" w:date="2004-08-25T08:40:00Z">
        <w:r>
          <w:rPr/>
          <w:t xml:space="preserve">A list of </w:t>
        </w:r>
      </w:ins>
      <w:ins w:id="214" w:author="ERCOT cfm" w:date="2004-08-25T08:35:00Z">
        <w:r>
          <w:rPr/>
          <w:t>Affiliates; and</w:t>
        </w:r>
      </w:ins>
    </w:p>
    <w:p>
      <w:pPr>
        <w:pStyle w:val="Bullet"/>
        <w:numPr>
          <w:ilvl w:val="0"/>
          <w:numId w:val="5"/>
        </w:numPr>
        <w:rPr>
          <w:ins w:id="219" w:author="ERCOT cfm" w:date="2004-08-25T08:35:00Z"/>
        </w:rPr>
      </w:pPr>
      <w:ins w:id="216" w:author="ERCOT cfm" w:date="2004-08-25T08:35:00Z">
        <w:r>
          <w:rPr/>
          <w:t>designation of the QSE’s officers, directors, Authorized Representatives, Contacts, and User Security Administrator</w:t>
        </w:r>
      </w:ins>
      <w:ins w:id="217" w:author="ERCOT cfm" w:date="2004-08-25T08:37:00Z">
        <w:r>
          <w:rPr/>
          <w:t xml:space="preserve"> (</w:t>
        </w:r>
      </w:ins>
      <w:ins w:id="218" w:author="ERCOT cfm" w:date="2004-08-25T08:35:00Z">
        <w:r>
          <w:rPr/>
          <w:t>per the Application for Registration as a QSE) Affiliates, partnerships, associations, andincluding the addresses (if different), titles, telephone and facsimile numbers, and e-mail addresses for such personspeople and Entities.</w:t>
        </w:r>
      </w:ins>
    </w:p>
    <w:p>
      <w:pPr>
        <w:pStyle w:val="Heading4"/>
        <w:numPr>
          <w:ilvl w:val="0"/>
          <w:numId w:val="0"/>
        </w:numPr>
        <w:tabs>
          <w:tab w:val="clear" w:pos="720"/>
          <w:tab w:val="left" w:pos="1620" w:leader="none"/>
        </w:tabs>
        <w:ind w:left="720" w:hanging="0"/>
        <w:rPr/>
      </w:pPr>
      <w:ins w:id="220"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21" w:author="Cheryl Yager" w:date="2004-04-26T11:08:00Z">
        <w:r>
          <w:rPr/>
          <w:delText xml:space="preserve">notice </w:delText>
        </w:r>
      </w:del>
      <w:ins w:id="222"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23" w:author="Cheryl Yager" w:date="2004-04-26T11:08:00Z">
        <w:r>
          <w:rPr/>
          <w:t>N</w:t>
        </w:r>
      </w:ins>
      <w:del w:id="224"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25" w:author="Cheryl Yager" w:date="2004-05-25T11:35:00Z">
        <w:r>
          <w:rPr/>
          <w:t xml:space="preserve"> </w:t>
        </w:r>
      </w:ins>
      <w:r>
        <w:rPr/>
        <w:t xml:space="preserve">.  If the QSE’s creditworthiness rating falls below the level required to support the QSE’s activity in the </w:t>
      </w:r>
      <w:ins w:id="226" w:author="Cheryl Yager" w:date="2004-06-01T14:19:00Z">
        <w:r>
          <w:rPr/>
          <w:t xml:space="preserve">market </w:t>
        </w:r>
      </w:ins>
      <w:ins w:id="227" w:author="Cheryl Yager" w:date="2004-06-01T16:13:00Z">
        <w:r>
          <w:rPr/>
          <w:t>in</w:t>
        </w:r>
      </w:ins>
      <w:ins w:id="228" w:author="Cheryl Yager" w:date="2004-06-01T14:19:00Z">
        <w:r>
          <w:rPr/>
          <w:t xml:space="preserve"> the </w:t>
        </w:r>
      </w:ins>
      <w:r>
        <w:rPr/>
        <w:t xml:space="preserve">ERCOT </w:t>
      </w:r>
      <w:del w:id="229" w:author="Cheryl Yager" w:date="2004-06-01T14:19:00Z">
        <w:r>
          <w:rPr/>
          <w:delText>market</w:delText>
        </w:r>
      </w:del>
      <w:ins w:id="230" w:author="Cheryl Yager" w:date="2004-06-01T14:19:00Z">
        <w:r>
          <w:rPr/>
          <w:t>Region</w:t>
        </w:r>
      </w:ins>
      <w:r>
        <w:rPr/>
        <w:t xml:space="preserve">, ERCOT </w:t>
      </w:r>
      <w:ins w:id="231" w:author="Cheryl Yager" w:date="2004-04-26T11:08:00Z">
        <w:r>
          <w:rPr/>
          <w:t xml:space="preserve">may </w:t>
        </w:r>
      </w:ins>
      <w:del w:id="232"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33" w:author="Cheryl Yager" w:date="2004-04-26T11:09:00Z">
        <w:r>
          <w:rPr/>
          <w:delText xml:space="preserve">such </w:delText>
        </w:r>
      </w:del>
      <w:r>
        <w:rPr/>
        <w:t xml:space="preserve">occasion will not preclude ERCOT from suspending the QSE’s scheduling rights on any subsequent </w:t>
      </w:r>
      <w:del w:id="234" w:author="Cheryl Yager" w:date="2004-04-26T11:09:00Z">
        <w:r>
          <w:rPr/>
          <w:delText xml:space="preserve">such </w:delText>
        </w:r>
      </w:del>
      <w:r>
        <w:rPr/>
        <w:t>occasion.</w:t>
      </w:r>
    </w:p>
    <w:p>
      <w:pPr>
        <w:pStyle w:val="Heading5"/>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35"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36" w:author="Cheryl Yager" w:date="2004-04-26T11:10:00Z">
        <w:r>
          <w:rPr/>
          <w:delText>.</w:delText>
        </w:r>
      </w:del>
      <w:ins w:id="237"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38"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39" w:author="Cheryl Yager" w:date="2004-06-01T14:19:00Z">
        <w:r>
          <w:rPr/>
          <w:t xml:space="preserve">market </w:t>
        </w:r>
      </w:ins>
      <w:ins w:id="240" w:author="Cheryl Yager" w:date="2004-06-01T16:13:00Z">
        <w:r>
          <w:rPr/>
          <w:t>in</w:t>
        </w:r>
      </w:ins>
      <w:ins w:id="241" w:author="Cheryl Yager" w:date="2004-06-01T14:19:00Z">
        <w:r>
          <w:rPr/>
          <w:t xml:space="preserve"> the </w:t>
        </w:r>
      </w:ins>
      <w:r>
        <w:rPr/>
        <w:t xml:space="preserve">ERCOT </w:t>
      </w:r>
      <w:del w:id="242" w:author="Cheryl Yager" w:date="2004-06-01T14:19:00Z">
        <w:r>
          <w:rPr/>
          <w:delText xml:space="preserve">market </w:delText>
        </w:r>
      </w:del>
      <w:ins w:id="243" w:author="Cheryl Yager" w:date="2004-06-01T14:19:00Z">
        <w:r>
          <w:rPr/>
          <w:t xml:space="preserve">Region </w:t>
        </w:r>
      </w:ins>
      <w:r>
        <w:rPr/>
        <w:t>is greater than the maximum unsecured credit allowed under the standards adopted by the ERCOT Board of Directors (“Unsecured Credit Limit”), the QSE</w:t>
      </w:r>
      <w:del w:id="244" w:author="Cheryl Yager" w:date="2004-05-25T11:38:00Z">
        <w:r>
          <w:rPr/>
          <w:delText xml:space="preserve"> </w:delText>
        </w:r>
      </w:del>
      <w:del w:id="245" w:author="Cheryl Yager" w:date="2004-04-26T11:11:00Z">
        <w:r>
          <w:rPr/>
          <w:delText xml:space="preserve">will be required to </w:delText>
        </w:r>
      </w:del>
      <w:ins w:id="246"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47" w:author="Cheryl Yager" w:date="2004-04-26T11:14:00Z">
        <w:r>
          <w:rPr/>
          <w:delText xml:space="preserve">invoice </w:delText>
        </w:r>
      </w:del>
      <w:ins w:id="248"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50" w:author="Cheryl Yager" w:date="2004-04-26T11:15:00Z"/>
        </w:rPr>
      </w:pPr>
      <w:r>
        <w:rPr/>
        <w:t>BEF = Balancing Energy Factor is the greater of</w:t>
      </w:r>
      <w:ins w:id="249" w:author="Cheryl Yager" w:date="2004-04-26T11:15:00Z">
        <w:r>
          <w:rPr/>
          <w:t>:</w:t>
        </w:r>
      </w:ins>
      <w:r>
        <w:rPr/>
        <w:t xml:space="preserve"> </w:t>
      </w:r>
    </w:p>
    <w:p>
      <w:pPr>
        <w:pStyle w:val="TextBody"/>
        <w:ind w:left="2160" w:hanging="0"/>
        <w:rPr/>
      </w:pPr>
      <w:ins w:id="251" w:author="Cheryl Yager" w:date="2004-04-26T11:15:00Z">
        <w:r>
          <w:rPr/>
          <w:t xml:space="preserve">(a) </w:t>
        </w:r>
      </w:ins>
      <w:del w:id="252" w:author="Cheryl Yager" w:date="2004-04-26T11:16:00Z">
        <w:r>
          <w:rPr/>
          <w:delText xml:space="preserve">twenty </w:delText>
        </w:r>
      </w:del>
      <w:ins w:id="253" w:author="Cheryl Yager" w:date="2004-04-26T11:16:00Z">
        <w:r>
          <w:rPr/>
          <w:t xml:space="preserve">Twenty </w:t>
        </w:r>
      </w:ins>
      <w:r>
        <w:rPr/>
        <w:t>percent (20%) or the estimated actual Load imbalance or Resource imbalance percentage for QSEs that schedule only Load or Generation; or</w:t>
      </w:r>
      <w:del w:id="254" w:author="Cheryl Yager" w:date="2004-04-26T11:14:00Z">
        <w:r>
          <w:rPr/>
          <w:delText>,</w:delText>
        </w:r>
      </w:del>
    </w:p>
    <w:p>
      <w:pPr>
        <w:pStyle w:val="TextBody"/>
        <w:ind w:left="2160" w:hanging="0"/>
        <w:rPr/>
      </w:pPr>
      <w:ins w:id="255" w:author="Cheryl Yager" w:date="2004-04-26T11:15:00Z">
        <w:r>
          <w:rPr/>
          <w:t xml:space="preserve">(b) </w:t>
        </w:r>
      </w:ins>
      <w:del w:id="256" w:author="Cheryl Yager" w:date="2004-04-26T11:16:00Z">
        <w:r>
          <w:rPr/>
          <w:delText xml:space="preserve">the </w:delText>
        </w:r>
      </w:del>
      <w:ins w:id="257" w:author="Cheryl Yager" w:date="2004-04-26T11:16:00Z">
        <w:r>
          <w:rPr/>
          <w:t xml:space="preserve">The </w:t>
        </w:r>
      </w:ins>
      <w:r>
        <w:rPr/>
        <w:t>greater of ten percent (10%) or the estimated actual net Load imbalance and Resource imbalance percentage for QSEs that schedule both Load and Generation</w:t>
      </w:r>
      <w:del w:id="258" w:author="Cheryl Yager" w:date="2004-04-26T11:15:00Z">
        <w:r>
          <w:rPr/>
          <w:delText>.</w:delText>
        </w:r>
      </w:del>
    </w:p>
    <w:p>
      <w:pPr>
        <w:pStyle w:val="TextBody"/>
        <w:ind w:left="2160" w:hanging="720"/>
        <w:rPr/>
      </w:pPr>
      <w:r>
        <w:rPr/>
        <w:t xml:space="preserve">AEP = Average Energy Price in the </w:t>
      </w:r>
      <w:ins w:id="259" w:author="Cheryl Yager" w:date="2004-06-01T14:11:00Z">
        <w:r>
          <w:rPr/>
          <w:t xml:space="preserve">market </w:t>
        </w:r>
      </w:ins>
      <w:ins w:id="260" w:author="Cheryl Yager" w:date="2004-06-01T16:13:00Z">
        <w:r>
          <w:rPr/>
          <w:t>in</w:t>
        </w:r>
      </w:ins>
      <w:ins w:id="261" w:author="Cheryl Yager" w:date="2004-06-01T14:11:00Z">
        <w:r>
          <w:rPr/>
          <w:t xml:space="preserve"> the </w:t>
        </w:r>
      </w:ins>
      <w:r>
        <w:rPr/>
        <w:t>ERCOT Region.  AEP is initially based upon on seasonal historic average prices for Balancing Energy</w:t>
      </w:r>
      <w:del w:id="262"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63" w:author="Cheryl Yager" w:date="2004-06-01T14:12:00Z">
        <w:r>
          <w:rPr/>
          <w:t xml:space="preserve">market </w:t>
        </w:r>
      </w:ins>
      <w:ins w:id="264" w:author="Cheryl Yager" w:date="2004-06-01T16:14:00Z">
        <w:r>
          <w:rPr/>
          <w:t>in</w:t>
        </w:r>
      </w:ins>
      <w:ins w:id="265" w:author="Cheryl Yager" w:date="2004-06-01T14:12:00Z">
        <w:r>
          <w:rPr/>
          <w:t xml:space="preserve"> the </w:t>
        </w:r>
      </w:ins>
      <w:r>
        <w:rPr/>
        <w:t xml:space="preserve">ERCOT </w:t>
      </w:r>
      <w:ins w:id="266" w:author="Cheryl Yager" w:date="2004-06-01T14:12:00Z">
        <w:r>
          <w:rPr/>
          <w:t>Region</w:t>
        </w:r>
      </w:ins>
      <w:del w:id="267"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68" w:author="Cheryl Yager" w:date="2004-06-01T12:29:00Z">
        <w:r>
          <w:rPr/>
          <w:t xml:space="preserve">Market Participants in the </w:t>
        </w:r>
      </w:ins>
      <w:ins w:id="269" w:author="Cheryl Yager" w:date="2004-06-01T14:13:00Z">
        <w:r>
          <w:rPr/>
          <w:t xml:space="preserve">market </w:t>
        </w:r>
      </w:ins>
      <w:ins w:id="270" w:author="Cheryl Yager" w:date="2004-06-01T16:14:00Z">
        <w:r>
          <w:rPr/>
          <w:t xml:space="preserve">in </w:t>
        </w:r>
      </w:ins>
      <w:ins w:id="271" w:author="Cheryl Yager" w:date="2004-06-01T14:12:00Z">
        <w:r>
          <w:rPr/>
          <w:t xml:space="preserve">the </w:t>
        </w:r>
      </w:ins>
      <w:r>
        <w:rPr/>
        <w:t xml:space="preserve">ERCOT </w:t>
      </w:r>
      <w:del w:id="272" w:author="Cheryl Yager" w:date="2004-06-01T14:12:00Z">
        <w:r>
          <w:rPr/>
          <w:delText>market</w:delText>
        </w:r>
      </w:del>
      <w:ins w:id="273"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74"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75" w:author="Tenaska Power Services Co." w:date="2004-06-02T08:16:00Z">
        <w:del w:id="276" w:author="ERCOT" w:date="2004-06-16T13:50:00Z">
          <w:r>
            <w:rPr/>
            <w:delText xml:space="preserve">ERCOT shall transmit </w:delText>
          </w:r>
        </w:del>
      </w:ins>
      <w:ins w:id="277" w:author="Tenaska Power Services Co." w:date="2004-06-07T08:35:00Z">
        <w:del w:id="278" w:author="ERCOT" w:date="2004-06-16T13:50:00Z">
          <w:r>
            <w:rPr/>
            <w:delText>each such</w:delText>
          </w:r>
        </w:del>
      </w:ins>
      <w:ins w:id="279" w:author="Tenaska Power Services Co." w:date="2004-06-02T08:16:00Z">
        <w:del w:id="280"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81" w:author="Cheryl Yager" w:date="2004-05-25T11:36:00Z">
        <w:r>
          <w:rPr>
            <w:b/>
          </w:rPr>
          <w:delText xml:space="preserve"> </w:delText>
        </w:r>
      </w:del>
      <w:r>
        <w:rPr>
          <w:b/>
          <w:vertAlign w:val="subscript"/>
        </w:rPr>
        <w:t>ar</w:t>
      </w:r>
      <w:ins w:id="282" w:author="Cheryl Yager" w:date="2004-05-25T11:36:00Z">
        <w:r>
          <w:rPr>
            <w:b/>
          </w:rPr>
          <w:t xml:space="preserve"> + PU</w:t>
        </w:r>
      </w:ins>
      <w:ins w:id="283"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84" w:author="Credit Work Group" w:date="2004-04-30T15:40:00Z">
        <w:r>
          <w:rPr/>
          <w:t xml:space="preserve"> to the extent Secured</w:t>
        </w:r>
      </w:ins>
      <w:r>
        <w:rPr/>
        <w:t>) / the number of Initial Settlement Statements included in the Invoices</w:t>
      </w:r>
      <w:del w:id="285"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86"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87" w:author="Cheryl Yager" w:date="2004-04-26T11:19:00Z">
        <w:r>
          <w:rPr/>
          <w:delText>.</w:delText>
        </w:r>
      </w:del>
    </w:p>
    <w:p>
      <w:pPr>
        <w:pStyle w:val="TextBodyIndent"/>
        <w:tabs>
          <w:tab w:val="clear" w:pos="720"/>
          <w:tab w:val="left" w:pos="1728" w:leader="none"/>
        </w:tabs>
        <w:ind w:left="1584" w:hanging="864"/>
        <w:rPr>
          <w:ins w:id="289"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88" w:author="Cheryl Yager" w:date="2004-04-26T11:19:00Z">
        <w:r>
          <w:rPr/>
          <w:delText>.</w:delText>
        </w:r>
      </w:del>
    </w:p>
    <w:p>
      <w:pPr>
        <w:pStyle w:val="TextBodyIndent"/>
        <w:tabs>
          <w:tab w:val="clear" w:pos="720"/>
          <w:tab w:val="left" w:pos="1620" w:leader="none"/>
        </w:tabs>
        <w:ind w:left="1584" w:hanging="864"/>
        <w:rPr>
          <w:ins w:id="301" w:author="Cheryl Yager" w:date="2004-04-26T11:20:00Z"/>
        </w:rPr>
      </w:pPr>
      <w:ins w:id="290" w:author="Cheryl Yager" w:date="2004-04-26T11:20:00Z">
        <w:r>
          <w:rPr>
            <w:highlight w:val="yellow"/>
          </w:rPr>
          <w:t>PU</w:t>
        </w:r>
      </w:ins>
      <w:ins w:id="291" w:author="Cheryl Yager" w:date="2004-06-01T16:10:00Z">
        <w:r>
          <w:rPr>
            <w:highlight w:val="yellow"/>
          </w:rPr>
          <w:t>L</w:t>
        </w:r>
      </w:ins>
      <w:ins w:id="292" w:author="Cheryl Yager" w:date="2004-04-26T11:20:00Z">
        <w:r>
          <w:rPr>
            <w:highlight w:val="yellow"/>
          </w:rPr>
          <w:t xml:space="preserve"> =</w:t>
          <w:tab/>
          <w:t xml:space="preserve">Potential </w:t>
        </w:r>
      </w:ins>
      <w:ins w:id="293" w:author="Cheryl Yager" w:date="2004-06-01T12:21:00Z">
        <w:r>
          <w:rPr>
            <w:highlight w:val="yellow"/>
          </w:rPr>
          <w:t>u</w:t>
        </w:r>
      </w:ins>
      <w:ins w:id="294" w:author="Cheryl Yager" w:date="2004-04-26T11:20:00Z">
        <w:r>
          <w:rPr>
            <w:highlight w:val="yellow"/>
          </w:rPr>
          <w:t xml:space="preserve">plift, to the extent and in the proportion that a QSE represents Entities to which an </w:t>
        </w:r>
      </w:ins>
      <w:ins w:id="295" w:author="Cheryl Yager" w:date="2004-06-01T12:21:00Z">
        <w:r>
          <w:rPr>
            <w:highlight w:val="yellow"/>
          </w:rPr>
          <w:t>u</w:t>
        </w:r>
      </w:ins>
      <w:ins w:id="296" w:author="Cheryl Yager" w:date="2004-04-26T11:20:00Z">
        <w:r>
          <w:rPr>
            <w:highlight w:val="yellow"/>
          </w:rPr>
          <w:t>plift of a short payment will be made pursuant to Section 9.4.4</w:t>
        </w:r>
      </w:ins>
      <w:ins w:id="297" w:author="Cheryl Yager" w:date="2004-06-01T16:16:00Z">
        <w:r>
          <w:rPr>
            <w:highlight w:val="yellow"/>
          </w:rPr>
          <w:t>, Partial Payments, item</w:t>
        </w:r>
      </w:ins>
      <w:ins w:id="298" w:author="Cheryl Yager" w:date="2004-04-26T11:20:00Z">
        <w:r>
          <w:rPr>
            <w:highlight w:val="yellow"/>
          </w:rPr>
          <w:t xml:space="preserve"> (6)</w:t>
        </w:r>
      </w:ins>
      <w:ins w:id="299" w:author="Cheryl Yager" w:date="2004-06-01T16:16:00Z">
        <w:r>
          <w:rPr>
            <w:highlight w:val="yellow"/>
          </w:rPr>
          <w:t>.</w:t>
        </w:r>
      </w:ins>
      <w:ins w:id="300" w:author="Cheryl Yager" w:date="2004-04-26T11:20:00Z">
        <w:r>
          <w:rPr>
            <w:highlight w:val="yellow"/>
          </w:rPr>
          <w:t xml:space="preserve">  The sum of:</w:t>
        </w:r>
      </w:ins>
    </w:p>
    <w:p>
      <w:pPr>
        <w:pStyle w:val="TextBodyIndent"/>
        <w:numPr>
          <w:ilvl w:val="2"/>
          <w:numId w:val="14"/>
        </w:numPr>
        <w:rPr>
          <w:highlight w:val="yellow"/>
          <w:ins w:id="305" w:author="Cheryl Yager" w:date="2004-04-26T11:23:00Z"/>
        </w:rPr>
      </w:pPr>
      <w:ins w:id="302" w:author="Cheryl Yager" w:date="2004-04-26T11:20:00Z">
        <w:r>
          <w:rPr>
            <w:highlight w:val="yellow"/>
          </w:rPr>
          <w:t xml:space="preserve">Amounts expected to be </w:t>
        </w:r>
      </w:ins>
      <w:ins w:id="303" w:author="Cheryl Yager" w:date="2004-06-01T12:21:00Z">
        <w:r>
          <w:rPr>
            <w:highlight w:val="yellow"/>
          </w:rPr>
          <w:t>u</w:t>
        </w:r>
      </w:ins>
      <w:ins w:id="304" w:author="Cheryl Yager" w:date="2004-04-26T11:20:00Z">
        <w:r>
          <w:rPr>
            <w:highlight w:val="yellow"/>
          </w:rPr>
          <w:t>plifted within one year of the date of the calculation; and</w:t>
        </w:r>
      </w:ins>
    </w:p>
    <w:p>
      <w:pPr>
        <w:pStyle w:val="TextBodyIndent"/>
        <w:numPr>
          <w:ilvl w:val="2"/>
          <w:numId w:val="14"/>
        </w:numPr>
        <w:rPr>
          <w:highlight w:val="yellow"/>
          <w:ins w:id="307" w:author="Credit Work Group" w:date="2004-04-30T15:41:00Z"/>
        </w:rPr>
      </w:pPr>
      <w:ins w:id="306" w:author="Cheryl Yager" w:date="2004-04-26T11:23:00Z">
        <w:r>
          <w:rPr>
            <w:highlight w:val="yellow"/>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14" w:author="Cheryl Yager" w:date="2004-04-26T11:20:00Z"/>
        </w:rPr>
      </w:pPr>
      <w:ins w:id="308" w:author="Credit Work Group" w:date="2004-04-30T15:41:00Z">
        <w:r>
          <w:rPr>
            <w:highlight w:val="yellow"/>
          </w:rPr>
          <w:t>Secured</w:t>
        </w:r>
      </w:ins>
      <w:ins w:id="309" w:author="Credit Work Group" w:date="2004-04-30T15:52:00Z">
        <w:r>
          <w:rPr>
            <w:highlight w:val="yellow"/>
          </w:rPr>
          <w:t xml:space="preserve"> </w:t>
        </w:r>
      </w:ins>
      <w:ins w:id="310" w:author="Credit Work Group" w:date="2004-04-30T15:41:00Z">
        <w:r>
          <w:rPr>
            <w:highlight w:val="yellow"/>
          </w:rPr>
          <w:t xml:space="preserve">=  </w:t>
        </w:r>
      </w:ins>
      <w:ins w:id="311" w:author="Credit Work Group" w:date="2004-04-30T15:53:00Z">
        <w:r>
          <w:rPr>
            <w:highlight w:val="yellow"/>
          </w:rPr>
          <w:tab/>
          <w:t xml:space="preserve">The owner of the TCR credit has granted </w:t>
        </w:r>
      </w:ins>
      <w:ins w:id="312" w:author="Credit Work Group" w:date="2004-04-30T15:42:00Z">
        <w:r>
          <w:rPr>
            <w:highlight w:val="yellow"/>
          </w:rPr>
          <w:t>ERCOT a first priority security interest in receivables generated under or in connec</w:t>
        </w:r>
      </w:ins>
      <w:ins w:id="313" w:author="Credit Work Group" w:date="2004-04-30T15:50:00Z">
        <w:r>
          <w:rPr>
            <w:highlight w:val="yellow"/>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15" w:author="Cheryl Yager" w:date="2004-06-01T12:29:00Z">
        <w:r>
          <w:rPr/>
          <w:t xml:space="preserve">Market Participants in the </w:t>
        </w:r>
      </w:ins>
      <w:ins w:id="316" w:author="Cheryl Yager" w:date="2004-06-01T14:13:00Z">
        <w:r>
          <w:rPr/>
          <w:t xml:space="preserve">market </w:t>
        </w:r>
      </w:ins>
      <w:ins w:id="317" w:author="Cheryl Yager" w:date="2004-06-01T16:14:00Z">
        <w:r>
          <w:rPr/>
          <w:t xml:space="preserve">in </w:t>
        </w:r>
      </w:ins>
      <w:ins w:id="318" w:author="Cheryl Yager" w:date="2004-06-01T14:13:00Z">
        <w:r>
          <w:rPr/>
          <w:t xml:space="preserve">the </w:t>
        </w:r>
      </w:ins>
      <w:r>
        <w:rPr/>
        <w:t xml:space="preserve">ERCOT </w:t>
      </w:r>
      <w:ins w:id="319" w:author="Cheryl Yager" w:date="2004-06-01T12:29:00Z">
        <w:r>
          <w:rPr/>
          <w:t>Region</w:t>
        </w:r>
      </w:ins>
      <w:del w:id="320"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21" w:author="Cheryl Yager" w:date="2004-04-26T11:25:00Z">
        <w:r>
          <w:rPr/>
          <w:t xml:space="preserve">Invoice </w:t>
        </w:r>
      </w:ins>
      <w:del w:id="322"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23" w:author="Cheryl Yager" w:date="2004-04-26T11:26:00Z">
        <w:r>
          <w:rPr/>
          <w:t xml:space="preserve">The </w:t>
        </w:r>
      </w:ins>
      <w:del w:id="324"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25" w:author="Cheryl Yager" w:date="2004-04-26T11:26:00Z">
        <w:r>
          <w:rPr/>
          <w:t xml:space="preserve">The </w:t>
        </w:r>
      </w:ins>
      <w:del w:id="326"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27" w:author="Tenaska Power Services Co." w:date="2004-06-02T08:19:00Z">
        <w:del w:id="328" w:author="ERCOT" w:date="2004-06-16T14:07:00Z">
          <w:r>
            <w:rPr/>
            <w:delText xml:space="preserve">ERCOT shall transmit </w:delText>
          </w:r>
        </w:del>
      </w:ins>
      <w:ins w:id="329" w:author="Tenaska Power Services Co." w:date="2004-06-07T08:35:00Z">
        <w:del w:id="330" w:author="ERCOT" w:date="2004-06-16T14:07:00Z">
          <w:r>
            <w:rPr/>
            <w:delText>each such</w:delText>
          </w:r>
        </w:del>
      </w:ins>
      <w:ins w:id="331" w:author="Tenaska Power Services Co." w:date="2004-06-02T08:19:00Z">
        <w:del w:id="332"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33" w:author="Cheryl Yager" w:date="2004-05-25T10:15:00Z">
        <w:r>
          <w:rPr/>
          <w:t>(</w:t>
        </w:r>
      </w:ins>
      <w:r>
        <w:rPr/>
        <w:t>1)</w:t>
        <w:tab/>
        <w:t xml:space="preserve">Estimated Load Imbalance for </w:t>
      </w:r>
      <w:del w:id="334" w:author="Cheryl Yager" w:date="2004-04-26T11:28:00Z">
        <w:r>
          <w:rPr/>
          <w:delText xml:space="preserve">invoice </w:delText>
        </w:r>
      </w:del>
      <w:ins w:id="335"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36"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37" w:author="Cheryl Yager" w:date="2004-04-26T11:29:00Z">
        <w:r>
          <w:rPr/>
          <w:delText xml:space="preserve">invoice </w:delText>
        </w:r>
      </w:del>
      <w:ins w:id="338"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39" w:author="Cheryl Yager" w:date="2004-04-26T11:29:00Z">
        <w:r>
          <w:rPr/>
          <w:delText xml:space="preserve">invoice </w:delText>
        </w:r>
      </w:del>
      <w:ins w:id="340"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41" w:author="Cheryl Yager" w:date="2004-04-26T11:29:00Z">
        <w:r>
          <w:rPr/>
          <w:delText xml:space="preserve">invoice </w:delText>
        </w:r>
      </w:del>
      <w:ins w:id="342"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43" w:author="Cheryl Yager" w:date="2004-04-26T11:29:00Z">
        <w:r>
          <w:rPr/>
          <w:delText xml:space="preserve">invoice </w:delText>
        </w:r>
      </w:del>
      <w:ins w:id="344"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45"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46"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47"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51" w:author="Cheryl Yager" w:date="2004-05-25T11:38:00Z"/>
        </w:rPr>
      </w:pPr>
      <w:r>
        <w:rPr/>
        <w:t xml:space="preserve">ERCOT shall monitor the creditworthiness of each QSE.  </w:t>
      </w:r>
      <w:ins w:id="348" w:author="Cheryl Yager" w:date="2004-04-26T11:30:00Z">
        <w:r>
          <w:rPr/>
          <w:t>To enable ERCOT to monitor creditworthiness, each QSE shall provide:  (i)</w:t>
        </w:r>
      </w:ins>
      <w:ins w:id="349" w:author="Cheryl Yager" w:date="2004-05-25T10:20:00Z">
        <w:r>
          <w:rPr/>
          <w:t xml:space="preserve"> </w:t>
        </w:r>
      </w:ins>
      <w:ins w:id="350"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52"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53" w:author="Cheryl Yager" w:date="2004-05-27T13:14:00Z">
        <w:r>
          <w:rPr/>
          <w:delText xml:space="preserve">subsection </w:delText>
        </w:r>
      </w:del>
      <w:ins w:id="354"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55" w:author="Cheryl Yager" w:date="2004-05-27T13:14:00Z">
        <w:r>
          <w:rPr/>
          <w:delText xml:space="preserve">subsection </w:delText>
        </w:r>
      </w:del>
      <w:ins w:id="356"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57" w:author="Credit Work Group" w:date="2004-05-26T17:58:00Z">
        <w:r>
          <w:rPr/>
          <w:delText>NBEL</w:delText>
        </w:r>
      </w:del>
      <w:ins w:id="358" w:author="Credit Work Group" w:date="2004-05-26T17:58:00Z">
        <w:r>
          <w:rPr/>
          <w:t>NLRI</w:t>
        </w:r>
      </w:ins>
      <w:r>
        <w:rPr/>
        <w:t xml:space="preserve">, as applicable, minus the QSE’s Unsecured Credit Limit.  ERCOT shall promptly notify each QSE of changes to its TEL, EAL, and </w:t>
      </w:r>
      <w:del w:id="359" w:author="Credit Work Group" w:date="2004-05-26T17:58:00Z">
        <w:r>
          <w:rPr/>
          <w:delText>NBEL</w:delText>
        </w:r>
      </w:del>
      <w:ins w:id="360" w:author="Credit Work Group" w:date="2004-05-26T17:58:00Z">
        <w:r>
          <w:rPr/>
          <w:t>NLRI</w:t>
        </w:r>
      </w:ins>
      <w:r>
        <w:rPr/>
        <w:t xml:space="preserve"> and allow the QSE a reasonable time to provide additional security if necessary to maintain compliance with </w:t>
      </w:r>
      <w:del w:id="361" w:author="Cheryl Yager" w:date="2004-05-27T13:14:00Z">
        <w:r>
          <w:rPr/>
          <w:delText xml:space="preserve">subsection </w:delText>
        </w:r>
      </w:del>
      <w:ins w:id="362"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68" w:author="Cheryl Yager" w:date="2004-04-26T14:04:00Z"/>
        </w:rPr>
      </w:pPr>
      <w:r>
        <w:rPr/>
        <w:t xml:space="preserve">ERCOT shall </w:t>
      </w:r>
      <w:ins w:id="363" w:author="Tenaska Power Services Co." w:date="2004-06-07T08:44:00Z">
        <w:r>
          <w:rPr/>
          <w:t>notify the QSE’s authorized representative(s)</w:t>
        </w:r>
      </w:ins>
      <w:ins w:id="364" w:author="PRS 062404" w:date="2004-06-24T16:09:00Z">
        <w:r>
          <w:rPr/>
          <w:t xml:space="preserve"> and credit contact</w:t>
        </w:r>
      </w:ins>
      <w:del w:id="365" w:author="Tenaska Power Services Co." w:date="2004-06-07T08:44:00Z">
        <w:r>
          <w:rPr/>
          <w:delText>issue notifications to the QSE</w:delText>
        </w:r>
      </w:del>
      <w:r>
        <w:rPr/>
        <w:t xml:space="preserve"> </w:t>
      </w:r>
      <w:del w:id="366" w:author="Cheryl Yager" w:date="2004-04-26T13:55:00Z">
        <w:r>
          <w:rPr/>
          <w:delText>as follows</w:delText>
        </w:r>
      </w:del>
      <w:del w:id="367" w:author="Cheryl Yager" w:date="2004-04-26T14:04:00Z">
        <w:r>
          <w:rPr/>
          <w:delText>:</w:delText>
        </w:r>
      </w:del>
    </w:p>
    <w:p>
      <w:pPr>
        <w:pStyle w:val="TextBody"/>
        <w:rPr>
          <w:del w:id="375" w:author="Cheryl Yager" w:date="2004-04-26T14:04:00Z"/>
        </w:rPr>
      </w:pPr>
      <w:del w:id="369" w:author="Cheryl Yager" w:date="2004-04-26T13:56:00Z">
        <w:r>
          <w:rPr/>
          <w:delText xml:space="preserve">(1) When </w:delText>
        </w:r>
      </w:del>
      <w:del w:id="370" w:author="Cheryl Yager" w:date="2004-04-26T14:01:00Z">
        <w:r>
          <w:rPr/>
          <w:delText xml:space="preserve">the QSE’s EAL reaches </w:delText>
        </w:r>
      </w:del>
      <w:del w:id="371" w:author="Cheryl Yager" w:date="2004-04-26T13:55:00Z">
        <w:r>
          <w:rPr/>
          <w:delText>seventy-five</w:delText>
        </w:r>
      </w:del>
      <w:del w:id="372" w:author="Cheryl Yager" w:date="2004-04-26T14:01:00Z">
        <w:r>
          <w:rPr/>
          <w:delText xml:space="preserve"> percent (</w:delText>
        </w:r>
      </w:del>
      <w:del w:id="373" w:author="Cheryl Yager" w:date="2004-04-26T13:56:00Z">
        <w:r>
          <w:rPr/>
          <w:delText>75%</w:delText>
        </w:r>
      </w:del>
      <w:del w:id="374"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76" w:author="Cheryl Yager" w:date="2004-04-26T13:56:00Z">
        <w:r>
          <w:rPr/>
          <w:delText xml:space="preserve">(2) </w:delText>
        </w:r>
      </w:del>
      <w:del w:id="377" w:author="Cheryl Yager" w:date="2004-04-26T14:01:00Z">
        <w:r>
          <w:rPr/>
          <w:delText xml:space="preserve">When </w:delText>
        </w:r>
      </w:del>
      <w:ins w:id="378" w:author="Cheryl Yager" w:date="2004-04-26T14:01:00Z">
        <w:r>
          <w:rPr/>
          <w:t xml:space="preserve">when </w:t>
        </w:r>
      </w:ins>
      <w:r>
        <w:rPr/>
        <w:t xml:space="preserve">the QSE’s EAL reaches ninety </w:t>
      </w:r>
      <w:ins w:id="379" w:author="Cheryl Yager" w:date="2004-05-27T11:43:00Z">
        <w:r>
          <w:rPr/>
          <w:t xml:space="preserve">percent </w:t>
        </w:r>
      </w:ins>
      <w:r>
        <w:rPr/>
        <w:t>(90%) of the QSE’s posted security</w:t>
      </w:r>
      <w:del w:id="380" w:author="Cheryl Yager" w:date="2004-04-26T13:55:00Z">
        <w:r>
          <w:rPr/>
          <w:delText xml:space="preserve">, </w:delText>
        </w:r>
      </w:del>
      <w:ins w:id="381" w:author="Cheryl Yager" w:date="2004-04-26T13:55:00Z">
        <w:r>
          <w:rPr/>
          <w:t>.</w:t>
        </w:r>
      </w:ins>
      <w:ins w:id="382" w:author="Cheryl Yager" w:date="2004-04-26T14:05:00Z">
        <w:r>
          <w:rPr/>
          <w:t xml:space="preserve">  </w:t>
        </w:r>
      </w:ins>
      <w:r>
        <w:rPr/>
        <w:t xml:space="preserve">ERCOT shall electronically issue a </w:t>
      </w:r>
      <w:del w:id="383" w:author="Cheryl Yager" w:date="2004-04-26T13:54:00Z">
        <w:r>
          <w:rPr/>
          <w:delText xml:space="preserve">second </w:delText>
        </w:r>
      </w:del>
      <w:r>
        <w:rPr/>
        <w:t xml:space="preserve">warning </w:t>
      </w:r>
      <w:ins w:id="384" w:author="Credit Work Group" w:date="2004-05-22T10:17:00Z">
        <w:r>
          <w:rPr/>
          <w:t xml:space="preserve">advising the QSE that </w:t>
        </w:r>
      </w:ins>
      <w:ins w:id="385" w:author="Credit Work Group" w:date="2004-06-01T12:29:00Z">
        <w:r>
          <w:rPr/>
          <w:t>it</w:t>
        </w:r>
      </w:ins>
      <w:ins w:id="386" w:author="Credit Work Group" w:date="2004-05-22T10:17:00Z">
        <w:r>
          <w:rPr/>
          <w:t xml:space="preserve"> should consider increasing the amount of security posted with ERCOT. </w:t>
        </w:r>
      </w:ins>
      <w:del w:id="387" w:author="Credit Work Group" w:date="2004-05-22T10:18:00Z">
        <w:r>
          <w:rPr/>
          <w:delText xml:space="preserve">requiring the QSE to increase its posted security by an amount </w:delText>
        </w:r>
      </w:del>
      <w:del w:id="388" w:author="Cheryl Yager" w:date="2004-04-26T14:02:00Z">
        <w:r>
          <w:rPr/>
          <w:delText xml:space="preserve">determined by ERCOT within two (2) Banking Days.  </w:delText>
        </w:r>
      </w:del>
      <w:r>
        <w:rPr/>
        <w:t xml:space="preserve">If the </w:t>
      </w:r>
      <w:ins w:id="389" w:author="Cheryl Yager" w:date="2004-04-26T14:03:00Z">
        <w:r>
          <w:rPr/>
          <w:t xml:space="preserve">QSE does not provide </w:t>
        </w:r>
      </w:ins>
      <w:r>
        <w:rPr/>
        <w:t xml:space="preserve">additional security </w:t>
      </w:r>
      <w:del w:id="390" w:author="Cheryl Yager" w:date="2004-04-26T14:04:00Z">
        <w:r>
          <w:rPr/>
          <w:delText xml:space="preserve">is not provided by the QSE </w:delText>
        </w:r>
      </w:del>
      <w:r>
        <w:rPr/>
        <w:t>within</w:t>
      </w:r>
      <w:del w:id="391" w:author="Credit Work Group" w:date="2004-05-22T10:19:00Z">
        <w:r>
          <w:rPr/>
          <w:delText xml:space="preserve"> the</w:delText>
        </w:r>
      </w:del>
      <w:r>
        <w:rPr/>
        <w:t xml:space="preserve"> two (2) </w:t>
      </w:r>
      <w:del w:id="392" w:author="Credit Work Group" w:date="2004-05-11T12:05:00Z">
        <w:r>
          <w:rPr/>
          <w:delText>Banking Day</w:delText>
        </w:r>
      </w:del>
      <w:ins w:id="393" w:author="Credit Work Group" w:date="2004-05-11T12:05:00Z">
        <w:r>
          <w:rPr/>
          <w:t>Bank Business Day</w:t>
        </w:r>
      </w:ins>
      <w:r>
        <w:rPr/>
        <w:t xml:space="preserve">s, then ERCOT </w:t>
      </w:r>
      <w:ins w:id="394" w:author="Credit Work Group" w:date="2004-05-24T15:59:00Z">
        <w:r>
          <w:rPr/>
          <w:t>may</w:t>
        </w:r>
      </w:ins>
      <w:del w:id="395" w:author="Credit Work Group" w:date="2004-05-24T15:59:00Z">
        <w:r>
          <w:rPr/>
          <w:delText>will</w:delText>
        </w:r>
      </w:del>
      <w:r>
        <w:rPr/>
        <w:t xml:space="preserve"> notify the Entities the QSE represents of the QSE’s potential suspension.  </w:t>
      </w:r>
      <w:del w:id="396"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97" w:author="Credit Work Group" w:date="2004-05-26T17:58:00Z">
        <w:r>
          <w:rPr/>
          <w:delText>NBEL</w:delText>
        </w:r>
      </w:del>
      <w:ins w:id="398" w:author="Credit Work Group" w:date="2004-05-26T17:58:00Z">
        <w:r>
          <w:rPr/>
          <w:t>NLRI</w:t>
        </w:r>
      </w:ins>
      <w:r>
        <w:rPr/>
        <w:t xml:space="preserve"> </w:t>
      </w:r>
      <w:del w:id="399" w:author="Cheryl Yager" w:date="2004-04-26T14:05:00Z">
        <w:r>
          <w:rPr/>
          <w:delText xml:space="preserve">is </w:delText>
        </w:r>
      </w:del>
      <w:r>
        <w:rPr/>
        <w:t>equal</w:t>
      </w:r>
      <w:ins w:id="400" w:author="Cheryl Yager" w:date="2004-04-26T14:05:00Z">
        <w:r>
          <w:rPr/>
          <w:t>s</w:t>
        </w:r>
      </w:ins>
      <w:r>
        <w:rPr/>
        <w:t xml:space="preserve"> </w:t>
      </w:r>
      <w:del w:id="401" w:author="Cheryl Yager" w:date="2004-04-26T14:05:00Z">
        <w:r>
          <w:rPr/>
          <w:delText>to</w:delText>
        </w:r>
      </w:del>
      <w:r>
        <w:rPr/>
        <w:t xml:space="preserve"> or exceeds one hundred percent (100%) of its posted security.  The QSE is responsible, at all times, for managing its TEL, EAL, and </w:t>
      </w:r>
      <w:del w:id="402" w:author="Credit Work Group" w:date="2004-05-26T17:58:00Z">
        <w:r>
          <w:rPr/>
          <w:delText>NBEL</w:delText>
        </w:r>
      </w:del>
      <w:ins w:id="403"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04" w:author="Credit Work Group" w:date="2004-05-26T17:58:00Z">
        <w:r>
          <w:rPr/>
          <w:delText>NBEL</w:delText>
        </w:r>
      </w:del>
      <w:ins w:id="405" w:author="Credit Work Group" w:date="2004-05-26T17:58:00Z">
        <w:r>
          <w:rPr/>
          <w:t>NLRI</w:t>
        </w:r>
      </w:ins>
      <w:r>
        <w:rPr/>
        <w:t xml:space="preserve">.  To the extent that a QSE fails to maintain security in an amount not less than its TEL, EAL, and </w:t>
      </w:r>
      <w:del w:id="406" w:author="Credit Work Group" w:date="2004-05-26T17:58:00Z">
        <w:r>
          <w:rPr/>
          <w:delText>NBEL</w:delText>
        </w:r>
      </w:del>
      <w:ins w:id="407"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08" w:author="Credit Work Group" w:date="2004-05-11T12:05:00Z">
        <w:r>
          <w:rPr/>
          <w:delText>Banking Day</w:delText>
        </w:r>
      </w:del>
      <w:ins w:id="409"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10" w:author="Cheryl Yager" w:date="2004-06-01T12:30:00Z">
        <w:r>
          <w:rPr/>
          <w:delText xml:space="preserve">run </w:delText>
        </w:r>
      </w:del>
      <w:ins w:id="411"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12" w:author="Credit Work Group" w:date="2004-05-11T12:05:00Z">
        <w:r>
          <w:rPr/>
          <w:delText>Banking Day</w:delText>
        </w:r>
      </w:del>
      <w:ins w:id="413" w:author="Credit Work Group" w:date="2004-05-11T12:05:00Z">
        <w:r>
          <w:rPr/>
          <w:t>Bank Business Day</w:t>
        </w:r>
      </w:ins>
      <w:r>
        <w:rPr/>
        <w:t xml:space="preserve">s, then ERCOT shall notify each LSE and Resource represented by the QSE and permit the QSE to resume procuring Ancillary Services </w:t>
      </w:r>
      <w:del w:id="414" w:author="Cheryl Yager" w:date="2004-06-01T12:30:00Z">
        <w:r>
          <w:rPr/>
          <w:delText xml:space="preserve">from </w:delText>
        </w:r>
      </w:del>
      <w:ins w:id="415"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16" w:author="Credit Work Group" w:date="2004-05-11T12:05:00Z">
        <w:r>
          <w:rPr/>
          <w:delText>Banking Day</w:delText>
        </w:r>
      </w:del>
      <w:ins w:id="417"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18" w:author="Cheryl Yager" w:date="2004-06-01T12:30:00Z">
        <w:r>
          <w:rPr/>
          <w:t>,</w:t>
        </w:r>
      </w:ins>
      <w:r>
        <w:rPr/>
        <w:t xml:space="preserve"> within three (3) Business Days</w:t>
      </w:r>
      <w:ins w:id="419" w:author="Cheryl Yager" w:date="2004-06-01T12:30:00Z">
        <w:r>
          <w:rPr/>
          <w:t>,</w:t>
        </w:r>
      </w:ins>
      <w:r>
        <w:rPr/>
        <w:t xml:space="preserve"> designate a </w:t>
      </w:r>
      <w:ins w:id="420" w:author="Cheryl Yager" w:date="2004-06-01T12:30:00Z">
        <w:r>
          <w:rPr/>
          <w:t xml:space="preserve">replacement </w:t>
        </w:r>
      </w:ins>
      <w:r>
        <w:rPr/>
        <w:t>QSE(s).</w:t>
      </w:r>
    </w:p>
    <w:p>
      <w:pPr>
        <w:pStyle w:val="TextBody"/>
        <w:numPr>
          <w:ilvl w:val="0"/>
          <w:numId w:val="8"/>
        </w:numPr>
        <w:tabs>
          <w:tab w:val="clear" w:pos="720"/>
        </w:tabs>
        <w:ind w:left="1440" w:hanging="720"/>
        <w:rPr>
          <w:ins w:id="449" w:author="Susan Vincent" w:date="2004-05-26T17:24:00Z"/>
        </w:rPr>
      </w:pPr>
      <w:ins w:id="421" w:author="Susan Vincent" w:date="2004-05-26T17:24:00Z">
        <w:r>
          <w:rPr/>
          <w:t xml:space="preserve">Notwithstanding the foregoing, upon </w:t>
        </w:r>
      </w:ins>
      <w:ins w:id="422" w:author="Susan Vincent" w:date="2004-05-26T17:30:00Z">
        <w:r>
          <w:rPr/>
          <w:t xml:space="preserve">ERCOT’s </w:t>
        </w:r>
      </w:ins>
      <w:ins w:id="423" w:author="Susan Vincent" w:date="2004-05-26T17:24:00Z">
        <w:r>
          <w:rPr/>
          <w:t>notification to the QSE</w:t>
        </w:r>
      </w:ins>
      <w:ins w:id="424" w:author="Susan Vincent" w:date="2004-05-26T17:26:00Z">
        <w:r>
          <w:rPr/>
          <w:t xml:space="preserve"> that</w:t>
        </w:r>
      </w:ins>
      <w:ins w:id="425" w:author="Susan Vincent" w:date="2004-05-26T17:30:00Z">
        <w:r>
          <w:rPr/>
          <w:t xml:space="preserve"> the sum of its EAL and </w:t>
        </w:r>
      </w:ins>
      <w:ins w:id="426" w:author="Susan Vincent" w:date="2004-05-26T17:30:00Z">
        <w:del w:id="427" w:author="Credit Work Group" w:date="2004-05-26T17:58:00Z">
          <w:r>
            <w:rPr/>
            <w:delText>NBEL</w:delText>
          </w:r>
        </w:del>
      </w:ins>
      <w:ins w:id="428" w:author="Credit Work Group" w:date="2004-05-26T17:58:00Z">
        <w:r>
          <w:rPr/>
          <w:t>NLRI</w:t>
        </w:r>
      </w:ins>
      <w:ins w:id="429" w:author="Susan Vincent" w:date="2004-05-26T17:30:00Z">
        <w:r>
          <w:rPr/>
          <w:t xml:space="preserve"> equals or exceeds one hundred percent (100%) of its posted security, </w:t>
        </w:r>
      </w:ins>
      <w:ins w:id="430" w:author="Susan Vincent" w:date="2004-05-26T17:27:00Z">
        <w:r>
          <w:rPr/>
          <w:t xml:space="preserve"> </w:t>
        </w:r>
      </w:ins>
      <w:ins w:id="431" w:author="Susan Vincent" w:date="2004-05-26T17:30:00Z">
        <w:r>
          <w:rPr/>
          <w:t xml:space="preserve">until the QSE posts </w:t>
        </w:r>
      </w:ins>
      <w:ins w:id="432" w:author="Susan Vincent" w:date="2004-05-26T17:32:00Z">
        <w:r>
          <w:rPr/>
          <w:t>the required</w:t>
        </w:r>
      </w:ins>
      <w:ins w:id="433" w:author="Susan Vincent" w:date="2004-05-26T17:27:00Z">
        <w:r>
          <w:rPr/>
          <w:t xml:space="preserve"> collateral</w:t>
        </w:r>
      </w:ins>
      <w:ins w:id="434" w:author="Susan Vincent" w:date="2004-05-26T17:24:00Z">
        <w:r>
          <w:rPr/>
          <w:t xml:space="preserve">, </w:t>
        </w:r>
      </w:ins>
      <w:ins w:id="435" w:author="Susan Vincent" w:date="2004-05-26T17:26:00Z">
        <w:r>
          <w:rPr/>
          <w:t xml:space="preserve">ERCOT shall not be required to make any payment to </w:t>
        </w:r>
      </w:ins>
      <w:ins w:id="436" w:author="Susan Vincent" w:date="2004-06-01T12:31:00Z">
        <w:r>
          <w:rPr/>
          <w:t>that</w:t>
        </w:r>
      </w:ins>
      <w:ins w:id="437" w:author="Susan Vincent" w:date="2004-05-26T17:26:00Z">
        <w:r>
          <w:rPr/>
          <w:t xml:space="preserve"> QSE unless or until the defaulting QSE </w:t>
        </w:r>
      </w:ins>
      <w:ins w:id="438" w:author="PRS 062404" w:date="2004-06-24T15:53:00Z">
        <w:r>
          <w:rPr/>
          <w:t xml:space="preserve">(pursuant to Section 16.2.9, Payment Default and Late Payments by QSEs) </w:t>
        </w:r>
      </w:ins>
      <w:ins w:id="439" w:author="Susan Vincent" w:date="2004-05-26T17:28:00Z">
        <w:r>
          <w:rPr/>
          <w:t>posts the additional collateral.</w:t>
        </w:r>
      </w:ins>
      <w:ins w:id="440"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41" w:author="Susan Vincent" w:date="2004-05-26T17:29:00Z">
        <w:r>
          <w:rPr/>
          <w:t xml:space="preserve">may </w:t>
        </w:r>
      </w:ins>
      <w:ins w:id="442" w:author="Susan Vincent" w:date="2004-05-26T17:26:00Z">
        <w:r>
          <w:rPr/>
          <w:t xml:space="preserve">be retained by ERCOT until the defaulting QSE has fully </w:t>
        </w:r>
      </w:ins>
      <w:ins w:id="443" w:author="Susan Vincent" w:date="2004-05-26T17:26:00Z">
        <w:del w:id="444" w:author="PRS 062404" w:date="2004-06-24T15:50:00Z">
          <w:r>
            <w:rPr/>
            <w:delText xml:space="preserve">discharged all payment obligations owed to ERCOT </w:delText>
          </w:r>
        </w:del>
      </w:ins>
      <w:ins w:id="445" w:author="Reliant" w:date="2004-06-24T15:51:00Z">
        <w:r>
          <w:rPr/>
          <w:t xml:space="preserve">complied with its security and/or collateral posting obligations to ERCOT </w:t>
        </w:r>
      </w:ins>
      <w:ins w:id="446" w:author="Susan Vincent" w:date="2004-05-26T17:26:00Z">
        <w:r>
          <w:rPr/>
          <w:t>under the QSE Agreement, other agreements</w:t>
        </w:r>
      </w:ins>
      <w:ins w:id="447" w:author="Susan Vincent" w:date="2004-05-26T17:29:00Z">
        <w:r>
          <w:rPr/>
          <w:t>,</w:t>
        </w:r>
      </w:ins>
      <w:ins w:id="448" w:author="Susan Vincent" w:date="2004-05-26T17:26:00Z">
        <w:r>
          <w:rPr/>
          <w:t xml:space="preserve"> and/or these Protocols</w:t>
        </w:r>
      </w:ins>
    </w:p>
    <w:p>
      <w:pPr>
        <w:pStyle w:val="TextBody"/>
        <w:rPr/>
      </w:pPr>
      <w:r>
        <w:rPr>
          <w:b/>
          <w:i/>
        </w:rPr>
        <w:t>16.2.9</w:t>
        <w:tab/>
      </w:r>
      <w:ins w:id="450"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51" w:author="Susan Vincent" w:date="2004-06-01T12:31:00Z">
        <w:r>
          <w:rPr/>
          <w:t xml:space="preserve">or its designee, if applicable, </w:t>
        </w:r>
      </w:ins>
      <w:r>
        <w:rPr/>
        <w:t>by such QSE and any Subordinate QSEs it has designated</w:t>
      </w:r>
      <w:del w:id="452" w:author="Susan Vincent" w:date="2004-06-01T12:31:00Z">
        <w:r>
          <w:rPr/>
          <w:delText>,</w:delText>
        </w:r>
      </w:del>
      <w:r>
        <w:rPr/>
        <w:t xml:space="preserve"> are </w:t>
      </w:r>
      <w:ins w:id="453" w:author="Credit Work Group" w:date="2004-05-10T15:10:00Z">
        <w:r>
          <w:rPr/>
          <w:t xml:space="preserve">fully </w:t>
        </w:r>
      </w:ins>
      <w:r>
        <w:rPr/>
        <w:t xml:space="preserve">submitted </w:t>
      </w:r>
      <w:ins w:id="454" w:author="Credit Work Group" w:date="2004-05-10T15:10:00Z">
        <w:r>
          <w:rPr/>
          <w:t xml:space="preserve">to ERCOT </w:t>
        </w:r>
      </w:ins>
      <w:r>
        <w:rPr/>
        <w:t xml:space="preserve">on a timely basis.  Each Subordinate QSE will receive a separate </w:t>
      </w:r>
      <w:ins w:id="455" w:author="Cheryl Yager" w:date="2004-04-26T14:06:00Z">
        <w:r>
          <w:rPr/>
          <w:t>Invoice</w:t>
        </w:r>
      </w:ins>
      <w:del w:id="456" w:author="Cheryl Yager" w:date="2004-04-26T14:06:00Z">
        <w:r>
          <w:rPr/>
          <w:delText>invoice.</w:delText>
        </w:r>
      </w:del>
      <w:ins w:id="457" w:author="Cheryl Yager" w:date="2004-05-27T11:43:00Z">
        <w:r>
          <w:rPr/>
          <w:t>.</w:t>
        </w:r>
      </w:ins>
      <w:r>
        <w:rPr/>
        <w:t xml:space="preserve">  Netting of the amounts due by Subordinate QSEs is not allowed.  The amount due on the separate </w:t>
      </w:r>
      <w:del w:id="458" w:author="Susan Vincent" w:date="2004-06-01T12:31:00Z">
        <w:r>
          <w:rPr/>
          <w:delText xml:space="preserve">invoices </w:delText>
        </w:r>
      </w:del>
      <w:ins w:id="459" w:author="Susan Vincent" w:date="2004-06-01T12:31:00Z">
        <w:r>
          <w:rPr/>
          <w:t xml:space="preserve">Invoices </w:t>
        </w:r>
      </w:ins>
      <w:r>
        <w:rPr/>
        <w:t xml:space="preserve">for each Subordinate QSE must be submitted by the close of </w:t>
      </w:r>
      <w:ins w:id="460" w:author="Credit Work Group" w:date="2004-05-11T12:02:00Z">
        <w:r>
          <w:rPr/>
          <w:t>Bank</w:t>
        </w:r>
      </w:ins>
      <w:del w:id="461" w:author="Credit Work Group" w:date="2004-05-11T12:02:00Z">
        <w:r>
          <w:rPr/>
          <w:delText>bank</w:delText>
        </w:r>
      </w:del>
      <w:r>
        <w:rPr/>
        <w:t xml:space="preserve"> Business Day of the due date.  If a Subordinate QSE does not submit the full amount due by close of </w:t>
      </w:r>
      <w:ins w:id="462" w:author="Credit Work Group" w:date="2004-05-11T12:03:00Z">
        <w:r>
          <w:rPr/>
          <w:t>Bank</w:t>
        </w:r>
      </w:ins>
      <w:del w:id="463"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68" w:author="Credit Work Group" w:date="2004-05-10T15:40:00Z"/>
        </w:rPr>
      </w:pPr>
      <w:del w:id="464"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65" w:author="Credit Work Group" w:date="2004-05-10T15:41:00Z">
        <w:r>
          <w:rPr/>
          <w:delText xml:space="preserve"> In the event of a</w:delText>
        </w:r>
      </w:del>
      <w:del w:id="466" w:author="Credit Work Group" w:date="2004-05-10T15:35:00Z">
        <w:r>
          <w:rPr/>
          <w:delText xml:space="preserve"> Late Payment</w:delText>
        </w:r>
      </w:del>
      <w:del w:id="467" w:author="Credit Work Group" w:date="2004-05-10T15:41:00Z">
        <w:r>
          <w:rPr/>
          <w:delText>, ERCOT will immediately contact a Senior Representative of the QSE telephonically and demand payment of the past due amount.</w:delText>
        </w:r>
      </w:del>
    </w:p>
    <w:p>
      <w:pPr>
        <w:pStyle w:val="TextBody"/>
        <w:rPr>
          <w:del w:id="501" w:author="Credit Work Group" w:date="2004-04-27T10:53:00Z"/>
        </w:rPr>
      </w:pPr>
      <w:ins w:id="469" w:author="Credit Work Group" w:date="2004-05-10T15:40:00Z">
        <w:r>
          <w:rPr/>
          <w:t xml:space="preserve">The failure of a QSE to pay when due (“Due Date”) any payment </w:t>
        </w:r>
      </w:ins>
      <w:ins w:id="470" w:author="Credit Work Group" w:date="2004-05-22T10:25:00Z">
        <w:r>
          <w:rPr/>
          <w:t xml:space="preserve">or collateral </w:t>
        </w:r>
      </w:ins>
      <w:ins w:id="471" w:author="Credit Work Group" w:date="2004-05-10T15:40:00Z">
        <w:r>
          <w:rPr/>
          <w:t>obligation owed to ERCOT</w:t>
        </w:r>
      </w:ins>
      <w:ins w:id="472" w:author="Susan Vincent" w:date="2004-06-01T12:32:00Z">
        <w:r>
          <w:rPr/>
          <w:t xml:space="preserve"> or its designee, if applicable,</w:t>
        </w:r>
      </w:ins>
      <w:ins w:id="473" w:author="Credit Work Group" w:date="2004-05-10T15:40:00Z">
        <w:r>
          <w:rPr/>
          <w:t xml:space="preserve"> under the QSE Agreement</w:t>
        </w:r>
      </w:ins>
      <w:ins w:id="474" w:author="Susan Vincent" w:date="2004-05-26T17:23:00Z">
        <w:r>
          <w:rPr/>
          <w:t>,</w:t>
        </w:r>
      </w:ins>
      <w:ins w:id="475" w:author="Credit Work Group" w:date="2004-05-10T15:40:00Z">
        <w:r>
          <w:rPr/>
          <w:t xml:space="preserve"> </w:t>
        </w:r>
      </w:ins>
      <w:ins w:id="476" w:author="Credit Work Group" w:date="2004-05-10T15:40:00Z">
        <w:del w:id="477" w:author="Susan Vincent" w:date="2004-05-26T17:23:00Z">
          <w:r>
            <w:rPr/>
            <w:delText xml:space="preserve">or </w:delText>
          </w:r>
        </w:del>
      </w:ins>
      <w:ins w:id="478" w:author="Credit Work Group" w:date="2004-05-10T15:40:00Z">
        <w:r>
          <w:rPr/>
          <w:t>any agreement identified in these Protocols</w:t>
        </w:r>
      </w:ins>
      <w:ins w:id="479" w:author="Susan Vincent" w:date="2004-05-26T17:24:00Z">
        <w:r>
          <w:rPr/>
          <w:t>, or otherwise</w:t>
        </w:r>
      </w:ins>
      <w:ins w:id="480" w:author="Credit Work Group" w:date="2004-05-10T15:40:00Z">
        <w:r>
          <w:rPr/>
          <w:t xml:space="preserve"> shall constitute an event of “Payment Default”.  </w:t>
        </w:r>
      </w:ins>
      <w:ins w:id="481" w:author="Cheryl Yager" w:date="2004-06-01T12:21:00Z">
        <w:r>
          <w:rPr/>
          <w:t xml:space="preserve">Additionally, any Payment Default by a QSE will constitute a </w:t>
        </w:r>
      </w:ins>
      <w:ins w:id="482" w:author="Cheryl Yager" w:date="2004-06-01T16:11:00Z">
        <w:r>
          <w:rPr/>
          <w:t>de</w:t>
        </w:r>
      </w:ins>
      <w:ins w:id="483" w:author="Cheryl Yager" w:date="2004-06-01T12:21:00Z">
        <w:r>
          <w:rPr/>
          <w:t xml:space="preserve">fault under any and all other agreements between ERCOT and the Market Participant/QSE.  </w:t>
        </w:r>
      </w:ins>
      <w:ins w:id="484" w:author="Credit Work Group" w:date="2004-05-10T15:40:00Z">
        <w:r>
          <w:rPr/>
          <w:t xml:space="preserve">In the event of a Payment Default, ERCOT will immediately </w:t>
        </w:r>
      </w:ins>
      <w:ins w:id="485" w:author="Credit Work Group" w:date="2004-05-10T15:40:00Z">
        <w:del w:id="486" w:author="Tenaska Power Services Co." w:date="2004-06-07T08:18:00Z">
          <w:r>
            <w:rPr/>
            <w:delText xml:space="preserve">attempt to </w:delText>
          </w:r>
        </w:del>
      </w:ins>
      <w:ins w:id="487" w:author="Credit Work Group" w:date="2004-05-10T15:40:00Z">
        <w:r>
          <w:rPr/>
          <w:t xml:space="preserve">contact </w:t>
        </w:r>
      </w:ins>
      <w:ins w:id="488" w:author="Tenaska Power Services Co." w:date="2004-06-07T08:23:00Z">
        <w:r>
          <w:rPr/>
          <w:t>the</w:t>
        </w:r>
      </w:ins>
      <w:ins w:id="489" w:author="Credit Work Group" w:date="2004-05-10T15:40:00Z">
        <w:del w:id="490" w:author="Tenaska Power Services Co." w:date="2004-06-07T08:23:00Z">
          <w:r>
            <w:rPr/>
            <w:delText>a</w:delText>
          </w:r>
        </w:del>
      </w:ins>
      <w:ins w:id="491" w:author="Credit Work Group" w:date="2004-05-10T15:40:00Z">
        <w:r>
          <w:rPr/>
          <w:t xml:space="preserve"> </w:t>
        </w:r>
      </w:ins>
      <w:ins w:id="492" w:author="Tenaska Power Services Co." w:date="2004-06-07T08:23:00Z">
        <w:r>
          <w:rPr/>
          <w:t>authorized representative(s)</w:t>
        </w:r>
      </w:ins>
      <w:ins w:id="493" w:author="Credit Work Group" w:date="2004-05-10T15:40:00Z">
        <w:del w:id="494" w:author="Tenaska Power Services Co." w:date="2004-06-07T08:23:00Z">
          <w:r>
            <w:rPr/>
            <w:delText>Senior Representative</w:delText>
          </w:r>
        </w:del>
      </w:ins>
      <w:ins w:id="495" w:author="Credit Work Group" w:date="2004-05-10T15:40:00Z">
        <w:r>
          <w:rPr/>
          <w:t xml:space="preserve"> </w:t>
        </w:r>
      </w:ins>
      <w:ins w:id="496" w:author="PRS 062404" w:date="2004-06-24T16:09:00Z">
        <w:r>
          <w:rPr/>
          <w:t xml:space="preserve">and credit contact </w:t>
        </w:r>
      </w:ins>
      <w:ins w:id="497" w:author="Credit Work Group" w:date="2004-05-10T15:40:00Z">
        <w:r>
          <w:rPr/>
          <w:t xml:space="preserve">of the QSE telephonically and will make appropriate written notices, as described below, and demand payment of the past due amount.  </w:t>
        </w:r>
      </w:ins>
      <w:ins w:id="498" w:author="Credit Work Group" w:date="2004-05-10T15:37:00Z">
        <w:r>
          <w:rPr/>
          <w:t xml:space="preserve">Upon a Payment Default, ERCOT may impose the below-listed remedies for Payment Default (“Default Remedies”), as set forth in Section 16.2.9.1, </w:t>
        </w:r>
      </w:ins>
      <w:ins w:id="499" w:author="Credit Work Group" w:date="2004-05-27T12:34:00Z">
        <w:r>
          <w:rPr/>
          <w:t xml:space="preserve">ERCOT’s Remedies for Payment Default, </w:t>
        </w:r>
      </w:ins>
      <w:ins w:id="500" w:author="Credit Work Group" w:date="2004-05-10T15:38:00Z">
        <w:r>
          <w:rPr/>
          <w:t>in addition to any other rights or remedies it has under the QSE Agreement or the Protocols.</w:t>
        </w:r>
      </w:ins>
    </w:p>
    <w:p>
      <w:pPr>
        <w:pStyle w:val="TextBody"/>
        <w:rPr>
          <w:ins w:id="514" w:author="Credit Work Group" w:date="2004-05-10T15:42:00Z"/>
        </w:rPr>
      </w:pPr>
      <w:ins w:id="502"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03" w:author="Credit Work Group" w:date="2004-05-10T15:44:00Z">
        <w:r>
          <w:rPr/>
          <w:t xml:space="preserve">’s payment </w:t>
        </w:r>
      </w:ins>
      <w:ins w:id="504" w:author="Credit Work Group" w:date="2004-05-22T10:25:00Z">
        <w:r>
          <w:rPr/>
          <w:t xml:space="preserve">or collateral </w:t>
        </w:r>
      </w:ins>
      <w:ins w:id="505" w:author="Credit Work Group" w:date="2004-05-10T15:44:00Z">
        <w:r>
          <w:rPr/>
          <w:t xml:space="preserve">obligation to ERCOT within two </w:t>
        </w:r>
      </w:ins>
      <w:ins w:id="506" w:author="Credit Work Group" w:date="2004-05-11T12:03:00Z">
        <w:r>
          <w:rPr/>
          <w:t>(2) Bank</w:t>
        </w:r>
      </w:ins>
      <w:ins w:id="507" w:author="Credit Work Group" w:date="2004-05-10T15:44:00Z">
        <w:r>
          <w:rPr/>
          <w:t xml:space="preserve"> Business Days of the Due Date,</w:t>
        </w:r>
      </w:ins>
      <w:ins w:id="508" w:author="Credit Work Group" w:date="2004-05-11T11:36:00Z">
        <w:r>
          <w:rPr/>
          <w:t xml:space="preserve"> ERCOT will waive the Payment Default, except for ERCOT’s Remedies for Late Payments by QSEs, as set forth in Section 16.2.9.2</w:t>
        </w:r>
      </w:ins>
      <w:ins w:id="509" w:author="Credit Work Group" w:date="2004-05-27T12:36:00Z">
        <w:r>
          <w:rPr/>
          <w:t>, ERCOT’s Remedies for Late Payments by QSEs</w:t>
        </w:r>
      </w:ins>
      <w:ins w:id="510" w:author="Credit Work Group" w:date="2004-05-10T15:44:00Z">
        <w:r>
          <w:rPr/>
          <w:t xml:space="preserve">.  Even if ERCOT chooses to not immediately impose Default Remedies against a QSE because the QSE has fully paid its obligation within two (2) </w:t>
        </w:r>
      </w:ins>
      <w:ins w:id="511" w:author="Credit Work Group" w:date="2004-05-11T12:03:00Z">
        <w:r>
          <w:rPr/>
          <w:t>Bank</w:t>
        </w:r>
      </w:ins>
      <w:ins w:id="512" w:author="Credit Work Group" w:date="2004-05-10T15:45:00Z">
        <w:r>
          <w:rPr/>
          <w:t xml:space="preserve"> Business Days, ERCOT shall track the number of Late Payments received from each QSE in any</w:t>
        </w:r>
      </w:ins>
      <w:ins w:id="513" w:author="Credit Work Group" w:date="2004-05-10T15:47:00Z">
        <w:r>
          <w:rPr/>
          <w:t xml:space="preserve"> rolling twelve (12) month period, for purposes of imposing the Late Payment Remedies set forth below in Section 16.2.9.2.</w:t>
        </w:r>
      </w:ins>
    </w:p>
    <w:p>
      <w:pPr>
        <w:pStyle w:val="TextBody"/>
        <w:rPr>
          <w:del w:id="518" w:author="Credit Work Group" w:date="2004-05-10T15:47:00Z"/>
        </w:rPr>
      </w:pPr>
      <w:del w:id="515" w:author="Credit Work Group" w:date="2004-05-25T10:27:00Z">
        <w:r>
          <w:rPr/>
          <w:delText xml:space="preserve">In the event of a Late Payment, </w:delText>
        </w:r>
      </w:del>
      <w:del w:id="516" w:author="Credit Work Group" w:date="2004-05-10T15:47:00Z">
        <w:r>
          <w:rPr/>
          <w:delText>ERCOT may immediately draw upon a QSE’s security at any time</w:delText>
        </w:r>
      </w:del>
      <w:del w:id="517" w:author="Credit Work Group" w:date="2004-05-25T10:27:00Z">
        <w:r>
          <w:rPr/>
          <w:delText>.</w:delText>
        </w:r>
      </w:del>
    </w:p>
    <w:p>
      <w:pPr>
        <w:pStyle w:val="TextBody"/>
        <w:rPr>
          <w:del w:id="521" w:author="Credit Work Group" w:date="2004-05-10T15:47:00Z"/>
        </w:rPr>
      </w:pPr>
      <w:del w:id="519" w:author="Credit Work Group" w:date="2004-05-25T10:27:00Z">
        <w:r>
          <w:rPr/>
          <w:delText xml:space="preserve">In the event of a Late Payment, </w:delText>
        </w:r>
      </w:del>
      <w:del w:id="520" w:author="Credit Work Group" w:date="2004-05-10T15:47:00Z">
        <w:r>
          <w:rPr/>
          <w:delText>ERCOT may immediately accelerate the due date on all remaining outstanding debt (amounts due by a QSE).</w:delText>
        </w:r>
      </w:del>
    </w:p>
    <w:p>
      <w:pPr>
        <w:pStyle w:val="TextBody"/>
        <w:rPr>
          <w:del w:id="523" w:author="Credit Work Group" w:date="2004-05-10T15:49:00Z"/>
        </w:rPr>
      </w:pPr>
      <w:del w:id="522"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28" w:author="Credit Work Group" w:date="2004-05-10T15:49:00Z"/>
        </w:rPr>
      </w:pPr>
      <w:ins w:id="524" w:author="Credit Work Group" w:date="2004-05-25T09:33:00Z">
        <w:r>
          <w:rPr/>
          <w:t>16.2.9.1</w:t>
          <w:tab/>
        </w:r>
      </w:ins>
      <w:ins w:id="525" w:author="Credit Work Group" w:date="2004-05-10T15:46:00Z">
        <w:r>
          <w:rPr/>
          <w:t xml:space="preserve">ERCOT’s Remedies for </w:t>
        </w:r>
      </w:ins>
      <w:ins w:id="526" w:author="Cheryl Yager" w:date="2004-06-01T12:22:00Z">
        <w:r>
          <w:rPr/>
          <w:t xml:space="preserve">Default, including </w:t>
        </w:r>
      </w:ins>
      <w:ins w:id="527" w:author="Credit Work Group" w:date="2004-05-10T15:46:00Z">
        <w:r>
          <w:rPr/>
          <w:t>Payment Default</w:t>
        </w:r>
      </w:ins>
    </w:p>
    <w:p>
      <w:pPr>
        <w:pStyle w:val="Normal"/>
        <w:rPr>
          <w:ins w:id="536" w:author="Credit Work Group" w:date="2004-05-10T15:51:00Z"/>
        </w:rPr>
      </w:pPr>
      <w:ins w:id="529" w:author="Credit Work Group" w:date="2004-05-10T15:49:00Z">
        <w:r>
          <w:rPr/>
          <w:t>In addition to all other remedies that ERCOT has, pursuant to the QSE Agreement</w:t>
        </w:r>
      </w:ins>
      <w:ins w:id="530" w:author="Credit Work Group" w:date="2004-05-10T16:09:00Z">
        <w:r>
          <w:rPr/>
          <w:t>, other agreements</w:t>
        </w:r>
      </w:ins>
      <w:ins w:id="531" w:author="Credit Work Group" w:date="2004-05-10T15:49:00Z">
        <w:r>
          <w:rPr/>
          <w:t xml:space="preserve"> and</w:t>
        </w:r>
      </w:ins>
      <w:ins w:id="532" w:author="Credit Work Group" w:date="2004-05-10T16:09:00Z">
        <w:r>
          <w:rPr/>
          <w:t>/or</w:t>
        </w:r>
      </w:ins>
      <w:ins w:id="533" w:author="Credit Work Group" w:date="2004-05-10T15:49:00Z">
        <w:r>
          <w:rPr/>
          <w:t xml:space="preserve"> the</w:t>
        </w:r>
      </w:ins>
      <w:ins w:id="534" w:author="Credit Work Group" w:date="2004-05-10T15:51:00Z">
        <w:r>
          <w:rPr/>
          <w:t>se</w:t>
        </w:r>
      </w:ins>
      <w:ins w:id="535" w:author="Credit Work Group" w:date="2004-05-10T15:49:00Z">
        <w:r>
          <w:rPr/>
          <w:t xml:space="preserve"> Protocols, for Payment Defaults and other Defaults by QSE, ERCOT has the following additional remedies:</w:t>
        </w:r>
      </w:ins>
    </w:p>
    <w:p>
      <w:pPr>
        <w:pStyle w:val="Normal"/>
        <w:rPr>
          <w:ins w:id="538" w:author="Credit Work Group" w:date="2004-05-10T15:51:00Z"/>
        </w:rPr>
      </w:pPr>
      <w:ins w:id="537" w:author="Credit Work Group" w:date="2004-05-10T15:51:00Z">
        <w:r>
          <w:rPr/>
        </w:r>
      </w:ins>
    </w:p>
    <w:p>
      <w:pPr>
        <w:pStyle w:val="Normal"/>
        <w:rPr>
          <w:ins w:id="542" w:author="Credit Work Group" w:date="2004-05-10T15:49:00Z"/>
        </w:rPr>
      </w:pPr>
      <w:ins w:id="539" w:author="Credit Work Group" w:date="2004-05-10T15:51:00Z">
        <w:r>
          <w:rPr/>
          <w:t>16.2.9.1.1</w:t>
        </w:r>
      </w:ins>
      <w:ins w:id="540" w:author="Credit Work Group" w:date="2004-05-25T09:33:00Z">
        <w:r>
          <w:rPr/>
          <w:tab/>
        </w:r>
      </w:ins>
      <w:ins w:id="541" w:author="Credit Work Group" w:date="2004-05-10T15:52:00Z">
        <w:r>
          <w:rPr/>
          <w:t>No Payments by ERCOT to Defaulting QSE</w:t>
        </w:r>
      </w:ins>
    </w:p>
    <w:p>
      <w:pPr>
        <w:pStyle w:val="Normal"/>
        <w:rPr>
          <w:ins w:id="544" w:author="Credit Work Group" w:date="2004-05-10T15:46:00Z"/>
        </w:rPr>
      </w:pPr>
      <w:ins w:id="543" w:author="Credit Work Group" w:date="2004-05-10T15:46:00Z">
        <w:r>
          <w:rPr/>
        </w:r>
      </w:ins>
    </w:p>
    <w:p>
      <w:pPr>
        <w:pStyle w:val="TextBody"/>
        <w:rPr>
          <w:ins w:id="550" w:author="Credit Work Group" w:date="2004-05-10T15:54:00Z"/>
        </w:rPr>
      </w:pPr>
      <w:ins w:id="545" w:author="Credit Work Group" w:date="2004-05-10T15:46:00Z">
        <w:r>
          <w:rPr/>
          <w:t xml:space="preserve">ERCOT shall not be required to make any payment to a defaulting QSE unless or until the defaulting QSE cures the Payment Default.  </w:t>
        </w:r>
      </w:ins>
      <w:ins w:id="546" w:author="Credit Work Group" w:date="2004-05-10T15:53:00Z">
        <w:r>
          <w:rPr/>
          <w:t>The payments that will not be made to a defaulting QSE include</w:t>
        </w:r>
      </w:ins>
      <w:ins w:id="547"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48" w:author="Credit Work Group" w:date="2004-05-10T15:54:00Z">
        <w:r>
          <w:rPr/>
          <w:t>all</w:t>
        </w:r>
      </w:ins>
      <w:ins w:id="549" w:author="Credit Work Group" w:date="2004-05-10T15:47:00Z">
        <w:r>
          <w:rPr/>
          <w:t xml:space="preserve"> payment obligations owed to ERCOT under the QSE Agreement, other agreements and/or these Protocols.</w:t>
        </w:r>
      </w:ins>
    </w:p>
    <w:p>
      <w:pPr>
        <w:pStyle w:val="TextBody"/>
        <w:rPr>
          <w:b/>
          <w:b/>
          <w:i/>
          <w:i/>
          <w:ins w:id="554" w:author="Credit Work Group" w:date="2004-05-10T15:47:00Z"/>
        </w:rPr>
      </w:pPr>
      <w:ins w:id="551" w:author="Credit Work Group" w:date="2004-05-10T15:54:00Z">
        <w:r>
          <w:rPr/>
          <w:t>16.2.9.1.2</w:t>
        </w:r>
      </w:ins>
      <w:ins w:id="552" w:author="Credit Work Group" w:date="2004-05-25T09:33:00Z">
        <w:r>
          <w:rPr/>
          <w:tab/>
        </w:r>
      </w:ins>
      <w:ins w:id="553" w:author="Credit Work Group" w:date="2004-05-10T15:54:00Z">
        <w:r>
          <w:rPr/>
          <w:t>ERCOT Will Draw Upon Defaulting QSE’s Security</w:t>
        </w:r>
      </w:ins>
    </w:p>
    <w:p>
      <w:pPr>
        <w:pStyle w:val="TextBody"/>
        <w:rPr>
          <w:ins w:id="562" w:author="Credit Work Group" w:date="2004-05-10T15:58:00Z"/>
        </w:rPr>
      </w:pPr>
      <w:ins w:id="555" w:author="Credit Work Group" w:date="2004-05-10T15:47:00Z">
        <w:r>
          <w:rPr/>
          <w:t>ERCOT may immediately</w:t>
        </w:r>
      </w:ins>
      <w:ins w:id="556" w:author="Credit Work Group" w:date="2004-05-10T15:55:00Z">
        <w:r>
          <w:rPr/>
          <w:t xml:space="preserve">, or at any time, </w:t>
        </w:r>
      </w:ins>
      <w:ins w:id="557" w:author="Credit Work Group" w:date="2004-05-10T15:47:00Z">
        <w:r>
          <w:rPr/>
          <w:t>draw upon</w:t>
        </w:r>
      </w:ins>
      <w:ins w:id="558" w:author="Credit Work Group" w:date="2004-05-10T15:56:00Z">
        <w:r>
          <w:rPr/>
          <w:t xml:space="preserve"> any security posted by the</w:t>
        </w:r>
      </w:ins>
      <w:ins w:id="559" w:author="Credit Work Group" w:date="2004-05-10T15:47:00Z">
        <w:r>
          <w:rPr/>
          <w:t xml:space="preserve"> defaulting QSE.  ERCOT may hold, and at its option, without notice to the defaulting QSE, draw upon any other security posted by the defaulting QSE</w:t>
        </w:r>
      </w:ins>
      <w:ins w:id="560" w:author="Credit Work Group" w:date="2004-05-10T15:56:00Z">
        <w:r>
          <w:rPr/>
          <w:t xml:space="preserve"> as required by the Protocols or</w:t>
        </w:r>
      </w:ins>
      <w:ins w:id="561" w:author="Credit Work Group" w:date="2004-05-10T15:47:00Z">
        <w:r>
          <w:rPr/>
          <w:t xml:space="preserve"> any other agreement between ERCOT and the defaulting QSE.</w:t>
        </w:r>
      </w:ins>
    </w:p>
    <w:p>
      <w:pPr>
        <w:pStyle w:val="TextBody"/>
        <w:rPr>
          <w:ins w:id="566" w:author="Credit Work Group" w:date="2004-05-10T15:47:00Z"/>
        </w:rPr>
      </w:pPr>
      <w:ins w:id="563" w:author="Credit Work Group" w:date="2004-05-10T15:58:00Z">
        <w:r>
          <w:rPr/>
          <w:t>16.2.9.1.3</w:t>
        </w:r>
      </w:ins>
      <w:ins w:id="564" w:author="Credit Work Group" w:date="2004-05-25T09:33:00Z">
        <w:r>
          <w:rPr/>
          <w:tab/>
        </w:r>
      </w:ins>
      <w:ins w:id="565" w:author="Credit Work Group" w:date="2004-05-10T15:58:00Z">
        <w:r>
          <w:rPr/>
          <w:t>Aggregate Amount Owed by Defaulting QSE Immediately Due</w:t>
        </w:r>
      </w:ins>
    </w:p>
    <w:p>
      <w:pPr>
        <w:pStyle w:val="TextBody"/>
        <w:rPr>
          <w:ins w:id="576" w:author="Credit Work Group" w:date="2004-05-10T16:10:00Z"/>
        </w:rPr>
      </w:pPr>
      <w:ins w:id="567" w:author="Credit Work Group" w:date="2004-05-10T15:47:00Z">
        <w:r>
          <w:rPr/>
          <w:t xml:space="preserve">ERCOT shall aggregate all amounts due </w:t>
        </w:r>
      </w:ins>
      <w:ins w:id="568" w:author="Credit Work Group" w:date="2004-05-10T15:58:00Z">
        <w:r>
          <w:rPr/>
          <w:t xml:space="preserve">it by the defaulting QSE </w:t>
        </w:r>
      </w:ins>
      <w:ins w:id="569" w:author="Credit Work Group" w:date="2004-05-10T15:47:00Z">
        <w:r>
          <w:rPr/>
          <w:t>under the QSE Agreement, any other agreement with ERCOT and/or the Protocols into a single amount</w:t>
        </w:r>
      </w:ins>
      <w:ins w:id="570" w:author="Credit Work Group" w:date="2004-05-10T16:04:00Z">
        <w:r>
          <w:rPr/>
          <w:t xml:space="preserve"> to the extent applicable under bankruptcy </w:t>
        </w:r>
      </w:ins>
      <w:ins w:id="571" w:author="Credit Work Group" w:date="2004-05-11T11:41:00Z">
        <w:r>
          <w:rPr/>
          <w:t xml:space="preserve">and other </w:t>
        </w:r>
      </w:ins>
      <w:ins w:id="572" w:author="Credit Work Group" w:date="2004-05-10T16:04:00Z">
        <w:r>
          <w:rPr/>
          <w:t>law</w:t>
        </w:r>
      </w:ins>
      <w:ins w:id="573"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74" w:author="Credit Work Group" w:date="2004-05-10T16:05:00Z">
        <w:r>
          <w:rPr/>
          <w:t xml:space="preserve"> notice and demand</w:t>
        </w:r>
      </w:ins>
      <w:ins w:id="575" w:author="Credit Work Group" w:date="2004-05-10T15:47:00Z">
        <w:r>
          <w:rPr/>
          <w:t xml:space="preserve"> are expressly waived by the defaulting QSE.</w:t>
        </w:r>
      </w:ins>
    </w:p>
    <w:p>
      <w:pPr>
        <w:pStyle w:val="TextBody"/>
        <w:rPr>
          <w:ins w:id="580" w:author="Credit Work Group" w:date="2004-05-10T16:13:00Z"/>
        </w:rPr>
      </w:pPr>
      <w:ins w:id="577" w:author="Credit Work Group" w:date="2004-05-25T09:34:00Z">
        <w:r>
          <w:rPr/>
          <w:t>16.2.9.1.4</w:t>
          <w:tab/>
        </w:r>
      </w:ins>
      <w:ins w:id="578" w:author="Credit Work Group" w:date="2004-05-10T16:10:00Z">
        <w:r>
          <w:rPr/>
          <w:t>Termination of Agreement</w:t>
        </w:r>
      </w:ins>
      <w:ins w:id="579" w:author="Credit Work Group" w:date="2004-06-01T16:12:00Z">
        <w:r>
          <w:rPr/>
          <w:t>s</w:t>
        </w:r>
      </w:ins>
    </w:p>
    <w:p>
      <w:pPr>
        <w:pStyle w:val="TextBodyIndent"/>
        <w:ind w:left="0" w:hanging="0"/>
        <w:rPr>
          <w:ins w:id="589" w:author="Credit Work Group" w:date="2004-05-10T16:13:00Z"/>
        </w:rPr>
      </w:pPr>
      <w:ins w:id="581" w:author="Credit Work Group" w:date="2004-05-10T16:13:00Z">
        <w:r>
          <w:rPr/>
          <w:t xml:space="preserve">ERCOT may </w:t>
        </w:r>
      </w:ins>
      <w:ins w:id="582" w:author="Credit Work Group" w:date="2004-05-10T16:15:00Z">
        <w:r>
          <w:rPr/>
          <w:t xml:space="preserve">suspend a QSE’s right to schedule in the </w:t>
        </w:r>
      </w:ins>
      <w:ins w:id="583" w:author="Cheryl Yager" w:date="2004-06-01T14:14:00Z">
        <w:r>
          <w:rPr/>
          <w:t xml:space="preserve">market </w:t>
        </w:r>
      </w:ins>
      <w:ins w:id="584" w:author="Cheryl Yager" w:date="2004-06-01T16:14:00Z">
        <w:r>
          <w:rPr/>
          <w:t xml:space="preserve">in </w:t>
        </w:r>
      </w:ins>
      <w:ins w:id="585" w:author="Cheryl Yager" w:date="2004-06-01T14:14:00Z">
        <w:r>
          <w:rPr/>
          <w:t xml:space="preserve">the </w:t>
        </w:r>
      </w:ins>
      <w:ins w:id="586" w:author="Credit Work Group" w:date="2004-05-10T16:15:00Z">
        <w:r>
          <w:rPr/>
          <w:t xml:space="preserve">ERCOT Region or </w:t>
        </w:r>
      </w:ins>
      <w:ins w:id="587" w:author="Credit Work Group" w:date="2004-05-10T16:13:00Z">
        <w:r>
          <w:rPr/>
          <w:t>terminate the QSE’s Agreement with ERCOT, as provided in the QSE’s Agreement</w:t>
        </w:r>
      </w:ins>
      <w:ins w:id="588"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592" w:author="Credit Work Group" w:date="2004-05-10T16:06:00Z"/>
        </w:rPr>
      </w:pPr>
      <w:ins w:id="590" w:author="Credit Work Group" w:date="2004-05-25T09:34:00Z">
        <w:r>
          <w:rPr/>
          <w:t>16.2.9.2</w:t>
          <w:tab/>
        </w:r>
      </w:ins>
      <w:ins w:id="591" w:author="Credit Work Group" w:date="2004-05-10T16:06:00Z">
        <w:r>
          <w:rPr/>
          <w:t>ERCOT’s Remedies for Late Payments by QSEs</w:t>
        </w:r>
      </w:ins>
    </w:p>
    <w:p>
      <w:pPr>
        <w:pStyle w:val="Normal"/>
        <w:rPr>
          <w:ins w:id="594" w:author="Credit Work Group" w:date="2004-05-10T16:06:00Z"/>
        </w:rPr>
      </w:pPr>
      <w:ins w:id="593"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95" w:author="Credit Work Group" w:date="2004-05-25T09:37:00Z">
        <w:r>
          <w:rPr/>
          <w:delText>16.2.9.1</w:delText>
        </w:r>
      </w:del>
      <w:ins w:id="596"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597" w:author="Tenaska Power Services Co." w:date="2004-06-07T08:24:00Z">
        <w:r>
          <w:rPr/>
          <w:t>the</w:t>
        </w:r>
      </w:ins>
      <w:del w:id="598" w:author="Tenaska Power Services Co." w:date="2004-06-07T08:24:00Z">
        <w:r>
          <w:rPr/>
          <w:delText>a</w:delText>
        </w:r>
      </w:del>
      <w:r>
        <w:rPr/>
        <w:t xml:space="preserve"> </w:t>
      </w:r>
      <w:del w:id="599" w:author="Tenaska Power Services Co." w:date="2004-06-07T08:23:00Z">
        <w:r>
          <w:rPr/>
          <w:delText>Senior Representative</w:delText>
        </w:r>
      </w:del>
      <w:ins w:id="600" w:author="Tenaska Power Services Co." w:date="2004-06-07T08:23:00Z">
        <w:r>
          <w:rPr/>
          <w:t>authorized representatives</w:t>
        </w:r>
      </w:ins>
      <w:r>
        <w:rPr/>
        <w:t xml:space="preserve"> </w:t>
      </w:r>
      <w:ins w:id="601"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02" w:author="Credit Work Group" w:date="2004-05-25T09:37:00Z">
        <w:r>
          <w:rPr/>
          <w:delText>16.2.9.2</w:delText>
        </w:r>
      </w:del>
      <w:ins w:id="603"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04" w:author="Tenaska Power Services Co." w:date="2004-06-07T08:24:00Z">
        <w:r>
          <w:rPr/>
          <w:t>the</w:t>
        </w:r>
      </w:ins>
      <w:del w:id="605" w:author="Tenaska Power Services Co." w:date="2004-06-07T08:24:00Z">
        <w:r>
          <w:rPr/>
          <w:delText>a</w:delText>
        </w:r>
      </w:del>
      <w:r>
        <w:rPr/>
        <w:t xml:space="preserve"> </w:t>
      </w:r>
      <w:del w:id="606" w:author="Tenaska Power Services Co." w:date="2004-06-07T08:23:00Z">
        <w:r>
          <w:rPr/>
          <w:delText>senior representative</w:delText>
        </w:r>
      </w:del>
      <w:ins w:id="607" w:author="Tenaska Power Services Co." w:date="2004-06-07T08:23:00Z">
        <w:r>
          <w:rPr/>
          <w:t>authorized representatives</w:t>
        </w:r>
      </w:ins>
      <w:r>
        <w:rPr/>
        <w:t xml:space="preserve"> </w:t>
      </w:r>
      <w:ins w:id="608"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09" w:author="Credit Work Group" w:date="2004-05-25T09:37:00Z">
        <w:r>
          <w:rPr/>
          <w:delText>16.2.9.3</w:delText>
        </w:r>
      </w:del>
      <w:ins w:id="610"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11" w:author="Tenaska Power Services Co." w:date="2004-06-07T08:24:00Z">
        <w:r>
          <w:rPr/>
          <w:t>the</w:t>
        </w:r>
      </w:ins>
      <w:del w:id="612" w:author="Tenaska Power Services Co." w:date="2004-06-07T08:24:00Z">
        <w:r>
          <w:rPr/>
          <w:delText>a</w:delText>
        </w:r>
      </w:del>
      <w:r>
        <w:rPr/>
        <w:t xml:space="preserve"> </w:t>
      </w:r>
      <w:del w:id="613" w:author="Tenaska Power Services Co." w:date="2004-06-07T08:23:00Z">
        <w:r>
          <w:rPr/>
          <w:delText>Senior Representative</w:delText>
        </w:r>
      </w:del>
      <w:ins w:id="614" w:author="Tenaska Power Services Co." w:date="2004-06-07T08:23:00Z">
        <w:r>
          <w:rPr/>
          <w:t>authorized representatives</w:t>
        </w:r>
      </w:ins>
      <w:r>
        <w:rPr/>
        <w:t xml:space="preserve"> </w:t>
      </w:r>
      <w:ins w:id="615"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16" w:author="Credit Work Group" w:date="2004-05-25T09:38:00Z">
        <w:r>
          <w:rPr/>
          <w:delText>16.2.9.4</w:delText>
        </w:r>
      </w:del>
      <w:ins w:id="617"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18" w:author="Tenaska Power Services Co." w:date="2004-06-07T08:24:00Z">
        <w:r>
          <w:rPr/>
          <w:t>the</w:t>
        </w:r>
      </w:ins>
      <w:del w:id="619" w:author="Tenaska Power Services Co." w:date="2004-06-07T08:24:00Z">
        <w:r>
          <w:rPr/>
          <w:delText>a</w:delText>
        </w:r>
      </w:del>
      <w:r>
        <w:rPr/>
        <w:t xml:space="preserve"> </w:t>
      </w:r>
      <w:del w:id="620" w:author="Tenaska Power Services Co." w:date="2004-06-07T08:23:00Z">
        <w:r>
          <w:rPr/>
          <w:delText>Senior Representative</w:delText>
        </w:r>
      </w:del>
      <w:ins w:id="621" w:author="Tenaska Power Services Co." w:date="2004-06-07T08:23:00Z">
        <w:r>
          <w:rPr/>
          <w:t>authorized representative</w:t>
        </w:r>
      </w:ins>
      <w:ins w:id="622" w:author="Tenaska Power Services Co." w:date="2004-06-07T08:25:00Z">
        <w:r>
          <w:rPr/>
          <w:t>s</w:t>
        </w:r>
      </w:ins>
      <w:r>
        <w:rPr/>
        <w:t xml:space="preserve"> </w:t>
      </w:r>
      <w:ins w:id="623" w:author="PRS 062404" w:date="2004-06-24T16:10:00Z">
        <w:r>
          <w:rPr/>
          <w:t xml:space="preserve">and credit contact </w:t>
        </w:r>
      </w:ins>
      <w:r>
        <w:rPr/>
        <w:t>of the QSE advising the QSE of the action required under Level III Enforcement.</w:t>
      </w:r>
    </w:p>
    <w:p>
      <w:pPr>
        <w:pStyle w:val="Heading5"/>
        <w:tabs>
          <w:tab w:val="clear" w:pos="720"/>
          <w:tab w:val="left" w:pos="1987" w:leader="none"/>
        </w:tabs>
        <w:ind w:left="720" w:hanging="0"/>
        <w:rPr/>
      </w:pPr>
      <w:del w:id="624" w:author="Credit Work Group" w:date="2004-05-25T09:38:00Z">
        <w:r>
          <w:rPr/>
          <w:delText>16.2.9.4.1</w:delText>
        </w:r>
      </w:del>
      <w:ins w:id="625"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26" w:author="Credit Work Group" w:date="2004-05-11T12:04:00Z">
        <w:r>
          <w:rPr/>
          <w:delText>Banking Day</w:delText>
        </w:r>
      </w:del>
      <w:ins w:id="627"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28" w:author="Credit Work Group" w:date="2004-05-11T12:06:00Z">
        <w:r>
          <w:rPr/>
          <w:delText>Banking Day</w:delText>
        </w:r>
      </w:del>
      <w:ins w:id="629" w:author="Credit Work Group" w:date="2004-05-11T12:06:00Z">
        <w:r>
          <w:rPr/>
          <w:t>Bank Business Day</w:t>
        </w:r>
      </w:ins>
      <w:r>
        <w:rPr/>
        <w:t>s, to an amount at or above one hundred ten percent (110%) of its TEL or EAL, whichever is applicable.</w:t>
      </w:r>
    </w:p>
    <w:p>
      <w:pPr>
        <w:pStyle w:val="Heading5"/>
        <w:tabs>
          <w:tab w:val="clear" w:pos="720"/>
          <w:tab w:val="left" w:pos="1987" w:leader="none"/>
        </w:tabs>
        <w:ind w:left="720" w:hanging="0"/>
        <w:rPr/>
      </w:pPr>
      <w:del w:id="630" w:author="Credit Work Group" w:date="2004-05-25T09:38:00Z">
        <w:r>
          <w:rPr/>
          <w:delText>16.2.9.4.2</w:delText>
        </w:r>
      </w:del>
      <w:ins w:id="631" w:author="Credit Work Group" w:date="2004-05-11T11:46:00Z">
        <w:r>
          <w:rPr/>
          <w:t>16.2.9.2.6</w:t>
        </w:r>
      </w:ins>
      <w:r>
        <w:rPr/>
        <w:tab/>
        <w:t>Level II Enforcement</w:t>
      </w:r>
    </w:p>
    <w:p>
      <w:pPr>
        <w:pStyle w:val="TextBodyIndent"/>
        <w:rPr/>
      </w:pPr>
      <w:r>
        <w:rPr/>
        <w:t xml:space="preserve">Under Level II Enforcement, </w:t>
      </w:r>
      <w:del w:id="632" w:author="Cheryl Yager" w:date="2004-04-26T14:11:00Z">
        <w:r>
          <w:rPr/>
          <w:delText xml:space="preserve"> </w:delText>
        </w:r>
      </w:del>
      <w:r>
        <w:rPr/>
        <w:t>the QSE shall post security in the form of a cash deposit at one hundred ten percent (110</w:t>
      </w:r>
      <w:del w:id="633"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34" w:author="Cheryl Yager" w:date="2004-06-01T14:20:00Z">
        <w:r>
          <w:rPr/>
          <w:t xml:space="preserve">MARKET </w:t>
        </w:r>
      </w:ins>
      <w:ins w:id="635" w:author="Cheryl Yager" w:date="2004-06-01T16:13:00Z">
        <w:r>
          <w:rPr/>
          <w:t>IN</w:t>
        </w:r>
      </w:ins>
      <w:ins w:id="636" w:author="Cheryl Yager" w:date="2004-06-01T14:20:00Z">
        <w:r>
          <w:rPr/>
          <w:t xml:space="preserve"> THE </w:t>
        </w:r>
      </w:ins>
      <w:r>
        <w:rPr/>
        <w:t xml:space="preserve">ERCOT </w:t>
      </w:r>
      <w:del w:id="637" w:author="Cheryl Yager" w:date="2004-06-01T14:20:00Z">
        <w:r>
          <w:rPr/>
          <w:delText xml:space="preserve">MARKET </w:delText>
        </w:r>
      </w:del>
      <w:ins w:id="638" w:author="Cheryl Yager" w:date="2004-06-01T14:20:00Z">
        <w:r>
          <w:rPr/>
          <w:t xml:space="preserve">REGION </w:t>
        </w:r>
      </w:ins>
      <w:r>
        <w:rPr/>
        <w:t>UNTIL SUCH SECURITY IS ESTABLIS</w:t>
      </w:r>
      <w:ins w:id="639" w:author="Cheryl Yager" w:date="2004-04-26T15:26:00Z">
        <w:r>
          <w:rPr/>
          <w:t>H</w:t>
        </w:r>
      </w:ins>
      <w:r>
        <w:rPr/>
        <w:t>ED, AND WILL CONSTITUTE GROUNDS FOR TERMINATION OF THE QSE’S AGREEMENT</w:t>
      </w:r>
      <w:ins w:id="640"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tabs>
          <w:tab w:val="clear" w:pos="720"/>
          <w:tab w:val="left" w:pos="1987" w:leader="none"/>
        </w:tabs>
        <w:ind w:left="720" w:hanging="0"/>
        <w:rPr/>
      </w:pPr>
      <w:del w:id="641" w:author="Credit Work Group" w:date="2004-05-25T09:39:00Z">
        <w:r>
          <w:rPr/>
          <w:delText>16.2.9.4.3</w:delText>
        </w:r>
      </w:del>
      <w:ins w:id="642" w:author="Credit Work Group" w:date="2004-05-11T11:46:00Z">
        <w:r>
          <w:rPr/>
          <w:t>16.2.9.2.7</w:t>
        </w:r>
      </w:ins>
      <w:r>
        <w:rPr/>
        <w:tab/>
        <w:t>Level III Enforcement</w:t>
      </w:r>
    </w:p>
    <w:p>
      <w:pPr>
        <w:pStyle w:val="TextBodyIndent"/>
        <w:rPr/>
      </w:pPr>
      <w:r>
        <w:rPr/>
        <w:t xml:space="preserve">ERCOT shall make reasonable efforts to meet with </w:t>
      </w:r>
      <w:ins w:id="643" w:author="Tenaska Power Services Co." w:date="2004-06-07T08:25:00Z">
        <w:r>
          <w:rPr/>
          <w:t xml:space="preserve">the </w:t>
        </w:r>
      </w:ins>
      <w:r>
        <w:rPr/>
        <w:t>a</w:t>
      </w:r>
      <w:ins w:id="644" w:author="Tenaska Power Services Co." w:date="2004-06-07T08:23:00Z">
        <w:r>
          <w:rPr/>
          <w:t>uthorized representative</w:t>
        </w:r>
      </w:ins>
      <w:r>
        <w:rPr/>
        <w:t xml:space="preserve">(s) </w:t>
      </w:r>
      <w:ins w:id="645"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46" w:author="Tenaska Power Services Co." w:date="2004-06-07T08:25:00Z">
        <w:r>
          <w:rPr/>
          <w:t>a</w:t>
        </w:r>
      </w:ins>
      <w:del w:id="647" w:author="Tenaska Power Services Co." w:date="2004-06-07T08:23:00Z">
        <w:r>
          <w:rPr/>
          <w:delText>Senior Representative</w:delText>
        </w:r>
      </w:del>
      <w:ins w:id="648" w:author="Tenaska Power Services Co." w:date="2004-06-07T08:23:00Z">
        <w:r>
          <w:rPr/>
          <w:t>uthorized representative</w:t>
        </w:r>
      </w:ins>
      <w:r>
        <w:rPr/>
        <w:t xml:space="preserve">(s) that a subsequent Late Payment in the rolling </w:t>
      </w:r>
      <w:ins w:id="649" w:author="Cheryl Yager" w:date="2004-05-27T13:16:00Z">
        <w:r>
          <w:rPr/>
          <w:t>twelve (</w:t>
        </w:r>
      </w:ins>
      <w:r>
        <w:rPr/>
        <w:t>12</w:t>
      </w:r>
      <w:ins w:id="650" w:author="Cheryl Yager" w:date="2004-05-27T13:16:00Z">
        <w:r>
          <w:rPr/>
          <w:t>)</w:t>
        </w:r>
      </w:ins>
      <w:del w:id="651" w:author="Cheryl Yager" w:date="2004-05-27T13:16:00Z">
        <w:r>
          <w:rPr/>
          <w:delText>-</w:delText>
        </w:r>
      </w:del>
      <w:ins w:id="652" w:author="Cheryl Yager" w:date="2004-05-27T13:16:00Z">
        <w:r>
          <w:rPr/>
          <w:t xml:space="preserve"> </w:t>
        </w:r>
      </w:ins>
      <w:r>
        <w:rPr/>
        <w:t xml:space="preserve">month period could result in termination of the QSE’s right to schedule capacity or energy in the </w:t>
      </w:r>
      <w:ins w:id="653" w:author="Cheryl Yager" w:date="2004-06-01T14:14:00Z">
        <w:r>
          <w:rPr/>
          <w:t xml:space="preserve">market </w:t>
        </w:r>
      </w:ins>
      <w:ins w:id="654" w:author="Cheryl Yager" w:date="2004-06-01T16:13:00Z">
        <w:r>
          <w:rPr/>
          <w:t>in</w:t>
        </w:r>
      </w:ins>
      <w:ins w:id="655" w:author="Cheryl Yager" w:date="2004-06-01T14:14:00Z">
        <w:r>
          <w:rPr/>
          <w:t xml:space="preserve"> the </w:t>
        </w:r>
      </w:ins>
      <w:r>
        <w:rPr/>
        <w:t xml:space="preserve">ERCOT </w:t>
      </w:r>
      <w:ins w:id="656" w:author="Cheryl Yager" w:date="2004-06-01T12:42:00Z">
        <w:r>
          <w:rPr/>
          <w:t>Region</w:t>
        </w:r>
      </w:ins>
      <w:del w:id="657" w:author="Cheryl Yager" w:date="2004-06-01T12:42:00Z">
        <w:r>
          <w:rPr/>
          <w:delText>Market</w:delText>
        </w:r>
      </w:del>
      <w:r>
        <w:rPr/>
        <w:t>;</w:t>
      </w:r>
      <w:ins w:id="658"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59" w:author="PRS 062404" w:date="2004-06-24T15:54:00Z">
        <w:r>
          <w:rPr/>
          <w:t xml:space="preserve">(pursuant to Section 16.2.9, Payment Default and Late Payments by QSEs) </w:t>
        </w:r>
      </w:ins>
      <w:r>
        <w:rPr/>
        <w:t xml:space="preserve">must immediately select a new QSE and has </w:t>
      </w:r>
      <w:ins w:id="660" w:author="Cheryl Yager" w:date="2004-04-26T14:13:00Z">
        <w:r>
          <w:rPr/>
          <w:t>seventy-two (</w:t>
        </w:r>
      </w:ins>
      <w:r>
        <w:rPr/>
        <w:t>72</w:t>
      </w:r>
      <w:ins w:id="661"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62" w:author="Cheryl Yager" w:date="2004-04-26T14:14:00Z">
        <w:r>
          <w:rPr/>
          <w:t>seventy-two (</w:t>
        </w:r>
      </w:ins>
      <w:r>
        <w:rPr/>
        <w:t>72</w:t>
      </w:r>
      <w:ins w:id="663" w:author="Cheryl Yager" w:date="2004-04-26T14:14:00Z">
        <w:r>
          <w:rPr/>
          <w:t xml:space="preserve">) </w:t>
        </w:r>
      </w:ins>
      <w:del w:id="664" w:author="Cheryl Yager" w:date="2004-04-26T14:14:00Z">
        <w:r>
          <w:rPr/>
          <w:delText>-</w:delText>
        </w:r>
      </w:del>
      <w:r>
        <w:rPr/>
        <w:t>hour period, ERCOT shall provide the CR’s, LSE’s</w:t>
      </w:r>
      <w:ins w:id="665" w:author="Cheryl Yager" w:date="2004-05-27T11:42:00Z">
        <w:r>
          <w:rPr/>
          <w:t>,</w:t>
        </w:r>
      </w:ins>
      <w:r>
        <w:rPr/>
        <w:t xml:space="preserve"> and/or Resource Entity’s final same-day, prior-week balanced energy schedules to the Default QSE.  CRs, LSEs</w:t>
      </w:r>
      <w:ins w:id="666"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67" w:author="Cheryl Yager" w:date="2004-04-26T14:14:00Z">
        <w:r>
          <w:rPr/>
          <w:t>,</w:t>
        </w:r>
      </w:ins>
      <w:r>
        <w:rPr/>
        <w:t xml:space="preserve"> and/or Resource Entities.  CRs, LSEs</w:t>
      </w:r>
      <w:ins w:id="668" w:author="Cheryl Yager" w:date="2004-04-26T14:14:00Z">
        <w:r>
          <w:rPr/>
          <w:t>,</w:t>
        </w:r>
      </w:ins>
      <w:r>
        <w:rPr/>
        <w:t xml:space="preserve"> and/or Resource Entities agree to waive any confidentiality provisions for such information during the </w:t>
      </w:r>
      <w:ins w:id="669" w:author="Cheryl Yager" w:date="2004-04-26T14:15:00Z">
        <w:r>
          <w:rPr/>
          <w:t>seventy-two (</w:t>
        </w:r>
      </w:ins>
      <w:r>
        <w:rPr/>
        <w:t>72</w:t>
      </w:r>
      <w:ins w:id="670" w:author="Cheryl Yager" w:date="2004-04-26T14:15:00Z">
        <w:r>
          <w:rPr/>
          <w:t>)</w:t>
        </w:r>
      </w:ins>
      <w:ins w:id="671" w:author="Tenaska Power Services Co." w:date="2004-06-07T08:25:00Z">
        <w:r>
          <w:rPr/>
          <w:t xml:space="preserve"> </w:t>
        </w:r>
      </w:ins>
      <w:del w:id="672"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75" w:author="Cheryl Yager" w:date="2004-04-26T14:18:00Z"/>
        </w:rPr>
      </w:pPr>
      <w:ins w:id="673" w:author="Cheryl Yager" w:date="2004-05-25T09:43:00Z">
        <w:r>
          <w:rPr/>
          <w:t>16.2.14</w:t>
          <w:tab/>
        </w:r>
      </w:ins>
      <w:ins w:id="674" w:author="Cheryl Yager" w:date="2004-04-26T14:18:00Z">
        <w:r>
          <w:rPr/>
          <w:t>Acceleration</w:t>
        </w:r>
      </w:ins>
    </w:p>
    <w:p>
      <w:pPr>
        <w:pStyle w:val="TextBody"/>
        <w:rPr>
          <w:ins w:id="679" w:author="Cheryl Yager" w:date="2004-05-25T11:22:00Z"/>
        </w:rPr>
      </w:pPr>
      <w:ins w:id="676" w:author="Cheryl Yager" w:date="2004-04-26T14:18:00Z">
        <w:r>
          <w:rPr/>
          <w:t>Upon termination of a QSE’s rights as a Market Participant and the QSE Agreement</w:t>
        </w:r>
      </w:ins>
      <w:ins w:id="677" w:author="Cheryl Yager" w:date="2004-06-01T12:33:00Z">
        <w:r>
          <w:rPr/>
          <w:t xml:space="preserve"> or any other Agreement(s) between ERCOT and the Market Participant</w:t>
        </w:r>
      </w:ins>
      <w:ins w:id="678"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54:00Z</dcterms:created>
  <dc:creator>ERCOT/if</dc:creator>
  <dc:description/>
  <cp:keywords/>
  <dc:language>en-US</dc:language>
  <cp:lastModifiedBy>203143</cp:lastModifiedBy>
  <cp:lastPrinted>2004-08-23T15:17:00Z</cp:lastPrinted>
  <dcterms:modified xsi:type="dcterms:W3CDTF">2004-09-02T20:28:00Z</dcterms:modified>
  <cp:revision>4</cp:revision>
  <dc:subject/>
  <dc:title>Protocols Workshop</dc:title>
</cp:coreProperties>
</file>