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enterPoint Energy offers the following two comments:</w:t>
      </w:r>
    </w:p>
    <w:p>
      <w:pPr>
        <w:pStyle w:val="NormalArial"/>
        <w:rPr/>
      </w:pPr>
      <w:r>
        <w:rPr/>
      </w:r>
    </w:p>
    <w:p>
      <w:pPr>
        <w:pStyle w:val="NormalArial"/>
        <w:numPr>
          <w:ilvl w:val="0"/>
          <w:numId w:val="14"/>
        </w:numPr>
        <w:rPr/>
      </w:pPr>
      <w:r>
        <w:rPr/>
        <w:t>In Section 9.4.1 : So long as the payment deadlines are honored by both ERCOT and the Market Participant the method of payment should be at the discretion of the payer.</w:t>
      </w:r>
    </w:p>
    <w:p>
      <w:pPr>
        <w:pStyle w:val="NormalArial"/>
        <w:numPr>
          <w:ilvl w:val="0"/>
          <w:numId w:val="14"/>
        </w:numPr>
        <w:rPr/>
      </w:pPr>
      <w:r>
        <w:rPr/>
        <w:t>In Section 16.2.7.3: The EAL equation should distinguish between potential uplift receivable and a potential uplift payable.</w:t>
      </w:r>
    </w:p>
    <w:p>
      <w:pPr>
        <w:pStyle w:val="NormalArial"/>
        <w:ind w:left="360" w:hanging="0"/>
        <w:rPr/>
      </w:pPr>
      <w:r>
        <w:rPr/>
      </w:r>
    </w:p>
    <w:p>
      <w:pPr>
        <w:pStyle w:val="NormalArial"/>
        <w:rPr/>
      </w:pPr>
      <w:r>
        <w:rPr/>
        <w:t>Please refer to the changes illustrated below as redlines to PRR522. To make these changes easier to read these redlines have also been highlight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spacing w:before="360" w:after="0"/>
        <w:rPr/>
      </w:pPr>
      <w:r>
        <w:rPr>
          <w:b/>
        </w:rPr>
        <w:t>2</w:t>
      </w:r>
      <w:r>
        <w:rPr>
          <w:b/>
          <w:i/>
        </w:rPr>
        <w:tab/>
      </w:r>
      <w:r>
        <w:rPr>
          <w:b/>
        </w:rPr>
        <w:t>DEFINITIONS AND ACRONYMS</w:t>
      </w:r>
    </w:p>
    <w:p>
      <w:pPr>
        <w:pStyle w:val="Normal"/>
        <w:spacing w:before="360" w:after="0"/>
        <w:rPr>
          <w:b/>
          <w:b/>
        </w:rPr>
      </w:pPr>
      <w:r>
        <w:rPr>
          <w:b/>
        </w:rPr>
        <w:t>2.1</w:t>
        <w:tab/>
        <w:t>Definitions</w:t>
      </w:r>
    </w:p>
    <w:p>
      <w:pPr>
        <w:pStyle w:val="Normal"/>
        <w:spacing w:before="360" w:after="0"/>
        <w:rPr>
          <w:b/>
          <w:b/>
          <w:sz w:val="32"/>
          <w:szCs w:val="32"/>
        </w:rPr>
      </w:pPr>
      <w:r>
        <w:rPr>
          <w:b/>
          <w:sz w:val="32"/>
          <w:szCs w:val="32"/>
        </w:rPr>
        <w:t>B</w:t>
      </w:r>
    </w:p>
    <w:p>
      <w:pPr>
        <w:pStyle w:val="Normal"/>
        <w:rPr>
          <w:b/>
          <w:b/>
          <w:sz w:val="32"/>
          <w:szCs w:val="32"/>
        </w:rPr>
      </w:pPr>
      <w:r>
        <w:rPr>
          <w:b/>
          <w:sz w:val="32"/>
          <w:szCs w:val="32"/>
        </w:rPr>
      </w:r>
    </w:p>
    <w:p>
      <w:pPr>
        <w:pStyle w:val="Normal"/>
        <w:rPr>
          <w:ins w:id="1" w:author="Credit Work Group" w:date="2004-05-11T11:51:00Z"/>
        </w:rPr>
      </w:pPr>
      <w:r>
        <w:rPr>
          <w:sz w:val="32"/>
          <w:szCs w:val="32"/>
        </w:rPr>
        <w:tab/>
      </w:r>
      <w:ins w:id="0" w:author="Credit Work Group" w:date="2004-05-11T11:51:00Z">
        <w:r>
          <w:rPr>
            <w:b/>
          </w:rPr>
          <w:t>Bank Business Day</w:t>
        </w:r>
      </w:ins>
    </w:p>
    <w:p>
      <w:pPr>
        <w:pStyle w:val="Normal"/>
        <w:ind w:left="720" w:hanging="0"/>
        <w:rPr>
          <w:ins w:id="3" w:author="Credit Work Group" w:date="2004-05-25T09:19:00Z"/>
        </w:rPr>
      </w:pPr>
      <w:ins w:id="2" w:author="Credit Work Group" w:date="2004-05-11T11:51:00Z">
        <w:r>
          <w:rPr/>
          <w:t>Any day during which the United States Federal Reserve Bank of New York is open for normal business activity.</w:t>
        </w:r>
      </w:ins>
    </w:p>
    <w:p>
      <w:pPr>
        <w:pStyle w:val="Normal"/>
        <w:spacing w:before="360" w:after="0"/>
        <w:rPr>
          <w:b/>
          <w:b/>
        </w:rPr>
      </w:pPr>
      <w:r>
        <w:rPr>
          <w:b/>
        </w:rPr>
        <w:t>9</w:t>
        <w:tab/>
        <w:t>SETTLEMENT AND BILLING</w:t>
      </w:r>
    </w:p>
    <w:p>
      <w:pPr>
        <w:pStyle w:val="Normal"/>
        <w:spacing w:before="360" w:after="0"/>
        <w:rPr>
          <w:b/>
          <w:b/>
        </w:rPr>
      </w:pPr>
      <w:r>
        <w:rPr>
          <w:b/>
        </w:rPr>
        <w:t>9.4</w:t>
        <w:tab/>
        <w:t>Payment Process</w:t>
      </w:r>
    </w:p>
    <w:p>
      <w:pPr>
        <w:pStyle w:val="Normal"/>
        <w:spacing w:before="360" w:after="0"/>
        <w:rPr>
          <w:b/>
          <w:b/>
          <w:i/>
          <w:i/>
        </w:rPr>
      </w:pPr>
      <w:r>
        <w:rPr>
          <w:b/>
          <w:i/>
        </w:rPr>
        <w:t>9.4.1</w:t>
        <w:tab/>
        <w:t>Overview of Payment Process</w:t>
      </w:r>
    </w:p>
    <w:p>
      <w:pPr>
        <w:pStyle w:val="TextBody"/>
        <w:rPr/>
      </w:pPr>
      <w:r>
        <w:rPr/>
        <w:t>Payments shall be made on a Business Day basis in a two-day, two-step process where:</w:t>
      </w:r>
    </w:p>
    <w:p>
      <w:pPr>
        <w:pStyle w:val="TextBody"/>
        <w:numPr>
          <w:ilvl w:val="0"/>
          <w:numId w:val="18"/>
        </w:numPr>
        <w:tabs>
          <w:tab w:val="clear" w:pos="720"/>
          <w:tab w:val="left" w:pos="1440" w:leader="none"/>
        </w:tabs>
        <w:spacing w:before="0" w:after="240"/>
        <w:ind w:left="1440" w:hanging="720"/>
        <w:rPr/>
      </w:pPr>
      <w:r>
        <w:rPr/>
        <w:t xml:space="preserve">All Settlement Invoices due by close of </w:t>
      </w:r>
      <w:ins w:id="4" w:author="Credit Work Group" w:date="2004-05-28T16:02:00Z">
        <w:r>
          <w:rPr/>
          <w:t xml:space="preserve">the </w:t>
        </w:r>
      </w:ins>
      <w:ins w:id="5" w:author="Credit Work Group" w:date="2004-05-11T11:56:00Z">
        <w:r>
          <w:rPr/>
          <w:t>Bank</w:t>
        </w:r>
      </w:ins>
      <w:del w:id="6" w:author="Credit Work Group" w:date="2004-05-11T11:56:00Z">
        <w:r>
          <w:rPr/>
          <w:delText>bank</w:delText>
        </w:r>
      </w:del>
      <w:r>
        <w:rPr/>
        <w:t xml:space="preserve"> Business Day on that day with net funds owed by </w:t>
      </w:r>
      <w:ins w:id="7" w:author="Credit Work Group" w:date="2004-05-28T16:02:00Z">
        <w:r>
          <w:rPr/>
          <w:t xml:space="preserve">an </w:t>
        </w:r>
      </w:ins>
      <w:r>
        <w:rPr/>
        <w:t xml:space="preserve">Invoice Recipient are paid to ERCOT </w:t>
      </w:r>
      <w:ins w:id="8" w:author="Credit Work Group" w:date="2004-04-27T15:52:00Z">
        <w:r>
          <w:rPr/>
          <w:t>in immediately available</w:t>
        </w:r>
      </w:ins>
      <w:ins w:id="9" w:author="Credit Work Group" w:date="2004-04-27T16:11:00Z">
        <w:r>
          <w:rPr/>
          <w:t xml:space="preserve"> or good</w:t>
        </w:r>
      </w:ins>
      <w:ins w:id="10" w:author="Credit Work Group" w:date="2004-04-27T15:56:00Z">
        <w:r>
          <w:rPr/>
          <w:t xml:space="preserve"> </w:t>
        </w:r>
      </w:ins>
      <w:ins w:id="11" w:author="Credit Work Group" w:date="2004-04-27T15:52:00Z">
        <w:r>
          <w:rPr/>
          <w:t>funds</w:t>
        </w:r>
      </w:ins>
      <w:ins w:id="12" w:author="Credit Work Group" w:date="2004-04-27T16:11:00Z">
        <w:r>
          <w:rPr/>
          <w:t xml:space="preserve"> (e.g. not subject to reversal)</w:t>
        </w:r>
      </w:ins>
      <w:ins w:id="13" w:author="Credit Work Group" w:date="2004-04-27T15:52:00Z">
        <w:r>
          <w:rPr/>
          <w:t xml:space="preserve"> </w:t>
        </w:r>
      </w:ins>
      <w:r>
        <w:rPr/>
        <w:t xml:space="preserve">by the Invoice Recipient </w:t>
      </w:r>
      <w:ins w:id="14" w:author="Credit Work Group" w:date="2004-04-27T15:53:00Z">
        <w:r>
          <w:rPr/>
          <w:t>no later than</w:t>
        </w:r>
      </w:ins>
      <w:del w:id="15" w:author="Credit Work Group" w:date="2004-04-27T15:53:00Z">
        <w:r>
          <w:rPr/>
          <w:delText>on</w:delText>
        </w:r>
      </w:del>
      <w:r>
        <w:rPr/>
        <w:t xml:space="preserve"> the first Business Day, and</w:t>
      </w:r>
    </w:p>
    <w:p>
      <w:pPr>
        <w:pStyle w:val="TextBody"/>
        <w:numPr>
          <w:ilvl w:val="0"/>
          <w:numId w:val="18"/>
        </w:numPr>
        <w:tabs>
          <w:tab w:val="clear" w:pos="720"/>
          <w:tab w:val="left" w:pos="1440" w:leader="none"/>
        </w:tabs>
        <w:spacing w:before="0" w:after="240"/>
        <w:ind w:left="1440" w:hanging="720"/>
        <w:rPr/>
      </w:pPr>
      <w:r>
        <w:rPr/>
        <w:t xml:space="preserve">All Settlement Invoices with net funds owed to </w:t>
      </w:r>
      <w:ins w:id="16" w:author="Credit Work Group" w:date="2004-05-28T16:02:00Z">
        <w:r>
          <w:rPr/>
          <w:t xml:space="preserve">an </w:t>
        </w:r>
      </w:ins>
      <w:r>
        <w:rPr/>
        <w:t>Invoice Recipient are paid by ERCOT to the Invoice Recipient(s) by close of business of the second Business Day.</w:t>
      </w:r>
    </w:p>
    <w:p>
      <w:pPr>
        <w:pStyle w:val="TextBody"/>
        <w:rPr>
          <w:ins w:id="22" w:author="Credit Work Group" w:date="2004-04-30T15:23:00Z"/>
        </w:rPr>
      </w:pPr>
      <w:del w:id="17" w:author="I056986" w:date="2004-06-17T15:33:00Z">
        <w:r>
          <w:rPr>
            <w:highlight w:val="yellow"/>
          </w:rPr>
          <w:delText>Payments due to ERCOT, and payments due to Invoice Recipients will be made by Electronic Funds Transfer (EFT) in U.S.  Dollars</w:delText>
        </w:r>
      </w:del>
      <w:del w:id="18" w:author="I056986" w:date="2004-06-17T15:33:00Z">
        <w:r>
          <w:rPr/>
          <w:delText>.</w:delText>
        </w:r>
      </w:del>
      <w:ins w:id="19" w:author="Credit Work Group" w:date="2004-04-30T15:23:00Z">
        <w:r>
          <w:rPr/>
          <w:t xml:space="preserve">  If paid by ACH, payment must be received by ERCOT at least two </w:t>
        </w:r>
      </w:ins>
      <w:ins w:id="20" w:author="Credit Work Group" w:date="2004-05-11T11:56:00Z">
        <w:r>
          <w:rPr/>
          <w:t>B</w:t>
        </w:r>
      </w:ins>
      <w:ins w:id="21" w:author="Credit Work Group" w:date="2004-04-30T15:23:00Z">
        <w:r>
          <w:rPr/>
          <w:t>ank Business Days prior to the due date.</w:t>
        </w:r>
      </w:ins>
    </w:p>
    <w:p>
      <w:pPr>
        <w:pStyle w:val="TextBody"/>
        <w:rPr>
          <w:b/>
          <w:b/>
          <w:i/>
          <w:i/>
        </w:rPr>
      </w:pPr>
      <w:r>
        <w:rPr>
          <w:b/>
          <w:i/>
        </w:rPr>
        <w:t>9.4.2</w:t>
        <w:tab/>
        <w:t>Invoice Payments Due ERCOT</w:t>
      </w:r>
    </w:p>
    <w:p>
      <w:pPr>
        <w:pStyle w:val="TextBody"/>
        <w:rPr/>
      </w:pPr>
      <w:r>
        <w:rPr/>
        <w:t xml:space="preserve">Each Invoice Recipient owing monies to ERCOT shall remit the amount shown on its Settlement Invoice no later than the close of </w:t>
      </w:r>
      <w:ins w:id="23" w:author="Credit Work Group" w:date="2004-05-25T10:04:00Z">
        <w:r>
          <w:rPr/>
          <w:t xml:space="preserve">the </w:t>
        </w:r>
      </w:ins>
      <w:ins w:id="24" w:author="Credit Work Group" w:date="2004-05-11T12:00:00Z">
        <w:r>
          <w:rPr/>
          <w:t>Bank</w:t>
        </w:r>
      </w:ins>
      <w:del w:id="25" w:author="Credit Work Group" w:date="2004-05-11T12:00:00Z">
        <w:r>
          <w:rPr/>
          <w:delText>bank</w:delText>
        </w:r>
      </w:del>
      <w:r>
        <w:rPr/>
        <w:t xml:space="preserve"> Business Day Central Prevailing Time (CPT) on the relevant payment date.</w:t>
      </w:r>
    </w:p>
    <w:p>
      <w:pPr>
        <w:pStyle w:val="TextBody"/>
        <w:rPr>
          <w:b/>
          <w:b/>
          <w:i/>
          <w:i/>
        </w:rPr>
      </w:pPr>
      <w:r>
        <w:rPr>
          <w:b/>
          <w:i/>
        </w:rPr>
        <w:t>9.4.3</w:t>
        <w:tab/>
        <w:t>ERCOT Payment to Invoice Recipients</w:t>
      </w:r>
    </w:p>
    <w:p>
      <w:pPr>
        <w:pStyle w:val="TextBody"/>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w:t>
      </w:r>
      <w:ins w:id="26" w:author="Credit Work Group" w:date="2004-05-25T10:04:00Z">
        <w:r>
          <w:rPr/>
          <w:t xml:space="preserve">the </w:t>
        </w:r>
      </w:ins>
      <w:ins w:id="27" w:author="Credit Work Group" w:date="2004-05-11T12:00:00Z">
        <w:r>
          <w:rPr/>
          <w:t>Bank</w:t>
        </w:r>
      </w:ins>
      <w:del w:id="28" w:author="Credit Work Group" w:date="2004-05-11T12:00:00Z">
        <w:r>
          <w:rPr/>
          <w:delText>bank</w:delText>
        </w:r>
      </w:del>
      <w:r>
        <w:rPr/>
        <w:t xml:space="preserve"> Business Day Central Prevailing Time on the next Business Day following payment date.</w:t>
      </w:r>
    </w:p>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4"/>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29" w:author="Credit Work Group" w:date="2004-05-27T11:39:00Z">
        <w:r>
          <w:rPr/>
          <w:t xml:space="preserve">the </w:t>
        </w:r>
      </w:ins>
      <w:ins w:id="30" w:author="Credit Work Group" w:date="2004-05-11T12:01:00Z">
        <w:r>
          <w:rPr/>
          <w:t xml:space="preserve">Bank </w:t>
        </w:r>
      </w:ins>
      <w:del w:id="31" w:author="Credit Work Group" w:date="2004-05-11T12:01:00Z">
        <w:r>
          <w:rPr/>
          <w:delText>bank</w:delText>
        </w:r>
      </w:del>
      <w:r>
        <w:rPr/>
        <w:t xml:space="preserve"> Business Day CPT on the day that the payment by ERCOT is disbursed to the Invoice Recipient(s).</w:t>
      </w:r>
    </w:p>
    <w:p>
      <w:pPr>
        <w:pStyle w:val="Bullet"/>
        <w:numPr>
          <w:ilvl w:val="0"/>
          <w:numId w:val="4"/>
        </w:numPr>
        <w:tabs>
          <w:tab w:val="clear" w:pos="720"/>
          <w:tab w:val="left" w:pos="1440" w:leader="none"/>
        </w:tabs>
        <w:ind w:left="1440" w:hanging="720"/>
        <w:rPr/>
      </w:pPr>
      <w:r>
        <w:rPr/>
        <w:t xml:space="preserve">ERCOT will draw on any available </w:t>
      </w:r>
      <w:ins w:id="32" w:author="Cheryl Yager" w:date="2004-04-26T10:28:00Z">
        <w:r>
          <w:rPr/>
          <w:t xml:space="preserve">security pledged to ERCOT </w:t>
        </w:r>
      </w:ins>
      <w:del w:id="33" w:author="Cheryl Yager" w:date="2004-04-26T10:28:00Z">
        <w:r>
          <w:rPr/>
          <w:delText xml:space="preserve">security posted </w:delText>
        </w:r>
      </w:del>
      <w:r>
        <w:rPr/>
        <w:t>by the QSE(s) who did not pay the amount due.</w:t>
      </w:r>
    </w:p>
    <w:p>
      <w:pPr>
        <w:pStyle w:val="Bullet"/>
        <w:numPr>
          <w:ilvl w:val="0"/>
          <w:numId w:val="4"/>
        </w:numPr>
        <w:tabs>
          <w:tab w:val="clear" w:pos="720"/>
          <w:tab w:val="left" w:pos="1440" w:leader="none"/>
        </w:tabs>
        <w:ind w:left="1440" w:hanging="720"/>
        <w:rPr>
          <w:del w:id="35" w:author="Cheryl Yager" w:date="2004-06-01T12:19:00Z"/>
        </w:rPr>
      </w:pPr>
      <w:del w:id="34" w:author="Cheryl Yager" w:date="2004-04-26T10:29:00Z">
        <w:r>
          <w:rPr/>
          <w:delText>ERCOT will attempt to draw on any available line of credit to cover payment shortages.</w:delText>
        </w:r>
      </w:del>
    </w:p>
    <w:p>
      <w:pPr>
        <w:pStyle w:val="Bullet"/>
        <w:numPr>
          <w:ilvl w:val="0"/>
          <w:numId w:val="4"/>
        </w:numPr>
        <w:tabs>
          <w:tab w:val="clear" w:pos="720"/>
          <w:tab w:val="left" w:pos="1440" w:leader="none"/>
        </w:tabs>
        <w:ind w:left="1440" w:hanging="720"/>
        <w:rPr/>
      </w:pPr>
      <w:r>
        <w:rPr/>
        <w:t xml:space="preserve">ERCOT will offset </w:t>
      </w:r>
      <w:ins w:id="36" w:author="Cheryl Yager" w:date="2004-04-26T10:30:00Z">
        <w:r>
          <w:rPr/>
          <w:t xml:space="preserve">or recoup </w:t>
        </w:r>
      </w:ins>
      <w:r>
        <w:rPr/>
        <w:t>any amounts owed or to be owed from ERCOT to a short paying Invoice Recipient against amounts short paid by that Invoice Recipient, and ERCOT will apply the</w:t>
      </w:r>
      <w:del w:id="37" w:author="Cheryl Yager" w:date="2004-04-26T10:30:00Z">
        <w:r>
          <w:rPr/>
          <w:delText xml:space="preserve"> offset</w:delText>
        </w:r>
      </w:del>
      <w:r>
        <w:rPr/>
        <w:t xml:space="preserve"> amount</w:t>
      </w:r>
      <w:ins w:id="38" w:author="Cheryl Yager" w:date="2004-05-27T11:42:00Z">
        <w:r>
          <w:rPr/>
          <w:t xml:space="preserve"> </w:t>
        </w:r>
      </w:ins>
      <w:ins w:id="39" w:author="Cheryl Yager" w:date="2004-04-26T10:30:00Z">
        <w:r>
          <w:rPr/>
          <w:t xml:space="preserve">offset or recouped </w:t>
        </w:r>
      </w:ins>
      <w:del w:id="40" w:author="Cheryl Yager" w:date="2004-04-26T10:30:00Z">
        <w:r>
          <w:rPr/>
          <w:delText xml:space="preserve"> </w:delText>
        </w:r>
      </w:del>
      <w:r>
        <w:rPr/>
        <w:t>to cover payment shortages.</w:t>
      </w:r>
    </w:p>
    <w:p>
      <w:pPr>
        <w:pStyle w:val="Bullet"/>
        <w:numPr>
          <w:ilvl w:val="0"/>
          <w:numId w:val="4"/>
        </w:numPr>
        <w:tabs>
          <w:tab w:val="clear" w:pos="720"/>
          <w:tab w:val="left" w:pos="1440" w:leader="none"/>
        </w:tabs>
        <w:ind w:left="1440" w:hanging="720"/>
        <w:rPr/>
      </w:pPr>
      <w:r>
        <w:rPr/>
        <w:t xml:space="preserve">If, after </w:t>
      </w:r>
      <w:ins w:id="41" w:author="Cheryl Yager" w:date="2004-04-26T10:31:00Z">
        <w:r>
          <w:rPr/>
          <w:t xml:space="preserve">taking the actions set forth in </w:t>
        </w:r>
      </w:ins>
      <w:ins w:id="42" w:author="Cheryl Yager" w:date="2004-05-25T10:58:00Z">
        <w:r>
          <w:rPr/>
          <w:t>item</w:t>
        </w:r>
      </w:ins>
      <w:ins w:id="43" w:author="Cheryl Yager" w:date="2004-04-26T10:31:00Z">
        <w:r>
          <w:rPr/>
          <w:t>s (2)</w:t>
        </w:r>
      </w:ins>
      <w:ins w:id="44" w:author="Cheryl Yager" w:date="2004-06-01T12:19:00Z">
        <w:r>
          <w:rPr/>
          <w:t xml:space="preserve"> and</w:t>
        </w:r>
      </w:ins>
      <w:ins w:id="45" w:author="Cheryl Yager" w:date="2004-04-26T10:31:00Z">
        <w:r>
          <w:rPr/>
          <w:t xml:space="preserve"> (3), above, </w:t>
        </w:r>
      </w:ins>
      <w:del w:id="46" w:author="Cheryl Yager" w:date="2004-04-26T10:31:00Z">
        <w:r>
          <w:rPr/>
          <w:delText xml:space="preserve">executing any available line of credit or applying offset amounts, there are still insufficient funds available for </w:delText>
        </w:r>
      </w:del>
      <w:r>
        <w:rPr/>
        <w:t xml:space="preserve">ERCOT </w:t>
      </w:r>
      <w:ins w:id="47"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48" w:author="Cheryl Yager" w:date="2004-04-26T10:31:00Z">
        <w:r>
          <w:rPr/>
          <w:t xml:space="preserve"> or collected </w:t>
        </w:r>
      </w:ins>
      <w:r>
        <w:rPr/>
        <w:t xml:space="preserve"> and then reduce payments to all Invoice Recipients </w:t>
      </w:r>
      <w:del w:id="49" w:author="Cheryl Yager" w:date="2004-04-26T10:31:00Z">
        <w:r>
          <w:rPr/>
          <w:delText xml:space="preserve">that are </w:delText>
        </w:r>
      </w:del>
      <w:r>
        <w:rPr/>
        <w:t xml:space="preserve">owed monies </w:t>
      </w:r>
      <w:ins w:id="50"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51" w:author="Cheryl Yager" w:date="2004-06-01T12:24:00Z">
        <w:r>
          <w:rPr/>
          <w:delText xml:space="preserve">insure </w:delText>
        </w:r>
      </w:del>
      <w:ins w:id="52" w:author="Cheryl Yager" w:date="2004-06-01T12:24:00Z">
        <w:r>
          <w:rPr/>
          <w:t xml:space="preserve">ensure </w:t>
        </w:r>
      </w:ins>
      <w:r>
        <w:rPr/>
        <w:t xml:space="preserve">revenue neutrality for ERCOT.  ERCOT shall provide </w:t>
      </w:r>
      <w:ins w:id="53" w:author="Cheryl Yager" w:date="2004-04-26T10:32:00Z">
        <w:r>
          <w:rPr/>
          <w:t xml:space="preserve">to all QSEs </w:t>
        </w:r>
      </w:ins>
      <w:r>
        <w:rPr/>
        <w:t>payment details on all short payments and subsequent reimbursements of short pays</w:t>
      </w:r>
      <w:del w:id="54" w:author="Cheryl Yager" w:date="2004-05-27T11:39:00Z">
        <w:r>
          <w:rPr/>
          <w:delText xml:space="preserve"> </w:delText>
        </w:r>
      </w:del>
      <w:del w:id="55" w:author="Cheryl Yager" w:date="2004-04-26T10:32:00Z">
        <w:r>
          <w:rPr/>
          <w:delText>to all QSEs</w:delText>
        </w:r>
      </w:del>
      <w:r>
        <w:rPr/>
        <w:t>.  Details will include the identity of and dollar amount attributable to each short-paying QSE</w:t>
      </w:r>
      <w:ins w:id="56" w:author="Cheryl Yager" w:date="2004-04-26T10:32:00Z">
        <w:r>
          <w:rPr/>
          <w:t xml:space="preserve"> and </w:t>
        </w:r>
      </w:ins>
      <w:del w:id="57" w:author="Cheryl Yager" w:date="2004-04-26T10:32:00Z">
        <w:r>
          <w:rPr/>
          <w:delText xml:space="preserve">, </w:delText>
        </w:r>
      </w:del>
      <w:r>
        <w:rPr/>
        <w:t>dollar amounts broken down by Invoice numbers</w:t>
      </w:r>
      <w:del w:id="58" w:author="Cheryl Yager" w:date="2004-06-01T12:24:00Z">
        <w:r>
          <w:rPr/>
          <w:delText xml:space="preserve"> settled</w:delText>
        </w:r>
      </w:del>
      <w:r>
        <w:rPr/>
        <w:t xml:space="preserve">.  In addition, ERCOT shall provide the total amount due to the </w:t>
      </w:r>
      <w:ins w:id="59" w:author="Cheryl Yager" w:date="2004-04-26T10:33:00Z">
        <w:r>
          <w:rPr/>
          <w:t>M</w:t>
        </w:r>
      </w:ins>
      <w:del w:id="60" w:author="Cheryl Yager" w:date="2004-04-26T10:33:00Z">
        <w:r>
          <w:rPr/>
          <w:delText>m</w:delText>
        </w:r>
      </w:del>
      <w:r>
        <w:rPr/>
        <w:t xml:space="preserve">arket </w:t>
      </w:r>
      <w:ins w:id="61" w:author="Cheryl Yager" w:date="2004-04-26T10:33:00Z">
        <w:r>
          <w:rPr/>
          <w:t xml:space="preserve">Participants </w:t>
        </w:r>
      </w:ins>
      <w:r>
        <w:rPr/>
        <w:t>prior to applying the short pay and the short pay amount on the Invoice.</w:t>
      </w:r>
    </w:p>
    <w:p>
      <w:pPr>
        <w:pStyle w:val="Bullet"/>
        <w:numPr>
          <w:ilvl w:val="0"/>
          <w:numId w:val="4"/>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4"/>
        </w:numPr>
        <w:tabs>
          <w:tab w:val="clear" w:pos="720"/>
          <w:tab w:val="left" w:pos="1440" w:leader="none"/>
        </w:tabs>
        <w:ind w:left="1440" w:hanging="720"/>
        <w:rPr/>
      </w:pPr>
      <w:r>
        <w:rPr/>
        <w:t>Upon the entrance of a payment plan with a short pay Entity, ERCOT will post to the ERCOT website</w:t>
      </w:r>
      <w:ins w:id="62" w:author="Cheryl Yager" w:date="2004-06-01T12:25:00Z">
        <w:r>
          <w:rPr/>
          <w:t xml:space="preserve">: </w:t>
        </w:r>
      </w:ins>
      <w:del w:id="63" w:author="Cheryl Yager" w:date="2004-06-01T12:25:00Z">
        <w:r>
          <w:rPr/>
          <w:delText>,</w:delText>
        </w:r>
      </w:del>
      <w:r>
        <w:rPr/>
        <w:t xml:space="preserve"> </w:t>
      </w:r>
      <w:ins w:id="64" w:author="Cheryl Yager" w:date="2004-06-01T12:25:00Z">
        <w:r>
          <w:rPr/>
          <w:t xml:space="preserve">(i) </w:t>
        </w:r>
      </w:ins>
      <w:r>
        <w:rPr/>
        <w:t xml:space="preserve">the short pay plan, </w:t>
      </w:r>
      <w:ins w:id="65" w:author="Cheryl Yager" w:date="2004-06-01T12:25:00Z">
        <w:r>
          <w:rPr/>
          <w:t xml:space="preserve">(ii) </w:t>
        </w:r>
      </w:ins>
      <w:r>
        <w:rPr/>
        <w:t xml:space="preserve">the schedule of quantifiable expected payments, and </w:t>
      </w:r>
      <w:ins w:id="66" w:author="Cheryl Yager" w:date="2004-06-01T12:25:00Z">
        <w:r>
          <w:rPr/>
          <w:t xml:space="preserve">(iii) </w:t>
        </w:r>
      </w:ins>
      <w:r>
        <w:rPr/>
        <w:t xml:space="preserve">the </w:t>
      </w:r>
      <w:ins w:id="67" w:author="Cheryl Yager" w:date="2004-04-26T10:33:00Z">
        <w:r>
          <w:rPr/>
          <w:t xml:space="preserve">Invoice </w:t>
        </w:r>
      </w:ins>
      <w:del w:id="68"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4"/>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w:t>
        <w:tab/>
        <w:t>Enforcing the Security of a Defaulting QSE</w:t>
      </w:r>
    </w:p>
    <w:p>
      <w:pPr>
        <w:pStyle w:val="TextBody"/>
        <w:rPr/>
      </w:pPr>
      <w:r>
        <w:rPr/>
        <w:t>ERCOT will make reasonable efforts to enforce defaulting Invoice Recipient</w:t>
      </w:r>
      <w:ins w:id="69" w:author="Cheryl Yager" w:date="2004-06-01T12:25:00Z">
        <w:r>
          <w:rPr/>
          <w:t>s</w:t>
        </w:r>
      </w:ins>
      <w:r>
        <w:rPr/>
        <w:t>’</w:t>
      </w:r>
      <w:del w:id="70" w:author="Cheryl Yager" w:date="2004-06-01T12:25:00Z">
        <w:r>
          <w:rPr/>
          <w:delText>s</w:delText>
        </w:r>
      </w:del>
      <w:r>
        <w:rPr/>
        <w:t xml:space="preserve"> security to the extent necessary to cover the default amount</w:t>
      </w:r>
      <w:ins w:id="71" w:author="Cheryl Yager" w:date="2004-05-27T11:39:00Z">
        <w:r>
          <w:rPr/>
          <w:t xml:space="preserve">. </w:t>
        </w:r>
      </w:ins>
      <w:r>
        <w:rPr/>
        <w:t xml:space="preserve"> QSE’s </w:t>
      </w:r>
      <w:ins w:id="72" w:author="Cheryl Yager" w:date="2004-04-26T10:33:00Z">
        <w:r>
          <w:rPr/>
          <w:t xml:space="preserve">shall </w:t>
        </w:r>
      </w:ins>
      <w:del w:id="73" w:author="Cheryl Yager" w:date="2004-04-26T10:33:00Z">
        <w:r>
          <w:rPr/>
          <w:delText xml:space="preserve">will be required to </w:delText>
        </w:r>
      </w:del>
      <w:r>
        <w:rPr/>
        <w:t>restore the level of their security in accordance with Section 16, Registration and Qualification of Market Participants of these Protocols.</w:t>
      </w:r>
    </w:p>
    <w:p>
      <w:pPr>
        <w:pStyle w:val="Heading1"/>
        <w:numPr>
          <w:ilvl w:val="0"/>
          <w:numId w:val="0"/>
        </w:numPr>
        <w:spacing w:before="240" w:after="240"/>
        <w:ind w:left="0" w:hanging="0"/>
        <w:rPr/>
      </w:pPr>
      <w:r>
        <w:rPr/>
        <w:t>16</w:t>
        <w:tab/>
        <w:t>Registration and Qualification of Market Participants</w:t>
      </w:r>
    </w:p>
    <w:p>
      <w:pPr>
        <w:pStyle w:val="Heading2"/>
        <w:numPr>
          <w:ilvl w:val="0"/>
          <w:numId w:val="0"/>
        </w:numPr>
        <w:ind w:left="0" w:hanging="0"/>
        <w:rPr/>
      </w:pPr>
      <w:r>
        <w:rPr/>
        <w:t>16.1</w:t>
        <w:tab/>
        <w:t>Qualification, Registration and Execution of Agreements</w:t>
      </w:r>
    </w:p>
    <w:p>
      <w:pPr>
        <w:pStyle w:val="TextBody"/>
        <w:rPr/>
      </w:pPr>
      <w:r>
        <w:rPr/>
        <w:t>Any Entity desiring to transact with ERCOT</w:t>
      </w:r>
      <w:del w:id="74" w:author="Cheryl Yager" w:date="2004-04-26T10:35:00Z">
        <w:r>
          <w:rPr/>
          <w:delText xml:space="preserve">, </w:delText>
        </w:r>
      </w:del>
      <w:r>
        <w:rPr/>
        <w:t>as a Qualified Scheduling Entity must first be qualified by ERCOT as a QSE.  ERCOT shall require all Market Participants to register and execute the appropriate standard Agreement(s) from the following list:</w:t>
      </w:r>
    </w:p>
    <w:p>
      <w:pPr>
        <w:pStyle w:val="Bullet"/>
        <w:numPr>
          <w:ilvl w:val="0"/>
          <w:numId w:val="0"/>
        </w:numPr>
        <w:ind w:left="720" w:hanging="0"/>
        <w:rPr/>
      </w:pPr>
      <w:r>
        <w:rPr/>
        <w:t>(1)</w:t>
        <w:tab/>
        <w:t>Qualified Scheduling Entity (“QSE”) Agreement</w:t>
      </w:r>
    </w:p>
    <w:p>
      <w:pPr>
        <w:pStyle w:val="Bullet"/>
        <w:numPr>
          <w:ilvl w:val="0"/>
          <w:numId w:val="0"/>
        </w:numPr>
        <w:ind w:left="720" w:hanging="0"/>
        <w:rPr/>
      </w:pPr>
      <w:r>
        <w:rPr/>
        <w:t>(2)</w:t>
        <w:tab/>
        <w:t>Load Serving Entity (“LSE”)Agreement</w:t>
      </w:r>
    </w:p>
    <w:p>
      <w:pPr>
        <w:pStyle w:val="Bullet"/>
        <w:numPr>
          <w:ilvl w:val="0"/>
          <w:numId w:val="0"/>
        </w:numPr>
        <w:ind w:left="720" w:hanging="0"/>
        <w:rPr/>
      </w:pPr>
      <w:r>
        <w:rPr/>
        <w:t>(3)</w:t>
        <w:tab/>
        <w:t>Transmission and/or Distribution Service Provider (“TDSP”) Agreement</w:t>
      </w:r>
    </w:p>
    <w:p>
      <w:pPr>
        <w:pStyle w:val="Bullet"/>
        <w:numPr>
          <w:ilvl w:val="0"/>
          <w:numId w:val="0"/>
        </w:numPr>
        <w:ind w:left="720" w:hanging="0"/>
        <w:rPr/>
      </w:pPr>
      <w:r>
        <w:rPr/>
        <w:t>(4)</w:t>
        <w:tab/>
        <w:t>Resource Agreement</w:t>
      </w:r>
    </w:p>
    <w:p>
      <w:pPr>
        <w:pStyle w:val="Bullet"/>
        <w:numPr>
          <w:ilvl w:val="0"/>
          <w:numId w:val="0"/>
        </w:numPr>
        <w:ind w:left="720" w:hanging="0"/>
        <w:rPr/>
      </w:pPr>
      <w:r>
        <w:rPr/>
        <w:t>(5)</w:t>
        <w:tab/>
        <w:t>REC Account Holder Agreement</w:t>
      </w:r>
    </w:p>
    <w:p>
      <w:pPr>
        <w:pStyle w:val="Bullet"/>
        <w:numPr>
          <w:ilvl w:val="0"/>
          <w:numId w:val="0"/>
        </w:numPr>
        <w:ind w:left="720" w:hanging="0"/>
        <w:rPr/>
      </w:pPr>
      <w:r>
        <w:rPr/>
        <w:t>(6)</w:t>
        <w:tab/>
        <w:t>TCR Account Holder Agreement</w:t>
      </w:r>
    </w:p>
    <w:p>
      <w:pPr>
        <w:pStyle w:val="Bullet"/>
        <w:numPr>
          <w:ilvl w:val="0"/>
          <w:numId w:val="0"/>
        </w:numPr>
        <w:ind w:left="720" w:hanging="0"/>
        <w:rPr/>
      </w:pPr>
      <w:r>
        <w:rPr/>
        <w:t>(7)</w:t>
        <w:tab/>
        <w:t>Reliability Must Run Agreement</w:t>
      </w:r>
    </w:p>
    <w:p>
      <w:pPr>
        <w:pStyle w:val="Bullet"/>
        <w:numPr>
          <w:ilvl w:val="0"/>
          <w:numId w:val="0"/>
        </w:numPr>
        <w:ind w:left="720" w:hanging="0"/>
        <w:rPr/>
      </w:pPr>
      <w:r>
        <w:rPr/>
        <w:t>(8)</w:t>
        <w:tab/>
        <w:t>Black Start Agreement</w:t>
      </w:r>
    </w:p>
    <w:p>
      <w:pPr>
        <w:pStyle w:val="Bullet"/>
        <w:numPr>
          <w:ilvl w:val="0"/>
          <w:numId w:val="0"/>
        </w:numPr>
        <w:ind w:left="0" w:hanging="0"/>
        <w:rPr/>
      </w:pPr>
      <w:r>
        <w:rPr/>
        <w:t>A standard form of each of these Agreements is provided in Section 22 of these Protocols, and shall be posted on the Market Information System.</w:t>
      </w:r>
    </w:p>
    <w:p>
      <w:pPr>
        <w:pStyle w:val="Bullet"/>
        <w:numPr>
          <w:ilvl w:val="0"/>
          <w:numId w:val="0"/>
        </w:numPr>
        <w:ind w:left="0" w:hanging="0"/>
        <w:rPr/>
      </w:pPr>
      <w:r>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0"/>
        </w:numPr>
        <w:ind w:left="1440" w:hanging="720"/>
        <w:rPr/>
      </w:pPr>
      <w:r>
        <w:rPr/>
        <w:t>(1)</w:t>
        <w:tab/>
        <w:t>Reasonable tests of the ability of Market Participants to communicate with ERCOT or perform as required under these Protocols;</w:t>
      </w:r>
    </w:p>
    <w:p>
      <w:pPr>
        <w:pStyle w:val="Bullet"/>
        <w:numPr>
          <w:ilvl w:val="0"/>
          <w:numId w:val="0"/>
        </w:numPr>
        <w:ind w:left="720" w:hanging="0"/>
        <w:rPr/>
      </w:pPr>
      <w:r>
        <w:rPr/>
        <w:t>(2)</w:t>
        <w:tab/>
        <w:t>An application fee as determined by the ERCOT Board</w:t>
      </w:r>
      <w:del w:id="75" w:author="Cheryl Yager" w:date="2004-04-26T10:36:00Z">
        <w:r>
          <w:rPr/>
          <w:delText xml:space="preserve">, </w:delText>
        </w:r>
      </w:del>
      <w:ins w:id="76" w:author="Cheryl Yager" w:date="2004-04-26T10:36:00Z">
        <w:r>
          <w:rPr/>
          <w:t>;</w:t>
        </w:r>
      </w:ins>
      <w:ins w:id="77" w:author="Cheryl Yager" w:date="2004-05-25T11:38:00Z">
        <w:r>
          <w:rPr/>
          <w:t xml:space="preserve"> </w:t>
        </w:r>
      </w:ins>
      <w:r>
        <w:rPr/>
        <w:t>and</w:t>
      </w:r>
    </w:p>
    <w:p>
      <w:pPr>
        <w:pStyle w:val="Bullet"/>
        <w:numPr>
          <w:ilvl w:val="0"/>
          <w:numId w:val="0"/>
        </w:numPr>
        <w:ind w:left="1440" w:hanging="720"/>
        <w:rPr/>
      </w:pPr>
      <w:r>
        <w:rPr/>
        <w:t>(3)</w:t>
        <w:tab/>
        <w:t xml:space="preserve">Related agreements for specific purposes, (such as agency designation, meter splitting or network interconnection) that </w:t>
      </w:r>
      <w:del w:id="78" w:author="Cheryl Yager" w:date="2004-06-01T12:27:00Z">
        <w:r>
          <w:rPr/>
          <w:delText>are applicable</w:delText>
        </w:r>
      </w:del>
      <w:ins w:id="79" w:author="Cheryl Yager" w:date="2004-06-01T12:27:00Z">
        <w:r>
          <w:rPr/>
          <w:t>apply</w:t>
        </w:r>
      </w:ins>
      <w:r>
        <w:rPr/>
        <w:t xml:space="preserve"> only to some Market Participants</w:t>
      </w:r>
      <w:ins w:id="80" w:author="Cheryl Yager" w:date="2004-05-25T11:38:00Z">
        <w:r>
          <w:rPr/>
          <w:t>.</w:t>
        </w:r>
      </w:ins>
    </w:p>
    <w:p>
      <w:pPr>
        <w:pStyle w:val="Heading2"/>
        <w:numPr>
          <w:ilvl w:val="0"/>
          <w:numId w:val="0"/>
        </w:numPr>
        <w:ind w:left="0" w:hanging="0"/>
        <w:rPr/>
      </w:pPr>
      <w:r>
        <w:rPr/>
        <w:t>16.2</w:t>
        <w:tab/>
        <w:t>Registration and Qualification of Qualified Scheduling Entities</w:t>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81" w:author="Susan Vincent" w:date="2004-05-26T16:33:00Z">
        <w:r>
          <w:rPr/>
          <w:t>come and remain</w:t>
        </w:r>
      </w:ins>
      <w:r>
        <w:rPr/>
        <w:t xml:space="preserve"> registered and qualified as a QSE, an Entity must:</w:t>
      </w:r>
    </w:p>
    <w:p>
      <w:pPr>
        <w:pStyle w:val="TextBody"/>
        <w:numPr>
          <w:ilvl w:val="0"/>
          <w:numId w:val="3"/>
        </w:numPr>
        <w:tabs>
          <w:tab w:val="clear" w:pos="720"/>
        </w:tabs>
        <w:ind w:left="1440" w:hanging="720"/>
        <w:rPr/>
      </w:pPr>
      <w:r>
        <w:rPr/>
        <w:t>Execute a QSE Agreement;</w:t>
      </w:r>
    </w:p>
    <w:p>
      <w:pPr>
        <w:pStyle w:val="TextBody"/>
        <w:numPr>
          <w:ilvl w:val="0"/>
          <w:numId w:val="3"/>
        </w:numPr>
        <w:tabs>
          <w:tab w:val="clear" w:pos="720"/>
        </w:tabs>
        <w:ind w:left="1440" w:hanging="720"/>
        <w:rPr/>
      </w:pPr>
      <w:r>
        <w:rPr/>
        <w:t>Demonstrate to ERCOT’s reasonable satisfaction that the Entity is capable of performing the functions of a QSE;</w:t>
      </w:r>
    </w:p>
    <w:p>
      <w:pPr>
        <w:pStyle w:val="TextBody"/>
        <w:numPr>
          <w:ilvl w:val="0"/>
          <w:numId w:val="3"/>
        </w:numPr>
        <w:tabs>
          <w:tab w:val="clear" w:pos="720"/>
        </w:tabs>
        <w:ind w:left="1440" w:hanging="720"/>
        <w:rPr/>
      </w:pPr>
      <w:r>
        <w:rPr/>
        <w:t>Demonstrate to ERCOT’s reasonable satisfaction that the Entity is capable of complying with the requirements of all ERCOT Protocols and guidelines;</w:t>
      </w:r>
      <w:del w:id="82" w:author="Cheryl Yager" w:date="2004-06-01T16:09:00Z">
        <w:r>
          <w:rPr/>
          <w:delText xml:space="preserve"> </w:delText>
        </w:r>
      </w:del>
      <w:del w:id="83" w:author="Cheryl Yager" w:date="2004-04-26T10:37:00Z">
        <w:r>
          <w:rPr/>
          <w:delText>and,</w:delText>
        </w:r>
      </w:del>
    </w:p>
    <w:p>
      <w:pPr>
        <w:pStyle w:val="TextBody"/>
        <w:numPr>
          <w:ilvl w:val="0"/>
          <w:numId w:val="3"/>
        </w:numPr>
        <w:tabs>
          <w:tab w:val="clear" w:pos="720"/>
        </w:tabs>
        <w:ind w:left="1440" w:hanging="720"/>
        <w:rPr/>
      </w:pPr>
      <w:r>
        <w:rPr/>
        <w:t>Satisfy ERCOT’s creditworthiness requirements as set forth in this Section</w:t>
      </w:r>
      <w:ins w:id="84" w:author="Cheryl Yager" w:date="2004-06-01T16:09:00Z">
        <w:r>
          <w:rPr/>
          <w:t>;</w:t>
        </w:r>
      </w:ins>
      <w:del w:id="85" w:author="Cheryl Yager" w:date="2004-06-01T16:09:00Z">
        <w:r>
          <w:rPr/>
          <w:delText>.</w:delText>
        </w:r>
      </w:del>
    </w:p>
    <w:p>
      <w:pPr>
        <w:pStyle w:val="TextBody"/>
        <w:numPr>
          <w:ilvl w:val="0"/>
          <w:numId w:val="3"/>
        </w:numPr>
        <w:tabs>
          <w:tab w:val="clear" w:pos="720"/>
        </w:tabs>
        <w:ind w:left="1440" w:hanging="720"/>
        <w:rPr>
          <w:ins w:id="87" w:author="Cheryl Yager" w:date="2004-06-01T12:26:00Z"/>
        </w:rPr>
      </w:pPr>
      <w:r>
        <w:rPr/>
        <w:t>Comply with the backup plan requirements outlined in the ERCOT Operating Guides</w:t>
      </w:r>
      <w:ins w:id="86" w:author="Cheryl Yager" w:date="2004-06-01T12:26:00Z">
        <w:r>
          <w:rPr/>
          <w:t>; and</w:t>
        </w:r>
      </w:ins>
    </w:p>
    <w:p>
      <w:pPr>
        <w:pStyle w:val="TextBody"/>
        <w:numPr>
          <w:ilvl w:val="0"/>
          <w:numId w:val="3"/>
        </w:numPr>
        <w:tabs>
          <w:tab w:val="clear" w:pos="720"/>
        </w:tabs>
        <w:ind w:left="1440" w:hanging="720"/>
        <w:rPr>
          <w:ins w:id="89" w:author="Cheryl Yager" w:date="2004-06-01T12:26:00Z"/>
        </w:rPr>
      </w:pPr>
      <w:ins w:id="88" w:author="Cheryl Yager" w:date="2004-06-01T12:26:00Z">
        <w:r>
          <w:rPr/>
          <w:t>Pay its debts as they come due.</w:t>
        </w:r>
      </w:ins>
    </w:p>
    <w:p>
      <w:pPr>
        <w:pStyle w:val="TextBody"/>
        <w:spacing w:before="120" w:after="240"/>
        <w:rPr/>
      </w:pPr>
      <w:r>
        <w:rPr/>
        <w:t xml:space="preserve">If a QSE chooses to use EDI transactions to receive Settlement </w:t>
      </w:r>
      <w:del w:id="90" w:author="Cheryl Yager" w:date="2004-04-26T10:39:00Z">
        <w:r>
          <w:rPr/>
          <w:delText xml:space="preserve">statements </w:delText>
        </w:r>
      </w:del>
      <w:ins w:id="91" w:author="Cheryl Yager" w:date="2004-04-26T10:39:00Z">
        <w:r>
          <w:rPr/>
          <w:t xml:space="preserve">Statements </w:t>
        </w:r>
      </w:ins>
      <w:r>
        <w:rPr/>
        <w:t xml:space="preserve">and </w:t>
      </w:r>
      <w:del w:id="92" w:author="Cheryl Yager" w:date="2004-04-26T10:39:00Z">
        <w:r>
          <w:rPr/>
          <w:delText>invoices</w:delText>
        </w:r>
      </w:del>
      <w:ins w:id="93"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94"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95" w:author="Cheryl Yager" w:date="2004-04-26T10:39:00Z">
        <w:r>
          <w:rPr/>
          <w:t xml:space="preserve">ERCOT </w:t>
        </w:r>
      </w:ins>
      <w:del w:id="96" w:author="Cheryl Yager" w:date="2004-04-26T10:40:00Z">
        <w:r>
          <w:rPr/>
          <w:delText xml:space="preserve">deemed </w:delText>
        </w:r>
      </w:del>
      <w:ins w:id="97" w:author="Cheryl Yager" w:date="2004-04-26T10:40:00Z">
        <w:r>
          <w:rPr/>
          <w:t xml:space="preserve">deems </w:t>
        </w:r>
      </w:ins>
      <w:r>
        <w:rPr/>
        <w:t>appropriate.</w:t>
      </w:r>
    </w:p>
    <w:p>
      <w:pPr>
        <w:pStyle w:val="TextBody"/>
        <w:rPr/>
      </w:pPr>
      <w:r>
        <w:rPr/>
        <w:t>A single Entity executing a QSE Agreement may partition itself into up to</w:t>
      </w:r>
      <w:ins w:id="98" w:author="Cheryl Yager" w:date="2004-04-26T10:42:00Z">
        <w:r>
          <w:rPr/>
          <w:t>:  (i)</w:t>
        </w:r>
      </w:ins>
      <w:r>
        <w:rPr/>
        <w:t xml:space="preserve"> three subordinate QSEs ("Subordinate QSEs")</w:t>
      </w:r>
      <w:ins w:id="99" w:author="Cheryl Yager" w:date="2004-04-26T10:43:00Z">
        <w:r>
          <w:rPr/>
          <w:t>, in the case of an Entity representing non-RMR Units</w:t>
        </w:r>
      </w:ins>
      <w:r>
        <w:rPr/>
        <w:t xml:space="preserve">, or </w:t>
      </w:r>
      <w:ins w:id="100" w:author="Cheryl Yager" w:date="2004-04-26T10:43:00Z">
        <w:r>
          <w:rPr/>
          <w:t xml:space="preserve">(ii) </w:t>
        </w:r>
      </w:ins>
      <w:r>
        <w:rPr/>
        <w:t xml:space="preserve">four </w:t>
      </w:r>
      <w:ins w:id="101" w:author="Cheryl Yager" w:date="2004-04-26T10:44:00Z">
        <w:r>
          <w:rPr/>
          <w:t xml:space="preserve">Subordinate QSEs </w:t>
        </w:r>
      </w:ins>
      <w:r>
        <w:rPr/>
        <w:t xml:space="preserve">in the case of an Entity representing RMR </w:t>
      </w:r>
      <w:del w:id="102" w:author="Cheryl Yager" w:date="2004-04-26T10:44:00Z">
        <w:r>
          <w:rPr/>
          <w:delText>units</w:delText>
        </w:r>
      </w:del>
      <w:ins w:id="103"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104" w:author="Cheryl Yager" w:date="2004-05-27T13:12:00Z">
        <w:r>
          <w:rPr/>
          <w:delText xml:space="preserve">subsection </w:delText>
        </w:r>
      </w:del>
      <w:ins w:id="105"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106" w:author="Cheryl Yager" w:date="2004-05-27T13:12:00Z">
        <w:r>
          <w:rPr/>
          <w:delText xml:space="preserve">section </w:delText>
        </w:r>
      </w:del>
      <w:ins w:id="107" w:author="Cheryl Yager" w:date="2004-05-27T13:12:00Z">
        <w:r>
          <w:rPr/>
          <w:t xml:space="preserve">Section </w:t>
        </w:r>
      </w:ins>
      <w:r>
        <w:rPr/>
        <w:t>16.2, Qualification of Qualified Scheduling Entities and any liability contained within these Protocols.</w:t>
      </w:r>
      <w:ins w:id="108"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109"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110" w:author="Cheryl Yager" w:date="2004-06-01T12:27:00Z">
        <w:r>
          <w:rPr/>
          <w:delText>the criteria set forth above</w:delText>
        </w:r>
      </w:del>
      <w:ins w:id="111" w:author="Cheryl Yager" w:date="2004-06-01T12:27:00Z">
        <w:r>
          <w:rPr/>
          <w:t>any criterion</w:t>
        </w:r>
      </w:ins>
      <w:r>
        <w:rPr/>
        <w:t>.</w:t>
      </w:r>
    </w:p>
    <w:p>
      <w:pPr>
        <w:pStyle w:val="Heading3"/>
        <w:numPr>
          <w:ilvl w:val="0"/>
          <w:numId w:val="0"/>
        </w:numPr>
        <w:spacing w:before="240" w:after="120"/>
        <w:ind w:left="0" w:hanging="0"/>
        <w:rPr/>
      </w:pPr>
      <w:r>
        <w:rPr/>
        <w:t>16.2.2</w:t>
        <w:tab/>
        <w:t>QSE Qualification Requirements</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9"/>
        </w:numPr>
        <w:tabs>
          <w:tab w:val="clear" w:pos="720"/>
        </w:tabs>
        <w:ind w:left="1440" w:hanging="720"/>
        <w:rPr/>
      </w:pPr>
      <w:r>
        <w:rPr/>
        <w:t>Submit an application for qualification, including any applicable fee</w:t>
      </w:r>
      <w:del w:id="112" w:author="Cheryl Yager" w:date="2004-04-26T10:49:00Z">
        <w:r>
          <w:rPr/>
          <w:delText>.</w:delText>
        </w:r>
      </w:del>
      <w:ins w:id="113" w:author="Cheryl Yager" w:date="2004-04-26T10:49:00Z">
        <w:r>
          <w:rPr/>
          <w:t>;</w:t>
        </w:r>
      </w:ins>
    </w:p>
    <w:p>
      <w:pPr>
        <w:pStyle w:val="Bullet"/>
        <w:numPr>
          <w:ilvl w:val="0"/>
          <w:numId w:val="9"/>
        </w:numPr>
        <w:tabs>
          <w:tab w:val="clear" w:pos="720"/>
        </w:tabs>
        <w:ind w:left="1440" w:hanging="720"/>
        <w:rPr/>
      </w:pPr>
      <w:r>
        <w:rPr/>
        <w:t>Execute any required agreements relating to use of the ERCOT network, software and systems</w:t>
      </w:r>
      <w:del w:id="114" w:author="Cheryl Yager" w:date="2004-04-26T10:49:00Z">
        <w:r>
          <w:rPr/>
          <w:delText>.</w:delText>
        </w:r>
      </w:del>
      <w:ins w:id="115" w:author="Cheryl Yager" w:date="2004-04-26T10:49:00Z">
        <w:r>
          <w:rPr/>
          <w:t>;</w:t>
        </w:r>
      </w:ins>
    </w:p>
    <w:p>
      <w:pPr>
        <w:pStyle w:val="Bullet"/>
        <w:numPr>
          <w:ilvl w:val="0"/>
          <w:numId w:val="9"/>
        </w:numPr>
        <w:tabs>
          <w:tab w:val="clear" w:pos="720"/>
        </w:tabs>
        <w:ind w:left="1440" w:hanging="720"/>
        <w:rPr/>
      </w:pPr>
      <w:r>
        <w:rPr/>
        <w:t>Designate a representative who shall be responsible for operational communications and who shall have sufficient authority to commit and bind the QSE and Entities it represents</w:t>
      </w:r>
      <w:del w:id="116" w:author="Cheryl Yager" w:date="2004-04-26T10:49:00Z">
        <w:r>
          <w:rPr/>
          <w:delText>.</w:delText>
        </w:r>
      </w:del>
      <w:ins w:id="117" w:author="Cheryl Yager" w:date="2004-04-26T10:49:00Z">
        <w:r>
          <w:rPr/>
          <w:t>;</w:t>
        </w:r>
      </w:ins>
    </w:p>
    <w:p>
      <w:pPr>
        <w:pStyle w:val="Bullet"/>
        <w:numPr>
          <w:ilvl w:val="0"/>
          <w:numId w:val="9"/>
        </w:numPr>
        <w:tabs>
          <w:tab w:val="clear" w:pos="720"/>
        </w:tabs>
        <w:ind w:left="1440" w:hanging="720"/>
        <w:rPr/>
      </w:pPr>
      <w:r>
        <w:rPr/>
        <w:t xml:space="preserve">Maintain a </w:t>
      </w:r>
      <w:ins w:id="118" w:author="Cheryl Yager" w:date="2004-04-26T10:50:00Z">
        <w:r>
          <w:rPr/>
          <w:t>twenty-four (</w:t>
        </w:r>
      </w:ins>
      <w:r>
        <w:rPr/>
        <w:t>24</w:t>
      </w:r>
      <w:ins w:id="119" w:author="Cheryl Yager" w:date="2004-04-26T10:50:00Z">
        <w:r>
          <w:rPr/>
          <w:t>)</w:t>
        </w:r>
      </w:ins>
      <w:del w:id="120" w:author="Cheryl Yager" w:date="2004-04-26T10:50:00Z">
        <w:r>
          <w:rPr/>
          <w:delText>-</w:delText>
        </w:r>
      </w:del>
      <w:ins w:id="121" w:author="Cheryl Yager" w:date="2004-04-26T10:50:00Z">
        <w:r>
          <w:rPr/>
          <w:t xml:space="preserve"> </w:t>
        </w:r>
      </w:ins>
      <w:r>
        <w:rPr/>
        <w:t xml:space="preserve">hour, </w:t>
      </w:r>
      <w:ins w:id="122" w:author="Cheryl Yager" w:date="2004-04-26T10:50:00Z">
        <w:r>
          <w:rPr/>
          <w:t>seven (</w:t>
        </w:r>
      </w:ins>
      <w:r>
        <w:rPr/>
        <w:t>7</w:t>
      </w:r>
      <w:ins w:id="123" w:author="Cheryl Yager" w:date="2004-04-26T10:50:00Z">
        <w:r>
          <w:rPr/>
          <w:t>)</w:t>
        </w:r>
      </w:ins>
      <w:del w:id="124" w:author="Cheryl Yager" w:date="2004-04-26T10:50:00Z">
        <w:r>
          <w:rPr/>
          <w:delText>-</w:delText>
        </w:r>
      </w:del>
      <w:ins w:id="125" w:author="Cheryl Yager" w:date="2004-04-26T10:50:00Z">
        <w:r>
          <w:rPr/>
          <w:t xml:space="preserve"> </w:t>
        </w:r>
      </w:ins>
      <w:r>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126" w:author="Cheryl Yager" w:date="2004-04-26T10:50:00Z">
        <w:r>
          <w:rPr/>
          <w:delText>.</w:delText>
        </w:r>
      </w:del>
      <w:ins w:id="127" w:author="Cheryl Yager" w:date="2004-04-26T10:50:00Z">
        <w:r>
          <w:rPr/>
          <w:t>;</w:t>
        </w:r>
      </w:ins>
    </w:p>
    <w:p>
      <w:pPr>
        <w:pStyle w:val="Bullet"/>
        <w:numPr>
          <w:ilvl w:val="0"/>
          <w:numId w:val="9"/>
        </w:numPr>
        <w:tabs>
          <w:tab w:val="clear" w:pos="720"/>
        </w:tabs>
        <w:ind w:left="1440" w:hanging="720"/>
        <w:rPr/>
      </w:pPr>
      <w:r>
        <w:rPr/>
        <w:t>Be financially responsible for payment of settlement charges for those Entities it represents as set forth in Sections 6, 7 and 9 of these Protocols</w:t>
      </w:r>
      <w:del w:id="128" w:author="Cheryl Yager" w:date="2004-04-26T10:51:00Z">
        <w:r>
          <w:rPr/>
          <w:delText>.</w:delText>
        </w:r>
      </w:del>
      <w:ins w:id="129" w:author="Cheryl Yager" w:date="2004-04-26T10:51:00Z">
        <w:r>
          <w:rPr/>
          <w:t>;</w:t>
        </w:r>
      </w:ins>
    </w:p>
    <w:p>
      <w:pPr>
        <w:pStyle w:val="Bullet"/>
        <w:numPr>
          <w:ilvl w:val="0"/>
          <w:numId w:val="9"/>
        </w:numPr>
        <w:tabs>
          <w:tab w:val="clear" w:pos="720"/>
        </w:tabs>
        <w:ind w:left="1440" w:hanging="720"/>
        <w:rPr/>
      </w:pPr>
      <w:r>
        <w:rPr/>
        <w:t xml:space="preserve">Demonstrate a working functional interface with </w:t>
      </w:r>
      <w:ins w:id="130" w:author="Cheryl Yager" w:date="2004-04-26T10:51:00Z">
        <w:r>
          <w:rPr/>
          <w:t xml:space="preserve">the ERCOT System and </w:t>
        </w:r>
      </w:ins>
      <w:r>
        <w:rPr/>
        <w:t xml:space="preserve">all required ERCOT </w:t>
      </w:r>
      <w:ins w:id="131" w:author="Cheryl Yager" w:date="2004-04-26T10:51:00Z">
        <w:r>
          <w:rPr/>
          <w:t xml:space="preserve">computer </w:t>
        </w:r>
      </w:ins>
      <w:r>
        <w:rPr/>
        <w:t>systems</w:t>
      </w:r>
      <w:del w:id="132" w:author="Cheryl Yager" w:date="2004-04-26T10:51:00Z">
        <w:r>
          <w:rPr/>
          <w:delText xml:space="preserve"> as defined by these Protocols</w:delText>
        </w:r>
      </w:del>
      <w:r>
        <w:rPr/>
        <w:t>;</w:t>
      </w:r>
    </w:p>
    <w:p>
      <w:pPr>
        <w:pStyle w:val="Bullet"/>
        <w:numPr>
          <w:ilvl w:val="0"/>
          <w:numId w:val="9"/>
        </w:numPr>
        <w:tabs>
          <w:tab w:val="clear" w:pos="720"/>
        </w:tabs>
        <w:ind w:left="1440" w:hanging="720"/>
        <w:rPr/>
      </w:pPr>
      <w:r>
        <w:rPr/>
        <w:t>Comply with the backup plan requirements outlined in the ERCOT Operating Guides</w:t>
      </w:r>
      <w:del w:id="133" w:author="Cheryl Yager" w:date="2004-04-26T10:51:00Z">
        <w:r>
          <w:rPr/>
          <w:delText>.</w:delText>
        </w:r>
      </w:del>
      <w:ins w:id="134" w:author="Cheryl Yager" w:date="2004-04-26T10:51:00Z">
        <w:r>
          <w:rPr/>
          <w:t>;</w:t>
        </w:r>
      </w:ins>
    </w:p>
    <w:p>
      <w:pPr>
        <w:pStyle w:val="Bullet"/>
        <w:numPr>
          <w:ilvl w:val="0"/>
          <w:numId w:val="9"/>
        </w:numPr>
        <w:tabs>
          <w:tab w:val="clear" w:pos="720"/>
        </w:tabs>
        <w:ind w:left="1440" w:hanging="720"/>
        <w:rPr/>
      </w:pPr>
      <w:r>
        <w:rPr/>
        <w:t>Provide all necessary bank account information and arrange for Fed-Wire System transfers for two-way confirmation; and</w:t>
      </w:r>
    </w:p>
    <w:p>
      <w:pPr>
        <w:pStyle w:val="Bullet"/>
        <w:numPr>
          <w:ilvl w:val="0"/>
          <w:numId w:val="9"/>
        </w:numPr>
        <w:tabs>
          <w:tab w:val="clear" w:pos="720"/>
        </w:tabs>
        <w:ind w:left="1440" w:hanging="720"/>
        <w:rPr/>
      </w:pPr>
      <w:r>
        <w:rPr/>
        <w:t>Allow ERCOT, upon reasonable notice</w:t>
      </w:r>
      <w:ins w:id="135" w:author="Cheryl Yager" w:date="2004-04-26T15:21:00Z">
        <w:r>
          <w:rPr/>
          <w:t>,</w:t>
        </w:r>
      </w:ins>
      <w:r>
        <w:rPr/>
        <w:t xml:space="preserve"> to conduct a site visit for verification of provided information.</w:t>
      </w:r>
    </w:p>
    <w:p>
      <w:pPr>
        <w:pStyle w:val="Heading3"/>
        <w:numPr>
          <w:ilvl w:val="0"/>
          <w:numId w:val="0"/>
        </w:numPr>
        <w:spacing w:before="240" w:after="120"/>
        <w:ind w:left="0" w:hanging="0"/>
        <w:rPr/>
      </w:pPr>
      <w:r>
        <w:rPr/>
        <w:t>16.2.3</w:t>
        <w:tab/>
        <w:t>Application Process for QSE Qualification</w:t>
      </w:r>
    </w:p>
    <w:p>
      <w:pPr>
        <w:pStyle w:val="TextBody"/>
        <w:rPr/>
      </w:pPr>
      <w:r>
        <w:rPr/>
        <w:t xml:space="preserve">To qualify as a QSE, a QSE applicant must submit to ERCOT a </w:t>
      </w:r>
      <w:ins w:id="136" w:author="Susan Vincent" w:date="2004-05-26T16:34:00Z">
        <w:r>
          <w:rPr/>
          <w:t xml:space="preserve">completed </w:t>
        </w:r>
      </w:ins>
      <w:r>
        <w:rPr/>
        <w:t>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0"/>
          <w:numId w:val="0"/>
        </w:numPr>
        <w:tabs>
          <w:tab w:val="clear" w:pos="720"/>
          <w:tab w:val="left" w:pos="1620" w:leader="none"/>
        </w:tabs>
        <w:ind w:left="720" w:hanging="0"/>
        <w:rPr/>
      </w:pPr>
      <w:r>
        <w:rPr/>
        <w:t>16.2.3.1</w:t>
        <w:tab/>
        <w:t>Notice of Receipt of QSE Application</w:t>
      </w:r>
    </w:p>
    <w:p>
      <w:pPr>
        <w:pStyle w:val="TextBodyIndent"/>
        <w:rPr/>
      </w:pPr>
      <w:r>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0"/>
          <w:numId w:val="0"/>
        </w:numPr>
        <w:tabs>
          <w:tab w:val="clear" w:pos="720"/>
          <w:tab w:val="left" w:pos="1620" w:leader="none"/>
        </w:tabs>
        <w:ind w:left="720" w:hanging="0"/>
        <w:rPr/>
      </w:pPr>
      <w:r>
        <w:rPr/>
        <w:t>16.2.3.2</w:t>
        <w:tab/>
        <w:t>Sufficiency of Information Provided by QSE Applicant</w:t>
      </w:r>
    </w:p>
    <w:p>
      <w:pPr>
        <w:pStyle w:val="TextBodyIndent"/>
        <w:rPr/>
      </w:pPr>
      <w:r>
        <w:rPr/>
        <w:t xml:space="preserve">Within ten (10) Business Days after receipt of a QSE application, ERCOT shall notify the QSE applicant in writing if the QSE application is incomplete.  </w:t>
      </w:r>
      <w:del w:id="137" w:author="Cheryl Yager" w:date="2004-04-26T11:03:00Z">
        <w:r>
          <w:rPr/>
          <w:delText xml:space="preserve">  </w:delText>
        </w:r>
      </w:del>
      <w:r>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t xml:space="preserve">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w:t>
      </w:r>
      <w:del w:id="138" w:author="Cheryl Yager" w:date="2004-04-26T15:21:00Z">
        <w:r>
          <w:rPr/>
          <w:delText xml:space="preserve">  </w:delText>
        </w:r>
      </w:del>
      <w:r>
        <w:rPr/>
        <w:t>If the QSE applicant responds to the ERCOT notification within the allotted time, then the QSE application shall be deemed complete on the date that ERCOT receives the complete additional information from the applicant.</w:t>
      </w:r>
    </w:p>
    <w:p>
      <w:pPr>
        <w:pStyle w:val="TextBodyIndent"/>
        <w:rPr/>
      </w:pPr>
      <w:r>
        <w:rPr/>
        <w:t>If the QSE applicant does not respond to ERCOT’s notification within the time allotted, ERCOT will reject the application and will notify the applicant according to the procedures below.</w:t>
      </w:r>
    </w:p>
    <w:p>
      <w:pPr>
        <w:pStyle w:val="Heading4"/>
        <w:numPr>
          <w:ilvl w:val="0"/>
          <w:numId w:val="0"/>
        </w:numPr>
        <w:tabs>
          <w:tab w:val="clear" w:pos="720"/>
          <w:tab w:val="left" w:pos="1620" w:leader="none"/>
        </w:tabs>
        <w:ind w:left="720" w:hanging="0"/>
        <w:rPr/>
      </w:pPr>
      <w:r>
        <w:rPr/>
        <w:t>16.2.3.3</w:t>
        <w:tab/>
        <w:t>ERCOT Acceptance or Rejection of QSE Application</w:t>
      </w:r>
    </w:p>
    <w:p>
      <w:pPr>
        <w:pStyle w:val="TextBodyIndent"/>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pPr>
      <w:r>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pPr>
      <w:r>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pPr>
      <w:r>
        <w:rPr/>
      </w:r>
    </w:p>
    <w:p>
      <w:pPr>
        <w:pStyle w:val="BulletIndent"/>
        <w:numPr>
          <w:ilvl w:val="1"/>
          <w:numId w:val="17"/>
        </w:numPr>
        <w:tabs>
          <w:tab w:val="clear" w:pos="720"/>
        </w:tabs>
        <w:spacing w:before="0" w:after="60"/>
        <w:ind w:left="2160" w:hanging="720"/>
        <w:rPr/>
      </w:pPr>
      <w:r>
        <w:rPr/>
        <w:t>Required information not provided to ERCOT in the allotted time</w:t>
      </w:r>
      <w:del w:id="139" w:author="Cheryl Yager" w:date="2004-04-26T11:05:00Z">
        <w:r>
          <w:rPr/>
          <w:delText>,</w:delText>
        </w:r>
      </w:del>
      <w:ins w:id="140" w:author="Cheryl Yager" w:date="2004-04-26T11:05:00Z">
        <w:r>
          <w:rPr/>
          <w:t>;</w:t>
        </w:r>
      </w:ins>
    </w:p>
    <w:p>
      <w:pPr>
        <w:pStyle w:val="BulletIndent"/>
        <w:numPr>
          <w:ilvl w:val="1"/>
          <w:numId w:val="17"/>
        </w:numPr>
        <w:tabs>
          <w:tab w:val="clear" w:pos="720"/>
        </w:tabs>
        <w:spacing w:before="0" w:after="60"/>
        <w:ind w:left="2160" w:hanging="720"/>
        <w:rPr/>
      </w:pPr>
      <w:r>
        <w:rPr/>
        <w:t>Non-compliance with technical requirements; and/or</w:t>
      </w:r>
    </w:p>
    <w:p>
      <w:pPr>
        <w:pStyle w:val="BulletIndent"/>
        <w:numPr>
          <w:ilvl w:val="1"/>
          <w:numId w:val="17"/>
        </w:numPr>
        <w:tabs>
          <w:tab w:val="clear" w:pos="720"/>
        </w:tabs>
        <w:spacing w:before="0" w:after="60"/>
        <w:ind w:left="2160" w:hanging="720"/>
        <w:rPr/>
      </w:pPr>
      <w:r>
        <w:rPr/>
        <w:t>Non-compliance with other specific eligibility requirements set forth in this Section or in any other part of these Protocols.</w:t>
      </w:r>
    </w:p>
    <w:p>
      <w:pPr>
        <w:pStyle w:val="TextBodyIndent"/>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0"/>
          <w:numId w:val="0"/>
        </w:numPr>
        <w:spacing w:before="240" w:after="120"/>
        <w:ind w:left="0" w:hanging="0"/>
        <w:rPr/>
      </w:pPr>
      <w:r>
        <w:rPr/>
        <w:t>16.2.4</w:t>
        <w:tab/>
        <w:t>Remaining Steps for QSE Qualification</w:t>
      </w:r>
    </w:p>
    <w:p>
      <w:pPr>
        <w:pStyle w:val="TextBody"/>
        <w:rPr/>
      </w:pPr>
      <w:r>
        <w:rPr/>
        <w:t>Upon receipt of approval notice from ERCOT, an applicant must coordinate or perform the following:</w:t>
      </w:r>
    </w:p>
    <w:p>
      <w:pPr>
        <w:pStyle w:val="Bullet"/>
        <w:numPr>
          <w:ilvl w:val="0"/>
          <w:numId w:val="6"/>
        </w:numPr>
        <w:tabs>
          <w:tab w:val="clear" w:pos="720"/>
          <w:tab w:val="left" w:pos="1440" w:leader="none"/>
        </w:tabs>
        <w:ind w:left="1440" w:hanging="720"/>
        <w:rPr/>
      </w:pPr>
      <w:r>
        <w:rPr/>
        <w:t>Return the executed QSE Agreement and other related agreements to ERCOT;</w:t>
      </w:r>
    </w:p>
    <w:p>
      <w:pPr>
        <w:pStyle w:val="Bullet"/>
        <w:numPr>
          <w:ilvl w:val="0"/>
          <w:numId w:val="6"/>
        </w:numPr>
        <w:tabs>
          <w:tab w:val="clear" w:pos="720"/>
          <w:tab w:val="left" w:pos="1440" w:leader="none"/>
        </w:tabs>
        <w:ind w:left="1440" w:hanging="720"/>
        <w:rPr/>
      </w:pPr>
      <w:r>
        <w:rPr/>
        <w:t xml:space="preserve">Coordinate with ERCOT and other Entities as necessary, to test all communications necessary to participate in the </w:t>
      </w:r>
      <w:ins w:id="141" w:author="Cheryl Yager" w:date="2004-06-01T14:18:00Z">
        <w:r>
          <w:rPr/>
          <w:t xml:space="preserve">market </w:t>
        </w:r>
      </w:ins>
      <w:ins w:id="142" w:author="Cheryl Yager" w:date="2004-06-01T16:13:00Z">
        <w:r>
          <w:rPr/>
          <w:t>in</w:t>
        </w:r>
      </w:ins>
      <w:ins w:id="143" w:author="Cheryl Yager" w:date="2004-06-01T14:18:00Z">
        <w:r>
          <w:rPr/>
          <w:t xml:space="preserve"> the </w:t>
        </w:r>
      </w:ins>
      <w:r>
        <w:rPr/>
        <w:t xml:space="preserve">ERCOT </w:t>
      </w:r>
      <w:del w:id="144" w:author="Cheryl Yager" w:date="2004-06-01T14:18:00Z">
        <w:r>
          <w:rPr/>
          <w:delText>market</w:delText>
        </w:r>
      </w:del>
      <w:ins w:id="145" w:author="Cheryl Yager" w:date="2004-06-01T14:18:00Z">
        <w:r>
          <w:rPr/>
          <w:t>Region</w:t>
        </w:r>
      </w:ins>
      <w:r>
        <w:rPr/>
        <w:t>;</w:t>
      </w:r>
    </w:p>
    <w:p>
      <w:pPr>
        <w:pStyle w:val="Bullet"/>
        <w:numPr>
          <w:ilvl w:val="0"/>
          <w:numId w:val="6"/>
        </w:numPr>
        <w:tabs>
          <w:tab w:val="clear" w:pos="720"/>
          <w:tab w:val="left" w:pos="1440" w:leader="none"/>
        </w:tabs>
        <w:ind w:left="1440" w:hanging="720"/>
        <w:rPr/>
      </w:pPr>
      <w:r>
        <w:rPr/>
        <w:t>Submit a Service Filing; and</w:t>
      </w:r>
      <w:del w:id="146" w:author="Cheryl Yager" w:date="2004-04-26T11:07:00Z">
        <w:r>
          <w:rPr/>
          <w:delText>,</w:delText>
        </w:r>
      </w:del>
    </w:p>
    <w:p>
      <w:pPr>
        <w:pStyle w:val="Bullet"/>
        <w:numPr>
          <w:ilvl w:val="0"/>
          <w:numId w:val="6"/>
        </w:numPr>
        <w:tabs>
          <w:tab w:val="clear" w:pos="720"/>
          <w:tab w:val="left" w:pos="1440" w:leader="none"/>
        </w:tabs>
        <w:ind w:left="1440" w:hanging="720"/>
        <w:rPr/>
      </w:pPr>
      <w:r>
        <w:rPr/>
        <w:t xml:space="preserve">Demonstrate compliance with security </w:t>
      </w:r>
      <w:ins w:id="147" w:author="Cheryl Yager" w:date="2004-06-01T12:27:00Z">
        <w:r>
          <w:rPr/>
          <w:t xml:space="preserve">and financial </w:t>
        </w:r>
      </w:ins>
      <w:r>
        <w:rPr/>
        <w:t>requirements.</w:t>
      </w:r>
    </w:p>
    <w:p>
      <w:pPr>
        <w:pStyle w:val="Heading4"/>
        <w:numPr>
          <w:ilvl w:val="0"/>
          <w:numId w:val="0"/>
        </w:numPr>
        <w:tabs>
          <w:tab w:val="clear" w:pos="720"/>
          <w:tab w:val="left" w:pos="1800" w:leader="none"/>
        </w:tabs>
        <w:ind w:left="720" w:hanging="0"/>
        <w:rPr/>
      </w:pPr>
      <w:bookmarkStart w:id="0" w:name="_Ref485033579"/>
      <w:r>
        <w:rPr/>
        <w:t>16.2.4.1</w:t>
        <w:tab/>
        <w:t>Qualified Scheduling Entity Service Filing</w:t>
      </w:r>
      <w:bookmarkEnd w:id="0"/>
    </w:p>
    <w:p>
      <w:pPr>
        <w:pStyle w:val="TextBodyIndent"/>
        <w:rPr/>
      </w:pPr>
      <w:r>
        <w:rPr/>
        <w:t xml:space="preserve">Not less than fifteen (15) </w:t>
      </w:r>
      <w:del w:id="148" w:author="Cheryl Yager" w:date="2004-05-27T12:51:00Z">
        <w:r>
          <w:rPr/>
          <w:delText xml:space="preserve">calendar </w:delText>
        </w:r>
      </w:del>
      <w:r>
        <w:rPr/>
        <w:t>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7"/>
        </w:numPr>
        <w:tabs>
          <w:tab w:val="clear" w:pos="720"/>
          <w:tab w:val="left" w:pos="2160" w:leader="none"/>
        </w:tabs>
        <w:ind w:left="2160" w:hanging="720"/>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7"/>
        </w:numPr>
        <w:tabs>
          <w:tab w:val="clear" w:pos="720"/>
          <w:tab w:val="left" w:pos="2160" w:leader="none"/>
        </w:tabs>
        <w:ind w:left="2160" w:hanging="720"/>
        <w:rPr/>
      </w:pPr>
      <w:r>
        <w:rPr/>
        <w:t>A complete listing of all Entities that the QSE intends to represent.  This list will be updated daily up to three (3) days prior to commencement of service by the QSE; and</w:t>
      </w:r>
      <w:del w:id="149" w:author="Cheryl Yager" w:date="2004-04-26T11:07:00Z">
        <w:r>
          <w:rPr/>
          <w:delText>,</w:delText>
        </w:r>
      </w:del>
    </w:p>
    <w:p>
      <w:pPr>
        <w:pStyle w:val="Bullet"/>
        <w:numPr>
          <w:ilvl w:val="0"/>
          <w:numId w:val="7"/>
        </w:numPr>
        <w:tabs>
          <w:tab w:val="clear" w:pos="720"/>
          <w:tab w:val="left" w:pos="2160" w:leader="none"/>
        </w:tabs>
        <w:ind w:left="2160" w:hanging="720"/>
        <w:rPr/>
      </w:pPr>
      <w:r>
        <w:rPr/>
        <w:t>The date upon which the QSE proposes to commence scheduling activities with ERCOT.</w:t>
      </w:r>
    </w:p>
    <w:p>
      <w:pPr>
        <w:pStyle w:val="TextBodyIndent"/>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pPr>
      <w:r>
        <w:rPr/>
        <w:t xml:space="preserve">Not more than ten (10) </w:t>
      </w:r>
      <w:del w:id="150" w:author="Cheryl Yager" w:date="2004-05-27T12:51:00Z">
        <w:r>
          <w:rPr/>
          <w:delText xml:space="preserve">calendar </w:delText>
        </w:r>
      </w:del>
      <w:r>
        <w:rPr/>
        <w:t>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ing4"/>
        <w:numPr>
          <w:ilvl w:val="0"/>
          <w:numId w:val="0"/>
        </w:numPr>
        <w:tabs>
          <w:tab w:val="clear" w:pos="720"/>
          <w:tab w:val="left" w:pos="1620" w:leader="none"/>
        </w:tabs>
        <w:ind w:left="720" w:hanging="0"/>
        <w:rPr>
          <w:ins w:id="152" w:author="Susan Vincent" w:date="2004-05-26T17:02:00Z"/>
        </w:rPr>
      </w:pPr>
      <w:r>
        <w:rPr/>
        <w:t>16.2.4.2</w:t>
        <w:tab/>
      </w:r>
      <w:ins w:id="151" w:author="Susan Vincent" w:date="2004-05-26T17:02:00Z">
        <w:r>
          <w:rPr/>
          <w:t>Maintaining and Updating QSE Information</w:t>
        </w:r>
      </w:ins>
    </w:p>
    <w:p>
      <w:pPr>
        <w:pStyle w:val="TextBodyIndent"/>
        <w:rPr>
          <w:ins w:id="182" w:author="Susan Vincent" w:date="2004-05-26T17:01:00Z"/>
        </w:rPr>
      </w:pPr>
      <w:ins w:id="153" w:author="Susan Vincent" w:date="2004-05-26T17:20:00Z">
        <w:r>
          <w:rPr/>
          <w:t>Each</w:t>
        </w:r>
      </w:ins>
      <w:ins w:id="154" w:author="Susan Vincent" w:date="2004-05-26T17:02:00Z">
        <w:r>
          <w:rPr/>
          <w:t xml:space="preserve"> QS</w:t>
        </w:r>
      </w:ins>
      <w:ins w:id="155" w:author="Susan Vincent" w:date="2004-05-27T13:10:00Z">
        <w:r>
          <w:rPr/>
          <w:t>E</w:t>
        </w:r>
      </w:ins>
      <w:ins w:id="156" w:author="Susan Vincent" w:date="2004-05-26T17:02:00Z">
        <w:r>
          <w:rPr/>
          <w:t xml:space="preserve"> must </w:t>
        </w:r>
      </w:ins>
      <w:ins w:id="157" w:author="Susan Vincent" w:date="2004-05-26T17:18:00Z">
        <w:r>
          <w:rPr/>
          <w:t>timely update</w:t>
        </w:r>
      </w:ins>
      <w:ins w:id="158" w:author="Susan Vincent" w:date="2004-05-26T17:03:00Z">
        <w:r>
          <w:rPr/>
          <w:t xml:space="preserve"> information regarding </w:t>
        </w:r>
      </w:ins>
      <w:ins w:id="159" w:author="Susan Vincent" w:date="2004-05-26T17:18:00Z">
        <w:r>
          <w:rPr/>
          <w:t xml:space="preserve">the QSE or provided to ERCOT in the </w:t>
        </w:r>
      </w:ins>
      <w:ins w:id="160" w:author="Susan Vincent" w:date="2004-05-26T17:20:00Z">
        <w:r>
          <w:rPr/>
          <w:t>a</w:t>
        </w:r>
      </w:ins>
      <w:ins w:id="161" w:author="Susan Vincent" w:date="2004-05-26T17:18:00Z">
        <w:r>
          <w:rPr/>
          <w:t>pplication</w:t>
        </w:r>
      </w:ins>
      <w:ins w:id="162" w:author="Susan Vincent" w:date="2004-05-26T17:20:00Z">
        <w:r>
          <w:rPr/>
          <w:t xml:space="preserve"> process</w:t>
        </w:r>
      </w:ins>
      <w:ins w:id="163" w:author="Susan Vincent" w:date="2004-05-26T17:18:00Z">
        <w:r>
          <w:rPr/>
          <w:t xml:space="preserve">, and a QSE </w:t>
        </w:r>
      </w:ins>
      <w:ins w:id="164" w:author="Susan Vincent" w:date="2004-05-26T17:03:00Z">
        <w:r>
          <w:rPr/>
          <w:t xml:space="preserve">must promptly respond to any reasonable request by ERCOT for updated information regarding the QSE or the information provided to ERCOT by </w:t>
        </w:r>
      </w:ins>
      <w:ins w:id="165" w:author="Susan Vincent" w:date="2004-06-01T12:28:00Z">
        <w:r>
          <w:rPr/>
          <w:t xml:space="preserve">the </w:t>
        </w:r>
      </w:ins>
      <w:ins w:id="166" w:author="Susan Vincent" w:date="2004-05-26T17:03:00Z">
        <w:r>
          <w:rPr/>
          <w:t xml:space="preserve">QSE, including </w:t>
        </w:r>
      </w:ins>
      <w:ins w:id="167" w:author="Susan Vincent" w:date="2004-05-26T17:21:00Z">
        <w:r>
          <w:rPr/>
          <w:t>designation of the</w:t>
        </w:r>
      </w:ins>
      <w:ins w:id="168" w:author="Susan Vincent" w:date="2004-05-26T17:03:00Z">
        <w:r>
          <w:rPr/>
          <w:t xml:space="preserve"> QSE’s officers, directors, authorized representatives</w:t>
        </w:r>
      </w:ins>
      <w:ins w:id="169" w:author="Susan Vincent" w:date="2004-05-26T17:21:00Z">
        <w:r>
          <w:rPr/>
          <w:t>,</w:t>
        </w:r>
      </w:ins>
      <w:ins w:id="170" w:author="Susan Vincent" w:date="2004-05-26T17:03:00Z">
        <w:r>
          <w:rPr/>
          <w:t xml:space="preserve"> contacts, Affiliates, partnerships, associations, </w:t>
        </w:r>
      </w:ins>
      <w:ins w:id="171" w:author="Susan Vincent" w:date="2004-05-26T17:22:00Z">
        <w:r>
          <w:rPr/>
          <w:t xml:space="preserve">and the </w:t>
        </w:r>
      </w:ins>
      <w:ins w:id="172" w:author="Susan Vincent" w:date="2004-05-26T17:03:00Z">
        <w:r>
          <w:rPr/>
          <w:t xml:space="preserve">addresses, telephone </w:t>
        </w:r>
      </w:ins>
      <w:ins w:id="173" w:author="Susan Vincent" w:date="2004-05-26T17:22:00Z">
        <w:r>
          <w:rPr/>
          <w:t xml:space="preserve">and facsimile </w:t>
        </w:r>
      </w:ins>
      <w:ins w:id="174" w:author="Susan Vincent" w:date="2004-05-26T17:03:00Z">
        <w:r>
          <w:rPr/>
          <w:t>numbers</w:t>
        </w:r>
      </w:ins>
      <w:ins w:id="175" w:author="Susan Vincent" w:date="2004-05-26T17:22:00Z">
        <w:r>
          <w:rPr/>
          <w:t>,</w:t>
        </w:r>
      </w:ins>
      <w:ins w:id="176" w:author="Susan Vincent" w:date="2004-05-26T17:03:00Z">
        <w:r>
          <w:rPr/>
          <w:t xml:space="preserve"> </w:t>
        </w:r>
      </w:ins>
      <w:ins w:id="177" w:author="Susan Vincent" w:date="2004-05-26T17:22:00Z">
        <w:r>
          <w:rPr/>
          <w:t>and</w:t>
        </w:r>
      </w:ins>
      <w:ins w:id="178" w:author="Susan Vincent" w:date="2004-05-26T17:03:00Z">
        <w:r>
          <w:rPr/>
          <w:t xml:space="preserve"> e-mail addresses for such p</w:t>
        </w:r>
      </w:ins>
      <w:ins w:id="179" w:author="Susan Vincent" w:date="2004-05-26T17:22:00Z">
        <w:r>
          <w:rPr/>
          <w:t xml:space="preserve">eople and </w:t>
        </w:r>
      </w:ins>
      <w:ins w:id="180" w:author="Susan Vincent" w:date="2004-05-27T13:10:00Z">
        <w:r>
          <w:rPr/>
          <w:t>E</w:t>
        </w:r>
      </w:ins>
      <w:ins w:id="181" w:author="Susan Vincent" w:date="2004-05-26T17:22:00Z">
        <w:r>
          <w:rPr/>
          <w:t>ntities.</w:t>
        </w:r>
      </w:ins>
    </w:p>
    <w:p>
      <w:pPr>
        <w:pStyle w:val="Heading4"/>
        <w:numPr>
          <w:ilvl w:val="0"/>
          <w:numId w:val="0"/>
        </w:numPr>
        <w:tabs>
          <w:tab w:val="clear" w:pos="720"/>
          <w:tab w:val="left" w:pos="1620" w:leader="none"/>
        </w:tabs>
        <w:ind w:left="720" w:hanging="0"/>
        <w:rPr/>
      </w:pPr>
      <w:ins w:id="183" w:author="Susan Vincent" w:date="2004-05-26T17:01:00Z">
        <w:r>
          <w:rPr/>
          <w:t>16.2.4.3</w:t>
          <w:tab/>
        </w:r>
      </w:ins>
      <w:r>
        <w:rPr/>
        <w:t>Qualified Scheduling Entity Service Termination</w:t>
      </w:r>
    </w:p>
    <w:p>
      <w:pPr>
        <w:pStyle w:val="Bullet"/>
        <w:numPr>
          <w:ilvl w:val="0"/>
          <w:numId w:val="5"/>
        </w:numPr>
        <w:rPr/>
      </w:pPr>
      <w:r>
        <w:rPr/>
        <w:t xml:space="preserve">If a QSE intends to terminate representation of an LSE or Resource, the QSE will provide, no less than five (5) Business Days prior to the specified effective termination date, </w:t>
      </w:r>
      <w:del w:id="184" w:author="Cheryl Yager" w:date="2004-04-26T11:08:00Z">
        <w:r>
          <w:rPr/>
          <w:delText xml:space="preserve">notice </w:delText>
        </w:r>
      </w:del>
      <w:ins w:id="185" w:author="Cheryl Yager" w:date="2004-04-26T11:08:00Z">
        <w:r>
          <w:rPr/>
          <w:t xml:space="preserve">Notice </w:t>
        </w:r>
      </w:ins>
      <w:r>
        <w:rPr/>
        <w:t>to ERCOT and the LSE or Resource.</w:t>
      </w:r>
    </w:p>
    <w:p>
      <w:pPr>
        <w:pStyle w:val="Bullet"/>
        <w:numPr>
          <w:ilvl w:val="0"/>
          <w:numId w:val="5"/>
        </w:numPr>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5"/>
        </w:numPr>
        <w:rPr/>
      </w:pPr>
      <w:r>
        <w:rPr/>
        <w:t xml:space="preserve">Within two (2) Business Days of </w:t>
      </w:r>
      <w:ins w:id="186" w:author="Cheryl Yager" w:date="2004-04-26T11:08:00Z">
        <w:r>
          <w:rPr/>
          <w:t>N</w:t>
        </w:r>
      </w:ins>
      <w:del w:id="187" w:author="Cheryl Yager" w:date="2004-04-26T11:08: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0"/>
          <w:numId w:val="0"/>
        </w:numPr>
        <w:spacing w:before="240" w:after="120"/>
        <w:ind w:left="0" w:hanging="0"/>
        <w:rPr/>
      </w:pPr>
      <w:r>
        <w:rPr/>
        <w:t>16.2.5</w:t>
        <w:tab/>
        <w:t>QSE Financial Security</w:t>
      </w:r>
    </w:p>
    <w:p>
      <w:pPr>
        <w:pStyle w:val="Heading4"/>
        <w:numPr>
          <w:ilvl w:val="0"/>
          <w:numId w:val="0"/>
        </w:numPr>
        <w:tabs>
          <w:tab w:val="clear" w:pos="720"/>
          <w:tab w:val="left" w:pos="1620" w:leader="none"/>
        </w:tabs>
        <w:ind w:left="720" w:hanging="0"/>
        <w:rPr/>
      </w:pPr>
      <w:r>
        <w:rPr/>
        <w:t>16.2.5.1</w:t>
        <w:tab/>
        <w:t>ERCOT Creditworthiness Requirements for QSEs</w:t>
      </w:r>
    </w:p>
    <w:p>
      <w:pPr>
        <w:pStyle w:val="TextBodyIndent"/>
        <w:rPr/>
      </w:pPr>
      <w:r>
        <w:rPr/>
        <w:t>QSE’s must meet ERCOT’s creditworthiness requirements and maintain any minimum security amount required, as provided herein and demonstrated in a form acceptable to ERCOT</w:t>
      </w:r>
      <w:ins w:id="188" w:author="Cheryl Yager" w:date="2004-05-25T11:35:00Z">
        <w:r>
          <w:rPr/>
          <w:t xml:space="preserve"> </w:t>
        </w:r>
      </w:ins>
      <w:r>
        <w:rPr/>
        <w:t xml:space="preserve">.  If the QSE’s creditworthiness rating falls below the level required to support the QSE’s activity in the </w:t>
      </w:r>
      <w:ins w:id="189" w:author="Cheryl Yager" w:date="2004-06-01T14:19:00Z">
        <w:r>
          <w:rPr/>
          <w:t xml:space="preserve">market </w:t>
        </w:r>
      </w:ins>
      <w:ins w:id="190" w:author="Cheryl Yager" w:date="2004-06-01T16:13:00Z">
        <w:r>
          <w:rPr/>
          <w:t>in</w:t>
        </w:r>
      </w:ins>
      <w:ins w:id="191" w:author="Cheryl Yager" w:date="2004-06-01T14:19:00Z">
        <w:r>
          <w:rPr/>
          <w:t xml:space="preserve"> the </w:t>
        </w:r>
      </w:ins>
      <w:r>
        <w:rPr/>
        <w:t xml:space="preserve">ERCOT </w:t>
      </w:r>
      <w:del w:id="192" w:author="Cheryl Yager" w:date="2004-06-01T14:19:00Z">
        <w:r>
          <w:rPr/>
          <w:delText>market</w:delText>
        </w:r>
      </w:del>
      <w:ins w:id="193" w:author="Cheryl Yager" w:date="2004-06-01T14:19:00Z">
        <w:r>
          <w:rPr/>
          <w:t>Region</w:t>
        </w:r>
      </w:ins>
      <w:r>
        <w:rPr/>
        <w:t xml:space="preserve">, ERCOT </w:t>
      </w:r>
      <w:ins w:id="194" w:author="Cheryl Yager" w:date="2004-04-26T11:08:00Z">
        <w:r>
          <w:rPr/>
          <w:t xml:space="preserve">may </w:t>
        </w:r>
      </w:ins>
      <w:del w:id="195" w:author="Cheryl Yager" w:date="2004-04-26T11:08:00Z">
        <w:r>
          <w:rPr/>
          <w:delText xml:space="preserve">will </w:delText>
        </w:r>
      </w:del>
      <w:r>
        <w:rPr/>
        <w:t xml:space="preserve">suspend the QSE’s scheduling rights under these Protocols until the QSE submits additional security in accordance with this Section.  ERCOT’s election not to suspend the QSE’s scheduling rights on any particular </w:t>
      </w:r>
      <w:del w:id="196" w:author="Cheryl Yager" w:date="2004-04-26T11:09:00Z">
        <w:r>
          <w:rPr/>
          <w:delText xml:space="preserve">such </w:delText>
        </w:r>
      </w:del>
      <w:r>
        <w:rPr/>
        <w:t xml:space="preserve">occasion will not preclude ERCOT from suspending the QSE’s scheduling rights on any subsequent </w:t>
      </w:r>
      <w:del w:id="197" w:author="Cheryl Yager" w:date="2004-04-26T11:09:00Z">
        <w:r>
          <w:rPr/>
          <w:delText xml:space="preserve">such </w:delText>
        </w:r>
      </w:del>
      <w:r>
        <w:rPr/>
        <w:t>occasion.</w:t>
      </w:r>
    </w:p>
    <w:p>
      <w:pPr>
        <w:pStyle w:val="Heading5"/>
        <w:tabs>
          <w:tab w:val="clear" w:pos="720"/>
          <w:tab w:val="left" w:pos="1987" w:leader="none"/>
        </w:tabs>
        <w:ind w:left="720" w:hanging="0"/>
        <w:rPr/>
      </w:pP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15"/>
        </w:numPr>
        <w:tabs>
          <w:tab w:val="clear" w:pos="720"/>
          <w:tab w:val="left" w:pos="1260" w:leader="none"/>
        </w:tabs>
        <w:ind w:left="1260" w:hanging="540"/>
        <w:rPr>
          <w:u w:val="single"/>
        </w:rPr>
      </w:pPr>
      <w:r>
        <w:rPr/>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198" w:author="Cheryl Yager" w:date="2004-04-26T11:10:00Z">
        <w:r>
          <w:rPr/>
          <w:t>; provided however, that if a QSE’s financial statements are publicly available electronically and the QSE provides to ERCOT sufficient information to access those financial statements, then the QSE shall be deemed to have met this requirement</w:t>
        </w:r>
      </w:ins>
      <w:r>
        <w:rPr/>
        <w:t>.  ERCOT may extend the period for providing annual audited statements on a case by case basis</w:t>
      </w:r>
      <w:del w:id="199" w:author="Cheryl Yager" w:date="2004-04-26T11:10:00Z">
        <w:r>
          <w:rPr/>
          <w:delText>.</w:delText>
        </w:r>
      </w:del>
      <w:ins w:id="200" w:author="Cheryl Yager" w:date="2004-04-26T11:10:00Z">
        <w:r>
          <w:rPr/>
          <w:t>;</w:t>
        </w:r>
      </w:ins>
    </w:p>
    <w:p>
      <w:pPr>
        <w:pStyle w:val="TextBody"/>
        <w:numPr>
          <w:ilvl w:val="0"/>
          <w:numId w:val="15"/>
        </w:numPr>
        <w:tabs>
          <w:tab w:val="clear" w:pos="720"/>
        </w:tabs>
        <w:ind w:left="1260" w:hanging="540"/>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201" w:author="Cheryl Yager" w:date="2004-04-26T11:11:00Z">
        <w:r>
          <w:rPr/>
          <w:t xml:space="preserve"> and</w:t>
        </w:r>
      </w:ins>
    </w:p>
    <w:p>
      <w:pPr>
        <w:pStyle w:val="TextBody"/>
        <w:numPr>
          <w:ilvl w:val="0"/>
          <w:numId w:val="15"/>
        </w:numPr>
        <w:tabs>
          <w:tab w:val="clear" w:pos="720"/>
        </w:tabs>
        <w:ind w:left="1260" w:hanging="540"/>
        <w:rPr/>
      </w:pPr>
      <w:r>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tabs>
          <w:tab w:val="clear" w:pos="720"/>
          <w:tab w:val="left" w:pos="1987" w:leader="none"/>
        </w:tabs>
        <w:ind w:left="1980" w:hanging="1260"/>
        <w:rPr/>
      </w:pPr>
      <w:r>
        <w:rPr/>
        <w:t>16.2.5.1.2</w:t>
        <w:tab/>
        <w:t>Alternative Means of Satisfying ERCOT Creditworthiness Requirements</w:t>
      </w:r>
    </w:p>
    <w:p>
      <w:pPr>
        <w:pStyle w:val="TextBodyIndent"/>
        <w:rPr/>
      </w:pPr>
      <w:r>
        <w:rPr/>
        <w:t xml:space="preserve">If the QSE’s activity in the </w:t>
      </w:r>
      <w:ins w:id="202" w:author="Cheryl Yager" w:date="2004-06-01T14:19:00Z">
        <w:r>
          <w:rPr/>
          <w:t xml:space="preserve">market </w:t>
        </w:r>
      </w:ins>
      <w:ins w:id="203" w:author="Cheryl Yager" w:date="2004-06-01T16:13:00Z">
        <w:r>
          <w:rPr/>
          <w:t>in</w:t>
        </w:r>
      </w:ins>
      <w:ins w:id="204" w:author="Cheryl Yager" w:date="2004-06-01T14:19:00Z">
        <w:r>
          <w:rPr/>
          <w:t xml:space="preserve"> the </w:t>
        </w:r>
      </w:ins>
      <w:r>
        <w:rPr/>
        <w:t xml:space="preserve">ERCOT </w:t>
      </w:r>
      <w:del w:id="205" w:author="Cheryl Yager" w:date="2004-06-01T14:19:00Z">
        <w:r>
          <w:rPr/>
          <w:delText xml:space="preserve">market </w:delText>
        </w:r>
      </w:del>
      <w:ins w:id="206" w:author="Cheryl Yager" w:date="2004-06-01T14:19:00Z">
        <w:r>
          <w:rPr/>
          <w:t xml:space="preserve">Region </w:t>
        </w:r>
      </w:ins>
      <w:r>
        <w:rPr/>
        <w:t>is greater than the maximum unsecured credit allowed under the standards adopted by the ERCOT Board of Directors (“Unsecured Credit Limit”), the QSE</w:t>
      </w:r>
      <w:del w:id="207" w:author="Cheryl Yager" w:date="2004-05-25T11:38:00Z">
        <w:r>
          <w:rPr/>
          <w:delText xml:space="preserve"> </w:delText>
        </w:r>
      </w:del>
      <w:del w:id="208" w:author="Cheryl Yager" w:date="2004-04-26T11:11:00Z">
        <w:r>
          <w:rPr/>
          <w:delText xml:space="preserve">will be required to </w:delText>
        </w:r>
      </w:del>
      <w:ins w:id="209" w:author="Cheryl Yager" w:date="2004-04-26T11:11:00Z">
        <w:r>
          <w:rPr/>
          <w:t xml:space="preserve"> shall </w:t>
        </w:r>
      </w:ins>
      <w:r>
        <w:rPr/>
        <w:t>submit additional alternative security through one of the following means:</w:t>
      </w:r>
    </w:p>
    <w:p>
      <w:pPr>
        <w:pStyle w:val="TextBody"/>
        <w:numPr>
          <w:ilvl w:val="1"/>
          <w:numId w:val="15"/>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TextBody"/>
        <w:numPr>
          <w:ilvl w:val="1"/>
          <w:numId w:val="15"/>
        </w:numPr>
        <w:rPr/>
      </w:pPr>
      <w:r>
        <w:rPr/>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TextBody"/>
        <w:numPr>
          <w:ilvl w:val="1"/>
          <w:numId w:val="15"/>
        </w:numPr>
        <w:rPr/>
      </w:pPr>
      <w:r>
        <w:rPr/>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TextBody"/>
        <w:numPr>
          <w:ilvl w:val="1"/>
          <w:numId w:val="15"/>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minus the QSE’s Unsecured Credit Limit.</w:t>
      </w:r>
    </w:p>
    <w:p>
      <w:pPr>
        <w:pStyle w:val="Heading3"/>
        <w:numPr>
          <w:ilvl w:val="0"/>
          <w:numId w:val="0"/>
        </w:numPr>
        <w:spacing w:before="240" w:after="120"/>
        <w:ind w:left="0" w:hanging="0"/>
        <w:rPr/>
      </w:pPr>
      <w:r>
        <w:rPr/>
        <w:t>16.2.6</w:t>
        <w:tab/>
        <w:t>Determination and Monitoring of QSE Liability</w:t>
      </w:r>
    </w:p>
    <w:p>
      <w:pPr>
        <w:pStyle w:val="Heading4"/>
        <w:numPr>
          <w:ilvl w:val="0"/>
          <w:numId w:val="0"/>
        </w:numPr>
        <w:tabs>
          <w:tab w:val="clear" w:pos="720"/>
          <w:tab w:val="left" w:pos="1620" w:leader="none"/>
        </w:tabs>
        <w:spacing w:before="120" w:after="120"/>
        <w:ind w:left="720" w:hanging="0"/>
        <w:rPr/>
      </w:pPr>
      <w:r>
        <w:rPr/>
        <w:t>16.2.6.1</w:t>
        <w:tab/>
        <w:t>Determination of Total Estimated Liability</w:t>
      </w:r>
    </w:p>
    <w:p>
      <w:pPr>
        <w:pStyle w:val="TextBodyIndent"/>
        <w:rPr/>
      </w:pPr>
      <w:r>
        <w:rPr/>
        <w:t xml:space="preserve">ERCOT shall use Total Estimated Liability (TEL) for purposes of Section 16.2.5.1.2, Alternative Means of Satisfying ERCOT Creditworthiness Requirements during the shorter of the first twenty-one (21) days or the first </w:t>
      </w:r>
      <w:del w:id="210" w:author="Cheryl Yager" w:date="2004-04-26T11:14:00Z">
        <w:r>
          <w:rPr/>
          <w:delText xml:space="preserve">invoice </w:delText>
        </w:r>
      </w:del>
      <w:ins w:id="211" w:author="Cheryl Yager" w:date="2004-04-26T11:14:00Z">
        <w:r>
          <w:rPr/>
          <w:t xml:space="preserve">Invoice </w:t>
        </w:r>
      </w:ins>
      <w:r>
        <w:rPr/>
        <w:t>cycle that the QSE conducts scheduling activities with ERCOT.</w:t>
      </w:r>
    </w:p>
    <w:p>
      <w:pPr>
        <w:pStyle w:val="Heading3"/>
        <w:numPr>
          <w:ilvl w:val="0"/>
          <w:numId w:val="0"/>
        </w:numPr>
        <w:spacing w:before="240" w:after="120"/>
        <w:ind w:left="0" w:hanging="0"/>
        <w:rPr/>
      </w:pPr>
      <w:r>
        <w:rPr/>
        <w:t>16.2.7</w:t>
        <w:tab/>
        <w:t>Determination of Total Estimated Liability</w:t>
      </w:r>
    </w:p>
    <w:p>
      <w:pPr>
        <w:pStyle w:val="Heading4"/>
        <w:numPr>
          <w:ilvl w:val="0"/>
          <w:numId w:val="0"/>
        </w:numPr>
        <w:tabs>
          <w:tab w:val="clear" w:pos="720"/>
          <w:tab w:val="left" w:pos="1620" w:leader="none"/>
        </w:tabs>
        <w:ind w:left="720" w:hanging="0"/>
        <w:rPr/>
      </w:pPr>
      <w:r>
        <w:rPr/>
        <w:t>16.2.7.1</w:t>
        <w:tab/>
        <w:t>Determination of Initial Total Estimated Liability</w:t>
      </w:r>
    </w:p>
    <w:p>
      <w:pPr>
        <w:pStyle w:val="TextBody"/>
        <w:ind w:left="720" w:hanging="0"/>
        <w:rPr/>
      </w:pPr>
      <w:r>
        <w:rPr/>
        <w:t>ERCOT shall calculate the QSE’s initial Total Estimated Liability (TEL), using the following formula:</w:t>
      </w:r>
    </w:p>
    <w:p>
      <w:pPr>
        <w:pStyle w:val="TextBody"/>
        <w:ind w:left="2160" w:firstLine="720"/>
        <w:rPr>
          <w:b/>
          <w:b/>
          <w:bCs/>
        </w:rPr>
      </w:pPr>
      <w:r>
        <w:rPr>
          <w:b/>
          <w:bCs/>
        </w:rPr>
        <w:t>TEL = DES x BEF x AEP x 40</w:t>
      </w:r>
    </w:p>
    <w:p>
      <w:pPr>
        <w:pStyle w:val="TextBodyIndent"/>
        <w:ind w:left="1440" w:hanging="0"/>
        <w:rPr/>
      </w:pPr>
      <w:r>
        <w:rPr/>
        <w:t>Where:</w:t>
      </w:r>
    </w:p>
    <w:p>
      <w:pPr>
        <w:pStyle w:val="TextBodyIndent"/>
        <w:ind w:left="2340" w:hanging="900"/>
        <w:rPr/>
      </w:pPr>
      <w:r>
        <w:rPr/>
        <w:t>TEL = Total Estimated Liability</w:t>
      </w:r>
    </w:p>
    <w:p>
      <w:pPr>
        <w:pStyle w:val="TextBody"/>
        <w:ind w:left="2160" w:hanging="720"/>
        <w:rPr/>
      </w:pPr>
      <w:r>
        <w:rPr/>
        <w:t>DES = Estimated Daily Actual Load Schedule (average MWh) plus estimated Daily Actual Generation Schedule initially provided by the QSE in its Service Filing</w:t>
      </w:r>
    </w:p>
    <w:p>
      <w:pPr>
        <w:pStyle w:val="TextBody"/>
        <w:ind w:left="2160" w:hanging="720"/>
        <w:rPr>
          <w:ins w:id="213" w:author="Cheryl Yager" w:date="2004-04-26T11:15:00Z"/>
        </w:rPr>
      </w:pPr>
      <w:r>
        <w:rPr/>
        <w:t>BEF = Balancing Energy Factor is the greater of</w:t>
      </w:r>
      <w:ins w:id="212" w:author="Cheryl Yager" w:date="2004-04-26T11:15:00Z">
        <w:r>
          <w:rPr/>
          <w:t>:</w:t>
        </w:r>
      </w:ins>
      <w:r>
        <w:rPr/>
        <w:t xml:space="preserve"> </w:t>
      </w:r>
    </w:p>
    <w:p>
      <w:pPr>
        <w:pStyle w:val="TextBody"/>
        <w:ind w:left="2160" w:hanging="0"/>
        <w:rPr/>
      </w:pPr>
      <w:ins w:id="214" w:author="Cheryl Yager" w:date="2004-04-26T11:15:00Z">
        <w:r>
          <w:rPr/>
          <w:t xml:space="preserve">(a) </w:t>
        </w:r>
      </w:ins>
      <w:del w:id="215" w:author="Cheryl Yager" w:date="2004-04-26T11:16:00Z">
        <w:r>
          <w:rPr/>
          <w:delText xml:space="preserve">twenty </w:delText>
        </w:r>
      </w:del>
      <w:ins w:id="216" w:author="Cheryl Yager" w:date="2004-04-26T11:16:00Z">
        <w:r>
          <w:rPr/>
          <w:t xml:space="preserve">Twenty </w:t>
        </w:r>
      </w:ins>
      <w:r>
        <w:rPr/>
        <w:t>percent (20%) or the estimated actual Load imbalance or Resource imbalance percentage for QSEs that schedule only Load or Generation; or</w:t>
      </w:r>
      <w:del w:id="217" w:author="Cheryl Yager" w:date="2004-04-26T11:14:00Z">
        <w:r>
          <w:rPr/>
          <w:delText>,</w:delText>
        </w:r>
      </w:del>
    </w:p>
    <w:p>
      <w:pPr>
        <w:pStyle w:val="TextBody"/>
        <w:ind w:left="2160" w:hanging="0"/>
        <w:rPr/>
      </w:pPr>
      <w:ins w:id="218" w:author="Cheryl Yager" w:date="2004-04-26T11:15:00Z">
        <w:r>
          <w:rPr/>
          <w:t xml:space="preserve">(b) </w:t>
        </w:r>
      </w:ins>
      <w:del w:id="219" w:author="Cheryl Yager" w:date="2004-04-26T11:16:00Z">
        <w:r>
          <w:rPr/>
          <w:delText xml:space="preserve">the </w:delText>
        </w:r>
      </w:del>
      <w:ins w:id="220" w:author="Cheryl Yager" w:date="2004-04-26T11:16:00Z">
        <w:r>
          <w:rPr/>
          <w:t xml:space="preserve">The </w:t>
        </w:r>
      </w:ins>
      <w:r>
        <w:rPr/>
        <w:t>greater of ten percent (10%) or the estimated actual net Load imbalance and Resource imbalance percentage for QSEs that schedule both Load and Generation</w:t>
      </w:r>
      <w:del w:id="221" w:author="Cheryl Yager" w:date="2004-04-26T11:15:00Z">
        <w:r>
          <w:rPr/>
          <w:delText>.</w:delText>
        </w:r>
      </w:del>
    </w:p>
    <w:p>
      <w:pPr>
        <w:pStyle w:val="TextBody"/>
        <w:ind w:left="2160" w:hanging="720"/>
        <w:rPr/>
      </w:pPr>
      <w:r>
        <w:rPr/>
        <w:t xml:space="preserve">AEP = Average Energy Price in the </w:t>
      </w:r>
      <w:ins w:id="222" w:author="Cheryl Yager" w:date="2004-06-01T14:11:00Z">
        <w:r>
          <w:rPr/>
          <w:t xml:space="preserve">market </w:t>
        </w:r>
      </w:ins>
      <w:ins w:id="223" w:author="Cheryl Yager" w:date="2004-06-01T16:13:00Z">
        <w:r>
          <w:rPr/>
          <w:t>in</w:t>
        </w:r>
      </w:ins>
      <w:ins w:id="224" w:author="Cheryl Yager" w:date="2004-06-01T14:11:00Z">
        <w:r>
          <w:rPr/>
          <w:t xml:space="preserve"> the </w:t>
        </w:r>
      </w:ins>
      <w:r>
        <w:rPr/>
        <w:t>ERCOT Region.  AEP is initially based upon on seasonal historic average prices for Balancing Energy</w:t>
      </w:r>
      <w:del w:id="225" w:author="Cheryl Yager" w:date="2004-04-26T11:16:00Z">
        <w:r>
          <w:rPr/>
          <w:delText>.</w:delText>
        </w:r>
      </w:del>
    </w:p>
    <w:p>
      <w:pPr>
        <w:pStyle w:val="Heading4"/>
        <w:numPr>
          <w:ilvl w:val="0"/>
          <w:numId w:val="0"/>
        </w:numPr>
        <w:tabs>
          <w:tab w:val="clear" w:pos="720"/>
          <w:tab w:val="left" w:pos="1620" w:leader="none"/>
        </w:tabs>
        <w:ind w:left="720" w:hanging="0"/>
        <w:rPr/>
      </w:pPr>
      <w:r>
        <w:rPr/>
        <w:t>16.2.7.2</w:t>
        <w:tab/>
        <w:t>Total Estimated Liability Monitoring</w:t>
      </w:r>
    </w:p>
    <w:p>
      <w:pPr>
        <w:pStyle w:val="TextBodyIndent"/>
        <w:rPr/>
      </w:pPr>
      <w:r>
        <w:rPr/>
        <w:t xml:space="preserve">During the shorter of the first twenty-one (21) days or the first Invoice cycle of a QSE’s operation in the </w:t>
      </w:r>
      <w:ins w:id="226" w:author="Cheryl Yager" w:date="2004-06-01T14:12:00Z">
        <w:r>
          <w:rPr/>
          <w:t xml:space="preserve">market </w:t>
        </w:r>
      </w:ins>
      <w:ins w:id="227" w:author="Cheryl Yager" w:date="2004-06-01T16:14:00Z">
        <w:r>
          <w:rPr/>
          <w:t>in</w:t>
        </w:r>
      </w:ins>
      <w:ins w:id="228" w:author="Cheryl Yager" w:date="2004-06-01T14:12:00Z">
        <w:r>
          <w:rPr/>
          <w:t xml:space="preserve"> the </w:t>
        </w:r>
      </w:ins>
      <w:r>
        <w:rPr/>
        <w:t xml:space="preserve">ERCOT </w:t>
      </w:r>
      <w:ins w:id="229" w:author="Cheryl Yager" w:date="2004-06-01T14:12:00Z">
        <w:r>
          <w:rPr/>
          <w:t>Region</w:t>
        </w:r>
      </w:ins>
      <w:del w:id="230" w:author="Cheryl Yager" w:date="2004-06-01T14:12:00Z">
        <w:r>
          <w:rPr/>
          <w:delText>market</w:delText>
        </w:r>
      </w:del>
      <w:r>
        <w:rPr/>
        <w:t xml:space="preserve">,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w:t>
      </w:r>
      <w:ins w:id="231" w:author="Cheryl Yager" w:date="2004-06-01T12:29:00Z">
        <w:r>
          <w:rPr/>
          <w:t xml:space="preserve">Market Participants in the </w:t>
        </w:r>
      </w:ins>
      <w:ins w:id="232" w:author="Cheryl Yager" w:date="2004-06-01T14:13:00Z">
        <w:r>
          <w:rPr/>
          <w:t xml:space="preserve">market </w:t>
        </w:r>
      </w:ins>
      <w:ins w:id="233" w:author="Cheryl Yager" w:date="2004-06-01T16:14:00Z">
        <w:r>
          <w:rPr/>
          <w:t xml:space="preserve">in </w:t>
        </w:r>
      </w:ins>
      <w:ins w:id="234" w:author="Cheryl Yager" w:date="2004-06-01T14:12:00Z">
        <w:r>
          <w:rPr/>
          <w:t xml:space="preserve">the </w:t>
        </w:r>
      </w:ins>
      <w:r>
        <w:rPr/>
        <w:t xml:space="preserve">ERCOT </w:t>
      </w:r>
      <w:del w:id="235" w:author="Cheryl Yager" w:date="2004-06-01T14:12:00Z">
        <w:r>
          <w:rPr/>
          <w:delText>market</w:delText>
        </w:r>
      </w:del>
      <w:ins w:id="236" w:author="Cheryl Yager" w:date="2004-06-01T14:12:00Z">
        <w:r>
          <w:rPr/>
          <w:t>Region</w:t>
        </w:r>
      </w:ins>
      <w:r>
        <w:rPr/>
        <w:t>,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237" w:author="Cheryl Yager" w:date="2004-05-25T11:36:00Z">
        <w:r>
          <w:rPr>
            <w:b/>
          </w:rPr>
          <w:delText xml:space="preserve"> </w:delText>
        </w:r>
      </w:del>
      <w:r>
        <w:rPr>
          <w:b/>
          <w:vertAlign w:val="subscript"/>
        </w:rPr>
        <w:t>ar</w:t>
      </w:r>
      <w:ins w:id="238" w:author="Cheryl Yager" w:date="2004-05-25T11:36:00Z">
        <w:r>
          <w:rPr>
            <w:b/>
          </w:rPr>
          <w:t xml:space="preserve"> + PU</w:t>
        </w:r>
      </w:ins>
      <w:ins w:id="239" w:author="Cheryl Yager" w:date="2004-06-01T16:10:00Z">
        <w:r>
          <w:rPr>
            <w:b/>
          </w:rPr>
          <w:t>L</w:t>
        </w:r>
      </w:ins>
      <w:ins w:id="240" w:author="I056986" w:date="2004-06-17T15:35:00Z">
        <w:r>
          <w:rPr>
            <w:b/>
          </w:rPr>
          <w:t>P - PULR</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241" w:author="Credit Work Group" w:date="2004-04-30T15:40:00Z">
        <w:r>
          <w:rPr/>
          <w:t xml:space="preserve"> to the extent Secured</w:t>
        </w:r>
      </w:ins>
      <w:r>
        <w:rPr/>
        <w:t>) / the number of Initial Settlement Statements included in the Invoices</w:t>
      </w:r>
      <w:del w:id="242"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243"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244" w:author="Cheryl Yager" w:date="2004-04-26T11:19:00Z">
        <w:r>
          <w:rPr/>
          <w:delText>.</w:delText>
        </w:r>
      </w:del>
    </w:p>
    <w:p>
      <w:pPr>
        <w:pStyle w:val="TextBodyIndent"/>
        <w:tabs>
          <w:tab w:val="clear" w:pos="720"/>
          <w:tab w:val="left" w:pos="1728" w:leader="none"/>
        </w:tabs>
        <w:ind w:left="1584" w:hanging="864"/>
        <w:rPr>
          <w:ins w:id="246"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245" w:author="Cheryl Yager" w:date="2004-04-26T11:19:00Z">
        <w:r>
          <w:rPr/>
          <w:delText>.</w:delText>
        </w:r>
      </w:del>
    </w:p>
    <w:p>
      <w:pPr>
        <w:pStyle w:val="TextBodyIndent"/>
        <w:tabs>
          <w:tab w:val="clear" w:pos="720"/>
          <w:tab w:val="left" w:pos="1620" w:leader="none"/>
        </w:tabs>
        <w:ind w:left="1584" w:hanging="864"/>
        <w:rPr>
          <w:ins w:id="265" w:author="Cheryl Yager" w:date="2004-04-26T11:20:00Z"/>
        </w:rPr>
      </w:pPr>
      <w:ins w:id="247" w:author="Cheryl Yager" w:date="2004-04-26T11:20:00Z">
        <w:r>
          <w:rPr/>
          <w:t>PU</w:t>
        </w:r>
      </w:ins>
      <w:ins w:id="248" w:author="Cheryl Yager" w:date="2004-06-01T16:10:00Z">
        <w:r>
          <w:rPr/>
          <w:t>L</w:t>
        </w:r>
      </w:ins>
      <w:ins w:id="249" w:author="I056986" w:date="2004-06-17T15:37:00Z">
        <w:r>
          <w:rPr/>
          <w:t>P</w:t>
        </w:r>
      </w:ins>
      <w:ins w:id="250" w:author="Cheryl Yager" w:date="2004-04-26T11:20:00Z">
        <w:r>
          <w:rPr/>
          <w:t xml:space="preserve"> =</w:t>
          <w:tab/>
          <w:t xml:space="preserve">Potential </w:t>
        </w:r>
      </w:ins>
      <w:ins w:id="251" w:author="Cheryl Yager" w:date="2004-06-01T12:21:00Z">
        <w:r>
          <w:rPr/>
          <w:t>u</w:t>
        </w:r>
      </w:ins>
      <w:ins w:id="252" w:author="Cheryl Yager" w:date="2004-04-26T11:20:00Z">
        <w:r>
          <w:rPr/>
          <w:t>plift</w:t>
        </w:r>
      </w:ins>
      <w:ins w:id="253" w:author="I056986" w:date="2004-06-17T15:38:00Z">
        <w:r>
          <w:rPr/>
          <w:t xml:space="preserve"> payable</w:t>
        </w:r>
      </w:ins>
      <w:ins w:id="254" w:author="Cheryl Yager" w:date="2004-04-26T11:20:00Z">
        <w:r>
          <w:rPr/>
          <w:t xml:space="preserve">, to the extent and in the proportion that a QSE represents Entities to which an </w:t>
        </w:r>
      </w:ins>
      <w:ins w:id="255" w:author="Cheryl Yager" w:date="2004-06-01T12:21:00Z">
        <w:r>
          <w:rPr/>
          <w:t>u</w:t>
        </w:r>
      </w:ins>
      <w:ins w:id="256" w:author="Cheryl Yager" w:date="2004-04-26T11:20:00Z">
        <w:r>
          <w:rPr/>
          <w:t>plift of a short payment will be made pursuant to Section 9.4.4</w:t>
        </w:r>
      </w:ins>
      <w:ins w:id="257" w:author="Cheryl Yager" w:date="2004-06-01T16:16:00Z">
        <w:r>
          <w:rPr/>
          <w:t>, Partial Payments, item</w:t>
        </w:r>
      </w:ins>
      <w:ins w:id="258" w:author="Cheryl Yager" w:date="2004-04-26T11:20:00Z">
        <w:r>
          <w:rPr/>
          <w:t xml:space="preserve"> (</w:t>
        </w:r>
      </w:ins>
      <w:ins w:id="259" w:author="Cheryl Yager" w:date="2004-04-26T11:20:00Z">
        <w:del w:id="260" w:author="I056986" w:date="2004-06-18T15:38:00Z">
          <w:r>
            <w:rPr/>
            <w:delText>6</w:delText>
          </w:r>
        </w:del>
      </w:ins>
      <w:ins w:id="261" w:author="I056986" w:date="2004-06-18T15:38:00Z">
        <w:r>
          <w:rPr/>
          <w:t>5</w:t>
        </w:r>
      </w:ins>
      <w:ins w:id="262" w:author="Cheryl Yager" w:date="2004-04-26T11:20:00Z">
        <w:r>
          <w:rPr/>
          <w:t>)</w:t>
        </w:r>
      </w:ins>
      <w:ins w:id="263" w:author="Cheryl Yager" w:date="2004-06-01T16:16:00Z">
        <w:r>
          <w:rPr/>
          <w:t>.</w:t>
        </w:r>
      </w:ins>
      <w:ins w:id="264" w:author="Cheryl Yager" w:date="2004-04-26T11:20:00Z">
        <w:r>
          <w:rPr/>
          <w:t xml:space="preserve">  The sum of:</w:t>
        </w:r>
      </w:ins>
    </w:p>
    <w:p>
      <w:pPr>
        <w:pStyle w:val="TextBodyIndent"/>
        <w:numPr>
          <w:ilvl w:val="2"/>
          <w:numId w:val="15"/>
        </w:numPr>
        <w:rPr>
          <w:ins w:id="269" w:author="Cheryl Yager" w:date="2004-04-26T11:23:00Z"/>
        </w:rPr>
      </w:pPr>
      <w:ins w:id="266" w:author="Cheryl Yager" w:date="2004-04-26T11:20:00Z">
        <w:r>
          <w:rPr/>
          <w:t xml:space="preserve">Amounts expected to be </w:t>
        </w:r>
      </w:ins>
      <w:ins w:id="267" w:author="Cheryl Yager" w:date="2004-06-01T12:21:00Z">
        <w:r>
          <w:rPr/>
          <w:t>u</w:t>
        </w:r>
      </w:ins>
      <w:ins w:id="268" w:author="Cheryl Yager" w:date="2004-04-26T11:20:00Z">
        <w:r>
          <w:rPr/>
          <w:t>plifted within one year of the date of the calculation; and</w:t>
        </w:r>
      </w:ins>
    </w:p>
    <w:p>
      <w:pPr>
        <w:pStyle w:val="TextBodyIndent"/>
        <w:numPr>
          <w:ilvl w:val="2"/>
          <w:numId w:val="15"/>
        </w:numPr>
        <w:rPr/>
      </w:pPr>
      <w:ins w:id="270" w:author="Cheryl Yager" w:date="2004-04-26T11:23:00Z">
        <w:r>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tabs>
          <w:tab w:val="clear" w:pos="720"/>
          <w:tab w:val="left" w:pos="1620" w:leader="none"/>
        </w:tabs>
        <w:ind w:left="1584" w:hanging="864"/>
        <w:rPr>
          <w:ins w:id="278" w:author="I056986" w:date="2004-06-17T15:37:00Z"/>
        </w:rPr>
      </w:pPr>
      <w:ins w:id="271" w:author="I056986" w:date="2004-06-17T15:37:00Z">
        <w:r>
          <w:rPr>
            <w:highlight w:val="yellow"/>
          </w:rPr>
          <w:t>PULR=</w:t>
        </w:r>
      </w:ins>
      <w:ins w:id="272" w:author="I056986" w:date="2004-06-18T15:37:00Z">
        <w:r>
          <w:rPr>
            <w:highlight w:val="yellow"/>
          </w:rPr>
          <w:tab/>
        </w:r>
      </w:ins>
      <w:ins w:id="273" w:author="I056986" w:date="2004-06-17T15:37:00Z">
        <w:r>
          <w:rPr>
            <w:highlight w:val="yellow"/>
          </w:rPr>
          <w:t>Potential uplift receivable, to the extent and in the proportion that a QSE represents Invoice Recipients who are owed monies by ERCOT due to a previous short payment pursuant to Section 9.4.4, Partial Payments, item (4).  The sum of items 1) and 2) as described under the definition of PUL</w:t>
        </w:r>
      </w:ins>
      <w:ins w:id="274" w:author="I056986" w:date="2004-06-17T16:36:00Z">
        <w:r>
          <w:rPr>
            <w:highlight w:val="yellow"/>
          </w:rPr>
          <w:t>P</w:t>
        </w:r>
      </w:ins>
      <w:ins w:id="275" w:author="I056986" w:date="2004-06-17T15:37:00Z">
        <w:r>
          <w:rPr>
            <w:highlight w:val="yellow"/>
          </w:rPr>
          <w:t xml:space="preserve"> </w:t>
        </w:r>
      </w:ins>
      <w:ins w:id="276" w:author="I056986" w:date="2004-06-17T16:36:00Z">
        <w:r>
          <w:rPr>
            <w:highlight w:val="yellow"/>
          </w:rPr>
          <w:t>above</w:t>
        </w:r>
      </w:ins>
      <w:ins w:id="277" w:author="I056986" w:date="2004-06-17T15:37:00Z">
        <w:r>
          <w:rPr>
            <w:highlight w:val="yellow"/>
          </w:rPr>
          <w:t xml:space="preserve"> in proportion to the amount owed to that Invoice Recipient.</w:t>
        </w:r>
      </w:ins>
    </w:p>
    <w:p>
      <w:pPr>
        <w:pStyle w:val="TextBodyIndent"/>
        <w:ind w:left="2160" w:hanging="1440"/>
        <w:rPr>
          <w:ins w:id="285" w:author="Cheryl Yager" w:date="2004-04-26T11:20:00Z"/>
        </w:rPr>
      </w:pPr>
      <w:ins w:id="279" w:author="Credit Work Group" w:date="2004-04-30T15:41:00Z">
        <w:r>
          <w:rPr/>
          <w:t>Secured</w:t>
        </w:r>
      </w:ins>
      <w:ins w:id="280" w:author="Credit Work Group" w:date="2004-04-30T15:52:00Z">
        <w:r>
          <w:rPr/>
          <w:t xml:space="preserve"> </w:t>
        </w:r>
      </w:ins>
      <w:ins w:id="281" w:author="Credit Work Group" w:date="2004-04-30T15:41:00Z">
        <w:r>
          <w:rPr/>
          <w:t xml:space="preserve">=  </w:t>
        </w:r>
      </w:ins>
      <w:ins w:id="282" w:author="Credit Work Group" w:date="2004-04-30T15:53:00Z">
        <w:r>
          <w:rPr/>
          <w:tab/>
          <w:t xml:space="preserve">The owner of the TCR credit has granted </w:t>
        </w:r>
      </w:ins>
      <w:ins w:id="283" w:author="Credit Work Group" w:date="2004-04-30T15:42:00Z">
        <w:r>
          <w:rPr/>
          <w:t>ERCOT a first priority security interest in receivables generated under or in connec</w:t>
        </w:r>
      </w:ins>
      <w:ins w:id="284" w:author="Credit Work Group" w:date="2004-04-30T15:50:00Z">
        <w:r>
          <w:rPr/>
          <w:t>tion with the TCR Account Holder Agreement to secure any and all obligations arising under: (i) the QSE Agreement, (ii) any agreement identified in Section 16.1 and/or (iii) these Protocols.</w:t>
        </w:r>
      </w:ins>
    </w:p>
    <w:p>
      <w:pPr>
        <w:pStyle w:val="TextBodyIndent"/>
        <w:rPr/>
      </w:pPr>
      <w:r>
        <w:rPr/>
        <w:t xml:space="preserve">To the extent that ERCOT, using commercially reasonable measures, determines that the EAL so calculated does not adequately match the financial risk to the </w:t>
      </w:r>
      <w:ins w:id="286" w:author="Cheryl Yager" w:date="2004-06-01T12:29:00Z">
        <w:r>
          <w:rPr/>
          <w:t xml:space="preserve">Market Participants in the </w:t>
        </w:r>
      </w:ins>
      <w:ins w:id="287" w:author="Cheryl Yager" w:date="2004-06-01T14:13:00Z">
        <w:r>
          <w:rPr/>
          <w:t xml:space="preserve">market </w:t>
        </w:r>
      </w:ins>
      <w:ins w:id="288" w:author="Cheryl Yager" w:date="2004-06-01T16:14:00Z">
        <w:r>
          <w:rPr/>
          <w:t xml:space="preserve">in </w:t>
        </w:r>
      </w:ins>
      <w:ins w:id="289" w:author="Cheryl Yager" w:date="2004-06-01T14:13:00Z">
        <w:r>
          <w:rPr/>
          <w:t xml:space="preserve">the </w:t>
        </w:r>
      </w:ins>
      <w:r>
        <w:rPr/>
        <w:t xml:space="preserve">ERCOT </w:t>
      </w:r>
      <w:ins w:id="290" w:author="Cheryl Yager" w:date="2004-06-01T12:29:00Z">
        <w:r>
          <w:rPr/>
          <w:t>Region</w:t>
        </w:r>
      </w:ins>
      <w:del w:id="291"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0"/>
          <w:numId w:val="0"/>
        </w:numPr>
        <w:tabs>
          <w:tab w:val="clear" w:pos="720"/>
          <w:tab w:val="left" w:pos="1620" w:leader="none"/>
        </w:tabs>
        <w:ind w:left="1620" w:hanging="900"/>
        <w:rPr/>
      </w:pPr>
      <w:r>
        <w:rPr/>
        <w:t>16.2.7.4</w:t>
        <w:tab/>
        <w:t>Determination of Aggregate Net Load Imbalance Liability and Net Resource Imbalance Liability (NLRI)</w:t>
      </w:r>
    </w:p>
    <w:p>
      <w:pPr>
        <w:pStyle w:val="TextBodyIndent"/>
        <w:rPr/>
      </w:pPr>
      <w:r>
        <w:rPr/>
        <w:t xml:space="preserve">This subsection applies to all QSEs.  For any </w:t>
      </w:r>
      <w:ins w:id="292" w:author="Cheryl Yager" w:date="2004-04-26T11:25:00Z">
        <w:r>
          <w:rPr/>
          <w:t xml:space="preserve">Invoice </w:t>
        </w:r>
      </w:ins>
      <w:del w:id="293" w:author="Cheryl Yager" w:date="2004-04-26T11:25:00Z">
        <w:r>
          <w:rPr/>
          <w:delText xml:space="preserve">invoice </w:delText>
        </w:r>
      </w:del>
      <w:r>
        <w:rPr/>
        <w:t>periods that have not been invoiced in which the sum of:</w:t>
      </w:r>
    </w:p>
    <w:p>
      <w:pPr>
        <w:pStyle w:val="TextBodyIndent"/>
        <w:tabs>
          <w:tab w:val="clear" w:pos="720"/>
          <w:tab w:val="left" w:pos="1260" w:leader="none"/>
        </w:tabs>
        <w:ind w:left="1260" w:hanging="540"/>
        <w:rPr/>
      </w:pPr>
      <w:r>
        <w:rPr/>
        <w:t>(1)</w:t>
        <w:tab/>
      </w:r>
      <w:ins w:id="294" w:author="Cheryl Yager" w:date="2004-04-26T11:26:00Z">
        <w:r>
          <w:rPr/>
          <w:t xml:space="preserve">The </w:t>
        </w:r>
      </w:ins>
      <w:del w:id="295" w:author="Cheryl Yager" w:date="2004-04-26T11:26:00Z">
        <w:r>
          <w:rPr/>
          <w:delText xml:space="preserve">the </w:delText>
        </w:r>
      </w:del>
      <w:r>
        <w:rPr/>
        <w:t>percentage by which a QSE’s total estimated Load (MWh) differs from its scheduled Load (MWh); and</w:t>
      </w:r>
    </w:p>
    <w:p>
      <w:pPr>
        <w:pStyle w:val="TextBodyIndent"/>
        <w:tabs>
          <w:tab w:val="clear" w:pos="720"/>
          <w:tab w:val="left" w:pos="1260" w:leader="none"/>
        </w:tabs>
        <w:ind w:left="1260" w:hanging="540"/>
        <w:rPr/>
      </w:pPr>
      <w:r>
        <w:rPr/>
        <w:t>(2)</w:t>
        <w:tab/>
      </w:r>
      <w:ins w:id="296" w:author="Cheryl Yager" w:date="2004-04-26T11:26:00Z">
        <w:r>
          <w:rPr/>
          <w:t xml:space="preserve">The </w:t>
        </w:r>
      </w:ins>
      <w:del w:id="297" w:author="Cheryl Yager" w:date="2004-04-26T11:26:00Z">
        <w:r>
          <w:rPr/>
          <w:delText xml:space="preserve">the </w:delText>
        </w:r>
      </w:del>
      <w:r>
        <w:rPr/>
        <w:t>percentage by which a QSE’s total estimated Resource (MWh) differs from its scheduled Resource (MWh)</w:t>
      </w:r>
    </w:p>
    <w:p>
      <w:pPr>
        <w:pStyle w:val="TextBodyIndent"/>
        <w:rPr/>
      </w:pPr>
      <w:r>
        <w:rPr/>
        <w:t>exceeds twenty percent (20%), ERCOT will monitor daily and calculate, at least weekly, an aggregate incremental Net Load Imbalance Liability and Net Resource Imbalance Liability (NLRI), based on the formula below.  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rPr>
        <w:t xml:space="preserve">NLRI = </w:t>
        <w:tab/>
        <w:t>[(ELI x EBESP) + (ERI x EBESP)] – [(LIQ</w:t>
      </w:r>
      <w:r>
        <w:rPr>
          <w:b/>
          <w:vertAlign w:val="subscript"/>
        </w:rPr>
        <w:t xml:space="preserve">eal </w:t>
      </w:r>
      <w:r>
        <w:rPr>
          <w:b/>
        </w:rPr>
        <w:t>x MCPQ</w:t>
      </w:r>
      <w:r>
        <w:rPr>
          <w:b/>
          <w:vertAlign w:val="subscript"/>
        </w:rPr>
        <w:t>eal</w:t>
      </w:r>
      <w:r>
        <w:rPr>
          <w:b/>
        </w:rPr>
        <w:t>) + (RIQ</w:t>
      </w:r>
      <w:r>
        <w:rPr>
          <w:b/>
          <w:vertAlign w:val="subscript"/>
        </w:rPr>
        <w:t xml:space="preserve">eal </w:t>
      </w:r>
      <w:r>
        <w:rPr>
          <w:b/>
        </w:rPr>
        <w:t>x MCPQ</w:t>
      </w:r>
      <w:r>
        <w:rPr>
          <w:b/>
          <w:vertAlign w:val="subscript"/>
        </w:rPr>
        <w:t>eal</w:t>
      </w:r>
      <w:r>
        <w:rPr>
          <w:b/>
        </w:rPr>
        <w:t>)]</w:t>
      </w:r>
    </w:p>
    <w:p>
      <w:pPr>
        <w:pStyle w:val="TextBodyIndent"/>
        <w:rPr/>
      </w:pPr>
      <w:r>
        <w:rPr/>
        <w:t>Where:</w:t>
      </w:r>
    </w:p>
    <w:p>
      <w:pPr>
        <w:pStyle w:val="TextBodyIndent"/>
        <w:tabs>
          <w:tab w:val="clear" w:pos="720"/>
          <w:tab w:val="left" w:pos="1800" w:leader="none"/>
        </w:tabs>
        <w:ind w:left="1800" w:hanging="1080"/>
        <w:rPr/>
      </w:pPr>
      <w:r>
        <w:rPr/>
        <w:t>NLRI =</w:t>
        <w:tab/>
        <w:t>Net Load Imbalance Liability and Net Resource Imbalance Liability</w:t>
      </w:r>
    </w:p>
    <w:p>
      <w:pPr>
        <w:pStyle w:val="TextBodyIndent"/>
        <w:tabs>
          <w:tab w:val="clear" w:pos="720"/>
          <w:tab w:val="left" w:pos="1800" w:leader="none"/>
        </w:tabs>
        <w:rPr/>
      </w:pPr>
      <w:r>
        <w:rPr/>
        <w:t xml:space="preserve">ELI = </w:t>
        <w:tab/>
        <w:t>Estimated Load Imbalance, which is:</w:t>
      </w:r>
    </w:p>
    <w:p>
      <w:pPr>
        <w:pStyle w:val="TextBodyIndent"/>
        <w:tabs>
          <w:tab w:val="clear" w:pos="720"/>
          <w:tab w:val="left" w:pos="2340" w:leader="none"/>
        </w:tabs>
        <w:ind w:left="2340" w:hanging="540"/>
        <w:rPr/>
      </w:pPr>
      <w:ins w:id="298" w:author="Cheryl Yager" w:date="2004-05-25T10:15:00Z">
        <w:r>
          <w:rPr/>
          <w:t>(</w:t>
        </w:r>
      </w:ins>
      <w:r>
        <w:rPr/>
        <w:t>1)</w:t>
        <w:tab/>
        <w:t xml:space="preserve">Estimated Load Imbalance for </w:t>
      </w:r>
      <w:del w:id="299" w:author="Cheryl Yager" w:date="2004-04-26T11:28:00Z">
        <w:r>
          <w:rPr/>
          <w:delText xml:space="preserve">invoice </w:delText>
        </w:r>
      </w:del>
      <w:ins w:id="300" w:author="Cheryl Yager" w:date="2004-04-26T11:28:00Z">
        <w:r>
          <w:rPr/>
          <w:t xml:space="preserve">Invoice </w:t>
        </w:r>
      </w:ins>
      <w:r>
        <w:rPr/>
        <w:t>periods that are completed but not invoiced, calculated as the higher of ERCOT’s estimate of the QSE’s Load Imbalance for the period and the QSE’s estimate of Load Imbalance for the period; and</w:t>
      </w:r>
    </w:p>
    <w:p>
      <w:pPr>
        <w:pStyle w:val="TextBodyIndent"/>
        <w:tabs>
          <w:tab w:val="clear" w:pos="720"/>
          <w:tab w:val="left" w:pos="2340" w:leader="none"/>
        </w:tabs>
        <w:ind w:left="2340" w:hanging="540"/>
        <w:rPr/>
      </w:pPr>
      <w:ins w:id="301" w:author="Cheryl Yager" w:date="2004-05-25T10:15:00Z">
        <w:r>
          <w:rPr/>
          <w:t>(</w:t>
        </w:r>
      </w:ins>
      <w:r>
        <w:rPr/>
        <w:t>2)</w:t>
        <w:tab/>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pPr>
      <w:r>
        <w:rPr/>
        <w:t>ERI =</w:t>
        <w:tab/>
        <w:t>Estimated Resource Imbalance liability, which is:</w:t>
      </w:r>
    </w:p>
    <w:p>
      <w:pPr>
        <w:pStyle w:val="TextBodyIndent"/>
        <w:tabs>
          <w:tab w:val="clear" w:pos="720"/>
          <w:tab w:val="left" w:pos="2340" w:leader="none"/>
        </w:tabs>
        <w:ind w:left="2340" w:hanging="540"/>
        <w:rPr/>
      </w:pPr>
      <w:r>
        <w:rPr/>
        <w:t>(1)</w:t>
        <w:tab/>
        <w:t xml:space="preserve">Estimated Resource Imbalance (MWh) for </w:t>
      </w:r>
      <w:del w:id="302" w:author="Cheryl Yager" w:date="2004-04-26T11:29:00Z">
        <w:r>
          <w:rPr/>
          <w:delText xml:space="preserve">invoice </w:delText>
        </w:r>
      </w:del>
      <w:ins w:id="303" w:author="Cheryl Yager" w:date="2004-04-26T11:29: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tabs>
          <w:tab w:val="clear" w:pos="720"/>
          <w:tab w:val="left" w:pos="2340" w:leader="none"/>
        </w:tabs>
        <w:ind w:left="2340" w:hanging="540"/>
        <w:rPr/>
      </w:pPr>
      <w:r>
        <w:rPr/>
        <w:t>(2)</w:t>
        <w:tab/>
        <w:t xml:space="preserve">Estimated Resource Imbalance for an </w:t>
      </w:r>
      <w:del w:id="304" w:author="Cheryl Yager" w:date="2004-04-26T11:29:00Z">
        <w:r>
          <w:rPr/>
          <w:delText xml:space="preserve">invoice </w:delText>
        </w:r>
      </w:del>
      <w:ins w:id="305" w:author="Cheryl Yager" w:date="2004-04-26T11:29: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pPr>
      <w:r>
        <w:rPr/>
        <w:t>EBESP =</w:t>
        <w:tab/>
        <w:t>Estimated Balancing Energy Service Price, which is:</w:t>
      </w:r>
    </w:p>
    <w:p>
      <w:pPr>
        <w:pStyle w:val="TextBodyIndent"/>
        <w:tabs>
          <w:tab w:val="clear" w:pos="720"/>
          <w:tab w:val="left" w:pos="2340" w:leader="none"/>
        </w:tabs>
        <w:ind w:left="2340" w:hanging="540"/>
        <w:rPr/>
      </w:pPr>
      <w:r>
        <w:rPr/>
        <w:t>(1)</w:t>
        <w:tab/>
        <w:t xml:space="preserve">Estimated Balancing Energy Service Price for each </w:t>
      </w:r>
      <w:del w:id="306" w:author="Cheryl Yager" w:date="2004-04-26T11:29:00Z">
        <w:r>
          <w:rPr/>
          <w:delText xml:space="preserve">invoice </w:delText>
        </w:r>
      </w:del>
      <w:ins w:id="307" w:author="Cheryl Yager" w:date="2004-04-26T11:29:00Z">
        <w:r>
          <w:rPr/>
          <w:t xml:space="preserve">Invoice </w:t>
        </w:r>
      </w:ins>
      <w:r>
        <w:rPr/>
        <w:t>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tabs>
          <w:tab w:val="clear" w:pos="720"/>
          <w:tab w:val="left" w:pos="2340" w:leader="none"/>
        </w:tabs>
        <w:ind w:left="2340" w:hanging="540"/>
        <w:rPr/>
      </w:pPr>
      <w:r>
        <w:rPr/>
        <w:t>(2)</w:t>
        <w:tab/>
        <w:t xml:space="preserve">Estimated Balancing Energy Service Price for an </w:t>
      </w:r>
      <w:del w:id="308" w:author="Cheryl Yager" w:date="2004-04-26T11:29:00Z">
        <w:r>
          <w:rPr/>
          <w:delText xml:space="preserve">invoice </w:delText>
        </w:r>
      </w:del>
      <w:ins w:id="309" w:author="Cheryl Yager" w:date="2004-04-26T11:29:00Z">
        <w:r>
          <w:rPr/>
          <w:t xml:space="preserve">Invoice </w:t>
        </w:r>
      </w:ins>
      <w:r>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0"/>
        </w:numPr>
        <w:tabs>
          <w:tab w:val="clear" w:pos="720"/>
          <w:tab w:val="left" w:pos="2700" w:leader="none"/>
        </w:tabs>
        <w:ind w:left="2700" w:hanging="360"/>
        <w:rPr/>
      </w:pPr>
      <w:r>
        <w:rPr/>
        <w: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t>
      </w:r>
    </w:p>
    <w:p>
      <w:pPr>
        <w:pStyle w:val="TextBodyIndent"/>
        <w:tabs>
          <w:tab w:val="clear" w:pos="720"/>
          <w:tab w:val="left" w:pos="1980" w:leader="none"/>
        </w:tabs>
        <w:rPr/>
      </w:pPr>
      <w:r>
        <w:rPr/>
        <w:t>LIQ</w:t>
      </w:r>
      <w:r>
        <w:rPr>
          <w:vertAlign w:val="subscript"/>
        </w:rPr>
        <w:t xml:space="preserve">eal </w:t>
      </w:r>
      <w:r>
        <w:rPr/>
        <w:t>=</w:t>
        <w:tab/>
        <w:t>Load imbalance volume factored into a QSE’s EAL calculation</w:t>
      </w:r>
      <w:del w:id="310" w:author="Cheryl Yager" w:date="2004-04-26T11:30:00Z">
        <w:r>
          <w:rPr/>
          <w:delText>.</w:delText>
        </w:r>
      </w:del>
    </w:p>
    <w:p>
      <w:pPr>
        <w:pStyle w:val="TextBodyIndent"/>
        <w:tabs>
          <w:tab w:val="clear" w:pos="720"/>
          <w:tab w:val="left" w:pos="1980" w:leader="none"/>
        </w:tabs>
        <w:rPr/>
      </w:pPr>
      <w:r>
        <w:rPr/>
        <w:t>RIQ</w:t>
      </w:r>
      <w:r>
        <w:rPr>
          <w:vertAlign w:val="subscript"/>
        </w:rPr>
        <w:t xml:space="preserve">eal </w:t>
      </w:r>
      <w:r>
        <w:rPr/>
        <w:t>=</w:t>
        <w:tab/>
        <w:t>Resource Imbalance (MWh) factored into a QSE’s EAL calculation</w:t>
      </w:r>
      <w:del w:id="311" w:author="Cheryl Yager" w:date="2004-04-26T11:30:00Z">
        <w:r>
          <w:rPr/>
          <w:delText>.</w:delText>
        </w:r>
      </w:del>
    </w:p>
    <w:p>
      <w:pPr>
        <w:pStyle w:val="TextBodyIndent"/>
        <w:tabs>
          <w:tab w:val="clear" w:pos="720"/>
          <w:tab w:val="left" w:pos="1980" w:leader="none"/>
        </w:tabs>
        <w:rPr/>
      </w:pPr>
      <w:r>
        <w:rPr/>
        <w:t>MCPQ</w:t>
      </w:r>
      <w:r>
        <w:rPr>
          <w:vertAlign w:val="subscript"/>
        </w:rPr>
        <w:t xml:space="preserve">eal </w:t>
      </w:r>
      <w:r>
        <w:rPr/>
        <w:t>=</w:t>
        <w:tab/>
        <w:t>Market Clearing Prices factored into a QSE’s EAL calculation</w:t>
      </w:r>
      <w:del w:id="312" w:author="Cheryl Yager" w:date="2004-04-26T11:30:00Z">
        <w:r>
          <w:rPr/>
          <w:delText>.</w:delText>
        </w:r>
      </w:del>
    </w:p>
    <w:p>
      <w:pPr>
        <w:pStyle w:val="TextBodyIndent"/>
        <w:rPr/>
      </w:pPr>
      <w:r>
        <w:rPr/>
        <w:t>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 and the applicable credit requirements.</w:t>
      </w:r>
    </w:p>
    <w:p>
      <w:pPr>
        <w:pStyle w:val="Heading3"/>
        <w:numPr>
          <w:ilvl w:val="0"/>
          <w:numId w:val="0"/>
        </w:numPr>
        <w:spacing w:before="240" w:after="120"/>
        <w:ind w:left="0" w:hanging="0"/>
        <w:rPr/>
      </w:pPr>
      <w:r>
        <w:rPr/>
        <w:t>16.2.8</w:t>
        <w:tab/>
        <w:t>Monitoring of Creditworthiness by ERCOT</w:t>
      </w:r>
    </w:p>
    <w:p>
      <w:pPr>
        <w:pStyle w:val="TextBody"/>
        <w:rPr>
          <w:ins w:id="316" w:author="Cheryl Yager" w:date="2004-05-25T11:38:00Z"/>
        </w:rPr>
      </w:pPr>
      <w:r>
        <w:rPr/>
        <w:t xml:space="preserve">ERCOT shall monitor the creditworthiness of each QSE.  </w:t>
      </w:r>
      <w:ins w:id="313" w:author="Cheryl Yager" w:date="2004-04-26T11:30:00Z">
        <w:r>
          <w:rPr/>
          <w:t>To enable ERCOT to monitor creditworthiness, each QSE shall provide:  (i)</w:t>
        </w:r>
      </w:ins>
      <w:ins w:id="314" w:author="Cheryl Yager" w:date="2004-05-25T10:20:00Z">
        <w:r>
          <w:rPr/>
          <w:t xml:space="preserve"> </w:t>
        </w:r>
      </w:ins>
      <w:ins w:id="315"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317"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318" w:author="Cheryl Yager" w:date="2004-05-27T13:14:00Z">
        <w:r>
          <w:rPr/>
          <w:delText xml:space="preserve">subsection </w:delText>
        </w:r>
      </w:del>
      <w:ins w:id="319"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320" w:author="Cheryl Yager" w:date="2004-05-27T13:14:00Z">
        <w:r>
          <w:rPr/>
          <w:delText xml:space="preserve">subsection </w:delText>
        </w:r>
      </w:del>
      <w:ins w:id="321"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322" w:author="Credit Work Group" w:date="2004-05-26T17:58:00Z">
        <w:r>
          <w:rPr/>
          <w:delText>NBEL</w:delText>
        </w:r>
      </w:del>
      <w:ins w:id="323" w:author="Credit Work Group" w:date="2004-05-26T17:58:00Z">
        <w:r>
          <w:rPr/>
          <w:t>NLRI</w:t>
        </w:r>
      </w:ins>
      <w:r>
        <w:rPr/>
        <w:t xml:space="preserve">, as applicable, minus the QSE’s Unsecured Credit Limit.  ERCOT shall promptly notify each QSE of changes to its TEL, EAL, and </w:t>
      </w:r>
      <w:del w:id="324" w:author="Credit Work Group" w:date="2004-05-26T17:58:00Z">
        <w:r>
          <w:rPr/>
          <w:delText>NBEL</w:delText>
        </w:r>
      </w:del>
      <w:ins w:id="325" w:author="Credit Work Group" w:date="2004-05-26T17:58:00Z">
        <w:r>
          <w:rPr/>
          <w:t>NLRI</w:t>
        </w:r>
      </w:ins>
      <w:r>
        <w:rPr/>
        <w:t xml:space="preserve"> and allow the QSE a reasonable time to provide additional security if necessary to maintain compliance with </w:t>
      </w:r>
      <w:del w:id="326" w:author="Cheryl Yager" w:date="2004-05-27T13:14:00Z">
        <w:r>
          <w:rPr/>
          <w:delText xml:space="preserve">subsection </w:delText>
        </w:r>
      </w:del>
      <w:ins w:id="327"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330" w:author="Cheryl Yager" w:date="2004-04-26T14:04:00Z"/>
        </w:rPr>
      </w:pPr>
      <w:r>
        <w:rPr/>
        <w:t xml:space="preserve">ERCOT shall issue notifications to the QSE </w:t>
      </w:r>
      <w:del w:id="328" w:author="Cheryl Yager" w:date="2004-04-26T13:55:00Z">
        <w:r>
          <w:rPr/>
          <w:delText>as follows</w:delText>
        </w:r>
      </w:del>
      <w:del w:id="329" w:author="Cheryl Yager" w:date="2004-04-26T14:04:00Z">
        <w:r>
          <w:rPr/>
          <w:delText>:</w:delText>
        </w:r>
      </w:del>
    </w:p>
    <w:p>
      <w:pPr>
        <w:pStyle w:val="TextBody"/>
        <w:rPr>
          <w:del w:id="337" w:author="Cheryl Yager" w:date="2004-04-26T14:04:00Z"/>
        </w:rPr>
      </w:pPr>
      <w:del w:id="331" w:author="Cheryl Yager" w:date="2004-04-26T13:56:00Z">
        <w:r>
          <w:rPr/>
          <w:delText xml:space="preserve">(1) When </w:delText>
        </w:r>
      </w:del>
      <w:del w:id="332" w:author="Cheryl Yager" w:date="2004-04-26T14:01:00Z">
        <w:r>
          <w:rPr/>
          <w:delText xml:space="preserve">the QSE’s EAL reaches </w:delText>
        </w:r>
      </w:del>
      <w:del w:id="333" w:author="Cheryl Yager" w:date="2004-04-26T13:55:00Z">
        <w:r>
          <w:rPr/>
          <w:delText>seventy-five</w:delText>
        </w:r>
      </w:del>
      <w:del w:id="334" w:author="Cheryl Yager" w:date="2004-04-26T14:01:00Z">
        <w:r>
          <w:rPr/>
          <w:delText xml:space="preserve"> percent (</w:delText>
        </w:r>
      </w:del>
      <w:del w:id="335" w:author="Cheryl Yager" w:date="2004-04-26T13:56:00Z">
        <w:r>
          <w:rPr/>
          <w:delText>75%</w:delText>
        </w:r>
      </w:del>
      <w:del w:id="336"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338" w:author="Cheryl Yager" w:date="2004-04-26T13:56:00Z">
        <w:r>
          <w:rPr/>
          <w:delText xml:space="preserve">(2) </w:delText>
        </w:r>
      </w:del>
      <w:del w:id="339" w:author="Cheryl Yager" w:date="2004-04-26T14:01:00Z">
        <w:r>
          <w:rPr/>
          <w:delText xml:space="preserve">When </w:delText>
        </w:r>
      </w:del>
      <w:ins w:id="340" w:author="Cheryl Yager" w:date="2004-04-26T14:01:00Z">
        <w:r>
          <w:rPr/>
          <w:t xml:space="preserve">when </w:t>
        </w:r>
      </w:ins>
      <w:r>
        <w:rPr/>
        <w:t xml:space="preserve">the QSE’s EAL reaches ninety </w:t>
      </w:r>
      <w:ins w:id="341" w:author="Cheryl Yager" w:date="2004-05-27T11:43:00Z">
        <w:r>
          <w:rPr/>
          <w:t xml:space="preserve">percent </w:t>
        </w:r>
      </w:ins>
      <w:r>
        <w:rPr/>
        <w:t>(90%) of the QSE’s posted security</w:t>
      </w:r>
      <w:del w:id="342" w:author="Cheryl Yager" w:date="2004-04-26T13:55:00Z">
        <w:r>
          <w:rPr/>
          <w:delText xml:space="preserve">, </w:delText>
        </w:r>
      </w:del>
      <w:ins w:id="343" w:author="Cheryl Yager" w:date="2004-04-26T13:55:00Z">
        <w:r>
          <w:rPr/>
          <w:t>.</w:t>
        </w:r>
      </w:ins>
      <w:ins w:id="344" w:author="Cheryl Yager" w:date="2004-04-26T14:05:00Z">
        <w:r>
          <w:rPr/>
          <w:t xml:space="preserve">  </w:t>
        </w:r>
      </w:ins>
      <w:r>
        <w:rPr/>
        <w:t xml:space="preserve">ERCOT shall electronically issue a </w:t>
      </w:r>
      <w:del w:id="345" w:author="Cheryl Yager" w:date="2004-04-26T13:54:00Z">
        <w:r>
          <w:rPr/>
          <w:delText xml:space="preserve">second </w:delText>
        </w:r>
      </w:del>
      <w:r>
        <w:rPr/>
        <w:t xml:space="preserve">warning </w:t>
      </w:r>
      <w:ins w:id="346" w:author="Credit Work Group" w:date="2004-05-22T10:17:00Z">
        <w:r>
          <w:rPr/>
          <w:t xml:space="preserve">advising the QSE that </w:t>
        </w:r>
      </w:ins>
      <w:ins w:id="347" w:author="Credit Work Group" w:date="2004-06-01T12:29:00Z">
        <w:r>
          <w:rPr/>
          <w:t>it</w:t>
        </w:r>
      </w:ins>
      <w:ins w:id="348" w:author="Credit Work Group" w:date="2004-05-22T10:17:00Z">
        <w:r>
          <w:rPr/>
          <w:t xml:space="preserve"> should consider increasing the amount of security posted with ERCOT. </w:t>
        </w:r>
      </w:ins>
      <w:del w:id="349" w:author="Credit Work Group" w:date="2004-05-22T10:18:00Z">
        <w:r>
          <w:rPr/>
          <w:delText xml:space="preserve">requiring the QSE to increase its posted security by an amount </w:delText>
        </w:r>
      </w:del>
      <w:del w:id="350" w:author="Cheryl Yager" w:date="2004-04-26T14:02:00Z">
        <w:r>
          <w:rPr/>
          <w:delText xml:space="preserve">determined by ERCOT within two (2) Banking Days.  </w:delText>
        </w:r>
      </w:del>
      <w:r>
        <w:rPr/>
        <w:t xml:space="preserve">If the </w:t>
      </w:r>
      <w:ins w:id="351" w:author="Cheryl Yager" w:date="2004-04-26T14:03:00Z">
        <w:r>
          <w:rPr/>
          <w:t xml:space="preserve">QSE does not provide </w:t>
        </w:r>
      </w:ins>
      <w:r>
        <w:rPr/>
        <w:t xml:space="preserve">additional security </w:t>
      </w:r>
      <w:del w:id="352" w:author="Cheryl Yager" w:date="2004-04-26T14:04:00Z">
        <w:r>
          <w:rPr/>
          <w:delText xml:space="preserve">is not provided by the QSE </w:delText>
        </w:r>
      </w:del>
      <w:r>
        <w:rPr/>
        <w:t>within</w:t>
      </w:r>
      <w:del w:id="353" w:author="Credit Work Group" w:date="2004-05-22T10:19:00Z">
        <w:r>
          <w:rPr/>
          <w:delText xml:space="preserve"> the</w:delText>
        </w:r>
      </w:del>
      <w:r>
        <w:rPr/>
        <w:t xml:space="preserve"> two (2) </w:t>
      </w:r>
      <w:del w:id="354" w:author="Credit Work Group" w:date="2004-05-11T12:05:00Z">
        <w:r>
          <w:rPr/>
          <w:delText>Banking Day</w:delText>
        </w:r>
      </w:del>
      <w:ins w:id="355" w:author="Credit Work Group" w:date="2004-05-11T12:05:00Z">
        <w:r>
          <w:rPr/>
          <w:t>Bank Business Day</w:t>
        </w:r>
      </w:ins>
      <w:r>
        <w:rPr/>
        <w:t xml:space="preserve">s, then ERCOT </w:t>
      </w:r>
      <w:ins w:id="356" w:author="Credit Work Group" w:date="2004-05-24T15:59:00Z">
        <w:r>
          <w:rPr/>
          <w:t>may</w:t>
        </w:r>
      </w:ins>
      <w:del w:id="357" w:author="Credit Work Group" w:date="2004-05-24T15:59:00Z">
        <w:r>
          <w:rPr/>
          <w:delText>will</w:delText>
        </w:r>
      </w:del>
      <w:r>
        <w:rPr/>
        <w:t xml:space="preserve"> notify the Entities the QSE represents of the QSE’s potential suspension.  </w:t>
      </w:r>
      <w:del w:id="358"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359" w:author="Credit Work Group" w:date="2004-05-26T17:58:00Z">
        <w:r>
          <w:rPr/>
          <w:delText>NBEL</w:delText>
        </w:r>
      </w:del>
      <w:ins w:id="360" w:author="Credit Work Group" w:date="2004-05-26T17:58:00Z">
        <w:r>
          <w:rPr/>
          <w:t>NLRI</w:t>
        </w:r>
      </w:ins>
      <w:r>
        <w:rPr/>
        <w:t xml:space="preserve"> </w:t>
      </w:r>
      <w:del w:id="361" w:author="Cheryl Yager" w:date="2004-04-26T14:05:00Z">
        <w:r>
          <w:rPr/>
          <w:delText xml:space="preserve">is </w:delText>
        </w:r>
      </w:del>
      <w:r>
        <w:rPr/>
        <w:t>equal</w:t>
      </w:r>
      <w:ins w:id="362" w:author="Cheryl Yager" w:date="2004-04-26T14:05:00Z">
        <w:r>
          <w:rPr/>
          <w:t>s</w:t>
        </w:r>
      </w:ins>
      <w:r>
        <w:rPr/>
        <w:t xml:space="preserve"> </w:t>
      </w:r>
      <w:del w:id="363" w:author="Cheryl Yager" w:date="2004-04-26T14:05:00Z">
        <w:r>
          <w:rPr/>
          <w:delText>to</w:delText>
        </w:r>
      </w:del>
      <w:r>
        <w:rPr/>
        <w:t xml:space="preserve"> or exceeds one hundred percent (100%) of its posted security.  The QSE is responsible, at all times, for managing its TEL, EAL, and </w:t>
      </w:r>
      <w:del w:id="364" w:author="Credit Work Group" w:date="2004-05-26T17:58:00Z">
        <w:r>
          <w:rPr/>
          <w:delText>NBEL</w:delText>
        </w:r>
      </w:del>
      <w:ins w:id="365"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366" w:author="Credit Work Group" w:date="2004-05-26T17:58:00Z">
        <w:r>
          <w:rPr/>
          <w:delText>NBEL</w:delText>
        </w:r>
      </w:del>
      <w:ins w:id="367" w:author="Credit Work Group" w:date="2004-05-26T17:58:00Z">
        <w:r>
          <w:rPr/>
          <w:t>NLRI</w:t>
        </w:r>
      </w:ins>
      <w:r>
        <w:rPr/>
        <w:t xml:space="preserve">.  To the extent that a QSE fails to maintain security in an amount not less than its TEL, EAL, and </w:t>
      </w:r>
      <w:del w:id="368" w:author="Credit Work Group" w:date="2004-05-26T17:58:00Z">
        <w:r>
          <w:rPr/>
          <w:delText>NBEL</w:delText>
        </w:r>
      </w:del>
      <w:ins w:id="369" w:author="Credit Work Group" w:date="2004-05-26T17:58:00Z">
        <w:r>
          <w:rPr/>
          <w:t>NLRI</w:t>
        </w:r>
      </w:ins>
      <w:r>
        <w:rPr/>
        <w:t>, ERCOT shall take the following actions:</w:t>
      </w:r>
    </w:p>
    <w:p>
      <w:pPr>
        <w:pStyle w:val="TextBody"/>
        <w:numPr>
          <w:ilvl w:val="0"/>
          <w:numId w:val="8"/>
        </w:numPr>
        <w:tabs>
          <w:tab w:val="clear" w:pos="720"/>
        </w:tabs>
        <w:ind w:left="1440" w:hanging="720"/>
        <w:rPr/>
      </w:pPr>
      <w:r>
        <w:rPr/>
        <w:t xml:space="preserve">ERCOT shall promptly notify the QSE of the amount of additional security that the QSE must post and allow the QSE two (2) </w:t>
      </w:r>
      <w:del w:id="370" w:author="Credit Work Group" w:date="2004-05-11T12:05:00Z">
        <w:r>
          <w:rPr/>
          <w:delText>Banking Day</w:delText>
        </w:r>
      </w:del>
      <w:ins w:id="371" w:author="Credit Work Group" w:date="2004-05-11T12:05:00Z">
        <w:r>
          <w:rPr/>
          <w:t>Bank Business Day</w:t>
        </w:r>
      </w:ins>
      <w:r>
        <w:rPr/>
        <w:t>s from the date of the notification to post the additional security.</w:t>
      </w:r>
    </w:p>
    <w:p>
      <w:pPr>
        <w:pStyle w:val="TextBody"/>
        <w:numPr>
          <w:ilvl w:val="0"/>
          <w:numId w:val="8"/>
        </w:numPr>
        <w:tabs>
          <w:tab w:val="clear" w:pos="720"/>
        </w:tabs>
        <w:ind w:left="1440" w:hanging="720"/>
        <w:rPr/>
      </w:pPr>
      <w:r>
        <w:rPr/>
        <w:t xml:space="preserve">ERCOT shall require the QSE to self-arrange all of its Ancillary Service Obligations and not permit the QSE to bid into the Ancillary Service markets </w:t>
      </w:r>
      <w:del w:id="372" w:author="Cheryl Yager" w:date="2004-06-01T12:30:00Z">
        <w:r>
          <w:rPr/>
          <w:delText xml:space="preserve">run </w:delText>
        </w:r>
      </w:del>
      <w:ins w:id="373" w:author="Cheryl Yager" w:date="2004-06-01T12:30:00Z">
        <w:r>
          <w:rPr/>
          <w:t xml:space="preserve">administered </w:t>
        </w:r>
      </w:ins>
      <w:r>
        <w:rPr/>
        <w:t>by ERCOT until it has posted the additional security.</w:t>
      </w:r>
    </w:p>
    <w:p>
      <w:pPr>
        <w:pStyle w:val="TextBody"/>
        <w:numPr>
          <w:ilvl w:val="0"/>
          <w:numId w:val="8"/>
        </w:numPr>
        <w:tabs>
          <w:tab w:val="clear" w:pos="720"/>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s>
        <w:ind w:left="1440" w:hanging="720"/>
        <w:rPr/>
      </w:pPr>
      <w:r>
        <w:rPr/>
        <w:t xml:space="preserve">If the QSE posts the additional security within two (2) </w:t>
      </w:r>
      <w:del w:id="374" w:author="Credit Work Group" w:date="2004-05-11T12:05:00Z">
        <w:r>
          <w:rPr/>
          <w:delText>Banking Day</w:delText>
        </w:r>
      </w:del>
      <w:ins w:id="375" w:author="Credit Work Group" w:date="2004-05-11T12:05:00Z">
        <w:r>
          <w:rPr/>
          <w:t>Bank Business Day</w:t>
        </w:r>
      </w:ins>
      <w:r>
        <w:rPr/>
        <w:t xml:space="preserve">s, then ERCOT shall notify each LSE and Resource represented by the QSE and permit the QSE to resume procuring Ancillary Services </w:t>
      </w:r>
      <w:del w:id="376" w:author="Cheryl Yager" w:date="2004-06-01T12:30:00Z">
        <w:r>
          <w:rPr/>
          <w:delText xml:space="preserve">from </w:delText>
        </w:r>
      </w:del>
      <w:ins w:id="377" w:author="Cheryl Yager" w:date="2004-06-01T12:30:00Z">
        <w:r>
          <w:rPr/>
          <w:t xml:space="preserve">through </w:t>
        </w:r>
      </w:ins>
      <w:r>
        <w:rPr/>
        <w:t>ERCOT to meet the QSE’s Ancillary Service Obligations.</w:t>
      </w:r>
    </w:p>
    <w:p>
      <w:pPr>
        <w:pStyle w:val="TextBody"/>
        <w:numPr>
          <w:ilvl w:val="0"/>
          <w:numId w:val="8"/>
        </w:numPr>
        <w:tabs>
          <w:tab w:val="clear" w:pos="720"/>
        </w:tabs>
        <w:ind w:left="1440" w:hanging="720"/>
        <w:rPr/>
      </w:pPr>
      <w:r>
        <w:rPr/>
        <w:t xml:space="preserve">If the QSE fails to post the additional security within two (2) </w:t>
      </w:r>
      <w:del w:id="378" w:author="Credit Work Group" w:date="2004-05-11T12:05:00Z">
        <w:r>
          <w:rPr/>
          <w:delText>Banking Day</w:delText>
        </w:r>
      </w:del>
      <w:ins w:id="379"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380" w:author="Cheryl Yager" w:date="2004-06-01T12:30:00Z">
        <w:r>
          <w:rPr/>
          <w:t>,</w:t>
        </w:r>
      </w:ins>
      <w:r>
        <w:rPr/>
        <w:t xml:space="preserve"> within three (3) Business Days</w:t>
      </w:r>
      <w:ins w:id="381" w:author="Cheryl Yager" w:date="2004-06-01T12:30:00Z">
        <w:r>
          <w:rPr/>
          <w:t>,</w:t>
        </w:r>
      </w:ins>
      <w:r>
        <w:rPr/>
        <w:t xml:space="preserve"> designate a </w:t>
      </w:r>
      <w:ins w:id="382" w:author="Cheryl Yager" w:date="2004-06-01T12:30:00Z">
        <w:r>
          <w:rPr/>
          <w:t xml:space="preserve">replacement </w:t>
        </w:r>
      </w:ins>
      <w:r>
        <w:rPr/>
        <w:t>QSE(s).</w:t>
      </w:r>
    </w:p>
    <w:p>
      <w:pPr>
        <w:pStyle w:val="TextBody"/>
        <w:numPr>
          <w:ilvl w:val="0"/>
          <w:numId w:val="8"/>
        </w:numPr>
        <w:tabs>
          <w:tab w:val="clear" w:pos="720"/>
        </w:tabs>
        <w:ind w:left="1440" w:hanging="720"/>
        <w:rPr>
          <w:ins w:id="406" w:author="Susan Vincent" w:date="2004-05-26T17:24:00Z"/>
        </w:rPr>
      </w:pPr>
      <w:ins w:id="383" w:author="Susan Vincent" w:date="2004-05-26T17:24:00Z">
        <w:r>
          <w:rPr/>
          <w:t xml:space="preserve">Notwithstanding the foregoing, upon </w:t>
        </w:r>
      </w:ins>
      <w:ins w:id="384" w:author="Susan Vincent" w:date="2004-05-26T17:30:00Z">
        <w:r>
          <w:rPr/>
          <w:t xml:space="preserve">ERCOT’s </w:t>
        </w:r>
      </w:ins>
      <w:ins w:id="385" w:author="Susan Vincent" w:date="2004-05-26T17:24:00Z">
        <w:r>
          <w:rPr/>
          <w:t>notification to the QSE</w:t>
        </w:r>
      </w:ins>
      <w:ins w:id="386" w:author="Susan Vincent" w:date="2004-05-26T17:26:00Z">
        <w:r>
          <w:rPr/>
          <w:t xml:space="preserve"> that</w:t>
        </w:r>
      </w:ins>
      <w:ins w:id="387" w:author="Susan Vincent" w:date="2004-05-26T17:30:00Z">
        <w:r>
          <w:rPr/>
          <w:t xml:space="preserve"> the sum of its EAL and </w:t>
        </w:r>
      </w:ins>
      <w:ins w:id="388" w:author="Susan Vincent" w:date="2004-05-26T17:30:00Z">
        <w:del w:id="389" w:author="Credit Work Group" w:date="2004-05-26T17:58:00Z">
          <w:r>
            <w:rPr/>
            <w:delText>NBEL</w:delText>
          </w:r>
        </w:del>
      </w:ins>
      <w:ins w:id="390" w:author="Credit Work Group" w:date="2004-05-26T17:58:00Z">
        <w:r>
          <w:rPr/>
          <w:t>NLRI</w:t>
        </w:r>
      </w:ins>
      <w:ins w:id="391" w:author="Susan Vincent" w:date="2004-05-26T17:30:00Z">
        <w:r>
          <w:rPr/>
          <w:t xml:space="preserve"> equals or exceeds one hundred percent (100%) of its posted security, </w:t>
        </w:r>
      </w:ins>
      <w:ins w:id="392" w:author="Susan Vincent" w:date="2004-05-26T17:27:00Z">
        <w:r>
          <w:rPr/>
          <w:t xml:space="preserve"> </w:t>
        </w:r>
      </w:ins>
      <w:ins w:id="393" w:author="Susan Vincent" w:date="2004-05-26T17:30:00Z">
        <w:r>
          <w:rPr/>
          <w:t xml:space="preserve">until the QSE posts </w:t>
        </w:r>
      </w:ins>
      <w:ins w:id="394" w:author="Susan Vincent" w:date="2004-05-26T17:32:00Z">
        <w:r>
          <w:rPr/>
          <w:t>the required</w:t>
        </w:r>
      </w:ins>
      <w:ins w:id="395" w:author="Susan Vincent" w:date="2004-05-26T17:27:00Z">
        <w:r>
          <w:rPr/>
          <w:t xml:space="preserve"> collateral</w:t>
        </w:r>
      </w:ins>
      <w:ins w:id="396" w:author="Susan Vincent" w:date="2004-05-26T17:24:00Z">
        <w:r>
          <w:rPr/>
          <w:t xml:space="preserve">, </w:t>
        </w:r>
      </w:ins>
      <w:ins w:id="397" w:author="Susan Vincent" w:date="2004-05-26T17:26:00Z">
        <w:r>
          <w:rPr/>
          <w:t xml:space="preserve">ERCOT shall not be required to make any payment to </w:t>
        </w:r>
      </w:ins>
      <w:ins w:id="398" w:author="Susan Vincent" w:date="2004-06-01T12:31:00Z">
        <w:r>
          <w:rPr/>
          <w:t>that</w:t>
        </w:r>
      </w:ins>
      <w:ins w:id="399" w:author="Susan Vincent" w:date="2004-05-26T17:26:00Z">
        <w:r>
          <w:rPr/>
          <w:t xml:space="preserve"> QSE unless or until the defaulting QSE </w:t>
        </w:r>
      </w:ins>
      <w:ins w:id="400" w:author="Susan Vincent" w:date="2004-05-26T17:28:00Z">
        <w:r>
          <w:rPr/>
          <w:t>posts the additional collateral.</w:t>
        </w:r>
      </w:ins>
      <w:ins w:id="401"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402" w:author="Susan Vincent" w:date="2004-05-26T17:29:00Z">
        <w:r>
          <w:rPr/>
          <w:t xml:space="preserve">may </w:t>
        </w:r>
      </w:ins>
      <w:ins w:id="403" w:author="Susan Vincent" w:date="2004-05-26T17:26:00Z">
        <w:r>
          <w:rPr/>
          <w:t>be retained by ERCOT until the defaulting QSE has fully discharged all payment obligations owed to ERCOT under the QSE Agreement, other agreements</w:t>
        </w:r>
      </w:ins>
      <w:ins w:id="404" w:author="Susan Vincent" w:date="2004-05-26T17:29:00Z">
        <w:r>
          <w:rPr/>
          <w:t>,</w:t>
        </w:r>
      </w:ins>
      <w:ins w:id="405" w:author="Susan Vincent" w:date="2004-05-26T17:26:00Z">
        <w:r>
          <w:rPr/>
          <w:t xml:space="preserve"> and/or these Protocols</w:t>
        </w:r>
      </w:ins>
    </w:p>
    <w:p>
      <w:pPr>
        <w:pStyle w:val="TextBody"/>
        <w:rPr/>
      </w:pPr>
      <w:r>
        <w:rPr>
          <w:b/>
          <w:i/>
        </w:rPr>
        <w:t>16.2.9</w:t>
        <w:tab/>
      </w:r>
      <w:ins w:id="407" w:author="Credit Work Group" w:date="2004-04-30T15:26:00Z">
        <w:r>
          <w:rPr>
            <w:b/>
            <w:i/>
          </w:rPr>
          <w:t xml:space="preserve">Payment Default and </w:t>
        </w:r>
      </w:ins>
      <w:r>
        <w:rPr>
          <w:b/>
          <w:i/>
        </w:rPr>
        <w:t>Late Payments by QSEs</w:t>
      </w:r>
    </w:p>
    <w:p>
      <w:pPr>
        <w:pStyle w:val="TextBody"/>
        <w:rPr/>
      </w:pPr>
      <w:r>
        <w:rPr/>
        <w:t xml:space="preserve">It is the sole responsibility of each QSE to ensure that amounts due to ERCOT, </w:t>
      </w:r>
      <w:ins w:id="408" w:author="Susan Vincent" w:date="2004-06-01T12:31:00Z">
        <w:r>
          <w:rPr/>
          <w:t xml:space="preserve">or its designee, if applicable, </w:t>
        </w:r>
      </w:ins>
      <w:r>
        <w:rPr/>
        <w:t>by such QSE and any Subordinate QSEs it has designated</w:t>
      </w:r>
      <w:del w:id="409" w:author="Susan Vincent" w:date="2004-06-01T12:31:00Z">
        <w:r>
          <w:rPr/>
          <w:delText>,</w:delText>
        </w:r>
      </w:del>
      <w:r>
        <w:rPr/>
        <w:t xml:space="preserve"> are </w:t>
      </w:r>
      <w:ins w:id="410" w:author="Credit Work Group" w:date="2004-05-10T15:10:00Z">
        <w:r>
          <w:rPr/>
          <w:t xml:space="preserve">fully </w:t>
        </w:r>
      </w:ins>
      <w:r>
        <w:rPr/>
        <w:t xml:space="preserve">submitted </w:t>
      </w:r>
      <w:ins w:id="411" w:author="Credit Work Group" w:date="2004-05-10T15:10:00Z">
        <w:r>
          <w:rPr/>
          <w:t xml:space="preserve">to ERCOT </w:t>
        </w:r>
      </w:ins>
      <w:r>
        <w:rPr/>
        <w:t xml:space="preserve">on a timely basis.  Each Subordinate QSE will receive a separate </w:t>
      </w:r>
      <w:ins w:id="412" w:author="Cheryl Yager" w:date="2004-04-26T14:06:00Z">
        <w:r>
          <w:rPr/>
          <w:t>Invoice</w:t>
        </w:r>
      </w:ins>
      <w:del w:id="413" w:author="Cheryl Yager" w:date="2004-04-26T14:06:00Z">
        <w:r>
          <w:rPr/>
          <w:delText>invoice.</w:delText>
        </w:r>
      </w:del>
      <w:ins w:id="414" w:author="Cheryl Yager" w:date="2004-05-27T11:43:00Z">
        <w:r>
          <w:rPr/>
          <w:t>.</w:t>
        </w:r>
      </w:ins>
      <w:r>
        <w:rPr/>
        <w:t xml:space="preserve">  Netting of the amounts due by Subordinate QSEs is not allowed.  The amount due on the separate </w:t>
      </w:r>
      <w:del w:id="415" w:author="Susan Vincent" w:date="2004-06-01T12:31:00Z">
        <w:r>
          <w:rPr/>
          <w:delText xml:space="preserve">invoices </w:delText>
        </w:r>
      </w:del>
      <w:ins w:id="416" w:author="Susan Vincent" w:date="2004-06-01T12:31:00Z">
        <w:r>
          <w:rPr/>
          <w:t xml:space="preserve">Invoices </w:t>
        </w:r>
      </w:ins>
      <w:r>
        <w:rPr/>
        <w:t xml:space="preserve">for each Subordinate QSE must be submitted by the close of </w:t>
      </w:r>
      <w:ins w:id="417" w:author="Credit Work Group" w:date="2004-05-11T12:02:00Z">
        <w:r>
          <w:rPr/>
          <w:t>Bank</w:t>
        </w:r>
      </w:ins>
      <w:del w:id="418" w:author="Credit Work Group" w:date="2004-05-11T12:02:00Z">
        <w:r>
          <w:rPr/>
          <w:delText>bank</w:delText>
        </w:r>
      </w:del>
      <w:r>
        <w:rPr/>
        <w:t xml:space="preserve"> Business Day of the due date.  If a Subordinate QSE does not submit the full amount due by close of </w:t>
      </w:r>
      <w:ins w:id="419" w:author="Credit Work Group" w:date="2004-05-11T12:03:00Z">
        <w:r>
          <w:rPr/>
          <w:t>Bank</w:t>
        </w:r>
      </w:ins>
      <w:del w:id="420" w:author="Credit Work Group" w:date="2004-05-11T12:03:00Z">
        <w:r>
          <w:rPr/>
          <w:delText>bank</w:delText>
        </w:r>
      </w:del>
      <w:r>
        <w:rPr/>
        <w:t xml:space="preserve">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ins w:id="425" w:author="Credit Work Group" w:date="2004-05-10T15:40:00Z"/>
        </w:rPr>
      </w:pPr>
      <w:del w:id="421" w:author="Credit Work Group" w:date="2004-05-10T15:35:00Z">
        <w:r>
          <w:rPr/>
          <w:delText xml:space="preserve">Regardless of reason, if the payment is not received by ERCOT’s financial institution by close of bank Business Day of the due date, the payment will be considered to be a “Late Payment.”  An incomplete payment shall be considered a Late Payment. </w:delText>
        </w:r>
      </w:del>
      <w:del w:id="422" w:author="Credit Work Group" w:date="2004-05-10T15:41:00Z">
        <w:r>
          <w:rPr/>
          <w:delText xml:space="preserve"> In the event of a</w:delText>
        </w:r>
      </w:del>
      <w:del w:id="423" w:author="Credit Work Group" w:date="2004-05-10T15:35:00Z">
        <w:r>
          <w:rPr/>
          <w:delText xml:space="preserve"> Late Payment</w:delText>
        </w:r>
      </w:del>
      <w:del w:id="424" w:author="Credit Work Group" w:date="2004-05-10T15:41:00Z">
        <w:r>
          <w:rPr/>
          <w:delText>, ERCOT will immediately contact a Senior Representative of the QSE telephonically and demand payment of the past due amount.</w:delText>
        </w:r>
      </w:del>
    </w:p>
    <w:p>
      <w:pPr>
        <w:pStyle w:val="TextBody"/>
        <w:rPr>
          <w:del w:id="445" w:author="Credit Work Group" w:date="2004-04-27T10:53:00Z"/>
        </w:rPr>
      </w:pPr>
      <w:ins w:id="426" w:author="Credit Work Group" w:date="2004-05-10T15:40:00Z">
        <w:r>
          <w:rPr/>
          <w:t xml:space="preserve">The failure of a QSE to pay when due (“Due Date”) any payment </w:t>
        </w:r>
      </w:ins>
      <w:ins w:id="427" w:author="Credit Work Group" w:date="2004-05-22T10:25:00Z">
        <w:r>
          <w:rPr/>
          <w:t xml:space="preserve">or collateral </w:t>
        </w:r>
      </w:ins>
      <w:ins w:id="428" w:author="Credit Work Group" w:date="2004-05-10T15:40:00Z">
        <w:r>
          <w:rPr/>
          <w:t>obligation owed to ERCOT</w:t>
        </w:r>
      </w:ins>
      <w:ins w:id="429" w:author="Susan Vincent" w:date="2004-06-01T12:32:00Z">
        <w:r>
          <w:rPr/>
          <w:t xml:space="preserve"> or its designee, if applicable,</w:t>
        </w:r>
      </w:ins>
      <w:ins w:id="430" w:author="Credit Work Group" w:date="2004-05-10T15:40:00Z">
        <w:r>
          <w:rPr/>
          <w:t xml:space="preserve"> under the QSE Agreement</w:t>
        </w:r>
      </w:ins>
      <w:ins w:id="431" w:author="Susan Vincent" w:date="2004-05-26T17:23:00Z">
        <w:r>
          <w:rPr/>
          <w:t>,</w:t>
        </w:r>
      </w:ins>
      <w:ins w:id="432" w:author="Credit Work Group" w:date="2004-05-10T15:40:00Z">
        <w:r>
          <w:rPr/>
          <w:t xml:space="preserve"> </w:t>
        </w:r>
      </w:ins>
      <w:ins w:id="433" w:author="Credit Work Group" w:date="2004-05-10T15:40:00Z">
        <w:del w:id="434" w:author="Susan Vincent" w:date="2004-05-26T17:23:00Z">
          <w:r>
            <w:rPr/>
            <w:delText xml:space="preserve">or </w:delText>
          </w:r>
        </w:del>
      </w:ins>
      <w:ins w:id="435" w:author="Credit Work Group" w:date="2004-05-10T15:40:00Z">
        <w:r>
          <w:rPr/>
          <w:t>any agreement identified in these Protocols</w:t>
        </w:r>
      </w:ins>
      <w:ins w:id="436" w:author="Susan Vincent" w:date="2004-05-26T17:24:00Z">
        <w:r>
          <w:rPr/>
          <w:t>, or otherwise</w:t>
        </w:r>
      </w:ins>
      <w:ins w:id="437" w:author="Credit Work Group" w:date="2004-05-10T15:40:00Z">
        <w:r>
          <w:rPr/>
          <w:t xml:space="preserve"> shall constitute an event of “Payment Default”.  </w:t>
        </w:r>
      </w:ins>
      <w:ins w:id="438" w:author="Cheryl Yager" w:date="2004-06-01T12:21:00Z">
        <w:r>
          <w:rPr/>
          <w:t xml:space="preserve">Additionally, any Payment Default by a QSE will constitute a </w:t>
        </w:r>
      </w:ins>
      <w:ins w:id="439" w:author="Cheryl Yager" w:date="2004-06-01T16:11:00Z">
        <w:r>
          <w:rPr/>
          <w:t>de</w:t>
        </w:r>
      </w:ins>
      <w:ins w:id="440" w:author="Cheryl Yager" w:date="2004-06-01T12:21:00Z">
        <w:r>
          <w:rPr/>
          <w:t xml:space="preserve">fault under any and all other agreements between ERCOT and the Market Participant/QSE.  </w:t>
        </w:r>
      </w:ins>
      <w:ins w:id="441" w:author="Credit Work Group" w:date="2004-05-10T15:40:00Z">
        <w:r>
          <w:rPr/>
          <w:t xml:space="preserve">In the event of a Payment Default, ERCOT will immediately attempt to contact a Senior Representative of the QSE telephonically and will make appropriate written notices, as described below, and demand payment of the past due amount.  </w:t>
        </w:r>
      </w:ins>
      <w:ins w:id="442" w:author="Credit Work Group" w:date="2004-05-10T15:37:00Z">
        <w:r>
          <w:rPr/>
          <w:t xml:space="preserve">Upon a Payment Default, ERCOT may impose the below-listed remedies for Payment Default (“Default Remedies”), as set forth in Section 16.2.9.1, </w:t>
        </w:r>
      </w:ins>
      <w:ins w:id="443" w:author="Credit Work Group" w:date="2004-05-27T12:34:00Z">
        <w:r>
          <w:rPr/>
          <w:t xml:space="preserve">ERCOT’s Remedies for Payment Default, </w:t>
        </w:r>
      </w:ins>
      <w:ins w:id="444" w:author="Credit Work Group" w:date="2004-05-10T15:38:00Z">
        <w:r>
          <w:rPr/>
          <w:t>in addition to any other rights or remedies it has under the QSE Agreement or the Protocols.</w:t>
        </w:r>
      </w:ins>
    </w:p>
    <w:p>
      <w:pPr>
        <w:pStyle w:val="TextBody"/>
        <w:rPr>
          <w:ins w:id="458" w:author="Credit Work Group" w:date="2004-05-10T15:42:00Z"/>
        </w:rPr>
      </w:pPr>
      <w:ins w:id="446" w:author="Credit Work Group" w:date="2004-05-10T15:42:00Z">
        <w:r>
          <w:rPr/>
          <w:t>If a defaulting QSE makes a payment or any portion of a payment to ERCOT after the Due Date, such payment shall constitute a “Late Payment,” regardless of the reason for the Late Payment.  If ERCOT receives a Late Payment which fully pays the QSE</w:t>
        </w:r>
      </w:ins>
      <w:ins w:id="447" w:author="Credit Work Group" w:date="2004-05-10T15:44:00Z">
        <w:r>
          <w:rPr/>
          <w:t xml:space="preserve">’s payment </w:t>
        </w:r>
      </w:ins>
      <w:ins w:id="448" w:author="Credit Work Group" w:date="2004-05-22T10:25:00Z">
        <w:r>
          <w:rPr/>
          <w:t xml:space="preserve">or collateral </w:t>
        </w:r>
      </w:ins>
      <w:ins w:id="449" w:author="Credit Work Group" w:date="2004-05-10T15:44:00Z">
        <w:r>
          <w:rPr/>
          <w:t xml:space="preserve">obligation to ERCOT within two </w:t>
        </w:r>
      </w:ins>
      <w:ins w:id="450" w:author="Credit Work Group" w:date="2004-05-11T12:03:00Z">
        <w:r>
          <w:rPr/>
          <w:t>(2) Bank</w:t>
        </w:r>
      </w:ins>
      <w:ins w:id="451" w:author="Credit Work Group" w:date="2004-05-10T15:44:00Z">
        <w:r>
          <w:rPr/>
          <w:t xml:space="preserve"> Business Days of the Due Date,</w:t>
        </w:r>
      </w:ins>
      <w:ins w:id="452" w:author="Credit Work Group" w:date="2004-05-11T11:36:00Z">
        <w:r>
          <w:rPr/>
          <w:t xml:space="preserve"> ERCOT will waive the Payment Default, except for ERCOT’s Remedies for Late Payments by QSEs, as set forth in Section 16.2.9.2</w:t>
        </w:r>
      </w:ins>
      <w:ins w:id="453" w:author="Credit Work Group" w:date="2004-05-27T12:36:00Z">
        <w:r>
          <w:rPr/>
          <w:t>, ERCOT’s Remedies for Late Payments by QSEs</w:t>
        </w:r>
      </w:ins>
      <w:ins w:id="454" w:author="Credit Work Group" w:date="2004-05-10T15:44:00Z">
        <w:r>
          <w:rPr/>
          <w:t xml:space="preserve">.  Even if ERCOT chooses to not immediately impose Default Remedies against a QSE because the QSE has fully paid its obligation within two (2) </w:t>
        </w:r>
      </w:ins>
      <w:ins w:id="455" w:author="Credit Work Group" w:date="2004-05-11T12:03:00Z">
        <w:r>
          <w:rPr/>
          <w:t>Bank</w:t>
        </w:r>
      </w:ins>
      <w:ins w:id="456" w:author="Credit Work Group" w:date="2004-05-10T15:45:00Z">
        <w:r>
          <w:rPr/>
          <w:t xml:space="preserve"> Business Days, ERCOT shall track the number of Late Payments received from each QSE in any</w:t>
        </w:r>
      </w:ins>
      <w:ins w:id="457" w:author="Credit Work Group" w:date="2004-05-10T15:47:00Z">
        <w:r>
          <w:rPr/>
          <w:t xml:space="preserve"> rolling twelve (12) month period, for purposes of imposing the Late Payment Remedies set forth below in Section 16.2.9.2.</w:t>
        </w:r>
      </w:ins>
    </w:p>
    <w:p>
      <w:pPr>
        <w:pStyle w:val="TextBody"/>
        <w:rPr>
          <w:del w:id="462" w:author="Credit Work Group" w:date="2004-05-10T15:47:00Z"/>
        </w:rPr>
      </w:pPr>
      <w:del w:id="459" w:author="Credit Work Group" w:date="2004-05-25T10:27:00Z">
        <w:r>
          <w:rPr/>
          <w:delText xml:space="preserve">In the event of a Late Payment, </w:delText>
        </w:r>
      </w:del>
      <w:del w:id="460" w:author="Credit Work Group" w:date="2004-05-10T15:47:00Z">
        <w:r>
          <w:rPr/>
          <w:delText>ERCOT may immediately draw upon a QSE’s security at any time</w:delText>
        </w:r>
      </w:del>
      <w:del w:id="461" w:author="Credit Work Group" w:date="2004-05-25T10:27:00Z">
        <w:r>
          <w:rPr/>
          <w:delText>.</w:delText>
        </w:r>
      </w:del>
    </w:p>
    <w:p>
      <w:pPr>
        <w:pStyle w:val="TextBody"/>
        <w:rPr>
          <w:del w:id="465" w:author="Credit Work Group" w:date="2004-05-10T15:47:00Z"/>
        </w:rPr>
      </w:pPr>
      <w:del w:id="463" w:author="Credit Work Group" w:date="2004-05-25T10:27:00Z">
        <w:r>
          <w:rPr/>
          <w:delText xml:space="preserve">In the event of a Late Payment, </w:delText>
        </w:r>
      </w:del>
      <w:del w:id="464" w:author="Credit Work Group" w:date="2004-05-10T15:47:00Z">
        <w:r>
          <w:rPr/>
          <w:delText>ERCOT may immediately accelerate the due date on all remaining outstanding debt (amounts due by a QSE).</w:delText>
        </w:r>
      </w:del>
    </w:p>
    <w:p>
      <w:pPr>
        <w:pStyle w:val="TextBody"/>
        <w:rPr>
          <w:del w:id="467" w:author="Credit Work Group" w:date="2004-05-10T15:49:00Z"/>
        </w:rPr>
      </w:pPr>
      <w:del w:id="466" w:author="Credit Work Group" w:date="2004-05-10T15:49:00Z">
        <w:r>
          <w:rPr/>
          <w:delText>ERCOT shall track the number of Late Payments received from each QSE in any rolling twelve (12) month period.  ERCOT is hereby empowered to, and ERCOT shall, take action for Late Payment as follows:</w:delText>
        </w:r>
      </w:del>
    </w:p>
    <w:p>
      <w:pPr>
        <w:pStyle w:val="TextBody"/>
        <w:numPr>
          <w:ilvl w:val="0"/>
          <w:numId w:val="0"/>
        </w:numPr>
        <w:tabs>
          <w:tab w:val="clear" w:pos="720"/>
          <w:tab w:val="left" w:pos="1620" w:leader="none"/>
        </w:tabs>
        <w:ind w:left="864" w:hanging="864"/>
        <w:rPr>
          <w:ins w:id="472" w:author="Credit Work Group" w:date="2004-05-10T15:49:00Z"/>
        </w:rPr>
      </w:pPr>
      <w:ins w:id="468" w:author="Credit Work Group" w:date="2004-05-25T09:33:00Z">
        <w:r>
          <w:rPr/>
          <w:t>16.2.9.1</w:t>
          <w:tab/>
        </w:r>
      </w:ins>
      <w:ins w:id="469" w:author="Credit Work Group" w:date="2004-05-10T15:46:00Z">
        <w:r>
          <w:rPr/>
          <w:t xml:space="preserve">ERCOT’s Remedies for </w:t>
        </w:r>
      </w:ins>
      <w:ins w:id="470" w:author="Cheryl Yager" w:date="2004-06-01T12:22:00Z">
        <w:r>
          <w:rPr/>
          <w:t xml:space="preserve">Default, including </w:t>
        </w:r>
      </w:ins>
      <w:ins w:id="471" w:author="Credit Work Group" w:date="2004-05-10T15:46:00Z">
        <w:r>
          <w:rPr/>
          <w:t>Payment Default</w:t>
        </w:r>
      </w:ins>
    </w:p>
    <w:p>
      <w:pPr>
        <w:pStyle w:val="Normal"/>
        <w:rPr>
          <w:ins w:id="480" w:author="Credit Work Group" w:date="2004-05-10T15:51:00Z"/>
        </w:rPr>
      </w:pPr>
      <w:ins w:id="473" w:author="Credit Work Group" w:date="2004-05-10T15:49:00Z">
        <w:r>
          <w:rPr/>
          <w:t>In addition to all other remedies that ERCOT has, pursuant to the QSE Agreement</w:t>
        </w:r>
      </w:ins>
      <w:ins w:id="474" w:author="Credit Work Group" w:date="2004-05-10T16:09:00Z">
        <w:r>
          <w:rPr/>
          <w:t>, other agreements</w:t>
        </w:r>
      </w:ins>
      <w:ins w:id="475" w:author="Credit Work Group" w:date="2004-05-10T15:49:00Z">
        <w:r>
          <w:rPr/>
          <w:t xml:space="preserve"> and</w:t>
        </w:r>
      </w:ins>
      <w:ins w:id="476" w:author="Credit Work Group" w:date="2004-05-10T16:09:00Z">
        <w:r>
          <w:rPr/>
          <w:t>/or</w:t>
        </w:r>
      </w:ins>
      <w:ins w:id="477" w:author="Credit Work Group" w:date="2004-05-10T15:49:00Z">
        <w:r>
          <w:rPr/>
          <w:t xml:space="preserve"> the</w:t>
        </w:r>
      </w:ins>
      <w:ins w:id="478" w:author="Credit Work Group" w:date="2004-05-10T15:51:00Z">
        <w:r>
          <w:rPr/>
          <w:t>se</w:t>
        </w:r>
      </w:ins>
      <w:ins w:id="479" w:author="Credit Work Group" w:date="2004-05-10T15:49:00Z">
        <w:r>
          <w:rPr/>
          <w:t xml:space="preserve"> Protocols, for Payment Defaults and other Defaults by QSE, ERCOT has the following additional remedies:</w:t>
        </w:r>
      </w:ins>
    </w:p>
    <w:p>
      <w:pPr>
        <w:pStyle w:val="Normal"/>
        <w:rPr>
          <w:ins w:id="482" w:author="Credit Work Group" w:date="2004-05-10T15:51:00Z"/>
        </w:rPr>
      </w:pPr>
      <w:ins w:id="481" w:author="Credit Work Group" w:date="2004-05-10T15:51:00Z">
        <w:r>
          <w:rPr/>
        </w:r>
      </w:ins>
    </w:p>
    <w:p>
      <w:pPr>
        <w:pStyle w:val="Normal"/>
        <w:rPr>
          <w:ins w:id="486" w:author="Credit Work Group" w:date="2004-05-10T15:49:00Z"/>
        </w:rPr>
      </w:pPr>
      <w:ins w:id="483" w:author="Credit Work Group" w:date="2004-05-10T15:51:00Z">
        <w:r>
          <w:rPr/>
          <w:t>16.2.9.1.1</w:t>
        </w:r>
      </w:ins>
      <w:ins w:id="484" w:author="Credit Work Group" w:date="2004-05-25T09:33:00Z">
        <w:r>
          <w:rPr/>
          <w:tab/>
        </w:r>
      </w:ins>
      <w:ins w:id="485" w:author="Credit Work Group" w:date="2004-05-10T15:52:00Z">
        <w:r>
          <w:rPr/>
          <w:t>No Payments by ERCOT to Defaulting QSE</w:t>
        </w:r>
      </w:ins>
    </w:p>
    <w:p>
      <w:pPr>
        <w:pStyle w:val="Normal"/>
        <w:rPr>
          <w:ins w:id="488" w:author="Credit Work Group" w:date="2004-05-10T15:46:00Z"/>
        </w:rPr>
      </w:pPr>
      <w:ins w:id="487" w:author="Credit Work Group" w:date="2004-05-10T15:46:00Z">
        <w:r>
          <w:rPr/>
        </w:r>
      </w:ins>
    </w:p>
    <w:p>
      <w:pPr>
        <w:pStyle w:val="TextBody"/>
        <w:rPr>
          <w:ins w:id="494" w:author="Credit Work Group" w:date="2004-05-10T15:54:00Z"/>
        </w:rPr>
      </w:pPr>
      <w:ins w:id="489" w:author="Credit Work Group" w:date="2004-05-10T15:46:00Z">
        <w:r>
          <w:rPr/>
          <w:t xml:space="preserve">ERCOT shall not be required to make any payment to a defaulting QSE unless or until the defaulting QSE cures the Payment Default.  </w:t>
        </w:r>
      </w:ins>
      <w:ins w:id="490" w:author="Credit Work Group" w:date="2004-05-10T15:53:00Z">
        <w:r>
          <w:rPr/>
          <w:t>The payments that will not be made to a defaulting QSE include</w:t>
        </w:r>
      </w:ins>
      <w:ins w:id="491" w:author="Credit Work Group" w:date="2004-05-10T15:47:00Z">
        <w:r>
          <w:rPr/>
          <w:t xml:space="preserve"> TCR Revenues, TCR Credits, reimbursements for short payments, and any other reimbursements or credits under any other agreement.  All such amounts shall be retained by ERCOT until the defaulting QSE has fully discharged </w:t>
        </w:r>
      </w:ins>
      <w:ins w:id="492" w:author="Credit Work Group" w:date="2004-05-10T15:54:00Z">
        <w:r>
          <w:rPr/>
          <w:t>all</w:t>
        </w:r>
      </w:ins>
      <w:ins w:id="493" w:author="Credit Work Group" w:date="2004-05-10T15:47:00Z">
        <w:r>
          <w:rPr/>
          <w:t xml:space="preserve"> payment obligations owed to ERCOT under the QSE Agreement, other agreements and/or these Protocols.</w:t>
        </w:r>
      </w:ins>
    </w:p>
    <w:p>
      <w:pPr>
        <w:pStyle w:val="TextBody"/>
        <w:rPr>
          <w:b/>
          <w:b/>
          <w:i/>
          <w:i/>
          <w:ins w:id="498" w:author="Credit Work Group" w:date="2004-05-10T15:47:00Z"/>
        </w:rPr>
      </w:pPr>
      <w:ins w:id="495" w:author="Credit Work Group" w:date="2004-05-10T15:54:00Z">
        <w:r>
          <w:rPr/>
          <w:t>16.2.9.1.2</w:t>
        </w:r>
      </w:ins>
      <w:ins w:id="496" w:author="Credit Work Group" w:date="2004-05-25T09:33:00Z">
        <w:r>
          <w:rPr/>
          <w:tab/>
        </w:r>
      </w:ins>
      <w:ins w:id="497" w:author="Credit Work Group" w:date="2004-05-10T15:54:00Z">
        <w:r>
          <w:rPr/>
          <w:t>ERCOT Will Draw Upon Defaulting QSE’s Security</w:t>
        </w:r>
      </w:ins>
    </w:p>
    <w:p>
      <w:pPr>
        <w:pStyle w:val="TextBody"/>
        <w:rPr>
          <w:ins w:id="506" w:author="Credit Work Group" w:date="2004-05-10T15:58:00Z"/>
        </w:rPr>
      </w:pPr>
      <w:ins w:id="499" w:author="Credit Work Group" w:date="2004-05-10T15:47:00Z">
        <w:r>
          <w:rPr/>
          <w:t>ERCOT may immediately</w:t>
        </w:r>
      </w:ins>
      <w:ins w:id="500" w:author="Credit Work Group" w:date="2004-05-10T15:55:00Z">
        <w:r>
          <w:rPr/>
          <w:t xml:space="preserve">, or at any time, </w:t>
        </w:r>
      </w:ins>
      <w:ins w:id="501" w:author="Credit Work Group" w:date="2004-05-10T15:47:00Z">
        <w:r>
          <w:rPr/>
          <w:t>draw upon</w:t>
        </w:r>
      </w:ins>
      <w:ins w:id="502" w:author="Credit Work Group" w:date="2004-05-10T15:56:00Z">
        <w:r>
          <w:rPr/>
          <w:t xml:space="preserve"> any security posted by the</w:t>
        </w:r>
      </w:ins>
      <w:ins w:id="503" w:author="Credit Work Group" w:date="2004-05-10T15:47:00Z">
        <w:r>
          <w:rPr/>
          <w:t xml:space="preserve"> defaulting QSE.  ERCOT may hold, and at its option, without notice to the defaulting QSE, draw upon any other security posted by the defaulting QSE</w:t>
        </w:r>
      </w:ins>
      <w:ins w:id="504" w:author="Credit Work Group" w:date="2004-05-10T15:56:00Z">
        <w:r>
          <w:rPr/>
          <w:t xml:space="preserve"> as required by the Protocols or</w:t>
        </w:r>
      </w:ins>
      <w:ins w:id="505" w:author="Credit Work Group" w:date="2004-05-10T15:47:00Z">
        <w:r>
          <w:rPr/>
          <w:t xml:space="preserve"> any other agreement between ERCOT and the defaulting QSE.</w:t>
        </w:r>
      </w:ins>
    </w:p>
    <w:p>
      <w:pPr>
        <w:pStyle w:val="TextBody"/>
        <w:rPr>
          <w:ins w:id="510" w:author="Credit Work Group" w:date="2004-05-10T15:47:00Z"/>
        </w:rPr>
      </w:pPr>
      <w:ins w:id="507" w:author="Credit Work Group" w:date="2004-05-10T15:58:00Z">
        <w:r>
          <w:rPr/>
          <w:t>16.2.9.1.3</w:t>
        </w:r>
      </w:ins>
      <w:ins w:id="508" w:author="Credit Work Group" w:date="2004-05-25T09:33:00Z">
        <w:r>
          <w:rPr/>
          <w:tab/>
        </w:r>
      </w:ins>
      <w:ins w:id="509" w:author="Credit Work Group" w:date="2004-05-10T15:58:00Z">
        <w:r>
          <w:rPr/>
          <w:t>Aggregate Amount Owed by Defaulting QSE Immediately Due</w:t>
        </w:r>
      </w:ins>
    </w:p>
    <w:p>
      <w:pPr>
        <w:pStyle w:val="TextBody"/>
        <w:rPr>
          <w:ins w:id="520" w:author="Credit Work Group" w:date="2004-05-10T16:10:00Z"/>
        </w:rPr>
      </w:pPr>
      <w:ins w:id="511" w:author="Credit Work Group" w:date="2004-05-10T15:47:00Z">
        <w:r>
          <w:rPr/>
          <w:t xml:space="preserve">ERCOT shall aggregate all amounts due </w:t>
        </w:r>
      </w:ins>
      <w:ins w:id="512" w:author="Credit Work Group" w:date="2004-05-10T15:58:00Z">
        <w:r>
          <w:rPr/>
          <w:t xml:space="preserve">it by the defaulting QSE </w:t>
        </w:r>
      </w:ins>
      <w:ins w:id="513" w:author="Credit Work Group" w:date="2004-05-10T15:47:00Z">
        <w:r>
          <w:rPr/>
          <w:t>under the QSE Agreement, any other agreement with ERCOT and/or the Protocols into a single amount</w:t>
        </w:r>
      </w:ins>
      <w:ins w:id="514" w:author="Credit Work Group" w:date="2004-05-10T16:04:00Z">
        <w:r>
          <w:rPr/>
          <w:t xml:space="preserve"> to the extent applicable under bankruptcy </w:t>
        </w:r>
      </w:ins>
      <w:ins w:id="515" w:author="Credit Work Group" w:date="2004-05-11T11:41:00Z">
        <w:r>
          <w:rPr/>
          <w:t xml:space="preserve">and other </w:t>
        </w:r>
      </w:ins>
      <w:ins w:id="516" w:author="Credit Work Group" w:date="2004-05-10T16:04:00Z">
        <w:r>
          <w:rPr/>
          <w:t>law</w:t>
        </w:r>
      </w:ins>
      <w:ins w:id="517" w:author="Credit Work Group" w:date="2004-05-10T15:47:00Z">
        <w:r>
          <w:rPr/>
          <w:t xml:space="preserve"> and the entire unpaid net balance owed to ERCOT by the defaulting QSE, at the option of ERCOT, shall become immediately due and payable without further notice and demand for payment, which</w:t>
        </w:r>
      </w:ins>
      <w:ins w:id="518" w:author="Credit Work Group" w:date="2004-05-10T16:05:00Z">
        <w:r>
          <w:rPr/>
          <w:t xml:space="preserve"> notice and demand</w:t>
        </w:r>
      </w:ins>
      <w:ins w:id="519" w:author="Credit Work Group" w:date="2004-05-10T15:47:00Z">
        <w:r>
          <w:rPr/>
          <w:t xml:space="preserve"> are expressly waived by the defaulting QSE.</w:t>
        </w:r>
      </w:ins>
    </w:p>
    <w:p>
      <w:pPr>
        <w:pStyle w:val="TextBody"/>
        <w:rPr>
          <w:ins w:id="524" w:author="Credit Work Group" w:date="2004-05-10T16:13:00Z"/>
        </w:rPr>
      </w:pPr>
      <w:ins w:id="521" w:author="Credit Work Group" w:date="2004-05-25T09:34:00Z">
        <w:r>
          <w:rPr/>
          <w:t>16.2.9.1.4</w:t>
          <w:tab/>
        </w:r>
      </w:ins>
      <w:ins w:id="522" w:author="Credit Work Group" w:date="2004-05-10T16:10:00Z">
        <w:r>
          <w:rPr/>
          <w:t>Termination of Agreement</w:t>
        </w:r>
      </w:ins>
      <w:ins w:id="523" w:author="Credit Work Group" w:date="2004-06-01T16:12:00Z">
        <w:r>
          <w:rPr/>
          <w:t>s</w:t>
        </w:r>
      </w:ins>
    </w:p>
    <w:p>
      <w:pPr>
        <w:pStyle w:val="TextBodyIndent"/>
        <w:ind w:left="0" w:hanging="0"/>
        <w:rPr>
          <w:ins w:id="533" w:author="Credit Work Group" w:date="2004-05-10T16:13:00Z"/>
        </w:rPr>
      </w:pPr>
      <w:ins w:id="525" w:author="Credit Work Group" w:date="2004-05-10T16:13:00Z">
        <w:r>
          <w:rPr/>
          <w:t xml:space="preserve">ERCOT may </w:t>
        </w:r>
      </w:ins>
      <w:ins w:id="526" w:author="Credit Work Group" w:date="2004-05-10T16:15:00Z">
        <w:r>
          <w:rPr/>
          <w:t xml:space="preserve">suspend a QSE’s right to schedule in the </w:t>
        </w:r>
      </w:ins>
      <w:ins w:id="527" w:author="Cheryl Yager" w:date="2004-06-01T14:14:00Z">
        <w:r>
          <w:rPr/>
          <w:t xml:space="preserve">market </w:t>
        </w:r>
      </w:ins>
      <w:ins w:id="528" w:author="Cheryl Yager" w:date="2004-06-01T16:14:00Z">
        <w:r>
          <w:rPr/>
          <w:t xml:space="preserve">in </w:t>
        </w:r>
      </w:ins>
      <w:ins w:id="529" w:author="Cheryl Yager" w:date="2004-06-01T14:14:00Z">
        <w:r>
          <w:rPr/>
          <w:t xml:space="preserve">the </w:t>
        </w:r>
      </w:ins>
      <w:ins w:id="530" w:author="Credit Work Group" w:date="2004-05-10T16:15:00Z">
        <w:r>
          <w:rPr/>
          <w:t xml:space="preserve">ERCOT Region or </w:t>
        </w:r>
      </w:ins>
      <w:ins w:id="531" w:author="Credit Work Group" w:date="2004-05-10T16:13:00Z">
        <w:r>
          <w:rPr/>
          <w:t>terminate the QSE’s Agreement with ERCOT, as provided in the QSE’s Agreement</w:t>
        </w:r>
      </w:ins>
      <w:ins w:id="532" w:author="Cheryl Yager" w:date="2004-06-01T12:23:00Z">
        <w:r>
          <w:rPr/>
          <w:t>, as well as terminating any and all other Agreements between that Market Participant and ERCOT.</w:t>
        </w:r>
      </w:ins>
    </w:p>
    <w:p>
      <w:pPr>
        <w:pStyle w:val="TextBody"/>
        <w:rPr>
          <w:ins w:id="535" w:author="Credit Work Group" w:date="2004-05-10T15:46:00Z"/>
        </w:rPr>
      </w:pPr>
      <w:ins w:id="534" w:author="Credit Work Group" w:date="2004-05-10T15:46:00Z">
        <w:r>
          <w:rPr/>
        </w:r>
      </w:ins>
    </w:p>
    <w:p>
      <w:pPr>
        <w:pStyle w:val="Normal"/>
        <w:rPr>
          <w:ins w:id="537" w:author="Credit Work Group" w:date="2004-05-10T15:46:00Z"/>
        </w:rPr>
      </w:pPr>
      <w:ins w:id="536" w:author="Credit Work Group" w:date="2004-05-10T15:46:00Z">
        <w:r>
          <w:rPr/>
        </w:r>
      </w:ins>
    </w:p>
    <w:p>
      <w:pPr>
        <w:pStyle w:val="Heading4"/>
        <w:numPr>
          <w:ilvl w:val="0"/>
          <w:numId w:val="0"/>
        </w:numPr>
        <w:tabs>
          <w:tab w:val="clear" w:pos="720"/>
          <w:tab w:val="left" w:pos="1620" w:leader="none"/>
        </w:tabs>
        <w:ind w:left="0" w:hanging="0"/>
        <w:rPr>
          <w:ins w:id="540" w:author="Credit Work Group" w:date="2004-05-10T16:06:00Z"/>
        </w:rPr>
      </w:pPr>
      <w:ins w:id="538" w:author="Credit Work Group" w:date="2004-05-25T09:34:00Z">
        <w:r>
          <w:rPr/>
          <w:t>16.2.9.2</w:t>
          <w:tab/>
        </w:r>
      </w:ins>
      <w:ins w:id="539" w:author="Credit Work Group" w:date="2004-05-10T16:06:00Z">
        <w:r>
          <w:rPr/>
          <w:t>ERCOT’s Remedies for Late Payments by QSEs</w:t>
        </w:r>
      </w:ins>
    </w:p>
    <w:p>
      <w:pPr>
        <w:pStyle w:val="Normal"/>
        <w:rPr>
          <w:ins w:id="542" w:author="Credit Work Group" w:date="2004-05-10T16:06:00Z"/>
        </w:rPr>
      </w:pPr>
      <w:ins w:id="541" w:author="Credit Work Group" w:date="2004-05-10T16:06:00Z">
        <w:r>
          <w:rPr/>
          <w:t>If a QSE makes any Late Payments, and even if ERCOT does not immediately implement the above remedies for any Payment Default by a QSE, ERCOT is hereby empowered to, and ERCOT shall, take action for Late Payments as follows:</w:t>
        </w:r>
      </w:ins>
    </w:p>
    <w:p>
      <w:pPr>
        <w:pStyle w:val="Heading4"/>
        <w:numPr>
          <w:ilvl w:val="0"/>
          <w:numId w:val="0"/>
        </w:numPr>
        <w:tabs>
          <w:tab w:val="clear" w:pos="720"/>
          <w:tab w:val="left" w:pos="1800" w:leader="none"/>
        </w:tabs>
        <w:ind w:left="720" w:hanging="0"/>
        <w:rPr/>
      </w:pPr>
      <w:del w:id="543" w:author="Credit Work Group" w:date="2004-05-25T09:37:00Z">
        <w:r>
          <w:rPr/>
          <w:delText>16.2.9.1</w:delText>
        </w:r>
      </w:del>
      <w:ins w:id="544" w:author="Credit Work Group" w:date="2004-05-11T11:45:00Z">
        <w:r>
          <w:rPr/>
          <w:t>16.2.9.2.1</w:t>
        </w:r>
      </w:ins>
      <w:r>
        <w:rPr/>
        <w:tab/>
        <w:t>First Late Payment in any rolling twelve (12) month period</w:t>
      </w:r>
    </w:p>
    <w:p>
      <w:pPr>
        <w:pStyle w:val="TextBodyIndent"/>
        <w:rPr/>
      </w:pPr>
      <w:r>
        <w:rPr/>
        <w:t>For the first Late Payment in any rolling twelve (12) month period, ERCOT shall review the circumstances and reason for the Late Payment, and shall, in its sole discretion, determine whether it should take Level I Enforcement action against the QSE.  ERCOT will send a notification to a Senior Representative of the QSE advising the QSE whether or not ERCOT is taking Level I Enforcement action, and advising the QSE of the action required under Level I Enforcement, if applicable.</w:t>
      </w:r>
    </w:p>
    <w:p>
      <w:pPr>
        <w:pStyle w:val="Heading4"/>
        <w:numPr>
          <w:ilvl w:val="0"/>
          <w:numId w:val="0"/>
        </w:numPr>
        <w:tabs>
          <w:tab w:val="clear" w:pos="720"/>
          <w:tab w:val="left" w:pos="1800" w:leader="none"/>
        </w:tabs>
        <w:ind w:left="720" w:hanging="0"/>
        <w:rPr/>
      </w:pPr>
      <w:del w:id="545" w:author="Credit Work Group" w:date="2004-05-25T09:37:00Z">
        <w:r>
          <w:rPr/>
          <w:delText>16.2.9.2</w:delText>
        </w:r>
      </w:del>
      <w:ins w:id="546" w:author="Credit Work Group" w:date="2004-05-11T11:45:00Z">
        <w:r>
          <w:rPr/>
          <w:t>16.2.9.2.2</w:t>
        </w:r>
      </w:ins>
      <w:r>
        <w:rPr/>
        <w:tab/>
        <w:t>Second Late Payment in any rolling twelve (12) month period</w:t>
      </w:r>
    </w:p>
    <w:p>
      <w:pPr>
        <w:pStyle w:val="TextBodyIndent"/>
        <w:rPr/>
      </w:pPr>
      <w:r>
        <w:rPr/>
        <w:t>For the second Late Payment in any rolling twelve (12) month period, ERCOT shall review the circumstances and reason for the Late Payment, and shall take action as follows:</w:t>
      </w:r>
    </w:p>
    <w:p>
      <w:pPr>
        <w:pStyle w:val="TextBodyIndent"/>
        <w:numPr>
          <w:ilvl w:val="0"/>
          <w:numId w:val="2"/>
        </w:numPr>
        <w:tabs>
          <w:tab w:val="clear" w:pos="720"/>
          <w:tab w:val="left" w:pos="2160" w:leader="none"/>
        </w:tabs>
        <w:rPr/>
      </w:pPr>
      <w:r>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pPr>
      <w:r>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t>ERCOT shall send notification to a senior representative of the QSE; advising the QSE of the action required under Level I or Level II Enforcement.</w:t>
      </w:r>
    </w:p>
    <w:p>
      <w:pPr>
        <w:pStyle w:val="Heading4"/>
        <w:numPr>
          <w:ilvl w:val="0"/>
          <w:numId w:val="0"/>
        </w:numPr>
        <w:tabs>
          <w:tab w:val="clear" w:pos="720"/>
          <w:tab w:val="left" w:pos="1620" w:leader="none"/>
        </w:tabs>
        <w:ind w:left="720" w:hanging="0"/>
        <w:rPr/>
      </w:pPr>
      <w:del w:id="547" w:author="Credit Work Group" w:date="2004-05-25T09:37:00Z">
        <w:r>
          <w:rPr/>
          <w:delText>16.2.9.3</w:delText>
        </w:r>
      </w:del>
      <w:ins w:id="548" w:author="Credit Work Group" w:date="2004-05-11T11:45:00Z">
        <w:r>
          <w:rPr/>
          <w:t>16.2.9.2.3</w:t>
        </w:r>
      </w:ins>
      <w:r>
        <w:rPr/>
        <w:tab/>
        <w:t>Third Late Payment in any rolling twelve (12) month period</w:t>
      </w:r>
    </w:p>
    <w:p>
      <w:pPr>
        <w:pStyle w:val="TextBodyIndent"/>
        <w:rPr/>
      </w:pPr>
      <w:r>
        <w:rPr/>
        <w:t>For the third Late Payment in any rolling twelve (12) month period, ERCOT shall review the circumstances and reason for the Late Payment, and shall take action as follows:</w:t>
      </w:r>
    </w:p>
    <w:p>
      <w:pPr>
        <w:pStyle w:val="TextBodyIndent"/>
        <w:numPr>
          <w:ilvl w:val="0"/>
          <w:numId w:val="13"/>
        </w:numPr>
        <w:rPr/>
      </w:pPr>
      <w:r>
        <w:rPr/>
        <w:t>If ERCOT did not take Level II Enforcement action in the case of the Second Late Payment, ERCOT shall take Level II Enforcement action related to this Late Payment.</w:t>
      </w:r>
    </w:p>
    <w:p>
      <w:pPr>
        <w:pStyle w:val="TextBodyIndent"/>
        <w:numPr>
          <w:ilvl w:val="0"/>
          <w:numId w:val="13"/>
        </w:numPr>
        <w:rPr/>
      </w:pPr>
      <w:r>
        <w:rPr/>
        <w:t>If ERCOT did take Level II Enforcement action in the case of the Second Late Payment, ERCOT shall take Level III Enforcement action related to this Late Payment.</w:t>
      </w:r>
    </w:p>
    <w:p>
      <w:pPr>
        <w:pStyle w:val="TextBodyIndent"/>
        <w:numPr>
          <w:ilvl w:val="0"/>
          <w:numId w:val="13"/>
        </w:numPr>
        <w:rPr>
          <w:b/>
          <w:b/>
          <w:bCs/>
        </w:rPr>
      </w:pPr>
      <w:r>
        <w:rPr/>
        <w:t>ERCOT shall send notification to a Senior Representative of the QSE advising the QSE of the action required under Level II or Level III Enforcement.</w:t>
      </w:r>
    </w:p>
    <w:p>
      <w:pPr>
        <w:pStyle w:val="Heading4"/>
        <w:numPr>
          <w:ilvl w:val="0"/>
          <w:numId w:val="0"/>
        </w:numPr>
        <w:tabs>
          <w:tab w:val="clear" w:pos="720"/>
          <w:tab w:val="left" w:pos="1620" w:leader="none"/>
        </w:tabs>
        <w:ind w:left="720" w:hanging="0"/>
        <w:rPr/>
      </w:pPr>
      <w:del w:id="549" w:author="Credit Work Group" w:date="2004-05-25T09:38:00Z">
        <w:r>
          <w:rPr/>
          <w:delText>16.2.9.4</w:delText>
        </w:r>
      </w:del>
      <w:ins w:id="550" w:author="Credit Work Group" w:date="2004-05-11T11:46:00Z">
        <w:r>
          <w:rPr/>
          <w:t>16.2.9.2.4</w:t>
        </w:r>
      </w:ins>
      <w:r>
        <w:rPr/>
        <w:tab/>
        <w:t>Fourth and all subsequent Late Payments in any rolling twelve (12) month period</w:t>
      </w:r>
    </w:p>
    <w:p>
      <w:pPr>
        <w:pStyle w:val="TextBodyIndent"/>
        <w:rPr/>
      </w:pPr>
      <w:r>
        <w:rPr/>
        <w:t>For the fourth and all subsequent Late Payments in any rolling twelve (12) month period:</w:t>
      </w:r>
    </w:p>
    <w:p>
      <w:pPr>
        <w:pStyle w:val="TextBodyIndent"/>
        <w:numPr>
          <w:ilvl w:val="0"/>
          <w:numId w:val="16"/>
        </w:numPr>
        <w:rPr/>
      </w:pPr>
      <w:r>
        <w:rPr/>
        <w:t>ERCOT shall take Level III Enforcement action related to this Late Payment.</w:t>
      </w:r>
    </w:p>
    <w:p>
      <w:pPr>
        <w:pStyle w:val="TextBodyIndent"/>
        <w:numPr>
          <w:ilvl w:val="0"/>
          <w:numId w:val="16"/>
        </w:numPr>
        <w:rPr>
          <w:b/>
          <w:b/>
          <w:bCs/>
        </w:rPr>
      </w:pPr>
      <w:r>
        <w:rPr/>
        <w:t>ERCOT shall send notification to a Senior Representative of the QSE advising the QSE of the action required under Level III Enforcement.</w:t>
      </w:r>
    </w:p>
    <w:p>
      <w:pPr>
        <w:pStyle w:val="Heading5"/>
        <w:tabs>
          <w:tab w:val="clear" w:pos="720"/>
          <w:tab w:val="left" w:pos="1987" w:leader="none"/>
        </w:tabs>
        <w:ind w:left="720" w:hanging="0"/>
        <w:rPr/>
      </w:pPr>
      <w:del w:id="551" w:author="Credit Work Group" w:date="2004-05-25T09:38:00Z">
        <w:r>
          <w:rPr/>
          <w:delText>16.2.9.4.1</w:delText>
        </w:r>
      </w:del>
      <w:ins w:id="552" w:author="Credit Work Group" w:date="2004-05-11T11:46:00Z">
        <w:r>
          <w:rPr/>
          <w:t>16.2.9.2.5</w:t>
        </w:r>
      </w:ins>
      <w:r>
        <w:rPr/>
        <w:tab/>
        <w:t>Level I Enforcement</w:t>
      </w:r>
    </w:p>
    <w:p>
      <w:pPr>
        <w:pStyle w:val="TextBodyIndent"/>
        <w:rPr/>
      </w:pPr>
      <w:r>
        <w:rPr/>
        <w:t>Under Level I Enforcement, the QSE shall comply with one of the following requirements; whichever is appropriate:</w:t>
      </w:r>
    </w:p>
    <w:p>
      <w:pPr>
        <w:pStyle w:val="TextBodyIndent"/>
        <w:numPr>
          <w:ilvl w:val="0"/>
          <w:numId w:val="12"/>
        </w:numPr>
        <w:rPr/>
      </w:pPr>
      <w:r>
        <w:rPr/>
        <w:t xml:space="preserve">If the QSE does not have security posted, the QSE shall post security, within two (2) </w:t>
      </w:r>
      <w:del w:id="553" w:author="Credit Work Group" w:date="2004-05-11T12:04:00Z">
        <w:r>
          <w:rPr/>
          <w:delText>Banking Day</w:delText>
        </w:r>
      </w:del>
      <w:ins w:id="554" w:author="Credit Work Group" w:date="2004-05-11T12:04:00Z">
        <w:r>
          <w:rPr/>
          <w:t>Bank Business Day</w:t>
        </w:r>
      </w:ins>
      <w:r>
        <w:rPr/>
        <w:t>s, in an amount at or above one hundred ten percent (110%) of the amount of the QSE’s Total Estimated Liability (TEL) or Estimated Aggregate Liability (EAL), whichever is applicable.</w:t>
      </w:r>
    </w:p>
    <w:p>
      <w:pPr>
        <w:pStyle w:val="TextBodyIndent"/>
        <w:numPr>
          <w:ilvl w:val="0"/>
          <w:numId w:val="12"/>
        </w:numPr>
        <w:rPr/>
      </w:pPr>
      <w:r>
        <w:rPr/>
        <w:t xml:space="preserve">If the QSE does have security posted, the QSE shall increase its posted security, within two (2) </w:t>
      </w:r>
      <w:del w:id="555" w:author="Credit Work Group" w:date="2004-05-11T12:06:00Z">
        <w:r>
          <w:rPr/>
          <w:delText>Banking Day</w:delText>
        </w:r>
      </w:del>
      <w:ins w:id="556" w:author="Credit Work Group" w:date="2004-05-11T12:06:00Z">
        <w:r>
          <w:rPr/>
          <w:t>Bank Business Day</w:t>
        </w:r>
      </w:ins>
      <w:r>
        <w:rPr/>
        <w:t>s, to an amount at or above one hundred ten percent (110%) of its TEL or EAL, whichever is applicable.</w:t>
      </w:r>
    </w:p>
    <w:p>
      <w:pPr>
        <w:pStyle w:val="Heading5"/>
        <w:tabs>
          <w:tab w:val="clear" w:pos="720"/>
          <w:tab w:val="left" w:pos="1987" w:leader="none"/>
        </w:tabs>
        <w:ind w:left="720" w:hanging="0"/>
        <w:rPr/>
      </w:pPr>
      <w:del w:id="557" w:author="Credit Work Group" w:date="2004-05-25T09:38:00Z">
        <w:r>
          <w:rPr/>
          <w:delText>16.2.9.4.2</w:delText>
        </w:r>
      </w:del>
      <w:ins w:id="558" w:author="Credit Work Group" w:date="2004-05-11T11:46:00Z">
        <w:r>
          <w:rPr/>
          <w:t>16.2.9.2.6</w:t>
        </w:r>
      </w:ins>
      <w:r>
        <w:rPr/>
        <w:tab/>
        <w:t>Level II Enforcement</w:t>
      </w:r>
    </w:p>
    <w:p>
      <w:pPr>
        <w:pStyle w:val="TextBodyIndent"/>
        <w:rPr/>
      </w:pPr>
      <w:r>
        <w:rPr/>
        <w:t xml:space="preserve">Under Level II Enforcement, </w:t>
      </w:r>
      <w:del w:id="559" w:author="Cheryl Yager" w:date="2004-04-26T14:11:00Z">
        <w:r>
          <w:rPr/>
          <w:delText xml:space="preserve"> </w:delText>
        </w:r>
      </w:del>
      <w:r>
        <w:rPr/>
        <w:t>the QSE shall post security in the form of a cash deposit at one hundred ten percent (110</w:t>
      </w:r>
      <w:del w:id="560" w:author="Cheryl Yager" w:date="2004-04-26T14:12:00Z">
        <w:r>
          <w:rPr/>
          <w:delText xml:space="preserve"> </w:delText>
        </w:r>
      </w:del>
      <w:r>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 xml:space="preserve">FAILURE TO COMPLY WITH INCREASED SECURITY REQUIREMENTS UNDER LEVEL I OR LEVEL II ENFORCEMENT SHALL RESULT IN SUSPENSION OF THE QSE’S RIGHT TO SCHEDULE IN THE </w:t>
      </w:r>
      <w:ins w:id="561" w:author="Cheryl Yager" w:date="2004-06-01T14:20:00Z">
        <w:r>
          <w:rPr/>
          <w:t xml:space="preserve">MARKET </w:t>
        </w:r>
      </w:ins>
      <w:ins w:id="562" w:author="Cheryl Yager" w:date="2004-06-01T16:13:00Z">
        <w:r>
          <w:rPr/>
          <w:t>IN</w:t>
        </w:r>
      </w:ins>
      <w:ins w:id="563" w:author="Cheryl Yager" w:date="2004-06-01T14:20:00Z">
        <w:r>
          <w:rPr/>
          <w:t xml:space="preserve"> THE </w:t>
        </w:r>
      </w:ins>
      <w:r>
        <w:rPr/>
        <w:t xml:space="preserve">ERCOT </w:t>
      </w:r>
      <w:del w:id="564" w:author="Cheryl Yager" w:date="2004-06-01T14:20:00Z">
        <w:r>
          <w:rPr/>
          <w:delText xml:space="preserve">MARKET </w:delText>
        </w:r>
      </w:del>
      <w:ins w:id="565" w:author="Cheryl Yager" w:date="2004-06-01T14:20:00Z">
        <w:r>
          <w:rPr/>
          <w:t xml:space="preserve">REGION </w:t>
        </w:r>
      </w:ins>
      <w:r>
        <w:rPr/>
        <w:t>UNTIL SUCH SECURITY IS ESTABLIS</w:t>
      </w:r>
      <w:ins w:id="566" w:author="Cheryl Yager" w:date="2004-04-26T15:26:00Z">
        <w:r>
          <w:rPr/>
          <w:t>H</w:t>
        </w:r>
      </w:ins>
      <w:r>
        <w:rPr/>
        <w:t>ED, AND WILL CONSTITUTE GROUNDS FOR TERMINATION OF THE QSE’S AGREEMENT</w:t>
      </w:r>
      <w:ins w:id="567" w:author="Cheryl Yager" w:date="2004-06-01T12:41:00Z">
        <w:r>
          <w:rPr/>
          <w:t>S</w:t>
        </w:r>
      </w:ins>
      <w:r>
        <w:rPr/>
        <w:t xml:space="preserve">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tabs>
          <w:tab w:val="clear" w:pos="720"/>
          <w:tab w:val="left" w:pos="1987" w:leader="none"/>
        </w:tabs>
        <w:ind w:left="720" w:hanging="0"/>
        <w:rPr/>
      </w:pPr>
      <w:del w:id="568" w:author="Credit Work Group" w:date="2004-05-25T09:39:00Z">
        <w:r>
          <w:rPr/>
          <w:delText>16.2.9.4.3</w:delText>
        </w:r>
      </w:del>
      <w:ins w:id="569" w:author="Credit Work Group" w:date="2004-05-11T11:46:00Z">
        <w:r>
          <w:rPr/>
          <w:t>16.2.9.2.7</w:t>
        </w:r>
      </w:ins>
      <w:r>
        <w:rPr/>
        <w:tab/>
        <w:t>Level III Enforcement</w:t>
      </w:r>
    </w:p>
    <w:p>
      <w:pPr>
        <w:pStyle w:val="TextBodyIndent"/>
        <w:rPr/>
      </w:pPr>
      <w:r>
        <w:rPr/>
        <w:t>ERCOT shall make reasonable efforts to meet with Senior Representative(s) of the QSE to discuss the Late Payment occurrences.  ERCOT shall take one or more of the following actions:</w:t>
      </w:r>
    </w:p>
    <w:p>
      <w:pPr>
        <w:pStyle w:val="TextBodyIndent"/>
        <w:numPr>
          <w:ilvl w:val="0"/>
          <w:numId w:val="11"/>
        </w:numPr>
        <w:tabs>
          <w:tab w:val="clear" w:pos="720"/>
          <w:tab w:val="left" w:pos="2160" w:leader="none"/>
        </w:tabs>
        <w:ind w:left="2160" w:hanging="720"/>
        <w:rPr/>
      </w:pPr>
      <w:r>
        <w:rPr/>
        <w:t xml:space="preserve">Advise the Senior Representative(s) that a subsequent Late Payment in the rolling </w:t>
      </w:r>
      <w:ins w:id="570" w:author="Cheryl Yager" w:date="2004-05-27T13:16:00Z">
        <w:r>
          <w:rPr/>
          <w:t>twelve (</w:t>
        </w:r>
      </w:ins>
      <w:r>
        <w:rPr/>
        <w:t>12</w:t>
      </w:r>
      <w:ins w:id="571" w:author="Cheryl Yager" w:date="2004-05-27T13:16:00Z">
        <w:r>
          <w:rPr/>
          <w:t>)</w:t>
        </w:r>
      </w:ins>
      <w:del w:id="572" w:author="Cheryl Yager" w:date="2004-05-27T13:16:00Z">
        <w:r>
          <w:rPr/>
          <w:delText>-</w:delText>
        </w:r>
      </w:del>
      <w:ins w:id="573" w:author="Cheryl Yager" w:date="2004-05-27T13:16:00Z">
        <w:r>
          <w:rPr/>
          <w:t xml:space="preserve"> </w:t>
        </w:r>
      </w:ins>
      <w:r>
        <w:rPr/>
        <w:t xml:space="preserve">month period could result in termination of the QSE’s right to schedule capacity or energy in the </w:t>
      </w:r>
      <w:ins w:id="574" w:author="Cheryl Yager" w:date="2004-06-01T14:14:00Z">
        <w:r>
          <w:rPr/>
          <w:t xml:space="preserve">market </w:t>
        </w:r>
      </w:ins>
      <w:ins w:id="575" w:author="Cheryl Yager" w:date="2004-06-01T16:13:00Z">
        <w:r>
          <w:rPr/>
          <w:t>in</w:t>
        </w:r>
      </w:ins>
      <w:ins w:id="576" w:author="Cheryl Yager" w:date="2004-06-01T14:14:00Z">
        <w:r>
          <w:rPr/>
          <w:t xml:space="preserve"> the </w:t>
        </w:r>
      </w:ins>
      <w:r>
        <w:rPr/>
        <w:t xml:space="preserve">ERCOT </w:t>
      </w:r>
      <w:ins w:id="577" w:author="Cheryl Yager" w:date="2004-06-01T12:42:00Z">
        <w:r>
          <w:rPr/>
          <w:t>Region</w:t>
        </w:r>
      </w:ins>
      <w:del w:id="578" w:author="Cheryl Yager" w:date="2004-06-01T12:42:00Z">
        <w:r>
          <w:rPr/>
          <w:delText>Market</w:delText>
        </w:r>
      </w:del>
      <w:r>
        <w:rPr/>
        <w:t>;</w:t>
      </w:r>
      <w:ins w:id="579" w:author="Cheryl Yager" w:date="2004-04-26T14:12:00Z">
        <w:r>
          <w:rPr/>
          <w:t xml:space="preserve"> or</w:t>
        </w:r>
      </w:ins>
    </w:p>
    <w:p>
      <w:pPr>
        <w:pStyle w:val="TextBodyIndent"/>
        <w:numPr>
          <w:ilvl w:val="0"/>
          <w:numId w:val="11"/>
        </w:numPr>
        <w:tabs>
          <w:tab w:val="clear" w:pos="720"/>
          <w:tab w:val="left" w:pos="2160" w:leader="none"/>
        </w:tabs>
        <w:ind w:left="2160" w:hanging="720"/>
        <w:rPr/>
      </w:pPr>
      <w:r>
        <w:rPr/>
        <w:t>Terminate the QSE’s Agreement with ERCOT, as provided in the QSE’s Agreement.</w:t>
      </w:r>
    </w:p>
    <w:p>
      <w:pPr>
        <w:pStyle w:val="Heading3"/>
        <w:numPr>
          <w:ilvl w:val="0"/>
          <w:numId w:val="0"/>
        </w:numPr>
        <w:tabs>
          <w:tab w:val="clear" w:pos="720"/>
          <w:tab w:val="left" w:pos="1260" w:leader="none"/>
        </w:tabs>
        <w:spacing w:before="240" w:after="120"/>
        <w:ind w:left="0" w:hanging="0"/>
        <w:rPr/>
      </w:pPr>
      <w:r>
        <w:rPr/>
        <w:t>16.2.10</w:t>
        <w:tab/>
        <w:t>Release of QSE’s Security Requirement</w:t>
      </w:r>
    </w:p>
    <w:p>
      <w:pPr>
        <w:pStyle w:val="TextBody"/>
        <w:rPr/>
      </w:pPr>
      <w:r>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0"/>
          <w:numId w:val="0"/>
        </w:numPr>
        <w:tabs>
          <w:tab w:val="clear" w:pos="720"/>
          <w:tab w:val="left" w:pos="1260" w:leader="none"/>
        </w:tabs>
        <w:spacing w:before="240" w:after="120"/>
        <w:ind w:left="0" w:hanging="0"/>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0"/>
          <w:numId w:val="0"/>
        </w:numPr>
        <w:tabs>
          <w:tab w:val="clear" w:pos="720"/>
          <w:tab w:val="left" w:pos="1260" w:leader="none"/>
        </w:tabs>
        <w:spacing w:before="240" w:after="120"/>
        <w:ind w:left="0" w:hanging="0"/>
        <w:rPr/>
      </w:pPr>
      <w:r>
        <w:rPr/>
        <w:t>16.2.12</w:t>
        <w:tab/>
        <w:t>Default Qualified Scheduling Entity</w:t>
      </w:r>
    </w:p>
    <w:p>
      <w:pPr>
        <w:pStyle w:val="Heading4"/>
        <w:numPr>
          <w:ilvl w:val="0"/>
          <w:numId w:val="0"/>
        </w:numPr>
        <w:tabs>
          <w:tab w:val="clear" w:pos="720"/>
          <w:tab w:val="left" w:pos="1620" w:leader="none"/>
          <w:tab w:val="left" w:pos="1980" w:leader="none"/>
        </w:tabs>
        <w:ind w:left="720" w:hanging="0"/>
        <w:rPr/>
      </w:pPr>
      <w:r>
        <w:rPr/>
        <w:t>16.2.12.1</w:t>
      </w:r>
      <w:del w:id="580" w:author="Cheryl Yager" w:date="2004-04-26T14:23:00Z">
        <w:r>
          <w:rPr/>
          <w:delText>1</w:delText>
        </w:r>
      </w:del>
      <w:r>
        <w:rPr/>
        <w:tab/>
        <w:t>Designation as the Default QSE</w:t>
      </w:r>
    </w:p>
    <w:p>
      <w:pPr>
        <w:pStyle w:val="TextBodyIndent"/>
        <w:rPr/>
      </w:pPr>
      <w:r>
        <w:rPr/>
        <w:t>The Default QSE will be available for all of ERCOT and selected annually through a competitive process approved by the ERCOT Board.</w:t>
      </w:r>
    </w:p>
    <w:p>
      <w:pPr>
        <w:pStyle w:val="Heading4"/>
        <w:numPr>
          <w:ilvl w:val="0"/>
          <w:numId w:val="0"/>
        </w:numPr>
        <w:tabs>
          <w:tab w:val="clear" w:pos="720"/>
          <w:tab w:val="left" w:pos="1620" w:leader="none"/>
          <w:tab w:val="left" w:pos="1980" w:leader="none"/>
        </w:tabs>
        <w:ind w:left="720" w:hanging="0"/>
        <w:rPr/>
      </w:pPr>
      <w:r>
        <w:rPr/>
        <w:t>16.2.12.2</w:t>
        <w:tab/>
        <w:t>Assignment to the Default QSE</w:t>
      </w:r>
    </w:p>
    <w:p>
      <w:pPr>
        <w:pStyle w:val="TextBodyIndent"/>
        <w:rPr>
          <w:b/>
          <w:b/>
          <w:bCs/>
        </w:rPr>
      </w:pPr>
      <w:r>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must immediately select a new QSE and has </w:t>
      </w:r>
      <w:ins w:id="581" w:author="Cheryl Yager" w:date="2004-04-26T14:13:00Z">
        <w:r>
          <w:rPr/>
          <w:t>seventy-two (</w:t>
        </w:r>
      </w:ins>
      <w:r>
        <w:rPr/>
        <w:t>72</w:t>
      </w:r>
      <w:ins w:id="582" w:author="Cheryl Yager" w:date="2004-04-26T14:13:00Z">
        <w:r>
          <w:rPr/>
          <w:t>)</w:t>
        </w:r>
      </w:ins>
      <w:r>
        <w:rPr/>
        <w:t xml:space="preserve"> hours to begin scheduling operations with the new QSE.</w:t>
      </w:r>
    </w:p>
    <w:p>
      <w:pPr>
        <w:pStyle w:val="Heading4"/>
        <w:numPr>
          <w:ilvl w:val="0"/>
          <w:numId w:val="0"/>
        </w:numPr>
        <w:tabs>
          <w:tab w:val="clear" w:pos="720"/>
          <w:tab w:val="left" w:pos="1980" w:leader="none"/>
        </w:tabs>
        <w:ind w:left="720" w:hanging="0"/>
        <w:rPr/>
      </w:pPr>
      <w:r>
        <w:rPr/>
        <w:t>16.2.12.3</w:t>
        <w:tab/>
        <w:t>Scheduling by Default QSE</w:t>
      </w:r>
    </w:p>
    <w:p>
      <w:pPr>
        <w:pStyle w:val="TextBodyIndent"/>
        <w:rPr/>
      </w:pPr>
      <w:r>
        <w:rPr/>
        <w:t xml:space="preserve">To facilitate the Default QSE’s scheduling during the </w:t>
      </w:r>
      <w:ins w:id="583" w:author="Cheryl Yager" w:date="2004-04-26T14:14:00Z">
        <w:r>
          <w:rPr/>
          <w:t>seventy-two (</w:t>
        </w:r>
      </w:ins>
      <w:r>
        <w:rPr/>
        <w:t>72</w:t>
      </w:r>
      <w:ins w:id="584" w:author="Cheryl Yager" w:date="2004-04-26T14:14:00Z">
        <w:r>
          <w:rPr/>
          <w:t xml:space="preserve">) </w:t>
        </w:r>
      </w:ins>
      <w:del w:id="585" w:author="Cheryl Yager" w:date="2004-04-26T14:14:00Z">
        <w:r>
          <w:rPr/>
          <w:delText>-</w:delText>
        </w:r>
      </w:del>
      <w:r>
        <w:rPr/>
        <w:t>hour period, ERCOT shall provide the CR’s, LSE’s</w:t>
      </w:r>
      <w:ins w:id="586" w:author="Cheryl Yager" w:date="2004-05-27T11:42:00Z">
        <w:r>
          <w:rPr/>
          <w:t>,</w:t>
        </w:r>
      </w:ins>
      <w:r>
        <w:rPr/>
        <w:t xml:space="preserve"> and/or Resource Entity’s final same-day, prior-week balanced energy schedules to the Default QSE.  CRs, LSEs</w:t>
      </w:r>
      <w:ins w:id="587" w:author="Cheryl Yager" w:date="2004-04-26T14:14:00Z">
        <w:r>
          <w:rPr/>
          <w:t>,</w:t>
        </w:r>
      </w:ins>
      <w:r>
        <w:rPr/>
        <w:t xml:space="preserve"> and/or Resource Entities that are served by the Default QSE must compensate the Default QSE for services provided and ERCOT settlement charges incurred by the Default QSE on behalf of the CRs, LSEs</w:t>
      </w:r>
      <w:ins w:id="588" w:author="Cheryl Yager" w:date="2004-04-26T14:14:00Z">
        <w:r>
          <w:rPr/>
          <w:t>,</w:t>
        </w:r>
      </w:ins>
      <w:r>
        <w:rPr/>
        <w:t xml:space="preserve"> and/or Resource Entities.  CRs, LSEs</w:t>
      </w:r>
      <w:ins w:id="589" w:author="Cheryl Yager" w:date="2004-04-26T14:14:00Z">
        <w:r>
          <w:rPr/>
          <w:t>,</w:t>
        </w:r>
      </w:ins>
      <w:r>
        <w:rPr/>
        <w:t xml:space="preserve"> and/or Resource Entities agree to waive any confidentiality provisions for such information during the </w:t>
      </w:r>
      <w:ins w:id="590" w:author="Cheryl Yager" w:date="2004-04-26T14:15:00Z">
        <w:r>
          <w:rPr/>
          <w:t>seventy-two (</w:t>
        </w:r>
      </w:ins>
      <w:r>
        <w:rPr/>
        <w:t>72</w:t>
      </w:r>
      <w:ins w:id="591" w:author="Cheryl Yager" w:date="2004-04-26T14:15:00Z">
        <w:r>
          <w:rPr/>
          <w:t>)</w:t>
        </w:r>
      </w:ins>
      <w:del w:id="592" w:author="Cheryl Yager" w:date="2004-04-26T14:15:00Z">
        <w:r>
          <w:rPr/>
          <w:delText>-</w:delText>
        </w:r>
      </w:del>
      <w:r>
        <w:rPr/>
        <w:t>hour period.</w:t>
      </w:r>
    </w:p>
    <w:p>
      <w:pPr>
        <w:pStyle w:val="Heading3"/>
        <w:numPr>
          <w:ilvl w:val="0"/>
          <w:numId w:val="0"/>
        </w:numPr>
        <w:spacing w:before="240" w:after="120"/>
        <w:ind w:left="0" w:hanging="0"/>
        <w:rPr/>
      </w:pPr>
      <w:r>
        <w:rPr/>
        <w:t>16.2.13</w:t>
        <w:tab/>
        <w:t>Emergency Qualified Scheduling Entity</w:t>
      </w:r>
    </w:p>
    <w:p>
      <w:pPr>
        <w:pStyle w:val="Heading4"/>
        <w:numPr>
          <w:ilvl w:val="0"/>
          <w:numId w:val="0"/>
        </w:numPr>
        <w:tabs>
          <w:tab w:val="clear" w:pos="720"/>
          <w:tab w:val="left" w:pos="2160" w:leader="none"/>
        </w:tabs>
        <w:ind w:left="720" w:hanging="0"/>
        <w:rPr/>
      </w:pPr>
      <w:r>
        <w:rPr/>
        <w:t>16.2.13.1</w:t>
        <w:tab/>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0"/>
          <w:numId w:val="0"/>
        </w:numPr>
        <w:tabs>
          <w:tab w:val="clear" w:pos="720"/>
          <w:tab w:val="left" w:pos="1620" w:leader="none"/>
        </w:tabs>
        <w:ind w:left="720" w:hanging="0"/>
        <w:rPr/>
      </w:pPr>
      <w:r>
        <w:rPr/>
        <w:t>16.2.13.2</w:t>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0"/>
          <w:numId w:val="0"/>
        </w:numPr>
        <w:tabs>
          <w:tab w:val="clear" w:pos="720"/>
          <w:tab w:val="left" w:pos="1620" w:leader="none"/>
        </w:tabs>
        <w:ind w:left="720" w:hanging="0"/>
        <w:rPr/>
      </w:pPr>
      <w:r>
        <w:rPr/>
        <w:t>16.2.13.3</w:t>
        <w:tab/>
        <w:t>Requirement to Obtain New QSE or QSE Certification</w:t>
      </w:r>
    </w:p>
    <w:p>
      <w:pPr>
        <w:pStyle w:val="TextBodyIndent"/>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0"/>
          <w:numId w:val="0"/>
        </w:numPr>
        <w:spacing w:before="240" w:after="120"/>
        <w:ind w:left="0" w:hanging="0"/>
        <w:rPr>
          <w:ins w:id="595" w:author="Cheryl Yager" w:date="2004-04-26T14:18:00Z"/>
        </w:rPr>
      </w:pPr>
      <w:ins w:id="593" w:author="Cheryl Yager" w:date="2004-05-25T09:43:00Z">
        <w:r>
          <w:rPr/>
          <w:t>16.2.14</w:t>
          <w:tab/>
        </w:r>
      </w:ins>
      <w:ins w:id="594" w:author="Cheryl Yager" w:date="2004-04-26T14:18:00Z">
        <w:r>
          <w:rPr/>
          <w:t>Acceleration</w:t>
        </w:r>
      </w:ins>
    </w:p>
    <w:p>
      <w:pPr>
        <w:pStyle w:val="TextBody"/>
        <w:rPr/>
      </w:pPr>
      <w:ins w:id="596" w:author="Cheryl Yager" w:date="2004-04-26T14:18:00Z">
        <w:r>
          <w:rPr/>
          <w:t>Upon termination of a QSE’s rights as a Market Participant and the QSE Agreement</w:t>
        </w:r>
      </w:ins>
      <w:ins w:id="597" w:author="Cheryl Yager" w:date="2004-06-01T12:33:00Z">
        <w:r>
          <w:rPr/>
          <w:t xml:space="preserve"> or any other Agreement(s) between ERCOT and the Market Participant</w:t>
        </w:r>
      </w:ins>
      <w:ins w:id="598" w:author="Cheryl Yager" w:date="2004-04-26T14:18:00Z">
        <w:r>
          <w:rPr/>
          <w:t>, all sums owed to ERCOT shall immediately be accelerated and be immediately due and owing in full.  At such time, ERCOT may immediately draw upon any security or other collateral pledged to ERCOT and may offset or recoup all amounts due to ERCOT to satisfy such due and owing amounts.</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800"/>
        </w:tabs>
        <w:ind w:left="1800" w:hanging="720"/>
      </w:pPr>
      <w:rPr>
        <w:i w:val="false"/>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0"/>
        </w:tabs>
        <w:ind w:left="78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49:00Z</dcterms:created>
  <dc:creator>ERCOT/if</dc:creator>
  <dc:description/>
  <cp:keywords/>
  <dc:language>en-US</dc:language>
  <cp:lastModifiedBy>203143</cp:lastModifiedBy>
  <cp:lastPrinted>2001-06-20T11:28:00Z</cp:lastPrinted>
  <dcterms:modified xsi:type="dcterms:W3CDTF">2004-09-02T20:28:00Z</dcterms:modified>
  <cp:revision>7</cp:revision>
  <dc:subject/>
  <dc:title>Protocols Workshop</dc:title>
</cp:coreProperties>
</file>