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2P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X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WG believes the proposed changes will strengthen ERCOT’s ability to utilize collateral and offset amounts or liabilities due to ERCOT appropriately in bankruptcy or other situations.  Credit risk will be reduced by collateralizing for potential uplifts to load and making Transmission Congestion Right (TCR) credit in the Estimated Aggregate Liability (EAL) calculation contingent upon a lien being given to ERCOT to secure the cash stream.</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as initially submitted will not have any cost or budgetary impact.</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can be implemented immediately and no system changes will be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522 as submitted will not impose any new requirements on ERCOT and will not increase staffing. Currently, ERCOT gives a QSE their EAL and Net Load Imbalance Liability and Net Resource Imbalance Liability (NLRI) calculation under two (2) circumstances: (1) ERCOT requests additional collateral for a QSE’s exposure/risk in the ERCOT Region or (2) the QSE requests their EAL and/or NLRI calculation.</w:t>
            </w:r>
          </w:p>
          <w:p>
            <w:pPr>
              <w:pStyle w:val="NormalArial"/>
              <w:spacing w:before="120" w:after="0"/>
              <w:rPr/>
            </w:pPr>
            <w:r>
              <w:rPr/>
              <w:t>Tenaska’s comments to PRR 522 request that ERCOT should not only calculate each QSE’s EAL and NLRI at least weekly, but should also communicate such calculation results to the corresponding QSE.  This additional communication requirement would be a manual process and would require 0.5 FTE. Since ERCOT Finance does not have staff available to absorb this responsibility, ERCOT Finance would need to add one (1) FTE to implement this requir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ing PRR 522 will not require a change to our computer systems. Currently, all credit calculations are performed manuall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522 will strengthen ERCOT’s ability to utilize collateral and offset amounts or liabilities due to ERCOT appropriately in bankruptcy or other situations. Also, the changes will adjust collateral requirements for known or estimated potential liability.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39:00Z</dcterms:created>
  <dc:creator>ERCOT/if</dc:creator>
  <dc:description/>
  <cp:keywords/>
  <dc:language>en-US</dc:language>
  <cp:lastModifiedBy>203143</cp:lastModifiedBy>
  <cp:lastPrinted>2004-06-17T14:42:00Z</cp:lastPrinted>
  <dcterms:modified xsi:type="dcterms:W3CDTF">2004-09-02T20:2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20000FF2AA5E6E1CCAB40A0883AAD986F4B770000000D4FB1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