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ication of Requirements Relating to Retail Transactions</w:t>
            </w:r>
            <w:bookmarkEnd w:id="0"/>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15, Registr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and “Safety-Net Move-In” in Chapter 2.  Revise Chapter 15 to clarify deadlines and requirements of Market Participants in processing retail market transactions.  In addition, revise Chapter 15 to improve consistency and readability of tex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8 as revised by ERCOT/Market Participant meeting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ighway South, Suite 100, Austin, TX  787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rPr/>
      </w:pPr>
      <w:r>
        <w:rPr/>
        <w:t xml:space="preserve">In </w:t>
      </w:r>
      <w:del w:id="0" w:author="ERCOT" w:date="2004-06-02T11:06:00Z">
        <w:r>
          <w:rPr/>
          <w:delText>Chapter</w:delText>
        </w:r>
      </w:del>
      <w:ins w:id="1" w:author="ERCOT" w:date="2004-06-02T11:06:00Z">
        <w:r>
          <w:rPr/>
          <w:t>Section</w:t>
        </w:r>
      </w:ins>
      <w:r>
        <w:rPr/>
        <w:t xml:space="preserve"> 2 of the Protocols, </w:t>
      </w:r>
      <w:del w:id="2" w:author="ercot" w:date="2004-07-01T15:26:00Z">
        <w:r>
          <w:rPr/>
          <w:delText xml:space="preserve">clarify </w:delText>
        </w:r>
      </w:del>
      <w:ins w:id="3" w:author="ercot" w:date="2004-07-01T15:26:00Z">
        <w:r>
          <w:rPr/>
          <w:t xml:space="preserve">add </w:t>
        </w:r>
      </w:ins>
      <w:r>
        <w:rPr/>
        <w:t xml:space="preserve">the definition of </w:t>
      </w:r>
      <w:ins w:id="4" w:author="ercot" w:date="2004-07-01T15:26:00Z">
        <w:r>
          <w:rPr/>
          <w:t xml:space="preserve">a Retail </w:t>
        </w:r>
      </w:ins>
      <w:r>
        <w:rPr/>
        <w:t xml:space="preserve">Business Day and </w:t>
      </w:r>
      <w:ins w:id="5" w:author="ERCOT" w:date="2004-06-03T07:59:00Z">
        <w:r>
          <w:rPr/>
          <w:t xml:space="preserve">add reference to Retail Market Guides, </w:t>
        </w:r>
      </w:ins>
      <w:r>
        <w:rPr/>
        <w:t>insert definitions for “CR of Record</w:t>
      </w:r>
      <w:del w:id="6" w:author="ERCOT" w:date="2004-06-02T11:07:00Z">
        <w:r>
          <w:rPr/>
          <w:delText xml:space="preserve"> or REP of Record</w:delText>
        </w:r>
      </w:del>
      <w:del w:id="7" w:author="ERCOT" w:date="2004-06-03T07:59:00Z">
        <w:r>
          <w:rPr/>
          <w:delText>,</w:delText>
        </w:r>
      </w:del>
      <w:r>
        <w:rPr/>
        <w:t xml:space="preserve">” </w:t>
      </w:r>
      <w:ins w:id="8" w:author="ERCOT" w:date="2004-06-03T07:59:00Z">
        <w:r>
          <w:rPr/>
          <w:t xml:space="preserve">and </w:t>
        </w:r>
      </w:ins>
      <w:r>
        <w:rPr/>
        <w:t xml:space="preserve">insert </w:t>
      </w:r>
      <w:ins w:id="9" w:author="ERCOT" w:date="2004-06-02T13:17:00Z">
        <w:r>
          <w:rPr/>
          <w:t xml:space="preserve">AREP into </w:t>
        </w:r>
      </w:ins>
      <w:ins w:id="10" w:author="ERCOT" w:date="2004-06-02T15:16:00Z">
        <w:r>
          <w:rPr/>
          <w:t xml:space="preserve">the </w:t>
        </w:r>
      </w:ins>
      <w:ins w:id="11" w:author="ERCOT" w:date="2004-06-02T13:17:00Z">
        <w:r>
          <w:rPr/>
          <w:t xml:space="preserve">list of acronyms. </w:t>
        </w:r>
      </w:ins>
      <w:del w:id="12" w:author="ERCOT" w:date="2004-06-02T13:17:00Z">
        <w:r>
          <w:rPr/>
          <w:delText>a definition for “Safety-Net Move-In.”</w:delText>
        </w:r>
      </w:del>
      <w:r>
        <w:rPr/>
        <w:t xml:space="preserve">  The effective date for these definitional changes would be upon Board approval.</w:t>
      </w:r>
    </w:p>
    <w:p>
      <w:pPr>
        <w:pStyle w:val="TermTitle"/>
        <w:rPr/>
      </w:pPr>
      <w:r>
        <w:rPr/>
        <w:t>Business Day</w:t>
      </w:r>
    </w:p>
    <w:p>
      <w:pPr>
        <w:pStyle w:val="TermDefinition"/>
        <w:ind w:left="1440" w:hanging="0"/>
        <w:rPr/>
      </w:pPr>
      <w:r>
        <w:rPr/>
      </w:r>
    </w:p>
    <w:p>
      <w:pPr>
        <w:pStyle w:val="TermList"/>
        <w:numPr>
          <w:ilvl w:val="0"/>
          <w:numId w:val="0"/>
        </w:numPr>
        <w:ind w:left="1440" w:hanging="0"/>
        <w:rPr>
          <w:b/>
          <w:b/>
        </w:rPr>
      </w:pPr>
      <w:r>
        <w:rPr>
          <w:b/>
        </w:rPr>
        <w:t>Business Day</w:t>
      </w:r>
    </w:p>
    <w:p>
      <w:pPr>
        <w:pStyle w:val="TermDefinition"/>
        <w:ind w:left="1440" w:hanging="0"/>
        <w:rPr/>
      </w:pPr>
      <w:r>
        <w:rPr/>
        <w:t xml:space="preserve">Monday through Friday, excluding </w:t>
      </w:r>
      <w:ins w:id="13" w:author="Terri Eaton" w:date="2004-04-26T10:34:00Z">
        <w:r>
          <w:rPr/>
          <w:t xml:space="preserve">ERCOT </w:t>
        </w:r>
      </w:ins>
      <w:r>
        <w:rPr/>
        <w:t>observed holidays</w:t>
      </w:r>
      <w:ins w:id="14" w:author="ERCOT" w:date="2004-05-21T08:44:00Z">
        <w:r>
          <w:rPr/>
          <w:t xml:space="preserve"> listed below</w:t>
        </w:r>
      </w:ins>
      <w:ins w:id="15" w:author="Terri Eaton" w:date="2004-04-26T10:34:00Z">
        <w:del w:id="16" w:author="ERCOT" w:date="2004-05-21T08:44:00Z">
          <w:r>
            <w:rPr/>
            <w:delText xml:space="preserve">, and for retail transactions, TDSP holidays.  </w:delText>
          </w:r>
        </w:del>
      </w:ins>
      <w:ins w:id="17" w:author="Terri Eaton" w:date="2004-04-26T10:34:00Z">
        <w:del w:id="18" w:author="ERCOT" w:date="2004-06-03T17:22:00Z">
          <w:r>
            <w:rPr/>
            <w:delText xml:space="preserve">TDSP holidays are identified in each TDSP’s tariff and noted on each TDSP’s website. </w:delText>
          </w:r>
        </w:del>
      </w:ins>
      <w:ins w:id="19" w:author="Terri Eaton" w:date="2004-04-26T10:34:00Z">
        <w:del w:id="20" w:author="ERCOT" w:date="2004-05-21T08:44:00Z">
          <w:r>
            <w:rPr/>
            <w:delText xml:space="preserve"> ERCOT’s holidays are as follows</w:delText>
          </w:r>
        </w:del>
      </w:ins>
      <w:del w:id="21" w:author="Terri Eaton" w:date="2004-04-26T10:35:00Z">
        <w:r>
          <w:rPr/>
          <w:delText xml:space="preserve"> listed below</w:delText>
        </w:r>
      </w:del>
      <w:r>
        <w:rPr/>
        <w:t>:</w:t>
      </w:r>
    </w:p>
    <w:p>
      <w:pPr>
        <w:pStyle w:val="TermList"/>
        <w:numPr>
          <w:ilvl w:val="0"/>
          <w:numId w:val="7"/>
        </w:numPr>
        <w:tabs>
          <w:tab w:val="clear" w:pos="720"/>
          <w:tab w:val="left" w:pos="2520" w:leader="none"/>
        </w:tabs>
        <w:ind w:left="2520" w:hanging="720"/>
        <w:rPr/>
      </w:pPr>
      <w:r>
        <w:rPr/>
        <w:t>New Year’s Day</w:t>
      </w:r>
    </w:p>
    <w:p>
      <w:pPr>
        <w:pStyle w:val="TermList"/>
        <w:numPr>
          <w:ilvl w:val="0"/>
          <w:numId w:val="7"/>
        </w:numPr>
        <w:tabs>
          <w:tab w:val="clear" w:pos="720"/>
          <w:tab w:val="left" w:pos="2520" w:leader="none"/>
        </w:tabs>
        <w:ind w:left="2520" w:hanging="720"/>
        <w:rPr/>
      </w:pPr>
      <w:r>
        <w:rPr/>
        <w:t>Memorial Day</w:t>
      </w:r>
    </w:p>
    <w:p>
      <w:pPr>
        <w:pStyle w:val="TermList"/>
        <w:numPr>
          <w:ilvl w:val="0"/>
          <w:numId w:val="7"/>
        </w:numPr>
        <w:tabs>
          <w:tab w:val="clear" w:pos="720"/>
          <w:tab w:val="left" w:pos="2520" w:leader="none"/>
        </w:tabs>
        <w:ind w:left="2520" w:hanging="720"/>
        <w:rPr/>
      </w:pPr>
      <w:r>
        <w:rPr/>
        <w:t>Independence Day</w:t>
      </w:r>
    </w:p>
    <w:p>
      <w:pPr>
        <w:pStyle w:val="TermList"/>
        <w:numPr>
          <w:ilvl w:val="0"/>
          <w:numId w:val="7"/>
        </w:numPr>
        <w:tabs>
          <w:tab w:val="clear" w:pos="720"/>
          <w:tab w:val="left" w:pos="2520" w:leader="none"/>
        </w:tabs>
        <w:ind w:left="2520" w:hanging="720"/>
        <w:rPr/>
      </w:pPr>
      <w:r>
        <w:rPr/>
        <w:t>Labor Day</w:t>
      </w:r>
    </w:p>
    <w:p>
      <w:pPr>
        <w:pStyle w:val="TermList"/>
        <w:numPr>
          <w:ilvl w:val="0"/>
          <w:numId w:val="7"/>
        </w:numPr>
        <w:tabs>
          <w:tab w:val="clear" w:pos="720"/>
          <w:tab w:val="left" w:pos="2520" w:leader="none"/>
        </w:tabs>
        <w:ind w:left="2520" w:hanging="720"/>
        <w:rPr/>
      </w:pPr>
      <w:r>
        <w:rPr/>
        <w:t>Thanksgiving Thursday and Friday</w:t>
      </w:r>
    </w:p>
    <w:p>
      <w:pPr>
        <w:pStyle w:val="TermList"/>
        <w:numPr>
          <w:ilvl w:val="0"/>
          <w:numId w:val="7"/>
        </w:numPr>
        <w:tabs>
          <w:tab w:val="clear" w:pos="720"/>
          <w:tab w:val="left" w:pos="2520" w:leader="none"/>
        </w:tabs>
        <w:ind w:left="2520" w:hanging="720"/>
        <w:rPr/>
      </w:pPr>
      <w:ins w:id="22" w:author="Terri Eaton" w:date="2004-04-14T15:46:00Z">
        <w:r>
          <w:rPr/>
          <w:t>Two (</w:t>
        </w:r>
      </w:ins>
      <w:r>
        <w:rPr/>
        <w:t>2</w:t>
      </w:r>
      <w:ins w:id="23" w:author="Terri Eaton" w:date="2004-04-14T15:46:00Z">
        <w:r>
          <w:rPr/>
          <w:t>)</w:t>
        </w:r>
      </w:ins>
      <w:r>
        <w:rPr/>
        <w:t xml:space="preserve"> days at Christmas, as designated by the ERCOT CEO</w:t>
      </w:r>
    </w:p>
    <w:p>
      <w:pPr>
        <w:pStyle w:val="TermList"/>
        <w:numPr>
          <w:ilvl w:val="0"/>
          <w:numId w:val="0"/>
        </w:numPr>
        <w:ind w:left="720" w:hanging="0"/>
        <w:rPr/>
      </w:pPr>
      <w:r>
        <w:rPr/>
      </w:r>
    </w:p>
    <w:p>
      <w:pPr>
        <w:pStyle w:val="TermList"/>
        <w:numPr>
          <w:ilvl w:val="0"/>
          <w:numId w:val="0"/>
        </w:numPr>
        <w:ind w:left="1440" w:hanging="0"/>
        <w:rPr>
          <w:b/>
          <w:b/>
        </w:rPr>
      </w:pPr>
      <w:r>
        <w:rPr>
          <w:b/>
        </w:rPr>
        <w:t>Retail Business Day</w:t>
      </w:r>
    </w:p>
    <w:p>
      <w:pPr>
        <w:pStyle w:val="TermList"/>
        <w:numPr>
          <w:ilvl w:val="0"/>
          <w:numId w:val="0"/>
        </w:numPr>
        <w:ind w:left="1440" w:hanging="0"/>
        <w:rPr/>
      </w:pPr>
      <w:r>
        <w:rPr/>
        <w:t xml:space="preserve">Same as above except </w:t>
      </w:r>
      <w:ins w:id="24" w:author="Terri Eaton" w:date="2004-06-19T16:26:00Z">
        <w:r>
          <w:rPr/>
          <w:t xml:space="preserve">in the case of retail transactions processed by a TDSP, </w:t>
        </w:r>
      </w:ins>
      <w:ins w:id="25" w:author="Terri Eaton" w:date="2004-06-19T16:26:00Z">
        <w:del w:id="26" w:author="ercot" w:date="2004-07-01T15:30:00Z">
          <w:r>
            <w:rPr/>
            <w:delText xml:space="preserve">the </w:delText>
          </w:r>
        </w:del>
      </w:ins>
      <w:ins w:id="27" w:author="ercot" w:date="2004-07-01T15:29:00Z">
        <w:r>
          <w:rPr/>
          <w:t xml:space="preserve">CR’s shall substitute </w:t>
        </w:r>
      </w:ins>
      <w:ins w:id="28" w:author="Terri Eaton" w:date="2004-06-19T16:26:00Z">
        <w:r>
          <w:rPr/>
          <w:t>TDSP</w:t>
        </w:r>
      </w:ins>
      <w:ins w:id="29" w:author="Terri Eaton" w:date="2004-06-19T16:26:00Z">
        <w:del w:id="30" w:author="ercot" w:date="2004-07-01T15:29:00Z">
          <w:r>
            <w:rPr/>
            <w:delText>’s</w:delText>
          </w:r>
        </w:del>
      </w:ins>
      <w:ins w:id="31" w:author="Terri Eaton" w:date="2004-06-19T16:26:00Z">
        <w:r>
          <w:rPr/>
          <w:t xml:space="preserve"> holidays </w:t>
        </w:r>
      </w:ins>
      <w:ins w:id="32" w:author="Terri Eaton" w:date="2004-06-19T16:26:00Z">
        <w:del w:id="33" w:author="ercot" w:date="2004-07-01T15:29:00Z">
          <w:r>
            <w:rPr/>
            <w:delText xml:space="preserve">shall be substituted </w:delText>
          </w:r>
        </w:del>
      </w:ins>
      <w:ins w:id="34" w:author="Terri Eaton" w:date="2004-06-19T16:26:00Z">
        <w:r>
          <w:rPr/>
          <w:t xml:space="preserve">for ERCOT holidays when determining the time available to the TDSP to process the transaction.   </w:t>
        </w:r>
      </w:ins>
      <w:ins w:id="35" w:author="ERCOT" w:date="2004-07-02T16:16:00Z">
        <w:r>
          <w:rPr/>
          <w:t>For</w:t>
        </w:r>
      </w:ins>
      <w:r>
        <w:rPr/>
        <w:t xml:space="preserve"> </w:t>
      </w:r>
      <w:ins w:id="36" w:author="ERCOT" w:date="2004-07-02T16:16:00Z">
        <w:r>
          <w:rPr/>
          <w:t>a</w:t>
        </w:r>
      </w:ins>
      <w:ins w:id="37" w:author="Terri Eaton" w:date="2004-06-19T16:26:00Z">
        <w:r>
          <w:rPr/>
          <w:t>ddition</w:t>
        </w:r>
      </w:ins>
      <w:ins w:id="38" w:author="ERCOT" w:date="2004-07-02T16:16:00Z">
        <w:r>
          <w:rPr/>
          <w:t>al, important</w:t>
        </w:r>
      </w:ins>
      <w:ins w:id="39" w:author="Terri Eaton" w:date="2004-06-19T16:26:00Z">
        <w:r>
          <w:rPr/>
          <w:t xml:space="preserve"> </w:t>
        </w:r>
      </w:ins>
      <w:ins w:id="40" w:author="Terri Eaton" w:date="2004-04-06T14:04:00Z">
        <w:r>
          <w:rPr/>
          <w:t xml:space="preserve">information </w:t>
        </w:r>
      </w:ins>
      <w:ins w:id="41" w:author="ERCOT" w:date="2004-06-02T11:07:00Z">
        <w:r>
          <w:rPr/>
          <w:t>related to</w:t>
        </w:r>
      </w:ins>
      <w:r>
        <w:rPr/>
        <w:t xml:space="preserve"> Retail</w:t>
      </w:r>
      <w:ins w:id="42" w:author="Terri Eaton" w:date="2004-04-06T14:04:00Z">
        <w:r>
          <w:rPr/>
          <w:t xml:space="preserve"> </w:t>
        </w:r>
      </w:ins>
      <w:ins w:id="43" w:author="Terri Eaton" w:date="2004-04-14T08:24:00Z">
        <w:r>
          <w:rPr/>
          <w:t>B</w:t>
        </w:r>
      </w:ins>
      <w:ins w:id="44" w:author="Terri Eaton" w:date="2004-04-06T14:04:00Z">
        <w:r>
          <w:rPr/>
          <w:t xml:space="preserve">usiness </w:t>
        </w:r>
      </w:ins>
      <w:ins w:id="45" w:author="Terri Eaton" w:date="2004-04-14T08:24:00Z">
        <w:r>
          <w:rPr/>
          <w:t>D</w:t>
        </w:r>
      </w:ins>
      <w:ins w:id="46" w:author="Terri Eaton" w:date="2004-04-06T14:04:00Z">
        <w:r>
          <w:rPr/>
          <w:t>ays, please refer to the Retail Market Guide.</w:t>
        </w:r>
      </w:ins>
    </w:p>
    <w:p>
      <w:pPr>
        <w:pStyle w:val="TermList"/>
        <w:numPr>
          <w:ilvl w:val="0"/>
          <w:numId w:val="0"/>
        </w:numPr>
        <w:ind w:left="720" w:hanging="0"/>
        <w:rPr>
          <w:del w:id="68" w:author="ERCOT" w:date="2004-06-30T17:51:00Z"/>
        </w:rPr>
      </w:pPr>
      <w:ins w:id="47" w:author="Terri Eaton" w:date="2004-04-26T10:35:00Z">
        <w:del w:id="48" w:author="ERCOT" w:date="2004-06-30T17:51:00Z">
          <w:r>
            <w:rPr/>
            <w:delText>F</w:delText>
          </w:r>
        </w:del>
      </w:ins>
      <w:ins w:id="49" w:author="Terri Eaton" w:date="2004-04-06T14:04:00Z">
        <w:del w:id="50" w:author="ERCOT" w:date="2004-06-30T17:51:00Z">
          <w:r>
            <w:rPr/>
            <w:delText xml:space="preserve">or additional information </w:delText>
          </w:r>
        </w:del>
      </w:ins>
      <w:ins w:id="51" w:author="Terri Eaton" w:date="2004-04-06T14:04:00Z">
        <w:del w:id="52" w:author="ERCOT" w:date="2004-06-02T11:07:00Z">
          <w:r>
            <w:rPr/>
            <w:delText>on calculation of</w:delText>
          </w:r>
        </w:del>
      </w:ins>
      <w:ins w:id="53" w:author="Terri Eaton" w:date="2004-04-06T14:04:00Z">
        <w:del w:id="54" w:author="ERCOT" w:date="2004-06-30T17:51:00Z">
          <w:r>
            <w:rPr/>
            <w:delText xml:space="preserve"> </w:delText>
          </w:r>
        </w:del>
      </w:ins>
      <w:ins w:id="55" w:author="Terri Eaton" w:date="2004-04-14T08:24:00Z">
        <w:del w:id="56" w:author="ERCOT" w:date="2004-06-30T17:51:00Z">
          <w:r>
            <w:rPr/>
            <w:delText>B</w:delText>
          </w:r>
        </w:del>
      </w:ins>
      <w:ins w:id="57" w:author="Terri Eaton" w:date="2004-04-06T14:04:00Z">
        <w:del w:id="58" w:author="ERCOT" w:date="2004-06-30T17:51:00Z">
          <w:r>
            <w:rPr/>
            <w:delText xml:space="preserve">usiness </w:delText>
          </w:r>
        </w:del>
      </w:ins>
      <w:ins w:id="59" w:author="Terri Eaton" w:date="2004-04-14T08:24:00Z">
        <w:del w:id="60" w:author="ERCOT" w:date="2004-06-30T17:51:00Z">
          <w:r>
            <w:rPr/>
            <w:delText>D</w:delText>
          </w:r>
        </w:del>
      </w:ins>
      <w:ins w:id="61" w:author="Terri Eaton" w:date="2004-04-06T14:04:00Z">
        <w:del w:id="62" w:author="ERCOT" w:date="2004-06-30T17:51:00Z">
          <w:r>
            <w:rPr/>
            <w:delText xml:space="preserve">ays </w:delText>
          </w:r>
        </w:del>
      </w:ins>
      <w:ins w:id="63" w:author="Terri Eaton" w:date="2004-04-06T14:04:00Z">
        <w:del w:id="64" w:author="ERCOT" w:date="2004-06-02T11:08:00Z">
          <w:r>
            <w:rPr/>
            <w:delText>in</w:delText>
          </w:r>
        </w:del>
      </w:ins>
      <w:ins w:id="65" w:author="Terri Eaton" w:date="2004-04-06T14:04:00Z">
        <w:del w:id="66" w:author="ERCOT" w:date="2004-06-30T17:51:00Z">
          <w:r>
            <w:rPr/>
            <w:delText xml:space="preserve"> the retail market, please refer to the Retail Market Guide.</w:delText>
          </w:r>
        </w:del>
      </w:ins>
      <w:del w:id="67" w:author="ERCOT" w:date="2004-06-30T17:51:00Z">
        <w:r>
          <w:rPr/>
          <w:delText xml:space="preserve"> </w:delText>
        </w:r>
      </w:del>
    </w:p>
    <w:p>
      <w:pPr>
        <w:pStyle w:val="TermList"/>
        <w:numPr>
          <w:ilvl w:val="0"/>
          <w:numId w:val="0"/>
        </w:numPr>
        <w:ind w:left="720" w:hanging="0"/>
        <w:rPr>
          <w:szCs w:val="24"/>
        </w:rPr>
      </w:pPr>
      <w:r>
        <w:rPr>
          <w:szCs w:val="24"/>
        </w:rPr>
      </w:r>
    </w:p>
    <w:p>
      <w:pPr>
        <w:pStyle w:val="Normal"/>
        <w:autoSpaceDE w:val="false"/>
        <w:ind w:firstLine="720"/>
        <w:rPr>
          <w:b/>
          <w:b/>
          <w:ins w:id="73" w:author="Terri Eaton" w:date="2004-04-14T11:09:00Z"/>
        </w:rPr>
      </w:pPr>
      <w:ins w:id="69" w:author="Terri Eaton" w:date="2004-04-14T11:09:00Z">
        <w:r>
          <w:rPr>
            <w:b/>
          </w:rPr>
          <w:t>CR o</w:t>
        </w:r>
      </w:ins>
      <w:ins w:id="70" w:author="Terri Eaton" w:date="2004-04-26T10:40:00Z">
        <w:r>
          <w:rPr>
            <w:b/>
          </w:rPr>
          <w:t>f</w:t>
        </w:r>
      </w:ins>
      <w:ins w:id="71" w:author="Terri Eaton" w:date="2004-04-14T11:09:00Z">
        <w:r>
          <w:rPr>
            <w:b/>
          </w:rPr>
          <w:t xml:space="preserve"> Record</w:t>
        </w:r>
      </w:ins>
      <w:del w:id="72" w:author="ERCOT" w:date="2004-06-02T11:08:00Z">
        <w:r>
          <w:rPr>
            <w:b/>
          </w:rPr>
          <w:delText xml:space="preserve"> or REP of Record</w:delText>
        </w:r>
      </w:del>
    </w:p>
    <w:p>
      <w:pPr>
        <w:pStyle w:val="Normal"/>
        <w:autoSpaceDE w:val="false"/>
        <w:ind w:firstLine="720"/>
        <w:rPr>
          <w:b/>
          <w:b/>
          <w:u w:val="single"/>
          <w:ins w:id="75" w:author="Terri Eaton" w:date="2004-04-14T11:09:00Z"/>
        </w:rPr>
      </w:pPr>
      <w:ins w:id="74" w:author="Terri Eaton" w:date="2004-04-14T11:09:00Z">
        <w:r>
          <w:rPr>
            <w:b/>
            <w:u w:val="single"/>
          </w:rPr>
        </w:r>
      </w:ins>
    </w:p>
    <w:p>
      <w:pPr>
        <w:pStyle w:val="Normal"/>
        <w:autoSpaceDE w:val="false"/>
        <w:ind w:left="720" w:hanging="0"/>
        <w:rPr>
          <w:del w:id="94" w:author="Terri Eaton" w:date="2004-04-14T11:09:00Z"/>
        </w:rPr>
      </w:pPr>
      <w:ins w:id="76" w:author="Terri Eaton" w:date="2004-04-14T11:09:00Z">
        <w:r>
          <w:rPr/>
          <w:t xml:space="preserve">The </w:t>
        </w:r>
      </w:ins>
      <w:ins w:id="77" w:author="ERCOT" w:date="2004-06-02T11:08:00Z">
        <w:r>
          <w:rPr/>
          <w:t>Competitive Retailer</w:t>
        </w:r>
      </w:ins>
      <w:ins w:id="78" w:author="Terri Eaton" w:date="2004-04-14T11:08:00Z">
        <w:del w:id="79" w:author="ERCOT" w:date="2004-06-02T11:08:00Z">
          <w:r>
            <w:rPr/>
            <w:delText xml:space="preserve">certified </w:delText>
          </w:r>
        </w:del>
      </w:ins>
      <w:ins w:id="80" w:author="Terri Eaton" w:date="2004-05-17T11:59:00Z">
        <w:del w:id="81" w:author="ERCOT" w:date="2004-06-02T11:08:00Z">
          <w:r>
            <w:rPr/>
            <w:delText>Retail Electric Provider</w:delText>
          </w:r>
        </w:del>
      </w:ins>
      <w:ins w:id="82" w:author="Terri Eaton" w:date="2004-04-14T11:08:00Z">
        <w:del w:id="83" w:author="ERCOT" w:date="2004-06-02T11:08:00Z">
          <w:r>
            <w:rPr/>
            <w:delText xml:space="preserve"> that</w:delText>
          </w:r>
        </w:del>
      </w:ins>
      <w:ins w:id="84" w:author="Terri Eaton" w:date="2004-04-26T10:44:00Z">
        <w:del w:id="85" w:author="ERCOT" w:date="2004-06-02T11:08:00Z">
          <w:r>
            <w:rPr/>
            <w:delText xml:space="preserve"> is</w:delText>
          </w:r>
        </w:del>
      </w:ins>
      <w:ins w:id="86" w:author="Terri Eaton" w:date="2004-04-26T10:44:00Z">
        <w:r>
          <w:rPr/>
          <w:t xml:space="preserve"> assigned to the ESI ID</w:t>
        </w:r>
      </w:ins>
      <w:ins w:id="87" w:author="Terri Eaton" w:date="2004-04-14T11:08:00Z">
        <w:r>
          <w:rPr/>
          <w:t xml:space="preserve"> in ERCOT's database.  There can be no more than one CR of Record </w:t>
        </w:r>
      </w:ins>
      <w:ins w:id="88" w:author="Terri Eaton" w:date="2004-04-14T11:08:00Z">
        <w:del w:id="89" w:author="ERCOT" w:date="2004-06-02T11:09:00Z">
          <w:r>
            <w:rPr/>
            <w:delText xml:space="preserve">or REP of Record </w:delText>
          </w:r>
        </w:del>
      </w:ins>
      <w:ins w:id="90" w:author="Terri Eaton" w:date="2004-04-26T10:43:00Z">
        <w:r>
          <w:rPr/>
          <w:t xml:space="preserve">assigned to an </w:t>
        </w:r>
      </w:ins>
      <w:ins w:id="91" w:author="Terri Eaton" w:date="2004-04-14T11:08:00Z">
        <w:r>
          <w:rPr/>
          <w:t>ESI ID</w:t>
        </w:r>
      </w:ins>
      <w:ins w:id="92" w:author="Terri Eaton" w:date="2004-04-26T10:43:00Z">
        <w:r>
          <w:rPr/>
          <w:t xml:space="preserve"> for any given time period</w:t>
        </w:r>
      </w:ins>
      <w:ins w:id="93" w:author="Terri Eaton" w:date="2004-04-14T11:08:00Z">
        <w:r>
          <w:rPr/>
          <w:t>.</w:t>
        </w:r>
      </w:ins>
    </w:p>
    <w:p>
      <w:pPr>
        <w:pStyle w:val="Normal"/>
        <w:autoSpaceDE w:val="false"/>
        <w:ind w:left="720" w:hanging="0"/>
        <w:rPr>
          <w:ins w:id="96" w:author="ERCOT" w:date="2004-05-21T08:48:00Z"/>
        </w:rPr>
      </w:pPr>
      <w:ins w:id="95" w:author="ERCOT" w:date="2004-05-21T08:48:00Z">
        <w:r>
          <w:rPr/>
        </w:r>
      </w:ins>
    </w:p>
    <w:p>
      <w:pPr>
        <w:pStyle w:val="Normal"/>
        <w:autoSpaceDE w:val="false"/>
        <w:ind w:left="720" w:hanging="0"/>
        <w:rPr/>
      </w:pPr>
      <w:r>
        <w:rPr/>
      </w:r>
    </w:p>
    <w:p>
      <w:pPr>
        <w:pStyle w:val="Normal"/>
        <w:ind w:left="720" w:hanging="0"/>
        <w:rPr>
          <w:b/>
          <w:b/>
          <w:del w:id="98" w:author="ERCOT" w:date="2004-06-02T15:17:00Z"/>
        </w:rPr>
      </w:pPr>
      <w:del w:id="97" w:author="ERCOT" w:date="2004-06-02T15:17:00Z">
        <w:r>
          <w:rPr>
            <w:b/>
          </w:rPr>
          <w:delText>Safety-Net Move-In</w:delText>
        </w:r>
      </w:del>
    </w:p>
    <w:p>
      <w:pPr>
        <w:pStyle w:val="Normal"/>
        <w:ind w:left="720" w:hanging="0"/>
        <w:rPr>
          <w:b/>
          <w:b/>
          <w:u w:val="single"/>
          <w:del w:id="100" w:author="ERCOT" w:date="2004-06-02T15:17:00Z"/>
        </w:rPr>
      </w:pPr>
      <w:del w:id="99" w:author="ERCOT" w:date="2004-06-02T15:17:00Z">
        <w:r>
          <w:rPr>
            <w:b/>
            <w:u w:val="single"/>
          </w:rPr>
        </w:r>
      </w:del>
    </w:p>
    <w:p>
      <w:pPr>
        <w:pStyle w:val="Normal"/>
        <w:ind w:left="720" w:hanging="0"/>
        <w:rPr>
          <w:del w:id="116" w:author="ERCOT" w:date="2004-06-02T15:17:00Z"/>
        </w:rPr>
      </w:pPr>
      <w:ins w:id="101" w:author="Terri Eaton" w:date="2004-04-14T08:24:00Z">
        <w:del w:id="102" w:author="ERCOT" w:date="2004-06-30T17:47:00Z">
          <w:r>
            <w:rPr/>
            <w:delText>A</w:delText>
          </w:r>
        </w:del>
      </w:ins>
      <w:ins w:id="103" w:author="Terri Eaton" w:date="2004-03-26T16:44:00Z">
        <w:del w:id="104" w:author="ERCOT" w:date="2004-06-30T17:47:00Z">
          <w:r>
            <w:rPr/>
            <w:delText xml:space="preserve"> manual work-around process used by </w:delText>
          </w:r>
        </w:del>
      </w:ins>
      <w:ins w:id="105" w:author="Terri Eaton" w:date="2004-04-26T10:45:00Z">
        <w:del w:id="106" w:author="ERCOT" w:date="2004-06-30T17:47:00Z">
          <w:r>
            <w:rPr/>
            <w:delText>M</w:delText>
          </w:r>
        </w:del>
      </w:ins>
      <w:ins w:id="107" w:author="Terri Eaton" w:date="2004-03-26T16:44:00Z">
        <w:del w:id="108" w:author="ERCOT" w:date="2004-06-30T17:47:00Z">
          <w:r>
            <w:rPr/>
            <w:delText xml:space="preserve">arket </w:delText>
          </w:r>
        </w:del>
      </w:ins>
      <w:ins w:id="109" w:author="Terri Eaton" w:date="2004-04-26T10:45:00Z">
        <w:del w:id="110" w:author="ERCOT" w:date="2004-06-30T17:47:00Z">
          <w:r>
            <w:rPr/>
            <w:delText>P</w:delText>
          </w:r>
        </w:del>
      </w:ins>
      <w:ins w:id="111" w:author="Terri Eaton" w:date="2004-03-26T16:44:00Z">
        <w:del w:id="112" w:author="ERCOT" w:date="2004-06-30T17:47:00Z">
          <w:r>
            <w:rPr/>
            <w:delText xml:space="preserve">articipants in the Texas retail electric market to ensure that a Customer receives electric service in a timely manner.  </w:delText>
          </w:r>
        </w:del>
      </w:ins>
      <w:ins w:id="113" w:author="Terri Eaton" w:date="2004-04-26T10:45:00Z">
        <w:del w:id="114" w:author="ERCOT" w:date="2004-06-30T17:47:00Z">
          <w:r>
            <w:rPr/>
            <w:delText>The manual work-around process is documented in the appendix to the Retail Market Guide</w:delText>
          </w:r>
        </w:del>
      </w:ins>
      <w:del w:id="115" w:author="ERCOT" w:date="2004-06-02T15:17:00Z">
        <w:r>
          <w:rPr/>
          <w:delText>.</w:delText>
        </w:r>
      </w:del>
    </w:p>
    <w:p>
      <w:pPr>
        <w:pStyle w:val="Normal"/>
        <w:widowControl/>
        <w:bidi w:val="0"/>
        <w:ind w:left="720" w:hanging="0"/>
        <w:rPr>
          <w:u w:val="single"/>
        </w:rPr>
      </w:pPr>
      <w:r>
        <w:rPr>
          <w:u w:val="single"/>
        </w:rPr>
      </w:r>
    </w:p>
    <w:p>
      <w:pPr>
        <w:pStyle w:val="Normal"/>
        <w:rPr>
          <w:ins w:id="118" w:author="ERCOT" w:date="2004-06-02T11:09:00Z"/>
        </w:rPr>
      </w:pPr>
      <w:ins w:id="117" w:author="ERCOT" w:date="2004-06-02T11:09:00Z">
        <w:r>
          <w:rPr/>
          <w:tab/>
          <w:t>ADD TO ACRONYMS</w:t>
        </w:r>
      </w:ins>
    </w:p>
    <w:p>
      <w:pPr>
        <w:pStyle w:val="Normal"/>
        <w:rPr>
          <w:ins w:id="120" w:author="ERCOT" w:date="2004-06-02T11:09:00Z"/>
        </w:rPr>
      </w:pPr>
      <w:ins w:id="119" w:author="ERCOT" w:date="2004-06-02T11:09:00Z">
        <w:r>
          <w:rPr/>
          <w:tab/>
          <w:t>AREP</w:t>
          <w:tab/>
          <w:t>Affiliate Retail Electric Provider</w:t>
        </w:r>
      </w:ins>
    </w:p>
    <w:p>
      <w:pPr>
        <w:pStyle w:val="Normal"/>
        <w:rPr>
          <w:u w:val="single"/>
        </w:rPr>
      </w:pPr>
      <w:r>
        <w:rPr>
          <w:u w:val="single"/>
        </w:rPr>
      </w:r>
    </w:p>
    <w:p>
      <w:pPr>
        <w:pStyle w:val="TextBody"/>
        <w:rPr/>
      </w:pPr>
      <w:r>
        <w:rPr/>
        <w:t>Revise Section 15 of the Protocols in its entirety, as follows effective November 1, 2004:</w:t>
      </w:r>
    </w:p>
    <w:p>
      <w:pPr>
        <w:pStyle w:val="Heading1"/>
        <w:numPr>
          <w:ilvl w:val="0"/>
          <w:numId w:val="9"/>
        </w:numPr>
        <w:spacing w:before="0" w:after="120"/>
        <w:ind w:left="720" w:hanging="0"/>
        <w:rPr/>
      </w:pPr>
      <w:ins w:id="121" w:author="Terri Eaton" w:date="2004-03-15T11:10:00Z">
        <w:r>
          <w:rPr/>
          <w:t xml:space="preserve">CUSTOMER </w:t>
        </w:r>
      </w:ins>
      <w:r>
        <w:rPr/>
        <w:t>REGISTRATION</w:t>
      </w:r>
      <w:ins w:id="122" w:author="Terri Eaton" w:date="2004-03-15T16:37:00Z">
        <w:del w:id="123" w:author="ERCOT" w:date="2004-05-21T08:49:00Z">
          <w:r>
            <w:rPr/>
            <w:delText>,</w:delText>
          </w:r>
        </w:del>
      </w:ins>
      <w:ins w:id="124" w:author="Terri Eaton" w:date="2004-03-15T11:10:00Z">
        <w:del w:id="125" w:author="ERCOT" w:date="2004-05-21T08:49:00Z">
          <w:r>
            <w:rPr/>
            <w:delText xml:space="preserve"> CUSTOMER SERVICE ORDERS</w:delText>
          </w:r>
        </w:del>
      </w:ins>
      <w:del w:id="126" w:author="ERCOT" w:date="2004-05-21T08:49:00Z">
        <w:r>
          <w:rPr/>
          <w:delText>, AND TDSP INVOICING</w:delText>
        </w:r>
      </w:del>
    </w:p>
    <w:p>
      <w:pPr>
        <w:pStyle w:val="TextBody"/>
        <w:spacing w:before="60" w:after="120"/>
        <w:ind w:left="720" w:hanging="0"/>
        <w:rPr>
          <w:ins w:id="145" w:author="ERCOT" w:date="2004-05-28T11:10:00Z"/>
        </w:rPr>
      </w:pPr>
      <w:ins w:id="127" w:author="ERCOT" w:date="2004-05-28T11:10:00Z">
        <w:r>
          <w:rPr/>
          <w:t xml:space="preserve">ERCOT shall maintain a </w:t>
        </w:r>
      </w:ins>
      <w:ins w:id="128" w:author="ERCOT" w:date="2004-05-28T11:10:00Z">
        <w:del w:id="129" w:author="ercot/cfm" w:date="2004-06-01T09:56:00Z">
          <w:r>
            <w:rPr/>
            <w:delText>R</w:delText>
          </w:r>
        </w:del>
      </w:ins>
      <w:ins w:id="130" w:author="ercot/cfm" w:date="2004-06-01T09:56:00Z">
        <w:r>
          <w:rPr/>
          <w:t>r</w:t>
        </w:r>
      </w:ins>
      <w:ins w:id="131" w:author="ERCOT" w:date="2004-05-28T11:10:00Z">
        <w:r>
          <w:rPr/>
          <w:t>egi</w:t>
        </w:r>
      </w:ins>
      <w:ins w:id="132" w:author="ERCOT" w:date="2004-06-02T09:18:00Z">
        <w:r>
          <w:rPr/>
          <w:t>s</w:t>
        </w:r>
      </w:ins>
      <w:ins w:id="133" w:author="ERCOT" w:date="2004-05-28T11:10:00Z">
        <w:r>
          <w:rPr/>
          <w:t>tration database of all metered and unmetered ESI IDs in Texas for Customer Choice</w:t>
        </w:r>
      </w:ins>
      <w:ins w:id="134" w:author="ERCOT" w:date="2004-05-28T11:10:00Z">
        <w:del w:id="135" w:author="ercot/cfm" w:date="2004-06-01T14:38:00Z">
          <w:r>
            <w:rPr/>
            <w:delText xml:space="preserve"> of a Competitive Retailer (CR)</w:delText>
          </w:r>
        </w:del>
      </w:ins>
      <w:ins w:id="136" w:author="ERCOT" w:date="2004-05-28T11:10:00Z">
        <w:r>
          <w:rPr/>
          <w:t xml:space="preserve">.  ERCOT will track transactions and allocate costs of the </w:t>
        </w:r>
      </w:ins>
      <w:ins w:id="137" w:author="ERCOT" w:date="2004-05-28T11:10:00Z">
        <w:del w:id="138" w:author="ercot/cfm" w:date="2004-06-01T14:39:00Z">
          <w:r>
            <w:rPr/>
            <w:delText>R</w:delText>
          </w:r>
        </w:del>
      </w:ins>
      <w:ins w:id="139" w:author="ercot/cfm" w:date="2004-06-01T14:39:00Z">
        <w:r>
          <w:rPr/>
          <w:t>r</w:t>
        </w:r>
      </w:ins>
      <w:ins w:id="140" w:author="ERCOT" w:date="2004-05-28T11:10:00Z">
        <w:r>
          <w:rPr/>
          <w:t xml:space="preserve">egistration database to </w:t>
        </w:r>
      </w:ins>
      <w:ins w:id="141" w:author="ERCOT" w:date="2004-05-28T11:10:00Z">
        <w:del w:id="142" w:author="kbergman" w:date="2004-06-04T13:22:00Z">
          <w:r>
            <w:rPr/>
            <w:delText xml:space="preserve">various </w:delText>
          </w:r>
        </w:del>
      </w:ins>
      <w:ins w:id="143" w:author="kbergman" w:date="2004-06-04T13:22:00Z">
        <w:r>
          <w:rPr/>
          <w:t xml:space="preserve">the </w:t>
        </w:r>
      </w:ins>
      <w:ins w:id="144" w:author="ERCOT" w:date="2004-05-28T11:10:00Z">
        <w:r>
          <w:rPr/>
          <w:t>Market Participants.</w:t>
        </w:r>
      </w:ins>
    </w:p>
    <w:p>
      <w:pPr>
        <w:pStyle w:val="TextBody"/>
        <w:ind w:left="720" w:hanging="0"/>
        <w:rPr>
          <w:ins w:id="151" w:author="ERCOT" w:date="2004-05-28T11:10:00Z"/>
        </w:rPr>
      </w:pPr>
      <w:ins w:id="146" w:author="ERCOT" w:date="2004-05-28T11:10:00Z">
        <w:r>
          <w:rPr/>
          <w:t xml:space="preserve">ERCOT will immediately notify the PUCT and the affected CR if a TDSP fails to meet its Customer </w:t>
        </w:r>
      </w:ins>
      <w:ins w:id="147" w:author="ERCOT" w:date="2004-05-28T11:10:00Z">
        <w:del w:id="148" w:author="ercot/cfm" w:date="2004-06-01T10:22:00Z">
          <w:r>
            <w:rPr/>
            <w:delText>S</w:delText>
          </w:r>
        </w:del>
      </w:ins>
      <w:ins w:id="149" w:author="ercot/cfm" w:date="2004-06-01T10:22:00Z">
        <w:r>
          <w:rPr/>
          <w:t>s</w:t>
        </w:r>
      </w:ins>
      <w:ins w:id="150" w:author="ERCOT" w:date="2004-05-28T11:10:00Z">
        <w:r>
          <w:rPr/>
          <w:t>witch responsibilities under the Protocols.</w:t>
        </w:r>
      </w:ins>
    </w:p>
    <w:p>
      <w:pPr>
        <w:pStyle w:val="TextBody"/>
        <w:ind w:left="720" w:hanging="0"/>
        <w:rPr>
          <w:ins w:id="153" w:author="ERCOT" w:date="2004-05-28T11:10:00Z"/>
        </w:rPr>
      </w:pPr>
      <w:ins w:id="152" w:author="ERCOT" w:date="2004-05-28T11:10:00Z">
        <w:r>
          <w:rPr/>
          <w:t>All CRs with Customers in Texas, whether operating inside the ERCOT Region or not, shall be required to register their Customers in accordance with this Section.</w:t>
        </w:r>
      </w:ins>
    </w:p>
    <w:p>
      <w:pPr>
        <w:pStyle w:val="Normal"/>
        <w:rPr/>
      </w:pPr>
      <w:r>
        <w:rPr/>
      </w:r>
    </w:p>
    <w:p>
      <w:pPr>
        <w:pStyle w:val="TextBody"/>
        <w:ind w:left="720" w:hanging="0"/>
        <w:rPr>
          <w:b/>
          <w:b/>
        </w:rPr>
      </w:pPr>
      <w:ins w:id="154" w:author="Terri Eaton" w:date="2004-03-15T16:41:00Z">
        <w:r>
          <w:rPr>
            <w:b/>
          </w:rPr>
          <w:t>15.</w:t>
        </w:r>
      </w:ins>
      <w:ins w:id="155" w:author="Terri Eaton" w:date="2004-03-26T17:22:00Z">
        <w:r>
          <w:rPr>
            <w:b/>
          </w:rPr>
          <w:t>1</w:t>
        </w:r>
      </w:ins>
      <w:ins w:id="156" w:author="Terri Eaton" w:date="2004-05-17T09:25:00Z">
        <w:r>
          <w:rPr>
            <w:b/>
          </w:rPr>
          <w:tab/>
        </w:r>
      </w:ins>
      <w:ins w:id="157" w:author="Terri Eaton" w:date="2004-03-15T16:41:00Z">
        <w:r>
          <w:rPr>
            <w:b/>
          </w:rPr>
          <w:t>Texas SET Transactions</w:t>
        </w:r>
      </w:ins>
    </w:p>
    <w:p>
      <w:pPr>
        <w:pStyle w:val="TextBody"/>
        <w:ind w:left="720" w:hanging="0"/>
        <w:rPr>
          <w:ins w:id="183" w:author="ERCOT" w:date="2004-06-04T14:08:00Z"/>
        </w:rPr>
      </w:pPr>
      <w:ins w:id="158" w:author="ERCOT" w:date="2004-05-28T11:11:00Z">
        <w:r>
          <w:rPr/>
          <w:t xml:space="preserve">All </w:t>
        </w:r>
      </w:ins>
      <w:ins w:id="159" w:author="ERCOT" w:date="2004-05-28T11:11:00Z">
        <w:del w:id="160" w:author="JLG" w:date="2004-06-30T18:23:00Z">
          <w:r>
            <w:rPr/>
            <w:delText>c</w:delText>
          </w:r>
        </w:del>
      </w:ins>
      <w:ins w:id="161" w:author="JLG" w:date="2004-06-30T18:23:00Z">
        <w:r>
          <w:rPr/>
          <w:t>C</w:t>
        </w:r>
      </w:ins>
      <w:ins w:id="162" w:author="ERCOT" w:date="2004-05-28T11:11:00Z">
        <w:r>
          <w:rPr/>
          <w:t xml:space="preserve">ustomer registration processes will be conducted using the appropriate Texas Standard Electronic Transactions (SET).  </w:t>
        </w:r>
      </w:ins>
      <w:r>
        <w:rPr/>
        <w:t xml:space="preserve">Definitions of all Texas </w:t>
      </w:r>
      <w:del w:id="163" w:author="ERCOT" w:date="2004-05-28T11:12:00Z">
        <w:r>
          <w:rPr/>
          <w:delText>Standard Electronic Transactions (</w:delText>
        </w:r>
      </w:del>
      <w:r>
        <w:rPr/>
        <w:t>SET</w:t>
      </w:r>
      <w:del w:id="164" w:author="ERCOT" w:date="2004-05-28T11:12:00Z">
        <w:r>
          <w:rPr/>
          <w:delText>)</w:delText>
        </w:r>
      </w:del>
      <w:r>
        <w:rPr/>
        <w:t xml:space="preserve"> codes referenced in this Section can be found in Section 19, Texas S</w:t>
      </w:r>
      <w:ins w:id="165" w:author="ERCOT" w:date="2004-06-02T09:20:00Z">
        <w:r>
          <w:rPr/>
          <w:t>tandard</w:t>
        </w:r>
      </w:ins>
      <w:ins w:id="166" w:author="ercot/cfm" w:date="2004-06-01T14:40:00Z">
        <w:r>
          <w:rPr/>
          <w:t xml:space="preserve"> </w:t>
        </w:r>
      </w:ins>
      <w:r>
        <w:rPr/>
        <w:t>E</w:t>
      </w:r>
      <w:ins w:id="167" w:author="ERCOT" w:date="2004-06-02T09:20:00Z">
        <w:r>
          <w:rPr/>
          <w:t>lectronic</w:t>
        </w:r>
      </w:ins>
      <w:ins w:id="168" w:author="ercot/cfm" w:date="2004-06-01T14:40:00Z">
        <w:r>
          <w:rPr/>
          <w:t xml:space="preserve"> </w:t>
        </w:r>
      </w:ins>
      <w:r>
        <w:rPr/>
        <w:t>T</w:t>
      </w:r>
      <w:ins w:id="169" w:author="ERCOT" w:date="2004-06-02T09:21:00Z">
        <w:r>
          <w:rPr/>
          <w:t>ransactions</w:t>
        </w:r>
      </w:ins>
      <w:del w:id="170" w:author="ERCOT" w:date="2004-06-02T09:21:00Z">
        <w:r>
          <w:rPr/>
          <w:delText xml:space="preserve"> of these Protocols</w:delText>
        </w:r>
      </w:del>
      <w:r>
        <w:rPr/>
        <w:t xml:space="preserve">.  </w:t>
      </w:r>
      <w:ins w:id="171" w:author="Terri Eaton" w:date="2004-03-15T16:40:00Z">
        <w:r>
          <w:rPr/>
          <w:t>A reference to any Texas SET transaction should be read as referring to the named transaction or its MIS equivalent</w:t>
        </w:r>
      </w:ins>
      <w:ins w:id="172" w:author="Terri Eaton" w:date="2004-03-27T13:45:00Z">
        <w:r>
          <w:rPr/>
          <w:t>, if any</w:t>
        </w:r>
      </w:ins>
      <w:ins w:id="173" w:author="Terri Eaton" w:date="2004-03-15T16:40:00Z">
        <w:r>
          <w:rPr/>
          <w:t xml:space="preserve">.  </w:t>
        </w:r>
      </w:ins>
      <w:r>
        <w:rPr/>
        <w:t>Transaction flow diagrams for Customer registration process</w:t>
      </w:r>
      <w:ins w:id="174" w:author="JLG" w:date="2004-06-30T18:23:00Z">
        <w:r>
          <w:rPr/>
          <w:t>ing</w:t>
        </w:r>
      </w:ins>
      <w:del w:id="175" w:author="JLG" w:date="2004-06-30T18:24:00Z">
        <w:r>
          <w:rPr/>
          <w:delText>es</w:delText>
        </w:r>
      </w:del>
      <w:r>
        <w:rPr/>
        <w:t xml:space="preserve"> are posted on the Market Information System (MIS).</w:t>
      </w:r>
      <w:ins w:id="176" w:author="Terri Eaton" w:date="2004-03-15T16:40:00Z">
        <w:del w:id="177" w:author="JLG" w:date="2004-06-30T18:24:00Z">
          <w:r>
            <w:rPr/>
            <w:delText xml:space="preserve">  In addition, </w:delText>
          </w:r>
        </w:del>
      </w:ins>
      <w:ins w:id="178" w:author="ERCOT" w:date="2004-05-28T11:13:00Z">
        <w:del w:id="179" w:author="JLG" w:date="2004-06-30T18:24:00Z">
          <w:r>
            <w:rPr/>
            <w:delText>ERCOT</w:delText>
          </w:r>
        </w:del>
      </w:ins>
      <w:ins w:id="180" w:author="PWG" w:date="2004-05-28T10:45:00Z">
        <w:del w:id="181" w:author="JLG" w:date="2004-06-30T18:24:00Z">
          <w:r>
            <w:rPr/>
            <w:delText xml:space="preserve"> </w:delText>
          </w:r>
        </w:del>
      </w:ins>
      <w:del w:id="182" w:author="JLG" w:date="2004-06-30T18:24:00Z">
        <w:r>
          <w:rPr/>
          <w:delText>processing schedules will be posted by ERCOT on the MIS.</w:delText>
        </w:r>
      </w:del>
    </w:p>
    <w:p>
      <w:pPr>
        <w:pStyle w:val="TextBody"/>
        <w:ind w:left="720" w:hanging="0"/>
        <w:rPr>
          <w:ins w:id="236" w:author="ERCOT" w:date="2004-05-28T14:51:00Z"/>
        </w:rPr>
      </w:pPr>
      <w:ins w:id="184" w:author="kbergman" w:date="2004-06-04T13:23:00Z">
        <w:del w:id="185" w:author="ERCOT" w:date="2004-07-01T15:02:00Z">
          <w:r>
            <w:rPr>
              <w:rStyle w:val="CommentReference"/>
              <w:vanish w:val="false"/>
            </w:rPr>
            <w:commentReference w:id="0"/>
          </w:r>
        </w:del>
      </w:ins>
      <w:ins w:id="186" w:author="Terri Eaton" w:date="2004-03-15T16:42:00Z">
        <w:r>
          <w:rPr/>
          <w:t>E</w:t>
        </w:r>
      </w:ins>
      <w:ins w:id="187" w:author="Terri Eaton" w:date="2004-02-23T13:02:00Z">
        <w:r>
          <w:rPr/>
          <w:t>RCOT will reject any</w:t>
        </w:r>
      </w:ins>
      <w:ins w:id="188" w:author="Terri Eaton" w:date="2004-03-27T13:45:00Z">
        <w:r>
          <w:rPr/>
          <w:t xml:space="preserve"> initiating</w:t>
        </w:r>
      </w:ins>
      <w:ins w:id="189" w:author="Terri Eaton" w:date="2004-02-23T13:02:00Z">
        <w:r>
          <w:rPr/>
          <w:t xml:space="preserve"> transaction</w:t>
        </w:r>
      </w:ins>
      <w:ins w:id="190" w:author="Terri Eaton" w:date="2004-03-27T13:45:00Z">
        <w:r>
          <w:rPr/>
          <w:t xml:space="preserve"> due to date reasonableness if the r</w:t>
        </w:r>
      </w:ins>
      <w:ins w:id="191" w:author="Terri Eaton" w:date="2004-02-23T13:02:00Z">
        <w:r>
          <w:rPr/>
          <w:t>equested implementation date</w:t>
        </w:r>
      </w:ins>
      <w:ins w:id="192" w:author="ERCOT" w:date="2004-06-02T15:50:00Z">
        <w:r>
          <w:rPr/>
          <w:t xml:space="preserve"> i</w:t>
        </w:r>
      </w:ins>
      <w:ins w:id="193" w:author="Terri Eaton" w:date="2004-02-23T13:02:00Z">
        <w:r>
          <w:rPr/>
          <w:t xml:space="preserve">s </w:t>
        </w:r>
      </w:ins>
      <w:ins w:id="194" w:author="Terri Eaton" w:date="2004-02-23T13:02:00Z">
        <w:del w:id="195" w:author="ERCOT" w:date="2004-06-02T15:50:00Z">
          <w:r>
            <w:rPr/>
            <w:delText xml:space="preserve">of </w:delText>
          </w:r>
        </w:del>
      </w:ins>
      <w:ins w:id="196" w:author="Terri Eaton" w:date="2004-02-23T13:02:00Z">
        <w:r>
          <w:rPr/>
          <w:t xml:space="preserve">more than </w:t>
        </w:r>
      </w:ins>
      <w:ins w:id="197" w:author="Terri Eaton" w:date="2004-04-14T08:25:00Z">
        <w:r>
          <w:rPr/>
          <w:t>ninety (</w:t>
        </w:r>
      </w:ins>
      <w:ins w:id="198" w:author="Terri Eaton" w:date="2004-02-23T13:02:00Z">
        <w:r>
          <w:rPr/>
          <w:t>90</w:t>
        </w:r>
      </w:ins>
      <w:ins w:id="199" w:author="Terri Eaton" w:date="2004-04-14T08:25:00Z">
        <w:r>
          <w:rPr/>
          <w:t>)</w:t>
        </w:r>
      </w:ins>
      <w:ins w:id="200" w:author="Terri Eaton" w:date="2004-02-23T13:02:00Z">
        <w:r>
          <w:rPr/>
          <w:t xml:space="preserve"> days in the future or </w:t>
        </w:r>
      </w:ins>
      <w:ins w:id="201" w:author="Terri Eaton" w:date="2004-04-14T08:25:00Z">
        <w:r>
          <w:rPr/>
          <w:t>two hundred seventy (</w:t>
        </w:r>
      </w:ins>
      <w:ins w:id="202" w:author="Terri Eaton" w:date="2004-02-23T13:02:00Z">
        <w:r>
          <w:rPr/>
          <w:t>270</w:t>
        </w:r>
      </w:ins>
      <w:ins w:id="203" w:author="Terri Eaton" w:date="2004-04-14T08:25:00Z">
        <w:r>
          <w:rPr/>
          <w:t>)</w:t>
        </w:r>
      </w:ins>
      <w:ins w:id="204" w:author="Terri Eaton" w:date="2004-02-23T13:02:00Z">
        <w:r>
          <w:rPr/>
          <w:t xml:space="preserve"> calendar days in the past.</w:t>
        </w:r>
      </w:ins>
      <w:ins w:id="205" w:author="Terri Eaton" w:date="2004-05-17T09:27:00Z">
        <w:r>
          <w:rPr/>
          <w:t xml:space="preserve"> </w:t>
        </w:r>
      </w:ins>
      <w:ins w:id="206" w:author="Terri Eaton" w:date="2004-02-23T13:02:00Z">
        <w:r>
          <w:rPr/>
          <w:t xml:space="preserve"> Initiating transactions are:</w:t>
        </w:r>
      </w:ins>
      <w:ins w:id="207" w:author="Terri Eaton" w:date="2004-05-17T09:27:00Z">
        <w:r>
          <w:rPr/>
          <w:t xml:space="preserve">  </w:t>
        </w:r>
      </w:ins>
      <w:ins w:id="208" w:author="Terri Eaton" w:date="2004-02-23T13:02:00Z">
        <w:r>
          <w:rPr/>
          <w:t>814_01</w:t>
        </w:r>
      </w:ins>
      <w:ins w:id="209" w:author="ERCOT" w:date="2004-06-02T09:23:00Z">
        <w:r>
          <w:rPr/>
          <w:t xml:space="preserve"> Switch Request</w:t>
        </w:r>
      </w:ins>
      <w:ins w:id="210" w:author="Terri Eaton" w:date="2004-02-23T13:02:00Z">
        <w:r>
          <w:rPr/>
          <w:t>,</w:t>
        </w:r>
      </w:ins>
      <w:ins w:id="211" w:author="Terri Eaton" w:date="2004-05-17T09:27:00Z">
        <w:r>
          <w:rPr/>
          <w:t xml:space="preserve"> </w:t>
        </w:r>
      </w:ins>
      <w:ins w:id="212" w:author="Terri Eaton" w:date="2004-02-23T13:02:00Z">
        <w:r>
          <w:rPr/>
          <w:t>814_10</w:t>
        </w:r>
      </w:ins>
      <w:ins w:id="213" w:author="ERCOT" w:date="2004-06-02T09:23:00Z">
        <w:r>
          <w:rPr/>
          <w:t xml:space="preserve"> Drop to Affiliate Rep Request</w:t>
        </w:r>
      </w:ins>
      <w:ins w:id="214" w:author="Terri Eaton" w:date="2004-02-23T13:02:00Z">
        <w:r>
          <w:rPr/>
          <w:t xml:space="preserve">, 814_16 </w:t>
        </w:r>
      </w:ins>
      <w:ins w:id="215" w:author="ERCOT" w:date="2004-06-02T09:24:00Z">
        <w:r>
          <w:rPr/>
          <w:t xml:space="preserve">Move-In Request </w:t>
        </w:r>
      </w:ins>
      <w:ins w:id="216" w:author="Terri Eaton" w:date="2004-02-23T13:02:00Z">
        <w:r>
          <w:rPr/>
          <w:t>and</w:t>
        </w:r>
      </w:ins>
      <w:ins w:id="217" w:author="Terri Eaton" w:date="2004-05-17T09:27:00Z">
        <w:r>
          <w:rPr/>
          <w:t xml:space="preserve"> </w:t>
        </w:r>
      </w:ins>
      <w:ins w:id="218" w:author="Terri Eaton" w:date="2004-02-23T13:02:00Z">
        <w:r>
          <w:rPr/>
          <w:t>814_24</w:t>
        </w:r>
      </w:ins>
      <w:ins w:id="219" w:author="ERCOT" w:date="2004-06-02T09:24:00Z">
        <w:r>
          <w:rPr/>
          <w:t xml:space="preserve"> Move-Out Request</w:t>
        </w:r>
      </w:ins>
      <w:ins w:id="220" w:author="Terri Eaton" w:date="2004-02-23T13:02:00Z">
        <w:r>
          <w:rPr/>
          <w:t>.</w:t>
        </w:r>
      </w:ins>
      <w:ins w:id="221" w:author="Terri Eaton" w:date="2004-05-17T09:27:00Z">
        <w:r>
          <w:rPr/>
          <w:t xml:space="preserve"> </w:t>
        </w:r>
      </w:ins>
      <w:ins w:id="222" w:author="Terri Eaton" w:date="2004-02-23T13:02:00Z">
        <w:r>
          <w:rPr/>
          <w:t xml:space="preserve"> If any of these transactions fail the date reasonableness test, a corresponding reject transaction will be generated with a warning code/description indicating that the requested date is either greater than </w:t>
        </w:r>
      </w:ins>
      <w:ins w:id="223" w:author="Terri Eaton" w:date="2004-04-14T08:25:00Z">
        <w:r>
          <w:rPr/>
          <w:t>ninety (</w:t>
        </w:r>
      </w:ins>
      <w:ins w:id="224" w:author="Terri Eaton" w:date="2004-02-23T13:02:00Z">
        <w:r>
          <w:rPr/>
          <w:t>90</w:t>
        </w:r>
      </w:ins>
      <w:ins w:id="225" w:author="Terri Eaton" w:date="2004-04-14T08:25:00Z">
        <w:r>
          <w:rPr/>
          <w:t>)</w:t>
        </w:r>
      </w:ins>
      <w:ins w:id="226" w:author="Terri Eaton" w:date="2004-02-23T13:02:00Z">
        <w:r>
          <w:rPr/>
          <w:t xml:space="preserve"> days in the future or greater than </w:t>
        </w:r>
      </w:ins>
      <w:ins w:id="227" w:author="Terri Eaton" w:date="2004-04-14T08:25:00Z">
        <w:r>
          <w:rPr/>
          <w:t>two hundred seventy (</w:t>
        </w:r>
      </w:ins>
      <w:ins w:id="228" w:author="Terri Eaton" w:date="2004-02-23T13:02:00Z">
        <w:r>
          <w:rPr/>
          <w:t>270</w:t>
        </w:r>
      </w:ins>
      <w:ins w:id="229" w:author="Terri Eaton" w:date="2004-04-14T08:25:00Z">
        <w:r>
          <w:rPr/>
          <w:t>)</w:t>
        </w:r>
      </w:ins>
      <w:ins w:id="230" w:author="Terri Eaton" w:date="2004-02-23T13:02:00Z">
        <w:r>
          <w:rPr/>
          <w:t xml:space="preserve"> days in the past.</w:t>
        </w:r>
      </w:ins>
      <w:ins w:id="231" w:author="Terri Eaton" w:date="2004-05-17T09:27:00Z">
        <w:r>
          <w:rPr/>
          <w:t xml:space="preserve"> </w:t>
        </w:r>
      </w:ins>
      <w:ins w:id="232" w:author="Terri Eaton" w:date="2004-03-27T13:45:00Z">
        <w:r>
          <w:rPr/>
          <w:t xml:space="preserve"> </w:t>
        </w:r>
      </w:ins>
      <w:ins w:id="233" w:author="Terri Eaton" w:date="2004-03-27T13:45:00Z">
        <w:del w:id="234" w:author="ERCOT" w:date="2004-05-28T14:50:00Z">
          <w:r>
            <w:rPr/>
            <w:delText>This date reasonableness test does not apply when a transaction falling outside these dates is necessary to complete a market-approved corrective action.</w:delText>
          </w:r>
        </w:del>
      </w:ins>
      <w:del w:id="235" w:author="ERCOT" w:date="2004-05-28T14:50:00Z">
        <w:r>
          <w:rPr/>
          <w:delText xml:space="preserve">  </w:delText>
        </w:r>
      </w:del>
    </w:p>
    <w:p>
      <w:pPr>
        <w:pStyle w:val="TextBody"/>
        <w:ind w:left="720" w:hanging="0"/>
        <w:rPr>
          <w:ins w:id="245" w:author="Terri Eaton" w:date="2004-04-06T14:05:00Z"/>
        </w:rPr>
      </w:pPr>
      <w:ins w:id="237" w:author="ERCOT" w:date="2004-05-28T14:51:00Z">
        <w:r>
          <w:rPr/>
          <w:t>For transactions to flow through ERCOT, back</w:t>
        </w:r>
      </w:ins>
      <w:ins w:id="238" w:author="ERCOT" w:date="2004-06-02T15:52:00Z">
        <w:r>
          <w:rPr/>
          <w:t>-</w:t>
        </w:r>
      </w:ins>
      <w:ins w:id="239" w:author="ERCOT" w:date="2004-05-28T14:51:00Z">
        <w:r>
          <w:rPr/>
          <w:t xml:space="preserve">dated transactions for a market-approved corrective action </w:t>
        </w:r>
      </w:ins>
      <w:ins w:id="240" w:author="ERCOT" w:date="2004-06-08T08:08:00Z">
        <w:r>
          <w:rPr/>
          <w:t>must</w:t>
        </w:r>
      </w:ins>
      <w:ins w:id="241" w:author="ERCOT" w:date="2004-05-28T14:51:00Z">
        <w:r>
          <w:rPr/>
          <w:t xml:space="preserve"> meet </w:t>
        </w:r>
      </w:ins>
      <w:ins w:id="242" w:author="ERCOT" w:date="2004-06-02T15:52:00Z">
        <w:r>
          <w:rPr/>
          <w:t xml:space="preserve">the </w:t>
        </w:r>
      </w:ins>
      <w:ins w:id="243" w:author="ERCOT" w:date="2004-05-28T14:51:00Z">
        <w:r>
          <w:rPr/>
          <w:t>date reasonableness test.  Market Participants must work with ERCOT for any manual changes to transactions that fall outside these dates for market-approved corrective action</w:t>
        </w:r>
      </w:ins>
      <w:r>
        <w:rPr/>
        <w:t xml:space="preserve">.  </w:t>
      </w:r>
      <w:ins w:id="244" w:author="Terri Eaton" w:date="2004-04-06T16:18:00Z">
        <w:r>
          <w:rPr/>
          <w:t>However, a TDSP will reject a back-dated transaction that is not part of a market-approved transaction.</w:t>
        </w:r>
      </w:ins>
    </w:p>
    <w:p>
      <w:pPr>
        <w:pStyle w:val="TextBody"/>
        <w:ind w:left="720" w:hanging="0"/>
        <w:rPr/>
      </w:pPr>
      <w:ins w:id="246" w:author="Terri Eaton" w:date="2004-04-06T14:05:00Z">
        <w:r>
          <w:rPr/>
          <w:t xml:space="preserve">For more information concerning </w:t>
        </w:r>
      </w:ins>
      <w:ins w:id="247" w:author="Terri Eaton" w:date="2004-04-14T08:26:00Z">
        <w:r>
          <w:rPr/>
          <w:t>the requirements for transaction processing in</w:t>
        </w:r>
      </w:ins>
      <w:ins w:id="248" w:author="Terri Eaton" w:date="2004-04-06T14:05:00Z">
        <w:r>
          <w:rPr/>
          <w:t xml:space="preserve"> the retail market, please refer to the Retail Market Guide.</w:t>
        </w:r>
      </w:ins>
    </w:p>
    <w:p>
      <w:pPr>
        <w:pStyle w:val="Normal"/>
        <w:rPr/>
      </w:pPr>
      <w:r>
        <w:rPr/>
      </w:r>
    </w:p>
    <w:p>
      <w:pPr>
        <w:pStyle w:val="Normal"/>
        <w:rPr>
          <w:ins w:id="250" w:author="Terri Eaton" w:date="2004-03-15T16:38:00Z"/>
        </w:rPr>
      </w:pPr>
      <w:ins w:id="249" w:author="Terri Eaton" w:date="2004-03-15T16:38:00Z">
        <w:r>
          <w:rPr/>
        </w:r>
      </w:ins>
    </w:p>
    <w:p>
      <w:pPr>
        <w:pStyle w:val="Normal"/>
        <w:ind w:left="720" w:hanging="0"/>
        <w:rPr>
          <w:b/>
          <w:b/>
          <w:del w:id="258" w:author="ERCOT" w:date="2004-05-28T11:10:00Z"/>
        </w:rPr>
      </w:pPr>
      <w:ins w:id="251" w:author="Terri Eaton" w:date="2004-03-15T16:38:00Z">
        <w:del w:id="252" w:author="ERCOT" w:date="2004-05-28T11:10:00Z">
          <w:r>
            <w:rPr>
              <w:b/>
            </w:rPr>
            <w:delText>15.</w:delText>
          </w:r>
        </w:del>
      </w:ins>
      <w:ins w:id="253" w:author="Terri Eaton" w:date="2004-03-26T17:22:00Z">
        <w:del w:id="254" w:author="ERCOT" w:date="2004-05-28T11:10:00Z">
          <w:r>
            <w:rPr>
              <w:b/>
            </w:rPr>
            <w:delText>2</w:delText>
          </w:r>
        </w:del>
      </w:ins>
      <w:ins w:id="255" w:author="Terri Eaton" w:date="2004-05-17T09:25:00Z">
        <w:del w:id="256" w:author="ERCOT" w:date="2004-05-28T11:10:00Z">
          <w:r>
            <w:rPr>
              <w:b/>
            </w:rPr>
            <w:tab/>
          </w:r>
        </w:del>
      </w:ins>
      <w:del w:id="257" w:author="ERCOT" w:date="2004-05-28T11:10:00Z">
        <w:r>
          <w:rPr>
            <w:b/>
          </w:rPr>
          <w:delText>Customer Registration</w:delText>
        </w:r>
      </w:del>
    </w:p>
    <w:p>
      <w:pPr>
        <w:pStyle w:val="Normal"/>
        <w:spacing w:before="60" w:after="120"/>
        <w:ind w:left="720" w:hanging="0"/>
        <w:rPr>
          <w:del w:id="260" w:author="ERCOT" w:date="2004-05-28T11:10:00Z"/>
        </w:rPr>
      </w:pPr>
      <w:del w:id="259" w:author="ERCOT" w:date="2004-05-28T11:10:00Z">
        <w:r>
          <w:rPr/>
          <w:delText>ERCOT shall maintain a Registration database of all metered and unmetered ESI IDs in Texas for Customer Choice of a Competitive Retailer (CR).  ERCOT will track transactions and allocate costs of the Registration database to various Market Participants.</w:delText>
        </w:r>
      </w:del>
    </w:p>
    <w:p>
      <w:pPr>
        <w:pStyle w:val="Normal"/>
        <w:ind w:left="720" w:hanging="0"/>
        <w:rPr>
          <w:del w:id="265" w:author="ERCOT" w:date="2004-05-28T11:10:00Z"/>
        </w:rPr>
      </w:pPr>
      <w:del w:id="261" w:author="ERCOT" w:date="2004-05-28T11:10:00Z">
        <w:r>
          <w:rPr/>
          <w:delText>ERCOT will immediately notify the PUCT and the affected CR if a TDSP fails to meet its customer</w:delText>
        </w:r>
      </w:del>
      <w:ins w:id="262" w:author="Terri Eaton" w:date="2004-05-17T12:00:00Z">
        <w:del w:id="263" w:author="ERCOT" w:date="2004-05-28T11:10:00Z">
          <w:r>
            <w:rPr/>
            <w:delText>Customer</w:delText>
          </w:r>
        </w:del>
      </w:ins>
      <w:del w:id="264" w:author="ERCOT" w:date="2004-05-28T11:10:00Z">
        <w:r>
          <w:rPr/>
          <w:delText xml:space="preserve"> Switch responsibilities under the Protocols.</w:delText>
        </w:r>
      </w:del>
    </w:p>
    <w:p>
      <w:pPr>
        <w:pStyle w:val="Normal"/>
        <w:ind w:left="720" w:hanging="0"/>
        <w:rPr>
          <w:del w:id="267" w:author="ERCOT" w:date="2004-05-28T11:10:00Z"/>
        </w:rPr>
      </w:pPr>
      <w:del w:id="266" w:author="ERCOT" w:date="2004-05-28T11:10:00Z">
        <w:r>
          <w:rPr/>
          <w:delText>All CRs with Customers in Texas, whether operating inside the ERCOT Region or not, shall be required to register their Customers in accordance with this Section.</w:delText>
        </w:r>
      </w:del>
    </w:p>
    <w:p>
      <w:pPr>
        <w:pStyle w:val="Normal"/>
        <w:ind w:left="720" w:hanging="0"/>
        <w:rPr>
          <w:del w:id="269" w:author="ERCOT" w:date="2004-05-28T11:10:00Z"/>
        </w:rPr>
      </w:pPr>
      <w:del w:id="268" w:author="ERCOT" w:date="2004-05-28T11:10:00Z">
        <w:r>
          <w:rPr/>
          <w:delText>The following processes must be used to change the CR assigned to an ESI ID.</w:delText>
        </w:r>
      </w:del>
    </w:p>
    <w:p>
      <w:pPr>
        <w:pStyle w:val="Normal"/>
        <w:numPr>
          <w:ilvl w:val="0"/>
          <w:numId w:val="0"/>
        </w:numPr>
        <w:ind w:left="720" w:hanging="0"/>
        <w:rPr>
          <w:del w:id="279" w:author="ERCOT" w:date="2004-05-28T11:10:00Z"/>
        </w:rPr>
      </w:pPr>
      <w:r>
        <w:rPr/>
        <w:t xml:space="preserve">15.1.1 </w:t>
      </w:r>
      <w:ins w:id="270" w:author="Terri Eaton" w:date="2004-03-15T16:44:00Z">
        <w:del w:id="271" w:author="ERCOT" w:date="2004-05-28T11:10:00Z">
          <w:r>
            <w:rPr/>
            <w:delText>15.</w:delText>
          </w:r>
        </w:del>
      </w:ins>
      <w:ins w:id="272" w:author="Terri Eaton" w:date="2004-03-26T17:26:00Z">
        <w:del w:id="273" w:author="ERCOT" w:date="2004-05-28T11:10:00Z">
          <w:r>
            <w:rPr/>
            <w:delText>2.</w:delText>
          </w:r>
        </w:del>
      </w:ins>
      <w:ins w:id="274" w:author="Terri Eaton" w:date="2004-03-27T13:47:00Z">
        <w:del w:id="275" w:author="ERCOT" w:date="2004-05-28T11:10:00Z">
          <w:r>
            <w:rPr/>
            <w:delText>1</w:delText>
          </w:r>
        </w:del>
      </w:ins>
      <w:del w:id="276" w:author="ERCOT" w:date="2004-05-28T11:10:00Z">
        <w:r>
          <w:rPr/>
          <w:tab/>
        </w:r>
      </w:del>
      <w:ins w:id="277" w:author="Terri Eaton" w:date="2004-04-14T08:28:00Z">
        <w:del w:id="278" w:author="ERCOT" w:date="2004-05-28T11:10:00Z">
          <w:r>
            <w:rPr/>
            <w:delText>Registration Switch Processes</w:delText>
          </w:r>
        </w:del>
      </w:ins>
      <w:r>
        <w:rPr/>
        <w:t>Customer Switch of Competitive Retailer</w:t>
      </w:r>
    </w:p>
    <w:p>
      <w:pPr>
        <w:pStyle w:val="Normal"/>
        <w:keepNext w:val="true"/>
        <w:widowControl/>
        <w:numPr>
          <w:ilvl w:val="0"/>
          <w:numId w:val="0"/>
        </w:numPr>
        <w:bidi w:val="0"/>
        <w:spacing w:before="240" w:after="240"/>
        <w:ind w:left="720" w:hanging="0"/>
        <w:rPr>
          <w:b/>
          <w:b/>
          <w:i/>
          <w:i/>
        </w:rPr>
      </w:pPr>
      <w:del w:id="280" w:author="Terri Eaton" w:date="2004-05-17T09:46:00Z">
        <w:r>
          <w:rPr/>
          <w:delText>15.1.1</w:delText>
          <w:tab/>
          <w:delText>Registration Switch Processes</w:delText>
        </w:r>
      </w:del>
    </w:p>
    <w:p>
      <w:pPr>
        <w:pStyle w:val="TextBodyIndent"/>
        <w:spacing w:before="60" w:after="120"/>
        <w:ind w:left="0" w:firstLine="720"/>
        <w:rPr/>
      </w:pPr>
      <w:r>
        <w:rPr/>
        <w:t xml:space="preserve">The following process shall be followed for a CR to </w:t>
      </w:r>
      <w:ins w:id="281" w:author="Terri Eaton" w:date="2004-03-26T17:27:00Z">
        <w:r>
          <w:rPr/>
          <w:t xml:space="preserve">switch </w:t>
        </w:r>
      </w:ins>
      <w:del w:id="282" w:author="Terri Eaton" w:date="2004-03-26T17:28:00Z">
        <w:r>
          <w:rPr/>
          <w:delText>enroll</w:delText>
        </w:r>
      </w:del>
      <w:r>
        <w:rPr/>
        <w:t xml:space="preserve"> an ESI ID.</w:t>
      </w:r>
    </w:p>
    <w:p>
      <w:pPr>
        <w:pStyle w:val="Heading4"/>
        <w:numPr>
          <w:ilvl w:val="0"/>
          <w:numId w:val="0"/>
        </w:numPr>
        <w:ind w:left="720" w:hanging="0"/>
        <w:rPr/>
      </w:pPr>
      <w:r>
        <w:rPr/>
        <w:t xml:space="preserve">15.1.1.1  Submission of </w:t>
      </w:r>
      <w:ins w:id="283" w:author="ERCOT" w:date="2004-06-03T18:32:00Z">
        <w:r>
          <w:rPr/>
          <w:t xml:space="preserve">a </w:t>
        </w:r>
      </w:ins>
      <w:r>
        <w:rPr/>
        <w:t>Switch Request</w:t>
      </w:r>
    </w:p>
    <w:p>
      <w:pPr>
        <w:pStyle w:val="TextBodyIndent"/>
        <w:spacing w:before="60" w:after="120"/>
        <w:rPr/>
      </w:pPr>
      <w:ins w:id="284" w:author="ERCOT" w:date="2004-06-02T09:45:00Z">
        <w:r>
          <w:rPr/>
          <w:t xml:space="preserve">A </w:t>
        </w:r>
      </w:ins>
      <w:ins w:id="285" w:author="ERCOT" w:date="2004-06-02T09:45:00Z">
        <w:del w:id="286" w:author="kbergman" w:date="2004-06-04T13:37:00Z">
          <w:r>
            <w:rPr/>
            <w:delText>“</w:delText>
          </w:r>
        </w:del>
      </w:ins>
      <w:ins w:id="287" w:author="ERCOT" w:date="2004-06-02T09:45:00Z">
        <w:r>
          <w:rPr/>
          <w:t>Switch Request</w:t>
        </w:r>
      </w:ins>
      <w:ins w:id="288" w:author="ERCOT" w:date="2004-06-02T09:45:00Z">
        <w:del w:id="289" w:author="kbergman" w:date="2004-06-04T13:37:00Z">
          <w:r>
            <w:rPr/>
            <w:delText>”</w:delText>
          </w:r>
        </w:del>
      </w:ins>
      <w:ins w:id="290" w:author="ERCOT" w:date="2004-06-02T09:45:00Z">
        <w:r>
          <w:rPr/>
          <w:t xml:space="preserve"> is a request submitted by a Competitive Retailer on behalf of a Customer to switch service from the Customer’s current CR to the requesting CR.  </w:t>
        </w:r>
      </w:ins>
      <w:r>
        <w:rPr/>
        <w:t xml:space="preserve">The CR shall submit </w:t>
      </w:r>
      <w:ins w:id="291" w:author="ERCOT" w:date="2004-06-02T09:46:00Z">
        <w:r>
          <w:rPr/>
          <w:t xml:space="preserve">a Switch Request </w:t>
        </w:r>
      </w:ins>
      <w:r>
        <w:rPr/>
        <w:t xml:space="preserve">to ERCOT </w:t>
      </w:r>
      <w:del w:id="292" w:author="ERCOT" w:date="2004-06-02T09:46:00Z">
        <w:r>
          <w:rPr/>
          <w:delText xml:space="preserve">a Switch Request </w:delText>
        </w:r>
      </w:del>
      <w:ins w:id="293" w:author="Terri Eaton" w:date="2004-03-26T17:28:00Z">
        <w:r>
          <w:rPr/>
          <w:t xml:space="preserve">using the </w:t>
        </w:r>
      </w:ins>
      <w:del w:id="294" w:author="Terri Eaton" w:date="2004-03-26T17:28:00Z">
        <w:r>
          <w:rPr/>
          <w:delText xml:space="preserve">in accordance with </w:delText>
        </w:r>
      </w:del>
      <w:del w:id="295" w:author="Terri Eaton" w:date="2004-03-15T16:44:00Z">
        <w:r>
          <w:rPr/>
          <w:delText>SET</w:delText>
        </w:r>
      </w:del>
      <w:r>
        <w:rPr/>
        <w:t xml:space="preserve"> 814_01 </w:t>
      </w:r>
      <w:del w:id="296" w:author="Terri Eaton" w:date="2004-03-15T16:44:00Z">
        <w:r>
          <w:rPr/>
          <w:delText>or the MIS equivalent</w:delText>
        </w:r>
      </w:del>
      <w:ins w:id="297" w:author="Terri Eaton" w:date="2004-03-26T17:28:00Z">
        <w:r>
          <w:rPr/>
          <w:t xml:space="preserve">.  </w:t>
        </w:r>
      </w:ins>
      <w:ins w:id="298" w:author="Terri Eaton" w:date="2004-03-26T17:28:00Z">
        <w:r>
          <w:rPr/>
          <w:t>The Switch Request shall include</w:t>
        </w:r>
      </w:ins>
      <w:del w:id="299" w:author="kbergman" w:date="2004-06-04T13:33:00Z">
        <w:r>
          <w:rPr/>
          <w:delText xml:space="preserve"> that includes</w:delText>
        </w:r>
      </w:del>
      <w:r>
        <w:rPr/>
        <w:t>, at a minimum, the 5-digit ZIP code and ESI ID.</w:t>
      </w:r>
      <w:ins w:id="300" w:author="kbergman" w:date="2004-06-04T13:33:00Z">
        <w:r>
          <w:rPr>
            <w:rStyle w:val="CommentReference"/>
            <w:vanish w:val="false"/>
          </w:rPr>
          <w:commentReference w:id="1"/>
        </w:r>
      </w:ins>
      <w:r>
        <w:rPr/>
        <w:t xml:space="preserve"> Within this transaction, the CR will also send information necessary for ERCOT to send a </w:t>
      </w:r>
      <w:del w:id="301" w:author="ERCOT" w:date="2004-06-02T15:53:00Z">
        <w:r>
          <w:rPr/>
          <w:delText xml:space="preserve">Switch </w:delText>
        </w:r>
      </w:del>
      <w:ins w:id="302" w:author="ERCOT" w:date="2004-06-02T15:53:00Z">
        <w:r>
          <w:rPr/>
          <w:t xml:space="preserve">switch </w:t>
        </w:r>
      </w:ins>
      <w:r>
        <w:rPr/>
        <w:t>confirmation notice to the Customer as required by the applicable PUCT rules and regulations.</w:t>
      </w:r>
      <w:del w:id="303" w:author="ERCOT" w:date="2004-06-02T09:46:00Z">
        <w:r>
          <w:rPr/>
          <w:delText xml:space="preserve">  A “Switch Request” is a request submitted by a Competitive Retailer on behalf of a Customer to switch service from the Customer’s current CR to the requesting CR.</w:delText>
        </w:r>
      </w:del>
    </w:p>
    <w:p>
      <w:pPr>
        <w:pStyle w:val="Heading4"/>
        <w:numPr>
          <w:ilvl w:val="0"/>
          <w:numId w:val="0"/>
        </w:numPr>
        <w:spacing w:before="240" w:after="120"/>
        <w:ind w:left="720" w:hanging="0"/>
        <w:rPr/>
      </w:pPr>
      <w:r>
        <w:rPr/>
        <w:t xml:space="preserve">15.1.1.2 Provision of Historical Usage </w:t>
      </w:r>
      <w:del w:id="304" w:author="Terri Eaton" w:date="2004-03-26T17:34:00Z">
        <w:r>
          <w:rPr/>
          <w:delText>with a Switch Request</w:delText>
        </w:r>
      </w:del>
    </w:p>
    <w:p>
      <w:pPr>
        <w:pStyle w:val="Normal"/>
        <w:ind w:left="720" w:hanging="0"/>
        <w:rPr>
          <w:ins w:id="318" w:author="Terri Eaton" w:date="2004-04-14T08:28:00Z"/>
        </w:rPr>
      </w:pPr>
      <w:ins w:id="305" w:author="Terri Eaton" w:date="2004-04-14T08:28:00Z">
        <w:r>
          <w:rPr/>
          <w:t xml:space="preserve">A request for historical usage may be submitted along with a Switch Request or as an </w:t>
        </w:r>
      </w:ins>
      <w:ins w:id="306" w:author="Terri Eaton" w:date="2004-04-14T08:28:00Z">
        <w:del w:id="307" w:author="ERCOT" w:date="2004-06-02T15:53:00Z">
          <w:r>
            <w:rPr/>
            <w:delText>A</w:delText>
          </w:r>
        </w:del>
      </w:ins>
      <w:ins w:id="308" w:author="ERCOT" w:date="2004-06-02T15:53:00Z">
        <w:r>
          <w:rPr/>
          <w:t>a</w:t>
        </w:r>
      </w:ins>
      <w:ins w:id="309" w:author="Terri Eaton" w:date="2004-04-14T08:28:00Z">
        <w:r>
          <w:rPr/>
          <w:t xml:space="preserve">d </w:t>
        </w:r>
      </w:ins>
      <w:ins w:id="310" w:author="Terri Eaton" w:date="2004-04-14T08:28:00Z">
        <w:del w:id="311" w:author="ERCOT" w:date="2004-06-02T15:53:00Z">
          <w:r>
            <w:rPr/>
            <w:delText>H</w:delText>
          </w:r>
        </w:del>
      </w:ins>
      <w:ins w:id="312" w:author="ERCOT" w:date="2004-06-02T15:53:00Z">
        <w:r>
          <w:rPr/>
          <w:t>h</w:t>
        </w:r>
      </w:ins>
      <w:ins w:id="313" w:author="Terri Eaton" w:date="2004-04-14T08:28:00Z">
        <w:r>
          <w:rPr/>
          <w:t xml:space="preserve">oc </w:t>
        </w:r>
      </w:ins>
      <w:ins w:id="314" w:author="Terri Eaton" w:date="2004-04-14T08:28:00Z">
        <w:del w:id="315" w:author="ERCOT" w:date="2004-06-02T15:54:00Z">
          <w:r>
            <w:rPr/>
            <w:delText>R</w:delText>
          </w:r>
        </w:del>
      </w:ins>
      <w:ins w:id="316" w:author="ERCOT" w:date="2004-06-02T15:54:00Z">
        <w:r>
          <w:rPr/>
          <w:t>r</w:t>
        </w:r>
      </w:ins>
      <w:ins w:id="317" w:author="Terri Eaton" w:date="2004-04-14T08:28:00Z">
        <w:r>
          <w:rPr/>
          <w:t>equest.</w:t>
        </w:r>
      </w:ins>
    </w:p>
    <w:p>
      <w:pPr>
        <w:pStyle w:val="Normal"/>
        <w:rPr>
          <w:ins w:id="320" w:author="Terri Eaton" w:date="2004-03-26T17:34:00Z"/>
        </w:rPr>
      </w:pPr>
      <w:ins w:id="319" w:author="Terri Eaton" w:date="2004-03-26T17:34:00Z">
        <w:r>
          <w:rPr/>
        </w:r>
      </w:ins>
    </w:p>
    <w:p>
      <w:pPr>
        <w:pStyle w:val="TextBodyIndent"/>
        <w:spacing w:before="60" w:after="120"/>
        <w:ind w:left="1440" w:hanging="0"/>
        <w:rPr>
          <w:b/>
          <w:b/>
          <w:ins w:id="335" w:author="Terri Eaton" w:date="2004-03-26T17:34:00Z"/>
        </w:rPr>
      </w:pPr>
      <w:ins w:id="321" w:author="Terri Eaton" w:date="2004-03-26T17:34:00Z">
        <w:r>
          <w:rPr>
            <w:b/>
          </w:rPr>
          <w:t>15.</w:t>
        </w:r>
      </w:ins>
      <w:ins w:id="322" w:author="ERCOT" w:date="2004-05-28T11:14:00Z">
        <w:r>
          <w:rPr>
            <w:b/>
          </w:rPr>
          <w:t>1</w:t>
        </w:r>
      </w:ins>
      <w:ins w:id="323" w:author="Terri Eaton" w:date="2004-03-26T17:35:00Z">
        <w:r>
          <w:rPr>
            <w:b/>
          </w:rPr>
          <w:t>.</w:t>
        </w:r>
      </w:ins>
      <w:ins w:id="324" w:author="Terri Eaton" w:date="2004-03-27T13:48:00Z">
        <w:r>
          <w:rPr>
            <w:b/>
          </w:rPr>
          <w:t>1</w:t>
        </w:r>
      </w:ins>
      <w:ins w:id="325" w:author="Terri Eaton" w:date="2004-03-26T17:35:00Z">
        <w:r>
          <w:rPr>
            <w:b/>
          </w:rPr>
          <w:t>.2.1</w:t>
          <w:tab/>
        </w:r>
      </w:ins>
      <w:ins w:id="326" w:author="ERCOT" w:date="2004-06-02T09:46:00Z">
        <w:r>
          <w:rPr>
            <w:b/>
          </w:rPr>
          <w:t xml:space="preserve">Provision of Historical Usage </w:t>
        </w:r>
      </w:ins>
      <w:ins w:id="327" w:author="Terri Eaton" w:date="2004-03-26T17:35:00Z">
        <w:del w:id="328" w:author="ERCOT" w:date="2004-06-03T17:29:00Z">
          <w:r>
            <w:rPr>
              <w:b/>
            </w:rPr>
            <w:delText>With</w:delText>
          </w:r>
        </w:del>
      </w:ins>
      <w:ins w:id="329" w:author="ERCOT" w:date="2004-06-03T17:29:00Z">
        <w:r>
          <w:rPr>
            <w:b/>
          </w:rPr>
          <w:t>with</w:t>
        </w:r>
      </w:ins>
      <w:ins w:id="330" w:author="Terri Eaton" w:date="2004-03-26T17:35:00Z">
        <w:r>
          <w:rPr>
            <w:b/>
          </w:rPr>
          <w:t xml:space="preserve"> </w:t>
        </w:r>
      </w:ins>
      <w:ins w:id="331" w:author="Terri Eaton" w:date="2004-03-26T17:35:00Z">
        <w:del w:id="332" w:author="ERCOT" w:date="2004-06-02T09:47:00Z">
          <w:r>
            <w:rPr>
              <w:b/>
            </w:rPr>
            <w:delText>the</w:delText>
          </w:r>
        </w:del>
      </w:ins>
      <w:ins w:id="333" w:author="ERCOT" w:date="2004-06-02T09:47:00Z">
        <w:r>
          <w:rPr>
            <w:b/>
          </w:rPr>
          <w:t>a</w:t>
        </w:r>
      </w:ins>
      <w:ins w:id="334" w:author="Terri Eaton" w:date="2004-03-26T17:34:00Z">
        <w:r>
          <w:rPr>
            <w:b/>
          </w:rPr>
          <w:t xml:space="preserve"> Switch Request</w:t>
        </w:r>
      </w:ins>
    </w:p>
    <w:p>
      <w:pPr>
        <w:pStyle w:val="TextBodyIndent"/>
        <w:spacing w:before="60" w:after="120"/>
        <w:ind w:left="1440" w:hanging="0"/>
        <w:rPr>
          <w:ins w:id="368" w:author="ERCOT" w:date="2004-05-28T14:54:00Z"/>
        </w:rPr>
      </w:pPr>
      <w:r>
        <w:rPr/>
        <w:t>If requested by the</w:t>
      </w:r>
      <w:ins w:id="336" w:author="terri.eaton" w:date="2003-10-17T16:33:00Z">
        <w:r>
          <w:rPr/>
          <w:t xml:space="preserve"> switching</w:t>
        </w:r>
      </w:ins>
      <w:r>
        <w:rPr/>
        <w:t xml:space="preserve"> CR </w:t>
      </w:r>
      <w:ins w:id="337" w:author="terri.eaton" w:date="2003-10-17T16:33:00Z">
        <w:del w:id="338" w:author="ERCOT" w:date="2004-06-02T09:47:00Z">
          <w:r>
            <w:rPr/>
            <w:delText xml:space="preserve">or the CR of record </w:delText>
          </w:r>
        </w:del>
      </w:ins>
      <w:r>
        <w:rPr/>
        <w:t xml:space="preserve">in </w:t>
      </w:r>
      <w:ins w:id="339" w:author="Terri Eaton" w:date="2004-03-15T16:48:00Z">
        <w:r>
          <w:rPr/>
          <w:t xml:space="preserve">the </w:t>
        </w:r>
      </w:ins>
      <w:del w:id="340" w:author="Terri Eaton" w:date="2004-03-15T16:48:00Z">
        <w:r>
          <w:rPr/>
          <w:delText>this</w:delText>
        </w:r>
      </w:del>
      <w:r>
        <w:rPr/>
        <w:t xml:space="preserve"> Switch Request, the TDSP shall provide the most recent twelve (12) months of historical usage, if available, to ERCOT, including monthly metered usage for the Customer's ESI ID </w:t>
      </w:r>
      <w:del w:id="341" w:author="Terri Eaton" w:date="2004-03-15T16:49:00Z">
        <w:r>
          <w:rPr/>
          <w:delText>information</w:delText>
        </w:r>
      </w:del>
      <w:r>
        <w:rPr/>
        <w:t xml:space="preserve"> and any applicable metered interval usage in accordance with </w:t>
      </w:r>
      <w:ins w:id="342" w:author="Terri Eaton" w:date="2004-03-15T16:48:00Z">
        <w:r>
          <w:rPr/>
          <w:t xml:space="preserve">the </w:t>
        </w:r>
      </w:ins>
      <w:del w:id="343" w:author="Terri Eaton" w:date="2004-03-15T16:48:00Z">
        <w:r>
          <w:rPr/>
          <w:delText>SET</w:delText>
        </w:r>
      </w:del>
      <w:r>
        <w:rPr/>
        <w:t xml:space="preserve"> 867_02</w:t>
      </w:r>
      <w:del w:id="344" w:author="Terri Eaton" w:date="2004-03-15T16:49:00Z">
        <w:r>
          <w:rPr/>
          <w:delText>, as appropriate</w:delText>
        </w:r>
      </w:del>
      <w:r>
        <w:rPr/>
        <w:t xml:space="preserve">.  If the TDSP does not respond with historical usage within two (2) </w:t>
      </w:r>
      <w:ins w:id="345" w:author="ercot" w:date="2004-07-01T15:12:00Z">
        <w:r>
          <w:rPr/>
          <w:t xml:space="preserve">Retail </w:t>
        </w:r>
      </w:ins>
      <w:r>
        <w:rPr/>
        <w:t xml:space="preserve">Business Days after the submission of </w:t>
      </w:r>
      <w:ins w:id="346" w:author="Terri Eaton" w:date="2004-03-26T17:29:00Z">
        <w:r>
          <w:rPr/>
          <w:t xml:space="preserve">the </w:t>
        </w:r>
      </w:ins>
      <w:del w:id="347" w:author="Terri Eaton" w:date="2004-07-01T15:10:00Z">
        <w:r>
          <w:rPr/>
          <w:delText xml:space="preserve">SET </w:delText>
        </w:r>
      </w:del>
      <w:r>
        <w:rPr/>
        <w:t>814_03</w:t>
      </w:r>
      <w:ins w:id="348" w:author="ERCOT" w:date="2004-06-03T18:32:00Z">
        <w:r>
          <w:rPr/>
          <w:t>,</w:t>
        </w:r>
      </w:ins>
      <w:r>
        <w:rPr/>
        <w:t xml:space="preserve"> </w:t>
      </w:r>
      <w:del w:id="349" w:author="Terri Eaton" w:date="2004-03-26T17:29:00Z">
        <w:r>
          <w:rPr/>
          <w:delText>from</w:delText>
        </w:r>
      </w:del>
      <w:del w:id="350" w:author="Terri Eaton" w:date="2004-04-06T16:45:00Z">
        <w:r>
          <w:rPr/>
          <w:delText xml:space="preserve"> ERCOT, ERCOT shall create an internal tracking exception but </w:delText>
        </w:r>
      </w:del>
      <w:ins w:id="351" w:author="Terri Eaton" w:date="2004-03-26T17:36:00Z">
        <w:r>
          <w:rPr/>
          <w:t xml:space="preserve">ERCOT shall </w:t>
        </w:r>
      </w:ins>
      <w:r>
        <w:rPr/>
        <w:t xml:space="preserve">continue processing the Switch Request.  </w:t>
      </w:r>
      <w:ins w:id="352" w:author="JLG" w:date="2004-06-30T18:28:00Z">
        <w:r>
          <w:rPr/>
          <w:t xml:space="preserve">Upon receipt of the historical usage from the TDSP, ERCOT shall forward it </w:t>
        </w:r>
      </w:ins>
      <w:ins w:id="353" w:author="Terri Eaton" w:date="2004-03-26T17:36:00Z">
        <w:del w:id="354" w:author="JLG" w:date="2004-06-30T18:29:00Z">
          <w:r>
            <w:rPr/>
            <w:delText>Historic</w:delText>
          </w:r>
        </w:del>
      </w:ins>
      <w:ins w:id="355" w:author="Terri Eaton" w:date="2004-04-05T09:40:00Z">
        <w:del w:id="356" w:author="JLG" w:date="2004-06-30T18:29:00Z">
          <w:r>
            <w:rPr/>
            <w:delText>al</w:delText>
          </w:r>
        </w:del>
      </w:ins>
      <w:ins w:id="357" w:author="Terri Eaton" w:date="2004-03-26T17:36:00Z">
        <w:del w:id="358" w:author="JLG" w:date="2004-06-30T18:29:00Z">
          <w:r>
            <w:rPr/>
            <w:delText xml:space="preserve"> usage </w:delText>
          </w:r>
        </w:del>
      </w:ins>
      <w:del w:id="359" w:author="Terri Eaton" w:date="2004-03-26T17:36:00Z">
        <w:r>
          <w:rPr/>
          <w:delText xml:space="preserve">This </w:delText>
        </w:r>
      </w:del>
      <w:del w:id="360" w:author="JLG" w:date="2004-06-30T18:28:00Z">
        <w:r>
          <w:rPr/>
          <w:delText xml:space="preserve">information shall be forwarded </w:delText>
        </w:r>
      </w:del>
      <w:r>
        <w:rPr/>
        <w:t xml:space="preserve">to the CR within one (1) </w:t>
      </w:r>
      <w:ins w:id="361" w:author="ercot" w:date="2004-07-01T15:12:00Z">
        <w:r>
          <w:rPr/>
          <w:t xml:space="preserve">Retail </w:t>
        </w:r>
      </w:ins>
      <w:r>
        <w:rPr/>
        <w:t xml:space="preserve">Business Day </w:t>
      </w:r>
      <w:ins w:id="362" w:author="Terri Eaton" w:date="2004-03-26T17:31:00Z">
        <w:r>
          <w:rPr/>
          <w:t xml:space="preserve">after </w:t>
        </w:r>
      </w:ins>
      <w:del w:id="363" w:author="JLG" w:date="2004-06-30T18:29:00Z">
        <w:r>
          <w:rPr/>
          <w:delText xml:space="preserve">from ERCOT </w:delText>
        </w:r>
      </w:del>
      <w:ins w:id="364" w:author="Terri Eaton" w:date="2004-03-26T17:32:00Z">
        <w:del w:id="365" w:author="JLG" w:date="2004-06-30T18:29:00Z">
          <w:r>
            <w:rPr/>
            <w:delText xml:space="preserve"> receives </w:delText>
          </w:r>
        </w:del>
      </w:ins>
      <w:del w:id="366" w:author="JLG" w:date="2004-06-30T18:29:00Z">
        <w:r>
          <w:rPr/>
          <w:delText>receipt of the historical usage from the TDSP.</w:delText>
        </w:r>
      </w:del>
      <w:del w:id="367" w:author="JLG" w:date="2004-06-30T18:29:00Z">
        <w:r>
          <w:rPr/>
          <w:delText xml:space="preserve">  </w:delText>
        </w:r>
      </w:del>
    </w:p>
    <w:p>
      <w:pPr>
        <w:pStyle w:val="TextBodyIndent"/>
        <w:spacing w:before="60" w:after="120"/>
        <w:ind w:left="1440" w:hanging="0"/>
        <w:rPr>
          <w:ins w:id="381" w:author="Terri Eaton" w:date="2004-03-15T09:14:00Z"/>
        </w:rPr>
      </w:pPr>
      <w:ins w:id="369" w:author="Terri Eaton" w:date="2004-05-07T13:35:00Z">
        <w:r>
          <w:rPr/>
          <w:t xml:space="preserve">Provision of meter read </w:t>
        </w:r>
      </w:ins>
      <w:ins w:id="370" w:author="Terri Eaton" w:date="2004-05-14T16:32:00Z">
        <w:r>
          <w:rPr/>
          <w:t>and</w:t>
        </w:r>
      </w:ins>
      <w:ins w:id="371" w:author="Terri Eaton" w:date="2004-05-07T13:35:00Z">
        <w:r>
          <w:rPr/>
          <w:t xml:space="preserve"> </w:t>
        </w:r>
      </w:ins>
      <w:ins w:id="372" w:author="Terri Eaton" w:date="2004-05-14T16:27:00Z">
        <w:r>
          <w:rPr/>
          <w:t xml:space="preserve">historical usage data </w:t>
        </w:r>
      </w:ins>
      <w:ins w:id="373" w:author="Terri Eaton" w:date="2004-05-07T13:35:00Z">
        <w:r>
          <w:rPr/>
          <w:t xml:space="preserve">pursuant to this paragraph shall not be required when </w:t>
        </w:r>
      </w:ins>
      <w:ins w:id="374" w:author="Terri Eaton" w:date="2004-05-07T13:35:00Z">
        <w:del w:id="375" w:author="ERCOT" w:date="2004-06-08T08:09:00Z">
          <w:r>
            <w:rPr/>
            <w:delText xml:space="preserve">it would be </w:delText>
          </w:r>
        </w:del>
      </w:ins>
      <w:ins w:id="376" w:author="Terri Eaton" w:date="2004-05-07T13:35:00Z">
        <w:r>
          <w:rPr/>
          <w:t xml:space="preserve">prohibited by PUCT </w:t>
        </w:r>
      </w:ins>
      <w:ins w:id="377" w:author="Terri Eaton" w:date="2004-05-07T13:35:00Z">
        <w:del w:id="378" w:author="ERCOT" w:date="2004-06-02T09:47:00Z">
          <w:r>
            <w:rPr/>
            <w:delText>r</w:delText>
          </w:r>
        </w:del>
      </w:ins>
      <w:ins w:id="379" w:author="ERCOT" w:date="2004-06-02T09:47:00Z">
        <w:r>
          <w:rPr/>
          <w:t>R</w:t>
        </w:r>
      </w:ins>
      <w:ins w:id="380" w:author="Terri Eaton" w:date="2004-05-07T13:35:00Z">
        <w:r>
          <w:rPr/>
          <w:t>ules.</w:t>
        </w:r>
      </w:ins>
    </w:p>
    <w:p>
      <w:pPr>
        <w:pStyle w:val="TextBodyIndent"/>
        <w:spacing w:before="60" w:after="120"/>
        <w:rPr>
          <w:ins w:id="383" w:author="Terri Eaton" w:date="2004-03-15T09:14:00Z"/>
        </w:rPr>
      </w:pPr>
      <w:ins w:id="382" w:author="Terri Eaton" w:date="2004-03-15T09:14:00Z">
        <w:r>
          <w:rPr/>
        </w:r>
      </w:ins>
    </w:p>
    <w:p>
      <w:pPr>
        <w:pStyle w:val="TextBodyIndent"/>
        <w:spacing w:before="60" w:after="120"/>
        <w:ind w:left="1440" w:hanging="0"/>
        <w:rPr>
          <w:b/>
          <w:b/>
          <w:ins w:id="394" w:author="Terri Eaton" w:date="2004-03-26T17:37:00Z"/>
        </w:rPr>
      </w:pPr>
      <w:ins w:id="384" w:author="Terri Eaton" w:date="2004-03-26T17:37:00Z">
        <w:r>
          <w:rPr>
            <w:b/>
          </w:rPr>
          <w:t>15.</w:t>
        </w:r>
      </w:ins>
      <w:ins w:id="385" w:author="ERCOT" w:date="2004-05-28T11:14:00Z">
        <w:r>
          <w:rPr>
            <w:b/>
          </w:rPr>
          <w:t>1</w:t>
        </w:r>
      </w:ins>
      <w:ins w:id="386" w:author="Terri Eaton" w:date="2004-03-26T17:37:00Z">
        <w:r>
          <w:rPr>
            <w:b/>
          </w:rPr>
          <w:t>.</w:t>
        </w:r>
      </w:ins>
      <w:ins w:id="387" w:author="Terri Eaton" w:date="2004-03-27T13:48:00Z">
        <w:r>
          <w:rPr>
            <w:b/>
          </w:rPr>
          <w:t>1</w:t>
        </w:r>
      </w:ins>
      <w:ins w:id="388" w:author="Terri Eaton" w:date="2004-03-26T17:37:00Z">
        <w:r>
          <w:rPr>
            <w:b/>
          </w:rPr>
          <w:t>.2.2</w:t>
          <w:tab/>
          <w:t xml:space="preserve">Ad Hoc </w:t>
        </w:r>
      </w:ins>
      <w:ins w:id="389" w:author="Terri Eaton" w:date="2004-03-26T17:37:00Z">
        <w:del w:id="390" w:author="ERCOT" w:date="2004-06-02T09:47:00Z">
          <w:r>
            <w:rPr>
              <w:b/>
            </w:rPr>
            <w:delText xml:space="preserve">Usage </w:delText>
          </w:r>
        </w:del>
      </w:ins>
      <w:ins w:id="391" w:author="Terri Eaton" w:date="2004-03-26T17:37:00Z">
        <w:r>
          <w:rPr>
            <w:b/>
          </w:rPr>
          <w:t>Requests</w:t>
        </w:r>
      </w:ins>
      <w:ins w:id="392" w:author="ercot/cfm" w:date="2004-06-01T10:04:00Z">
        <w:r>
          <w:rPr>
            <w:b/>
          </w:rPr>
          <w:t xml:space="preserve"> </w:t>
        </w:r>
      </w:ins>
      <w:ins w:id="393" w:author="ERCOT" w:date="2004-06-02T09:48:00Z">
        <w:r>
          <w:rPr>
            <w:b/>
          </w:rPr>
          <w:t>for Historical Usage</w:t>
        </w:r>
      </w:ins>
    </w:p>
    <w:p>
      <w:pPr>
        <w:pStyle w:val="TextBodyIndent"/>
        <w:spacing w:before="60" w:after="120"/>
        <w:ind w:left="1440" w:hanging="0"/>
        <w:rPr>
          <w:ins w:id="415" w:author="ERCOT" w:date="2004-05-28T14:54:00Z"/>
        </w:rPr>
      </w:pPr>
      <w:ins w:id="395" w:author="Terri Eaton" w:date="2004-03-26T17:37:00Z">
        <w:r>
          <w:rPr/>
          <w:t xml:space="preserve">To request </w:t>
        </w:r>
      </w:ins>
      <w:ins w:id="396" w:author="ERCOT" w:date="2004-06-02T15:57:00Z">
        <w:r>
          <w:rPr/>
          <w:t xml:space="preserve">historical </w:t>
        </w:r>
      </w:ins>
      <w:ins w:id="397" w:author="Terri Eaton" w:date="2004-03-26T17:37:00Z">
        <w:r>
          <w:rPr/>
          <w:t xml:space="preserve">usage on an ad hoc basis, the CR of </w:t>
        </w:r>
      </w:ins>
      <w:ins w:id="398" w:author="Terri Eaton" w:date="2004-03-26T17:37:00Z">
        <w:del w:id="399" w:author="ERCOT" w:date="2004-06-02T09:48:00Z">
          <w:r>
            <w:rPr/>
            <w:delText>r</w:delText>
          </w:r>
        </w:del>
      </w:ins>
      <w:ins w:id="400" w:author="ERCOT" w:date="2004-06-02T09:48:00Z">
        <w:r>
          <w:rPr/>
          <w:t>R</w:t>
        </w:r>
      </w:ins>
      <w:ins w:id="401" w:author="Terri Eaton" w:date="2004-03-26T17:38:00Z">
        <w:r>
          <w:rPr/>
          <w:t xml:space="preserve">ecord must submit an 814_26 to ERCOT.  </w:t>
        </w:r>
      </w:ins>
      <w:ins w:id="402" w:author="Terri Eaton" w:date="2004-03-27T13:48:00Z">
        <w:r>
          <w:rPr/>
          <w:t xml:space="preserve">Within one (1) </w:t>
        </w:r>
      </w:ins>
      <w:ins w:id="403" w:author="ercot" w:date="2004-07-01T15:12:00Z">
        <w:r>
          <w:rPr/>
          <w:t xml:space="preserve">Retail </w:t>
        </w:r>
      </w:ins>
      <w:ins w:id="404" w:author="Terri Eaton" w:date="2004-03-27T13:48:00Z">
        <w:r>
          <w:rPr/>
          <w:t>Business Day of</w:t>
        </w:r>
      </w:ins>
      <w:ins w:id="405" w:author="Terri Eaton" w:date="2004-03-26T17:38:00Z">
        <w:r>
          <w:rPr/>
          <w:t xml:space="preserve"> receipt of an 814_26 from a CR, ERCOT shall notify the TDSP of the ad hoc request using the 814_26.  The TDSP shall provide the requested information to ERCOT within two (2) </w:t>
        </w:r>
      </w:ins>
      <w:ins w:id="406" w:author="ercot" w:date="2004-07-01T15:12:00Z">
        <w:r>
          <w:rPr/>
          <w:t xml:space="preserve">Retail </w:t>
        </w:r>
      </w:ins>
      <w:ins w:id="407" w:author="Terri Eaton" w:date="2004-03-26T17:38:00Z">
        <w:r>
          <w:rPr/>
          <w:t xml:space="preserve">Business Days of receipt of the 814_26 using the 814_27.  ERCOT shall forward the usage information to the CR of </w:t>
        </w:r>
      </w:ins>
      <w:ins w:id="408" w:author="Terri Eaton" w:date="2004-03-26T17:38:00Z">
        <w:del w:id="409" w:author="ERCOT" w:date="2004-06-02T09:48:00Z">
          <w:r>
            <w:rPr/>
            <w:delText>r</w:delText>
          </w:r>
        </w:del>
      </w:ins>
      <w:ins w:id="410" w:author="ERCOT" w:date="2004-06-02T09:48:00Z">
        <w:r>
          <w:rPr/>
          <w:t>R</w:t>
        </w:r>
      </w:ins>
      <w:ins w:id="411" w:author="Terri Eaton" w:date="2004-03-26T17:38:00Z">
        <w:r>
          <w:rPr/>
          <w:t xml:space="preserve">ecord using the 814_27 within one (1) </w:t>
        </w:r>
      </w:ins>
      <w:ins w:id="412" w:author="ercot" w:date="2004-07-01T15:12:00Z">
        <w:r>
          <w:rPr/>
          <w:t xml:space="preserve">Retail </w:t>
        </w:r>
      </w:ins>
      <w:ins w:id="413" w:author="Terri Eaton" w:date="2004-03-26T17:38:00Z">
        <w:r>
          <w:rPr/>
          <w:t xml:space="preserve">Business Day of receipt of the 814_27 from the TDSP.  </w:t>
        </w:r>
      </w:ins>
      <w:ins w:id="414" w:author="ERCOT" w:date="2004-05-28T14:54:00Z">
        <w:r>
          <w:rPr>
            <w:iCs/>
            <w:color w:val="00008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60" w:after="120"/>
        <w:ind w:left="1440" w:hanging="0"/>
        <w:rPr>
          <w:ins w:id="422" w:author="Terri Eaton" w:date="2004-05-07T13:35:00Z"/>
        </w:rPr>
      </w:pPr>
      <w:ins w:id="416" w:author="Terri Eaton" w:date="2004-05-07T13:35:00Z">
        <w:r>
          <w:rPr/>
          <w:t xml:space="preserve">Provision of meter read </w:t>
        </w:r>
      </w:ins>
      <w:ins w:id="417" w:author="Terri Eaton" w:date="2004-05-14T16:27:00Z">
        <w:r>
          <w:rPr/>
          <w:t xml:space="preserve">and historical usage </w:t>
        </w:r>
      </w:ins>
      <w:ins w:id="418" w:author="Terri Eaton" w:date="2004-05-07T13:35:00Z">
        <w:r>
          <w:rPr/>
          <w:t xml:space="preserve">data pursuant to this paragraph shall not be required when </w:t>
        </w:r>
      </w:ins>
      <w:ins w:id="419" w:author="Terri Eaton" w:date="2004-05-07T13:35:00Z">
        <w:del w:id="420" w:author="ERCOT" w:date="2004-06-08T08:09:00Z">
          <w:r>
            <w:rPr/>
            <w:delText xml:space="preserve">it would be prohibited </w:delText>
          </w:r>
        </w:del>
      </w:ins>
      <w:ins w:id="421" w:author="Terri Eaton" w:date="2004-05-07T13:35:00Z">
        <w:r>
          <w:rPr/>
          <w:t>by PUCT rules.</w:t>
        </w:r>
      </w:ins>
    </w:p>
    <w:p>
      <w:pPr>
        <w:pStyle w:val="TextBodyIndent"/>
        <w:spacing w:before="60" w:after="120"/>
        <w:ind w:left="1440" w:hanging="0"/>
        <w:rPr>
          <w:del w:id="424" w:author="Terri Eaton" w:date="2004-03-26T17:41:00Z"/>
        </w:rPr>
      </w:pPr>
      <w:del w:id="423" w:author="Terri Eaton" w:date="2004-03-26T17:41:00Z">
        <w:r>
          <w:rPr/>
        </w:r>
      </w:del>
    </w:p>
    <w:p>
      <w:pPr>
        <w:pStyle w:val="TextBodyIndent"/>
        <w:numPr>
          <w:ilvl w:val="0"/>
          <w:numId w:val="0"/>
        </w:numPr>
        <w:spacing w:before="360" w:after="120"/>
        <w:ind w:left="0" w:firstLine="720"/>
        <w:rPr/>
      </w:pPr>
      <w:r>
        <w:rPr/>
        <w:t>15.1.1.3  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15.1.1.12, Rejection of Switch Requests, ERCOT will respond to the CR </w:t>
      </w:r>
      <w:ins w:id="425" w:author="Terri Eaton" w:date="2004-03-15T16:51:00Z">
        <w:r>
          <w:rPr/>
          <w:t xml:space="preserve">with the </w:t>
        </w:r>
      </w:ins>
      <w:del w:id="426" w:author="Terri Eaton" w:date="2004-03-15T16:51:00Z">
        <w:r>
          <w:rPr/>
          <w:delText>in accordance with SET</w:delText>
        </w:r>
      </w:del>
      <w:r>
        <w:rPr/>
        <w:t xml:space="preserve"> 814_02 </w:t>
      </w:r>
      <w:del w:id="427" w:author="Terri Eaton" w:date="2004-03-15T16:51:00Z">
        <w:r>
          <w:rPr/>
          <w:delText>or its MIS equivalent</w:delText>
        </w:r>
      </w:del>
      <w:r>
        <w:rPr/>
        <w:t xml:space="preserve"> within one (1) </w:t>
      </w:r>
      <w:ins w:id="428" w:author="ercot" w:date="2004-07-01T15:12:00Z">
        <w:r>
          <w:rPr/>
          <w:t xml:space="preserve">Retail </w:t>
        </w:r>
      </w:ins>
      <w:r>
        <w:rPr/>
        <w:t xml:space="preserve">Business Day of ERCOT’s receipt of the Switch Request, and the </w:t>
      </w:r>
      <w:del w:id="429" w:author="ERCOT" w:date="2004-06-02T15:58:00Z">
        <w:r>
          <w:rPr/>
          <w:delText xml:space="preserve">Switch </w:delText>
        </w:r>
      </w:del>
      <w:ins w:id="430" w:author="ERCOT" w:date="2004-06-02T15:58:00Z">
        <w:r>
          <w:rPr/>
          <w:t xml:space="preserve">switch </w:t>
        </w:r>
      </w:ins>
      <w:r>
        <w:rPr/>
        <w:t xml:space="preserve">process will terminate.  If the request is valid, the </w:t>
      </w:r>
      <w:del w:id="431" w:author="ERCOT" w:date="2004-06-02T15:58:00Z">
        <w:r>
          <w:rPr/>
          <w:delText xml:space="preserve">Switch </w:delText>
        </w:r>
      </w:del>
      <w:ins w:id="432" w:author="ERCOT" w:date="2004-06-02T15:58:00Z">
        <w:r>
          <w:rPr/>
          <w:t xml:space="preserve">switch </w:t>
        </w:r>
      </w:ins>
      <w:r>
        <w:rPr/>
        <w:t>process continues per the subsequent Sections.</w:t>
      </w:r>
    </w:p>
    <w:p>
      <w:pPr>
        <w:pStyle w:val="TextBodyIndent"/>
        <w:rPr>
          <w:ins w:id="438" w:author="Terri Eaton" w:date="2004-05-17T09:50:00Z"/>
        </w:rPr>
      </w:pPr>
      <w:r>
        <w:rPr/>
        <w:t xml:space="preserve">If an off-cycle meter read request date is before the first available switch date, ERCOT will reject the Switch Request and notify the requesting CR </w:t>
      </w:r>
      <w:ins w:id="433" w:author="Terri Eaton" w:date="2004-03-15T16:53:00Z">
        <w:r>
          <w:rPr/>
          <w:t>using</w:t>
        </w:r>
      </w:ins>
      <w:del w:id="434" w:author="Terri Eaton" w:date="2004-03-15T16:53:00Z">
        <w:r>
          <w:rPr/>
          <w:delText>via</w:delText>
        </w:r>
      </w:del>
      <w:r>
        <w:rPr/>
        <w:t xml:space="preserve"> </w:t>
      </w:r>
      <w:ins w:id="435" w:author="Terri Eaton" w:date="2004-03-15T16:53:00Z">
        <w:r>
          <w:rPr/>
          <w:t xml:space="preserve">the </w:t>
        </w:r>
      </w:ins>
      <w:del w:id="436" w:author="Terri Eaton" w:date="2004-03-15T16:53:00Z">
        <w:r>
          <w:rPr/>
          <w:delText>SET</w:delText>
        </w:r>
      </w:del>
      <w:r>
        <w:rPr/>
        <w:t xml:space="preserve"> 814_02</w:t>
      </w:r>
      <w:del w:id="437" w:author="Terri Eaton" w:date="2004-03-15T16:53:00Z">
        <w:r>
          <w:rPr/>
          <w:delText xml:space="preserve"> or its MIS equivalent</w:delText>
        </w:r>
      </w:del>
      <w:r>
        <w:rPr/>
        <w:t>.</w:t>
      </w:r>
    </w:p>
    <w:p>
      <w:pPr>
        <w:pStyle w:val="Normal"/>
        <w:ind w:left="720" w:hanging="0"/>
        <w:rPr>
          <w:ins w:id="444" w:author="Terri Eaton" w:date="2003-10-24T13:45:00Z"/>
        </w:rPr>
      </w:pPr>
      <w:ins w:id="439" w:author="Terri Eaton" w:date="2003-10-24T13:45:00Z">
        <w:r>
          <w:rPr/>
          <w:t xml:space="preserve">The First Available Switch Date (FASD) for a Switch </w:t>
        </w:r>
      </w:ins>
      <w:ins w:id="440" w:author="Terri Eaton" w:date="2003-10-24T13:45:00Z">
        <w:del w:id="441" w:author="ERCOT" w:date="2004-06-02T09:48:00Z">
          <w:r>
            <w:rPr/>
            <w:delText>r</w:delText>
          </w:r>
        </w:del>
      </w:ins>
      <w:ins w:id="442" w:author="ERCOT" w:date="2004-06-02T09:48:00Z">
        <w:r>
          <w:rPr/>
          <w:t>R</w:t>
        </w:r>
      </w:ins>
      <w:ins w:id="443" w:author="Terri Eaton" w:date="2003-10-24T13:45:00Z">
        <w:r>
          <w:rPr/>
          <w:t>equest is calculated starting with the date that ERCOT processes the 814_01 sent by the CR.</w:t>
        </w:r>
      </w:ins>
    </w:p>
    <w:p>
      <w:pPr>
        <w:pStyle w:val="Normal"/>
        <w:ind w:left="720" w:hanging="0"/>
        <w:rPr>
          <w:ins w:id="446" w:author="ERCOT" w:date="2004-06-02T15:58:00Z"/>
        </w:rPr>
      </w:pPr>
      <w:ins w:id="445" w:author="ERCOT" w:date="2004-06-02T15:58:00Z">
        <w:r>
          <w:rPr/>
        </w:r>
      </w:ins>
    </w:p>
    <w:p>
      <w:pPr>
        <w:pStyle w:val="Normal"/>
        <w:ind w:left="720" w:hanging="0"/>
        <w:rPr>
          <w:ins w:id="448" w:author="Terri Eaton" w:date="2003-10-24T13:45:00Z"/>
        </w:rPr>
      </w:pPr>
      <w:ins w:id="447" w:author="Terri Eaton" w:date="2003-10-24T13:45:00Z">
        <w:r>
          <w:rPr/>
          <w:t>The FASD is calculated as follows:</w:t>
        </w:r>
      </w:ins>
    </w:p>
    <w:p>
      <w:pPr>
        <w:pStyle w:val="Normal"/>
        <w:spacing w:before="240" w:after="0"/>
        <w:ind w:left="720" w:hanging="0"/>
        <w:rPr>
          <w:ins w:id="456" w:author="Terri Eaton" w:date="2003-10-24T13:45:00Z"/>
        </w:rPr>
      </w:pPr>
      <w:ins w:id="449" w:author="Terri Eaton" w:date="2003-10-24T13:45:00Z">
        <w:r>
          <w:rPr/>
          <w:t>FASD = EPD</w:t>
        </w:r>
      </w:ins>
      <w:ins w:id="450" w:author="Terri Eaton" w:date="2004-05-17T09:50:00Z">
        <w:r>
          <w:rPr/>
          <w:tab/>
        </w:r>
      </w:ins>
      <w:ins w:id="451" w:author="Terri Eaton" w:date="2003-10-24T13:45:00Z">
        <w:r>
          <w:rPr/>
          <w:t xml:space="preserve">+ 3BD (Mailing to notify Customer of the pending Switch </w:t>
        </w:r>
      </w:ins>
      <w:ins w:id="452" w:author="Terri Eaton" w:date="2003-10-24T13:45:00Z">
        <w:del w:id="453" w:author="ERCOT" w:date="2004-06-02T09:49:00Z">
          <w:r>
            <w:rPr/>
            <w:delText>r</w:delText>
          </w:r>
        </w:del>
      </w:ins>
      <w:ins w:id="454" w:author="ERCOT" w:date="2004-06-02T09:49:00Z">
        <w:r>
          <w:rPr/>
          <w:t>R</w:t>
        </w:r>
      </w:ins>
      <w:ins w:id="455" w:author="Terri Eaton" w:date="2003-10-24T13:45:00Z">
        <w:r>
          <w:rPr/>
          <w:t>equest)</w:t>
        </w:r>
      </w:ins>
    </w:p>
    <w:p>
      <w:pPr>
        <w:pStyle w:val="Normal"/>
        <w:ind w:left="1440" w:firstLine="720"/>
        <w:rPr>
          <w:ins w:id="458" w:author="Terri Eaton" w:date="2003-10-24T13:45:00Z"/>
        </w:rPr>
      </w:pPr>
      <w:ins w:id="457" w:author="Terri Eaton" w:date="2003-10-24T13:45:00Z">
        <w:r>
          <w:rPr/>
          <w:t>+ 7CD (Customer Rescission Period)</w:t>
        </w:r>
      </w:ins>
    </w:p>
    <w:p>
      <w:pPr>
        <w:pStyle w:val="Normal"/>
        <w:ind w:left="1440" w:firstLine="720"/>
        <w:rPr>
          <w:ins w:id="460" w:author="Terri Eaton" w:date="2003-10-24T13:45:00Z"/>
        </w:rPr>
      </w:pPr>
      <w:ins w:id="459" w:author="Terri Eaton" w:date="2003-10-24T13:45:00Z">
        <w:r>
          <w:rPr/>
          <w:t>+ 3BD (Processing time to allow for potential cancellation by Customer)</w:t>
        </w:r>
      </w:ins>
    </w:p>
    <w:p>
      <w:pPr>
        <w:pStyle w:val="Normal"/>
        <w:spacing w:before="240" w:after="240"/>
        <w:ind w:left="720" w:hanging="0"/>
        <w:rPr>
          <w:ins w:id="462" w:author="Terri Eaton" w:date="2003-10-24T13:45:00Z"/>
        </w:rPr>
      </w:pPr>
      <w:ins w:id="461" w:author="Terri Eaton" w:date="2003-10-24T13:45:00Z">
        <w:r>
          <w:rPr/>
          <w:t xml:space="preserve">Where </w:t>
        </w:r>
      </w:ins>
    </w:p>
    <w:p>
      <w:pPr>
        <w:pStyle w:val="Normal"/>
        <w:ind w:left="720" w:firstLine="720"/>
        <w:rPr>
          <w:ins w:id="466" w:author="Terri Eaton" w:date="2003-10-24T13:45:00Z"/>
        </w:rPr>
      </w:pPr>
      <w:ins w:id="463" w:author="Terri Eaton" w:date="2003-10-24T13:45:00Z">
        <w:r>
          <w:rPr/>
          <w:t>EPD =</w:t>
        </w:r>
      </w:ins>
      <w:ins w:id="464" w:author="Terri Eaton" w:date="2004-05-17T09:50:00Z">
        <w:r>
          <w:rPr/>
          <w:tab/>
        </w:r>
      </w:ins>
      <w:ins w:id="465" w:author="Terri Eaton" w:date="2003-10-24T13:45:00Z">
        <w:r>
          <w:rPr/>
          <w:t>ERCOT Processed Date</w:t>
        </w:r>
      </w:ins>
    </w:p>
    <w:p>
      <w:pPr>
        <w:pStyle w:val="Normal"/>
        <w:ind w:left="1440" w:firstLine="720"/>
        <w:rPr>
          <w:ins w:id="469" w:author="Terri Eaton" w:date="2003-10-24T13:45:00Z"/>
        </w:rPr>
      </w:pPr>
      <w:ins w:id="467" w:author="Terri Eaton" w:date="2003-10-24T13:45:00Z">
        <w:r>
          <w:rPr/>
          <w:t>BD = Business Day</w:t>
        </w:r>
      </w:ins>
      <w:ins w:id="468" w:author="ercot" w:date="2004-07-01T15:13:00Z">
        <w:r>
          <w:rPr/>
          <w:t xml:space="preserve"> (Does not include TDSP holidays.)</w:t>
        </w:r>
      </w:ins>
    </w:p>
    <w:p>
      <w:pPr>
        <w:pStyle w:val="Normal"/>
        <w:ind w:left="1440" w:firstLine="720"/>
        <w:rPr>
          <w:ins w:id="471" w:author="Terri Eaton" w:date="2003-10-24T13:45:00Z"/>
        </w:rPr>
      </w:pPr>
      <w:ins w:id="470" w:author="Terri Eaton" w:date="2003-10-24T13:45:00Z">
        <w:r>
          <w:rPr/>
          <w:t>CD = Calendar Day</w:t>
        </w:r>
      </w:ins>
    </w:p>
    <w:p>
      <w:pPr>
        <w:pStyle w:val="TextBodyIndent"/>
        <w:spacing w:before="120" w:after="0"/>
        <w:rPr/>
      </w:pPr>
      <w:ins w:id="472" w:author="Terri Eaton" w:date="2003-10-24T13:45:00Z">
        <w:r>
          <w:rPr/>
          <w:t xml:space="preserve">The online FASD calculator can be found </w:t>
        </w:r>
      </w:ins>
      <w:ins w:id="473" w:author="Terri Eaton" w:date="2004-03-15T09:21:00Z">
        <w:r>
          <w:rPr/>
          <w:t>on</w:t>
        </w:r>
      </w:ins>
      <w:ins w:id="474" w:author="Terri Eaton" w:date="2004-03-15T09:21:00Z">
        <w:del w:id="475" w:author="ERCOT" w:date="2004-06-04T16:06:00Z">
          <w:r>
            <w:rPr/>
            <w:delText xml:space="preserve"> ERCOT’s website</w:delText>
          </w:r>
        </w:del>
      </w:ins>
      <w:ins w:id="476" w:author="ERCOT" w:date="2004-06-04T16:06:00Z">
        <w:r>
          <w:rPr/>
          <w:t xml:space="preserve"> the MIS</w:t>
        </w:r>
      </w:ins>
      <w:ins w:id="477" w:author="Terri Eaton" w:date="2004-03-15T09:21:00Z">
        <w:r>
          <w:rPr/>
          <w:t>.</w:t>
        </w:r>
      </w:ins>
    </w:p>
    <w:p>
      <w:pPr>
        <w:pStyle w:val="Heading4"/>
        <w:numPr>
          <w:ilvl w:val="0"/>
          <w:numId w:val="0"/>
        </w:numPr>
        <w:spacing w:before="360" w:after="120"/>
        <w:ind w:left="720" w:hanging="0"/>
        <w:rPr/>
      </w:pPr>
      <w:r>
        <w:rPr>
          <w:szCs w:val="24"/>
        </w:rPr>
        <w:t>15.1.1.4  Notification to Customer of Switch</w:t>
      </w:r>
      <w:r>
        <w:rPr/>
        <w:t xml:space="preserve"> Request</w:t>
      </w:r>
    </w:p>
    <w:p>
      <w:pPr>
        <w:pStyle w:val="TextBodyIndent"/>
        <w:spacing w:before="120" w:after="60"/>
        <w:rPr>
          <w:ins w:id="505" w:author="terri.eaton" w:date="2003-10-19T12:46:00Z"/>
        </w:rPr>
      </w:pPr>
      <w:r>
        <w:rPr/>
        <w:t xml:space="preserve">ERCOT will send a </w:t>
      </w:r>
      <w:del w:id="478" w:author="ERCOT" w:date="2004-06-02T15:58:00Z">
        <w:r>
          <w:rPr/>
          <w:delText xml:space="preserve">Switch </w:delText>
        </w:r>
      </w:del>
      <w:ins w:id="479" w:author="ERCOT" w:date="2004-06-02T15:58:00Z">
        <w:r>
          <w:rPr/>
          <w:t xml:space="preserve">switch </w:t>
        </w:r>
      </w:ins>
      <w:r>
        <w:rPr/>
        <w:t xml:space="preserve">confirmation notice to the Customer as </w:t>
      </w:r>
      <w:ins w:id="480" w:author="Terri Eaton" w:date="2004-03-26T17:47:00Z">
        <w:r>
          <w:rPr/>
          <w:t>specified in</w:t>
        </w:r>
      </w:ins>
      <w:del w:id="481" w:author="Terri Eaton" w:date="2004-03-26T17:47:00Z">
        <w:r>
          <w:rPr/>
          <w:delText>indicated by</w:delText>
        </w:r>
      </w:del>
      <w:r>
        <w:rPr/>
        <w:t xml:space="preserve"> PUCT rules and regulations.  This notice will give the Customer information regarding the Switch Request as described in PUCT rules and regulations.  It will include the name, address, and telephone number of the CR submitting the Switch</w:t>
      </w:r>
      <w:ins w:id="482" w:author="ERCOT" w:date="2004-06-02T09:49:00Z">
        <w:r>
          <w:rPr/>
          <w:t xml:space="preserve"> Request</w:t>
        </w:r>
      </w:ins>
      <w:r>
        <w:rPr/>
        <w:t xml:space="preserve">.  The confirmation notice will also provide the Customer a means to cancel the </w:t>
      </w:r>
      <w:del w:id="483" w:author="ERCOT" w:date="2004-06-02T09:49:00Z">
        <w:r>
          <w:rPr/>
          <w:delText>S</w:delText>
        </w:r>
      </w:del>
      <w:ins w:id="484" w:author="ERCOT" w:date="2004-06-02T09:49:00Z">
        <w:r>
          <w:rPr/>
          <w:t>s</w:t>
        </w:r>
      </w:ins>
      <w:r>
        <w:rPr/>
        <w:t>witch within a period of time specified by PUCT rules and regulations.  If the Customer cancels the Switch Request, the Customer remains with its existing CR with no lapse in service and the corresponding Switch Request is canceled.  The TDSP and</w:t>
      </w:r>
      <w:ins w:id="485" w:author="Terri Eaton" w:date="2004-03-26T17:48:00Z">
        <w:r>
          <w:rPr/>
          <w:t xml:space="preserve"> both CRs</w:t>
        </w:r>
      </w:ins>
      <w:del w:id="486" w:author="Terri Eaton" w:date="2004-03-26T17:48:00Z">
        <w:r>
          <w:rPr/>
          <w:delText xml:space="preserve"> respective CR</w:delText>
        </w:r>
      </w:del>
      <w:r>
        <w:rPr/>
        <w:t xml:space="preserve"> will be notified</w:t>
      </w:r>
      <w:ins w:id="487" w:author="Terri Eaton" w:date="2004-03-26T17:48:00Z">
        <w:r>
          <w:rPr/>
          <w:t xml:space="preserve"> by ERCOT</w:t>
        </w:r>
      </w:ins>
      <w:r>
        <w:rPr/>
        <w:t xml:space="preserve"> that the Switch Request has been canceled </w:t>
      </w:r>
      <w:ins w:id="488" w:author="Terri Eaton" w:date="2004-03-26T17:48:00Z">
        <w:r>
          <w:rPr/>
          <w:t>via</w:t>
        </w:r>
      </w:ins>
      <w:ins w:id="489" w:author="Terri Eaton" w:date="2004-05-17T14:40:00Z">
        <w:r>
          <w:rPr/>
          <w:t xml:space="preserve"> </w:t>
        </w:r>
      </w:ins>
      <w:del w:id="490" w:author="Terri Eaton" w:date="2004-03-26T17:48:00Z">
        <w:r>
          <w:rPr/>
          <w:delText xml:space="preserve">in accordance with </w:delText>
        </w:r>
      </w:del>
      <w:ins w:id="491" w:author="Terri Eaton" w:date="2004-03-15T16:54:00Z">
        <w:r>
          <w:rPr/>
          <w:t xml:space="preserve">the </w:t>
        </w:r>
      </w:ins>
      <w:del w:id="492" w:author="Terri Eaton" w:date="2004-03-15T16:54:00Z">
        <w:r>
          <w:rPr/>
          <w:delText>SET</w:delText>
        </w:r>
      </w:del>
      <w:del w:id="493" w:author="Terri Eaton" w:date="2004-05-17T14:40:00Z">
        <w:r>
          <w:rPr/>
          <w:delText xml:space="preserve"> </w:delText>
        </w:r>
      </w:del>
      <w:r>
        <w:rPr/>
        <w:t>814_08</w:t>
      </w:r>
      <w:del w:id="494" w:author="Terri Eaton" w:date="2004-05-17T14:40:00Z">
        <w:r>
          <w:rPr/>
          <w:delText xml:space="preserve"> </w:delText>
        </w:r>
      </w:del>
      <w:del w:id="495" w:author="Terri Eaton" w:date="2004-03-15T16:56:00Z">
        <w:r>
          <w:rPr/>
          <w:delText>or its MIS equivalent</w:delText>
        </w:r>
      </w:del>
      <w:r>
        <w:rPr/>
        <w:t xml:space="preserve">.  </w:t>
      </w:r>
      <w:ins w:id="496" w:author="Terri Eaton" w:date="2004-04-06T14:07:00Z">
        <w:r>
          <w:rPr/>
          <w:t xml:space="preserve">When ERCOT has sent the losing CR an 814_06, the losing CR will be sent an 814_08 cancellation.  </w:t>
        </w:r>
      </w:ins>
      <w:ins w:id="497" w:author="ERCOT" w:date="2004-05-28T14:57:00Z">
        <w:r>
          <w:rPr>
            <w:bCs/>
            <w:color w:val="000080"/>
          </w:rPr>
          <w:t xml:space="preserve">ERCOT will not send an 814_08 to the losing CR if they have not been sent an 814_06.  </w:t>
        </w:r>
      </w:ins>
      <w:r>
        <w:rPr/>
        <w:t>The TDSP and CR will respond</w:t>
      </w:r>
      <w:ins w:id="498" w:author="Terri Eaton" w:date="2004-03-15T16:57:00Z">
        <w:r>
          <w:rPr/>
          <w:t xml:space="preserve"> to ERCOT</w:t>
        </w:r>
      </w:ins>
      <w:r>
        <w:rPr/>
        <w:t xml:space="preserve"> </w:t>
      </w:r>
      <w:ins w:id="499" w:author="Terri Eaton" w:date="2004-03-26T17:49:00Z">
        <w:r>
          <w:rPr/>
          <w:t xml:space="preserve">using the </w:t>
        </w:r>
      </w:ins>
      <w:del w:id="500" w:author="Terri Eaton" w:date="2004-03-26T17:49:00Z">
        <w:r>
          <w:rPr/>
          <w:delText xml:space="preserve">in accordance with </w:delText>
        </w:r>
      </w:del>
      <w:del w:id="501" w:author="Terri Eaton" w:date="2004-03-15T16:57:00Z">
        <w:r>
          <w:rPr/>
          <w:delText xml:space="preserve">SET </w:delText>
        </w:r>
      </w:del>
      <w:r>
        <w:rPr/>
        <w:t>814_09</w:t>
      </w:r>
      <w:del w:id="502" w:author="Terri Eaton" w:date="2004-03-15T16:57:00Z">
        <w:r>
          <w:rPr/>
          <w:delText xml:space="preserve"> or its MIS equivalent</w:delText>
        </w:r>
      </w:del>
      <w:ins w:id="503" w:author="terri.eaton" w:date="2003-10-19T12:45:00Z">
        <w:del w:id="504" w:author="Terri Eaton" w:date="2004-03-15T16:57:00Z">
          <w:r>
            <w:rPr/>
            <w:delText xml:space="preserve"> </w:delText>
          </w:r>
        </w:del>
      </w:ins>
      <w:r>
        <w:rPr/>
        <w:t>.</w:t>
      </w:r>
    </w:p>
    <w:p>
      <w:pPr>
        <w:pStyle w:val="BodyText3"/>
        <w:ind w:left="720" w:hanging="0"/>
        <w:rPr>
          <w:color w:val="000000"/>
        </w:rPr>
      </w:pPr>
      <w:r>
        <w:rPr>
          <w:color w:val="000000"/>
        </w:rPr>
      </w:r>
    </w:p>
    <w:p>
      <w:pPr>
        <w:pStyle w:val="BodyText3"/>
        <w:ind w:left="720" w:hanging="0"/>
        <w:rPr/>
      </w:pPr>
      <w:r>
        <w:rPr>
          <w:color w:val="000000"/>
        </w:rPr>
        <w:t xml:space="preserve">A CR may cancel a </w:t>
      </w:r>
      <w:del w:id="506" w:author="ERCOT" w:date="2004-06-02T09:49:00Z">
        <w:r>
          <w:rPr>
            <w:color w:val="000000"/>
          </w:rPr>
          <w:delText>S</w:delText>
        </w:r>
      </w:del>
      <w:ins w:id="507" w:author="ERCOT" w:date="2004-06-02T09:50:00Z">
        <w:r>
          <w:rPr>
            <w:color w:val="000000"/>
          </w:rPr>
          <w:t>s</w:t>
        </w:r>
      </w:ins>
      <w:r>
        <w:rPr>
          <w:color w:val="000000"/>
        </w:rPr>
        <w:t>witch at the request of the Customer or in accordance with PUCT rules</w:t>
      </w:r>
      <w:ins w:id="508" w:author="Terri Eaton" w:date="2004-04-14T10:08:00Z">
        <w:r>
          <w:rPr>
            <w:color w:val="000000"/>
          </w:rPr>
          <w:t xml:space="preserve"> and regulations</w:t>
        </w:r>
      </w:ins>
      <w:r>
        <w:rPr>
          <w:color w:val="000000"/>
        </w:rPr>
        <w:t xml:space="preserve">.  The CR will send such cancellation requests </w:t>
      </w:r>
      <w:ins w:id="509" w:author="Terri Eaton" w:date="2004-03-15T17:02:00Z">
        <w:r>
          <w:rPr>
            <w:color w:val="000000"/>
          </w:rPr>
          <w:t xml:space="preserve">using the </w:t>
        </w:r>
      </w:ins>
      <w:del w:id="510" w:author="Terri Eaton" w:date="2004-03-15T17:02:00Z">
        <w:r>
          <w:rPr>
            <w:color w:val="000000"/>
          </w:rPr>
          <w:delText>in accordance with SET</w:delText>
        </w:r>
      </w:del>
      <w:del w:id="511" w:author="Terri Eaton" w:date="2004-05-17T14:41:00Z">
        <w:r>
          <w:rPr>
            <w:color w:val="000000"/>
          </w:rPr>
          <w:delText xml:space="preserve"> </w:delText>
        </w:r>
      </w:del>
      <w:r>
        <w:rPr>
          <w:color w:val="000000"/>
        </w:rPr>
        <w:t>814_08</w:t>
      </w:r>
      <w:del w:id="512" w:author="Terri Eaton" w:date="2004-03-15T17:02:00Z">
        <w:r>
          <w:rPr>
            <w:color w:val="000000"/>
          </w:rPr>
          <w:delText xml:space="preserve"> or its MIS equivalent</w:delText>
        </w:r>
      </w:del>
      <w:r>
        <w:rPr>
          <w:color w:val="000000"/>
        </w:rPr>
        <w:t>.  ERCOT and the TDSP will accept cancellations until five (5) days preceding the</w:t>
      </w:r>
      <w:ins w:id="513" w:author="Terri Eaton" w:date="2004-04-14T10:46:00Z">
        <w:r>
          <w:rPr>
            <w:color w:val="000000"/>
          </w:rPr>
          <w:t xml:space="preserve"> scheduled</w:t>
        </w:r>
      </w:ins>
      <w:ins w:id="514" w:author="Terri Eaton" w:date="2004-05-17T14:41:00Z">
        <w:r>
          <w:rPr>
            <w:color w:val="000000"/>
          </w:rPr>
          <w:t xml:space="preserve"> </w:t>
        </w:r>
      </w:ins>
      <w:del w:id="515" w:author="Terri Eaton" w:date="2004-04-14T10:46:00Z">
        <w:r>
          <w:rPr>
            <w:color w:val="000000"/>
          </w:rPr>
          <w:delText xml:space="preserve"> effectuating </w:delText>
        </w:r>
      </w:del>
      <w:r>
        <w:rPr>
          <w:color w:val="000000"/>
        </w:rPr>
        <w:t>meter read date.</w:t>
      </w:r>
    </w:p>
    <w:p>
      <w:pPr>
        <w:pStyle w:val="BodyText3"/>
        <w:spacing w:before="120" w:after="0"/>
        <w:ind w:left="720" w:hanging="0"/>
        <w:rPr/>
      </w:pPr>
      <w:ins w:id="516" w:author="terri.eaton" w:date="2003-10-19T12:47:00Z">
        <w:r>
          <w:rPr>
            <w:color w:val="000000"/>
          </w:rPr>
          <w:t>As provided in PUCT rules</w:t>
        </w:r>
      </w:ins>
      <w:ins w:id="517" w:author="Terri Eaton" w:date="2004-04-14T10:09:00Z">
        <w:r>
          <w:rPr>
            <w:color w:val="000000"/>
          </w:rPr>
          <w:t xml:space="preserve"> and regulations</w:t>
        </w:r>
      </w:ins>
      <w:ins w:id="518" w:author="terri.eaton" w:date="2003-10-19T12:47:00Z">
        <w:r>
          <w:rPr>
            <w:color w:val="000000"/>
          </w:rPr>
          <w:t>, certain customer</w:t>
        </w:r>
      </w:ins>
      <w:ins w:id="519" w:author="Terri Eaton" w:date="2004-03-15T09:23:00Z">
        <w:r>
          <w:rPr>
            <w:color w:val="000000"/>
          </w:rPr>
          <w:t>s</w:t>
        </w:r>
      </w:ins>
      <w:del w:id="520" w:author="Terri Eaton" w:date="2004-05-17T09:53:00Z">
        <w:r>
          <w:rPr>
            <w:color w:val="000000"/>
          </w:rPr>
          <w:delText>Customers</w:delText>
        </w:r>
      </w:del>
      <w:del w:id="521" w:author="Terri Eaton" w:date="2004-03-27T13:51:00Z">
        <w:r>
          <w:rPr>
            <w:color w:val="000000"/>
          </w:rPr>
          <w:delText xml:space="preserve"> other than</w:delText>
        </w:r>
      </w:del>
      <w:del w:id="522" w:author="Terri Eaton" w:date="2004-05-17T14:43:00Z">
        <w:r>
          <w:rPr>
            <w:color w:val="000000"/>
          </w:rPr>
          <w:delText xml:space="preserve"> </w:delText>
        </w:r>
      </w:del>
      <w:del w:id="523" w:author="Terri Eaton" w:date="2004-04-06T14:08:00Z">
        <w:r>
          <w:rPr>
            <w:color w:val="000000"/>
          </w:rPr>
          <w:delText xml:space="preserve">residential and small commercial </w:delText>
        </w:r>
      </w:del>
      <w:ins w:id="524" w:author="Terri Eaton" w:date="2004-04-06T14:08:00Z">
        <w:r>
          <w:rPr>
            <w:color w:val="000000"/>
          </w:rPr>
          <w:t xml:space="preserve"> </w:t>
        </w:r>
      </w:ins>
      <w:r>
        <w:rPr>
          <w:color w:val="000000"/>
        </w:rPr>
        <w:t>may agree to waive this Customer notification</w:t>
      </w:r>
      <w:del w:id="525" w:author="Terri Eaton" w:date="2004-03-15T17:04:00Z">
        <w:r>
          <w:rPr>
            <w:color w:val="000000"/>
          </w:rPr>
          <w:delText xml:space="preserve"> as provided in PUCT rules and regulations</w:delText>
        </w:r>
      </w:del>
      <w:r>
        <w:rPr>
          <w:color w:val="000000"/>
        </w:rPr>
        <w:t xml:space="preserve">.  The CR will indicate </w:t>
      </w:r>
      <w:ins w:id="526" w:author="Terri Eaton" w:date="2004-03-15T17:04:00Z">
        <w:r>
          <w:rPr>
            <w:color w:val="000000"/>
          </w:rPr>
          <w:t>such a waiver</w:t>
        </w:r>
      </w:ins>
      <w:del w:id="527" w:author="Terri Eaton" w:date="2004-03-15T17:04:00Z">
        <w:r>
          <w:rPr>
            <w:color w:val="000000"/>
          </w:rPr>
          <w:delText>this</w:delText>
        </w:r>
      </w:del>
      <w:r>
        <w:rPr>
          <w:color w:val="000000"/>
        </w:rPr>
        <w:t xml:space="preserve"> in the </w:t>
      </w:r>
      <w:del w:id="528" w:author="Terri Eaton" w:date="2004-03-26T17:49:00Z">
        <w:r>
          <w:rPr>
            <w:color w:val="000000"/>
          </w:rPr>
          <w:delText xml:space="preserve">Switch Request </w:delText>
        </w:r>
      </w:del>
      <w:ins w:id="529" w:author="Terri Eaton" w:date="2004-03-15T17:04:00Z">
        <w:del w:id="530" w:author="ERCOT" w:date="2004-05-28T14:56:00Z">
          <w:r>
            <w:rPr>
              <w:color w:val="000000"/>
            </w:rPr>
            <w:delText xml:space="preserve">in the </w:delText>
          </w:r>
        </w:del>
      </w:ins>
      <w:del w:id="531" w:author="Terri Eaton" w:date="2004-03-15T17:04:00Z">
        <w:r>
          <w:rPr>
            <w:color w:val="000000"/>
          </w:rPr>
          <w:delText>sent in accordance with SET</w:delText>
        </w:r>
      </w:del>
      <w:r>
        <w:rPr>
          <w:color w:val="000000"/>
        </w:rPr>
        <w:t xml:space="preserve"> 814_01 </w:t>
      </w:r>
      <w:del w:id="532" w:author="Terri Eaton" w:date="2004-03-15T17:05:00Z">
        <w:r>
          <w:rPr>
            <w:color w:val="000000"/>
          </w:rPr>
          <w:delText>or its MIS equivalent</w:delText>
        </w:r>
      </w:del>
      <w:del w:id="533" w:author="Terri Eaton" w:date="2004-05-17T14:43:00Z">
        <w:r>
          <w:rPr>
            <w:color w:val="000000"/>
          </w:rPr>
          <w:delText xml:space="preserve"> </w:delText>
        </w:r>
      </w:del>
      <w:r>
        <w:rPr>
          <w:color w:val="000000"/>
        </w:rPr>
        <w:t xml:space="preserve">by a flag indicating that the Customer notification information was not provided </w:t>
      </w:r>
      <w:ins w:id="534" w:author="Terri Eaton" w:date="2004-03-15T17:05:00Z">
        <w:r>
          <w:rPr>
            <w:color w:val="000000"/>
          </w:rPr>
          <w:t xml:space="preserve">because the Customer elected to waive receipt of the Customer </w:t>
        </w:r>
      </w:ins>
      <w:del w:id="535" w:author="Terri Eaton" w:date="2004-03-15T17:05:00Z">
        <w:r>
          <w:rPr>
            <w:color w:val="000000"/>
          </w:rPr>
          <w:delText xml:space="preserve">due to the Customer’s choice to waive ERCOT sending the </w:delText>
        </w:r>
      </w:del>
      <w:r>
        <w:rPr>
          <w:color w:val="000000"/>
        </w:rPr>
        <w:t>notification.</w:t>
      </w:r>
    </w:p>
    <w:p>
      <w:pPr>
        <w:pStyle w:val="BodyText3"/>
        <w:spacing w:before="120" w:after="0"/>
        <w:ind w:left="720" w:hanging="0"/>
        <w:rPr/>
      </w:pPr>
      <w:r>
        <w:rPr>
          <w:b/>
          <w:color w:val="000000"/>
        </w:rPr>
        <w:t>15.1</w:t>
      </w:r>
      <w:ins w:id="536" w:author="Terri Eaton" w:date="2004-03-26T17:50:00Z">
        <w:r>
          <w:rPr>
            <w:b/>
            <w:color w:val="000000"/>
          </w:rPr>
          <w:t>.</w:t>
        </w:r>
      </w:ins>
      <w:ins w:id="537" w:author="Terri Eaton" w:date="2004-03-27T13:51:00Z">
        <w:r>
          <w:rPr>
            <w:b/>
            <w:color w:val="000000"/>
          </w:rPr>
          <w:t>1</w:t>
        </w:r>
      </w:ins>
      <w:ins w:id="538" w:author="Terri Eaton" w:date="2004-03-26T17:50:00Z">
        <w:r>
          <w:rPr>
            <w:b/>
            <w:color w:val="000000"/>
          </w:rPr>
          <w:t>.5</w:t>
        </w:r>
      </w:ins>
      <w:ins w:id="539" w:author="Terri Eaton" w:date="2004-03-15T09:27:00Z">
        <w:r>
          <w:rPr>
            <w:b/>
            <w:color w:val="000000"/>
          </w:rPr>
          <w:t xml:space="preserve"> Switch </w:t>
        </w:r>
      </w:ins>
      <w:r>
        <w:rPr>
          <w:b/>
          <w:color w:val="000000"/>
        </w:rPr>
        <w:t>Registration Notification Request to TDSP</w:t>
      </w:r>
    </w:p>
    <w:p>
      <w:pPr>
        <w:pStyle w:val="TextBodyIndent"/>
        <w:spacing w:before="60" w:after="120"/>
        <w:rPr/>
      </w:pPr>
      <w:r>
        <w:rPr/>
        <w:t xml:space="preserve">ERCOT will submit to the TDSP serving the ESI ID a registration notification request </w:t>
      </w:r>
      <w:ins w:id="540" w:author="Terri Eaton" w:date="2004-03-15T17:06:00Z">
        <w:r>
          <w:rPr/>
          <w:t xml:space="preserve">using the </w:t>
        </w:r>
      </w:ins>
      <w:del w:id="541" w:author="Terri Eaton" w:date="2004-03-15T17:07:00Z">
        <w:r>
          <w:rPr/>
          <w:delText xml:space="preserve">in accordance with SET </w:delText>
        </w:r>
      </w:del>
      <w:r>
        <w:rPr/>
        <w:t xml:space="preserve">814_03 within one (1) </w:t>
      </w:r>
      <w:ins w:id="542" w:author="ercot" w:date="2004-07-01T15:14:00Z">
        <w:r>
          <w:rPr/>
          <w:t xml:space="preserve">Retail </w:t>
        </w:r>
      </w:ins>
      <w:r>
        <w:rPr/>
        <w:t xml:space="preserve">Business Day of the receipt of a valid Switch Request.  The notification will include the name of the CR requesting service to the ESI ID and will indicate the </w:t>
      </w:r>
      <w:ins w:id="543" w:author="Terri Eaton" w:date="2004-04-26T10:38:00Z">
        <w:r>
          <w:rPr/>
          <w:t>FASD calculated pursuant to Section 15.</w:t>
        </w:r>
      </w:ins>
      <w:ins w:id="544" w:author="ERCOT" w:date="2004-05-28T11:15:00Z">
        <w:r>
          <w:rPr/>
          <w:t>1</w:t>
        </w:r>
      </w:ins>
      <w:ins w:id="545" w:author="Terri Eaton" w:date="2004-04-26T10:38:00Z">
        <w:r>
          <w:rPr/>
          <w:t>.1.3</w:t>
        </w:r>
      </w:ins>
      <w:ins w:id="546" w:author="Terri Eaton" w:date="2004-05-17T16:23:00Z">
        <w:r>
          <w:rPr/>
          <w:t>, Response to Invalid Switch Request.</w:t>
        </w:r>
      </w:ins>
      <w:del w:id="547" w:author="Terri Eaton" w:date="2004-05-17T09:55:00Z">
        <w:r>
          <w:rPr/>
          <w:delText>first available Customer S</w:delText>
        </w:r>
      </w:del>
      <w:del w:id="548" w:author="Terri Eaton" w:date="2004-04-26T10:38:00Z">
        <w:r>
          <w:rPr/>
          <w:delText>witch date</w:delText>
        </w:r>
      </w:del>
      <w:r>
        <w:rPr/>
        <w:t>.</w:t>
      </w:r>
      <w:del w:id="549" w:author="Terri Eaton" w:date="2004-05-17T14:43:00Z">
        <w:r>
          <w:rPr/>
          <w:delText xml:space="preserve">  </w:delText>
        </w:r>
      </w:del>
      <w:del w:id="550" w:author="Terri Eaton" w:date="2004-04-26T10:39:00Z">
        <w:r>
          <w:rPr/>
          <w:delText xml:space="preserve">This date will include any applicable evaluation periods as determined in PUCT rules and regulations, an allowance for an early meter read if the request is not a special read, and the Registration Processing Period (RPP) for this request type.  </w:delText>
        </w:r>
      </w:del>
      <w:del w:id="551" w:author="Terri Eaton" w:date="2004-04-06T16:40:00Z">
        <w:r>
          <w:rPr/>
          <w:delText>The allowance for an early meter read is two (2) Business Days.</w:delText>
        </w:r>
      </w:del>
    </w:p>
    <w:p>
      <w:pPr>
        <w:pStyle w:val="Heading4"/>
        <w:numPr>
          <w:ilvl w:val="0"/>
          <w:numId w:val="0"/>
        </w:numPr>
        <w:spacing w:before="360" w:after="120"/>
        <w:ind w:left="720" w:hanging="0"/>
        <w:rPr/>
      </w:pPr>
      <w:r>
        <w:rPr/>
        <w:t xml:space="preserve">15.1.1.6  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spacing w:before="0" w:after="60"/>
        <w:ind w:left="1620" w:hanging="720"/>
        <w:rPr/>
      </w:pPr>
      <w:r>
        <w:rPr/>
        <w:t>ESI ID;</w:t>
      </w:r>
    </w:p>
    <w:p>
      <w:pPr>
        <w:pStyle w:val="BulletIndent"/>
        <w:numPr>
          <w:ilvl w:val="0"/>
          <w:numId w:val="16"/>
        </w:numPr>
        <w:spacing w:before="0" w:after="60"/>
        <w:ind w:left="1620" w:hanging="720"/>
        <w:rPr/>
      </w:pPr>
      <w:r>
        <w:rPr/>
        <w:t>Service Address;</w:t>
      </w:r>
    </w:p>
    <w:p>
      <w:pPr>
        <w:pStyle w:val="BulletIndent"/>
        <w:numPr>
          <w:ilvl w:val="0"/>
          <w:numId w:val="16"/>
        </w:numPr>
        <w:spacing w:before="0" w:after="60"/>
        <w:ind w:left="1620" w:hanging="720"/>
        <w:rPr/>
      </w:pPr>
      <w:r>
        <w:rPr/>
        <w:t>Rate class and sub-class, if applicable;</w:t>
      </w:r>
    </w:p>
    <w:p>
      <w:pPr>
        <w:pStyle w:val="BulletIndent"/>
        <w:numPr>
          <w:ilvl w:val="0"/>
          <w:numId w:val="16"/>
        </w:numPr>
        <w:spacing w:before="0" w:after="60"/>
        <w:ind w:left="1620" w:hanging="720"/>
        <w:rPr/>
      </w:pPr>
      <w:r>
        <w:rPr/>
        <w:t>Special Needs Indicator;</w:t>
      </w:r>
    </w:p>
    <w:p>
      <w:pPr>
        <w:pStyle w:val="BulletIndent"/>
        <w:numPr>
          <w:ilvl w:val="0"/>
          <w:numId w:val="16"/>
        </w:numPr>
        <w:spacing w:before="0" w:after="60"/>
        <w:ind w:left="1620" w:hanging="720"/>
        <w:rPr/>
      </w:pPr>
      <w:r>
        <w:rPr/>
        <w:t>Load Profile Type;</w:t>
      </w:r>
    </w:p>
    <w:p>
      <w:pPr>
        <w:pStyle w:val="BulletIndent"/>
        <w:numPr>
          <w:ilvl w:val="0"/>
          <w:numId w:val="16"/>
        </w:numPr>
        <w:spacing w:before="0" w:after="60"/>
        <w:ind w:left="1620" w:hanging="720"/>
        <w:rPr/>
      </w:pPr>
      <w:r>
        <w:rPr/>
        <w:t>Scheduled meter read date;</w:t>
      </w:r>
    </w:p>
    <w:p>
      <w:pPr>
        <w:pStyle w:val="BulletIndent"/>
        <w:numPr>
          <w:ilvl w:val="0"/>
          <w:numId w:val="16"/>
        </w:numPr>
        <w:spacing w:before="0" w:after="60"/>
        <w:ind w:left="1620" w:hanging="720"/>
        <w:rPr/>
      </w:pPr>
      <w:r>
        <w:rPr/>
        <w:t>Meter type, identification number, number of dials and role for each meter at the ESI ID, if ESI ID is metered;</w:t>
      </w:r>
    </w:p>
    <w:p>
      <w:pPr>
        <w:pStyle w:val="BulletIndent"/>
        <w:numPr>
          <w:ilvl w:val="0"/>
          <w:numId w:val="16"/>
        </w:numPr>
        <w:spacing w:before="0" w:after="60"/>
        <w:ind w:left="1620" w:hanging="720"/>
        <w:rPr/>
      </w:pPr>
      <w:r>
        <w:rPr/>
        <w:t>For unmetered ESI IDs, number and description of each unmetered device;</w:t>
      </w:r>
    </w:p>
    <w:p>
      <w:pPr>
        <w:pStyle w:val="BulletIndent"/>
        <w:numPr>
          <w:ilvl w:val="0"/>
          <w:numId w:val="16"/>
        </w:numPr>
        <w:spacing w:before="0" w:after="60"/>
        <w:ind w:left="1620" w:hanging="720"/>
        <w:rPr/>
      </w:pPr>
      <w:r>
        <w:rPr/>
        <w:t>Station ID; and,</w:t>
      </w:r>
    </w:p>
    <w:p>
      <w:pPr>
        <w:pStyle w:val="BulletIndent"/>
        <w:numPr>
          <w:ilvl w:val="0"/>
          <w:numId w:val="16"/>
        </w:numPr>
        <w:spacing w:before="0" w:after="60"/>
        <w:ind w:left="1620" w:hanging="720"/>
        <w:rPr/>
      </w:pPr>
      <w:r>
        <w:rPr/>
        <w:t>Distribution Loss Factor code.</w:t>
      </w:r>
    </w:p>
    <w:p>
      <w:pPr>
        <w:pStyle w:val="TextBodyIndent"/>
        <w:rPr>
          <w:ins w:id="563" w:author="Terri Eaton" w:date="2004-04-06T14:09:00Z"/>
        </w:rPr>
      </w:pPr>
      <w:r>
        <w:rPr/>
        <w:t>This information shall be transmitted</w:t>
      </w:r>
      <w:ins w:id="552" w:author="Terri Eaton" w:date="2004-03-15T17:09:00Z">
        <w:r>
          <w:rPr/>
          <w:t xml:space="preserve"> using</w:t>
        </w:r>
      </w:ins>
      <w:ins w:id="553" w:author="Terri Eaton" w:date="2004-05-17T14:44:00Z">
        <w:r>
          <w:rPr/>
          <w:t xml:space="preserve"> </w:t>
        </w:r>
      </w:ins>
      <w:del w:id="554" w:author="Terri Eaton" w:date="2004-03-15T17:09:00Z">
        <w:r>
          <w:rPr/>
          <w:delText xml:space="preserve"> in accordance with </w:delText>
        </w:r>
      </w:del>
      <w:r>
        <w:rPr/>
        <w:t xml:space="preserve">the </w:t>
      </w:r>
      <w:del w:id="555" w:author="Terri Eaton" w:date="2004-03-15T09:28:00Z">
        <w:r>
          <w:rPr/>
          <w:delText>Texas</w:delText>
        </w:r>
      </w:del>
      <w:del w:id="556" w:author="Terri Eaton" w:date="2004-05-17T14:44:00Z">
        <w:r>
          <w:rPr/>
          <w:delText xml:space="preserve"> </w:delText>
        </w:r>
      </w:del>
      <w:del w:id="557" w:author="Terri Eaton" w:date="2004-03-15T17:09:00Z">
        <w:r>
          <w:rPr/>
          <w:delText xml:space="preserve">SET </w:delText>
        </w:r>
      </w:del>
      <w:r>
        <w:rPr/>
        <w:t xml:space="preserve">814_04 within two (2) </w:t>
      </w:r>
      <w:ins w:id="558" w:author="ercot" w:date="2004-07-01T15:14:00Z">
        <w:r>
          <w:rPr/>
          <w:t xml:space="preserve">Retail </w:t>
        </w:r>
      </w:ins>
      <w:r>
        <w:rPr/>
        <w:t>Business Days of the receipt of 814_03, Registration Notification Request.</w:t>
      </w:r>
      <w:del w:id="559" w:author="Terri Eaton" w:date="2004-05-17T14:44:00Z">
        <w:r>
          <w:rPr/>
          <w:delText xml:space="preserve">  </w:delText>
        </w:r>
      </w:del>
      <w:del w:id="560" w:author="Terri Eaton" w:date="2004-04-06T14:09:00Z">
        <w:r>
          <w:rPr/>
          <w:delText xml:space="preserve">If the TDSP does not respond with ESI ID information within two (2) Business Days after the receipt of </w:delText>
        </w:r>
      </w:del>
      <w:del w:id="561" w:author="Terri Eaton" w:date="2004-03-15T17:12:00Z">
        <w:r>
          <w:rPr/>
          <w:delText>SET</w:delText>
        </w:r>
      </w:del>
      <w:del w:id="562" w:author="Terri Eaton" w:date="2004-04-06T14:09:00Z">
        <w:r>
          <w:rPr/>
          <w:delText xml:space="preserve"> 814_03 from ERCOT, ERCOT shall create an internal tracking exception.  </w:delText>
        </w:r>
      </w:del>
    </w:p>
    <w:p>
      <w:pPr>
        <w:pStyle w:val="TextBodyIndent"/>
        <w:rPr>
          <w:ins w:id="584" w:author="Terri Eaton" w:date="2004-04-06T14:10:00Z"/>
        </w:rPr>
      </w:pPr>
      <w:r>
        <w:rPr/>
        <w:t xml:space="preserve">The </w:t>
      </w:r>
      <w:del w:id="564" w:author="ERCOT" w:date="2004-06-02T09:50:00Z">
        <w:r>
          <w:rPr/>
          <w:delText>S</w:delText>
        </w:r>
      </w:del>
      <w:ins w:id="565" w:author="ERCOT" w:date="2004-06-02T09:50:00Z">
        <w:r>
          <w:rPr/>
          <w:t>s</w:t>
        </w:r>
      </w:ins>
      <w:r>
        <w:rPr/>
        <w:t xml:space="preserve">witch will be held in </w:t>
      </w:r>
      <w:del w:id="566" w:author="ERCOT" w:date="2004-05-28T14:58:00Z">
        <w:r>
          <w:rPr/>
          <w:delText xml:space="preserve">abeyance </w:delText>
        </w:r>
      </w:del>
      <w:ins w:id="567" w:author="ERCOT" w:date="2004-05-28T14:59:00Z">
        <w:r>
          <w:rPr/>
          <w:t>‘</w:t>
        </w:r>
      </w:ins>
      <w:ins w:id="568" w:author="ERCOT" w:date="2004-06-03T15:07:00Z">
        <w:r>
          <w:rPr/>
          <w:t>i</w:t>
        </w:r>
      </w:ins>
      <w:ins w:id="569" w:author="ERCOT" w:date="2004-05-28T14:58:00Z">
        <w:r>
          <w:rPr/>
          <w:t xml:space="preserve">n </w:t>
        </w:r>
      </w:ins>
      <w:ins w:id="570" w:author="ERCOT" w:date="2004-06-03T15:07:00Z">
        <w:r>
          <w:rPr/>
          <w:t>r</w:t>
        </w:r>
      </w:ins>
      <w:ins w:id="571" w:author="ERCOT" w:date="2004-05-28T14:58:00Z">
        <w:r>
          <w:rPr/>
          <w:t xml:space="preserve">eview’ </w:t>
        </w:r>
      </w:ins>
      <w:ins w:id="572" w:author="ERCOT" w:date="2004-06-03T17:08:00Z">
        <w:r>
          <w:rPr/>
          <w:t xml:space="preserve">status </w:t>
        </w:r>
      </w:ins>
      <w:r>
        <w:rPr/>
        <w:t xml:space="preserve">until the TDSP’s </w:t>
      </w:r>
      <w:del w:id="573" w:author="Terri Eaton" w:date="2004-03-15T17:12:00Z">
        <w:r>
          <w:rPr/>
          <w:delText>SET</w:delText>
        </w:r>
      </w:del>
      <w:del w:id="574" w:author="Terri Eaton" w:date="2004-05-17T14:44:00Z">
        <w:r>
          <w:rPr/>
          <w:delText xml:space="preserve"> </w:delText>
        </w:r>
      </w:del>
      <w:r>
        <w:rPr/>
        <w:t xml:space="preserve">814_04 response is received.  </w:t>
      </w:r>
      <w:ins w:id="575" w:author="Terri Eaton" w:date="2004-04-06T14:10:00Z">
        <w:r>
          <w:rPr/>
          <w:t>An</w:t>
        </w:r>
      </w:ins>
      <w:ins w:id="576" w:author="Terri Eaton" w:date="2004-03-15T09:29:00Z">
        <w:r>
          <w:rPr/>
          <w:t xml:space="preserve"> 814_05 will not be sent until a valid correct 814_04 is received. </w:t>
        </w:r>
      </w:ins>
      <w:ins w:id="577" w:author="Terri Eaton" w:date="2004-05-17T14:44:00Z">
        <w:r>
          <w:rPr/>
          <w:t xml:space="preserve"> </w:t>
        </w:r>
      </w:ins>
      <w:ins w:id="578" w:author="Terri Eaton" w:date="2004-04-06T14:10:00Z">
        <w:r>
          <w:rPr/>
          <w:t xml:space="preserve">If the TDSP’s 814_04 does not adhere to the Texas SET validations, ERCOT </w:t>
        </w:r>
      </w:ins>
      <w:ins w:id="579" w:author="ERCOT" w:date="2004-06-02T15:59:00Z">
        <w:r>
          <w:rPr/>
          <w:t xml:space="preserve">will </w:t>
        </w:r>
      </w:ins>
      <w:ins w:id="580" w:author="Terri Eaton" w:date="2004-04-06T14:10:00Z">
        <w:r>
          <w:rPr/>
          <w:t>respond</w:t>
        </w:r>
      </w:ins>
      <w:ins w:id="581" w:author="Terri Eaton" w:date="2004-04-06T14:10:00Z">
        <w:del w:id="582" w:author="ERCOT" w:date="2004-06-02T15:59:00Z">
          <w:r>
            <w:rPr/>
            <w:delText>s</w:delText>
          </w:r>
        </w:del>
      </w:ins>
      <w:ins w:id="583" w:author="Terri Eaton" w:date="2004-04-06T14:10:00Z">
        <w:r>
          <w:rPr/>
          <w:t xml:space="preserve"> to the TDSP with a Mapping Status Reject Report (daily) or with a 997 reject.</w:t>
        </w:r>
      </w:ins>
    </w:p>
    <w:p>
      <w:pPr>
        <w:pStyle w:val="TextBodyIndent"/>
        <w:rPr>
          <w:ins w:id="586" w:author="Terri Eaton" w:date="2004-04-06T14:10:00Z"/>
        </w:rPr>
      </w:pPr>
      <w:ins w:id="585" w:author="Terri Eaton" w:date="2004-04-06T14:10:00Z">
        <w:r>
          <w:rPr/>
          <w:t>ERCOT provides a report daily to the TDSPs (Pending Cancelled with Exception/Cancel Permit not Received) that identifies 814_03s for which an 814_04 has not been received within the specified timeframe.</w:t>
        </w:r>
      </w:ins>
    </w:p>
    <w:p>
      <w:pPr>
        <w:pStyle w:val="TextBodyIndent"/>
        <w:rPr/>
      </w:pPr>
      <w:ins w:id="587" w:author="Terri Eaton" w:date="2004-04-06T14:13:00Z">
        <w:r>
          <w:rPr/>
          <w:t xml:space="preserve">If the TDSP’s </w:t>
        </w:r>
      </w:ins>
      <w:del w:id="588" w:author="Terri Eaton" w:date="2004-03-15T17:12:00Z">
        <w:r>
          <w:rPr/>
          <w:delText>SET</w:delText>
        </w:r>
      </w:del>
      <w:ins w:id="589" w:author="Terri Eaton" w:date="2004-04-06T14:13:00Z">
        <w:r>
          <w:rPr/>
          <w:t xml:space="preserve"> 814_04 response is not received within twenty (20) </w:t>
        </w:r>
      </w:ins>
      <w:ins w:id="590" w:author="ercot" w:date="2004-07-01T15:14:00Z">
        <w:r>
          <w:rPr/>
          <w:t xml:space="preserve">Retail </w:t>
        </w:r>
      </w:ins>
      <w:ins w:id="591" w:author="Terri Eaton" w:date="2004-04-06T14:13:00Z">
        <w:r>
          <w:rPr/>
          <w:t xml:space="preserve">Business Days after the original submission of the </w:t>
        </w:r>
      </w:ins>
      <w:del w:id="592" w:author="Terri Eaton" w:date="2004-03-15T17:13:00Z">
        <w:r>
          <w:rPr/>
          <w:delText>SET</w:delText>
        </w:r>
      </w:del>
      <w:ins w:id="593" w:author="Terri Eaton" w:date="2004-04-06T14:13:00Z">
        <w:r>
          <w:rPr/>
          <w:t>814_03 from ERCOT, ERCOT shall terminate the S</w:t>
        </w:r>
      </w:ins>
      <w:ins w:id="594" w:author="Terri Eaton" w:date="2004-04-06T14:13:00Z">
        <w:del w:id="595" w:author="ERCOT" w:date="2004-06-02T09:50:00Z">
          <w:r>
            <w:rPr/>
            <w:delText>s</w:delText>
          </w:r>
        </w:del>
      </w:ins>
      <w:ins w:id="596" w:author="ERCOT" w:date="2004-06-02T09:50:00Z">
        <w:r>
          <w:rPr/>
          <w:t>w</w:t>
        </w:r>
      </w:ins>
      <w:ins w:id="597" w:author="Terri Eaton" w:date="2004-04-06T14:13:00Z">
        <w:r>
          <w:rPr/>
          <w:t>itch process.  The TDSP and relevant CRs will receive notification of the S</w:t>
        </w:r>
      </w:ins>
      <w:ins w:id="598" w:author="Terri Eaton" w:date="2004-04-06T14:13:00Z">
        <w:del w:id="599" w:author="ERCOT" w:date="2004-06-02T09:51:00Z">
          <w:r>
            <w:rPr/>
            <w:delText>s</w:delText>
          </w:r>
        </w:del>
      </w:ins>
      <w:ins w:id="600" w:author="ERCOT" w:date="2004-06-02T09:51:00Z">
        <w:r>
          <w:rPr/>
          <w:t>w</w:t>
        </w:r>
      </w:ins>
      <w:ins w:id="601" w:author="Terri Eaton" w:date="2004-04-06T14:13:00Z">
        <w:r>
          <w:rPr/>
          <w:t>itch cancellation through the</w:t>
        </w:r>
      </w:ins>
      <w:del w:id="602" w:author="Terri Eaton" w:date="2004-03-15T17:13:00Z">
        <w:r>
          <w:rPr/>
          <w:delText xml:space="preserve"> SET</w:delText>
        </w:r>
      </w:del>
      <w:ins w:id="603" w:author="Terri Eaton" w:date="2004-04-06T14:13:00Z">
        <w:r>
          <w:rPr/>
          <w:t xml:space="preserve"> 814_08.  The TDSP and CR will respond to ERCOT using the </w:t>
        </w:r>
      </w:ins>
      <w:del w:id="604" w:author="Terri Eaton" w:date="2004-03-15T17:15:00Z">
        <w:r>
          <w:rPr/>
          <w:delText xml:space="preserve"> in accordance with</w:delText>
        </w:r>
      </w:del>
      <w:ins w:id="605" w:author="Terri Eaton" w:date="2004-04-06T14:13:00Z">
        <w:r>
          <w:rPr/>
          <w:t xml:space="preserve"> </w:t>
        </w:r>
      </w:ins>
      <w:del w:id="606" w:author="Terri Eaton" w:date="2004-03-15T17:18:00Z">
        <w:r>
          <w:rPr/>
          <w:delText xml:space="preserve">SET </w:delText>
        </w:r>
      </w:del>
      <w:ins w:id="607" w:author="Terri Eaton" w:date="2004-04-06T14:13:00Z">
        <w:r>
          <w:rPr/>
          <w:t xml:space="preserve">814_09. </w:t>
        </w:r>
      </w:ins>
      <w:del w:id="608" w:author="Terri Eaton" w:date="2004-03-15T17:14:00Z">
        <w:r>
          <w:rPr/>
          <w:delText xml:space="preserve"> </w:delText>
        </w:r>
      </w:del>
      <w:ins w:id="609" w:author="Terri Eaton" w:date="2004-04-06T14:13:00Z">
        <w:r>
          <w:rPr/>
          <w:t>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1.6) when the stacking functionality is implemented.]</w:t>
            </w:r>
          </w:p>
          <w:p>
            <w:pPr>
              <w:pStyle w:val="TextBodyIndent"/>
              <w:spacing w:before="120" w:after="120"/>
              <w:ind w:left="0" w:hanging="0"/>
              <w:rPr/>
            </w:pPr>
            <w:r>
              <w:rPr/>
              <w:t xml:space="preserve">This information shall be transmitted </w:t>
            </w:r>
            <w:ins w:id="610" w:author="Terri Eaton" w:date="2004-03-15T17:18:00Z">
              <w:r>
                <w:rPr/>
                <w:t xml:space="preserve">using </w:t>
              </w:r>
            </w:ins>
            <w:del w:id="611" w:author="Terri Eaton" w:date="2004-03-15T17:18:00Z">
              <w:r>
                <w:rPr/>
                <w:delText>in accordance with</w:delText>
              </w:r>
            </w:del>
            <w:del w:id="612" w:author="Terri Eaton" w:date="2004-05-17T14:45:00Z">
              <w:r>
                <w:rPr/>
                <w:delText xml:space="preserve"> </w:delText>
              </w:r>
            </w:del>
            <w:r>
              <w:rPr/>
              <w:t xml:space="preserve">the </w:t>
            </w:r>
            <w:del w:id="613" w:author="Terri Eaton" w:date="2004-03-15T17:18:00Z">
              <w:r>
                <w:rPr/>
                <w:delText>Texas SET</w:delText>
              </w:r>
            </w:del>
            <w:del w:id="614" w:author="Terri Eaton" w:date="2004-05-17T14:45:00Z">
              <w:r>
                <w:rPr/>
                <w:delText xml:space="preserve"> </w:delText>
              </w:r>
            </w:del>
            <w:r>
              <w:rPr/>
              <w:t>814_04</w:t>
            </w:r>
            <w:del w:id="615" w:author="Terri Eaton" w:date="2004-03-15T17:18:00Z">
              <w:r>
                <w:rPr/>
                <w:delText xml:space="preserve"> </w:delText>
              </w:r>
            </w:del>
            <w:r>
              <w:rPr/>
              <w:t xml:space="preserve">within two (2) </w:t>
            </w:r>
            <w:ins w:id="616" w:author="ercot" w:date="2004-07-01T15:14:00Z">
              <w:r>
                <w:rPr/>
                <w:t xml:space="preserve">Retail </w:t>
              </w:r>
            </w:ins>
            <w:r>
              <w:rPr/>
              <w:t xml:space="preserve">Business Days of the receipt of </w:t>
            </w:r>
            <w:ins w:id="617" w:author="Terri Eaton" w:date="2004-05-17T10:02:00Z">
              <w:r>
                <w:rPr/>
                <w:t xml:space="preserve">the </w:t>
              </w:r>
            </w:ins>
            <w:r>
              <w:rPr/>
              <w:t xml:space="preserve">814_03, Switch CR Notification Request.  If the TDSP does not respond with ESI ID information within two (2) </w:t>
            </w:r>
            <w:ins w:id="618" w:author="ercot" w:date="2004-07-01T15:14:00Z">
              <w:r>
                <w:rPr/>
                <w:t xml:space="preserve">Retail </w:t>
              </w:r>
            </w:ins>
            <w:r>
              <w:rPr/>
              <w:t xml:space="preserve">Business Days after the receipt of </w:t>
            </w:r>
            <w:ins w:id="619" w:author="Terri Eaton" w:date="2004-03-15T17:18:00Z">
              <w:r>
                <w:rPr/>
                <w:t xml:space="preserve">the </w:t>
              </w:r>
            </w:ins>
            <w:del w:id="620" w:author="Terri Eaton" w:date="2004-03-15T17:18:00Z">
              <w:r>
                <w:rPr/>
                <w:delText xml:space="preserve">SET </w:delText>
              </w:r>
            </w:del>
            <w:r>
              <w:rPr/>
              <w:t xml:space="preserve">814_03 from ERCOT, ERCOT shall create an internal tracking exception.  The </w:t>
            </w:r>
            <w:del w:id="621" w:author="ERCOT" w:date="2004-06-02T09:51:00Z">
              <w:r>
                <w:rPr/>
                <w:delText>S</w:delText>
              </w:r>
            </w:del>
            <w:ins w:id="622" w:author="ERCOT" w:date="2004-06-02T09:51:00Z">
              <w:r>
                <w:rPr/>
                <w:t>s</w:t>
              </w:r>
            </w:ins>
            <w:r>
              <w:rPr/>
              <w:t>witch will be held ‘</w:t>
            </w:r>
            <w:del w:id="623" w:author="ERCOT" w:date="2004-06-03T15:07:00Z">
              <w:r>
                <w:rPr/>
                <w:delText>I</w:delText>
              </w:r>
            </w:del>
            <w:ins w:id="624" w:author="ERCOT" w:date="2004-06-03T15:07:00Z">
              <w:r>
                <w:rPr/>
                <w:t>i</w:t>
              </w:r>
            </w:ins>
            <w:r>
              <w:rPr/>
              <w:t xml:space="preserve">n </w:t>
            </w:r>
            <w:del w:id="625" w:author="ERCOT" w:date="2004-06-03T15:07:00Z">
              <w:r>
                <w:rPr/>
                <w:delText>R</w:delText>
              </w:r>
            </w:del>
            <w:ins w:id="626" w:author="ERCOT" w:date="2004-06-03T15:07:00Z">
              <w:r>
                <w:rPr/>
                <w:t>r</w:t>
              </w:r>
            </w:ins>
            <w:r>
              <w:rPr/>
              <w:t>eview’</w:t>
            </w:r>
            <w:ins w:id="627" w:author="ERCOT" w:date="2004-06-03T17:08:00Z">
              <w:r>
                <w:rPr/>
                <w:t xml:space="preserve"> status</w:t>
              </w:r>
            </w:ins>
            <w:r>
              <w:rPr/>
              <w:t xml:space="preserve"> until the TDSP’s </w:t>
            </w:r>
            <w:del w:id="628" w:author="Terri Eaton" w:date="2004-03-15T17:18:00Z">
              <w:r>
                <w:rPr/>
                <w:delText xml:space="preserve">SET </w:delText>
              </w:r>
            </w:del>
            <w:r>
              <w:rPr/>
              <w:t>814_04 response is received.  If the TDSP’s</w:t>
            </w:r>
            <w:del w:id="629" w:author="Terri Eaton" w:date="2004-03-15T17:18:00Z">
              <w:r>
                <w:rPr/>
                <w:delText xml:space="preserve"> SET</w:delText>
              </w:r>
            </w:del>
            <w:r>
              <w:rPr/>
              <w:t xml:space="preserve"> 814_04 response is not received by the earlier of the requested date on the </w:t>
            </w:r>
            <w:del w:id="630" w:author="ERCOT" w:date="2004-06-02T09:51:00Z">
              <w:r>
                <w:rPr/>
                <w:delText>S</w:delText>
              </w:r>
            </w:del>
            <w:ins w:id="631" w:author="ERCOT" w:date="2004-06-02T09:51:00Z">
              <w:r>
                <w:rPr/>
                <w:t>s</w:t>
              </w:r>
            </w:ins>
            <w:r>
              <w:rPr/>
              <w:t xml:space="preserve">witch (the earliest available </w:t>
            </w:r>
            <w:del w:id="632" w:author="ERCOT" w:date="2004-06-02T09:52:00Z">
              <w:r>
                <w:rPr/>
                <w:delText>S</w:delText>
              </w:r>
            </w:del>
            <w:ins w:id="633" w:author="ERCOT" w:date="2004-06-02T09:52:00Z">
              <w:r>
                <w:rPr/>
                <w:t>s</w:t>
              </w:r>
            </w:ins>
            <w:r>
              <w:rPr/>
              <w:t xml:space="preserve">witch date is used for on-cycle </w:t>
            </w:r>
            <w:del w:id="634" w:author="ERCOT" w:date="2004-06-02T09:52:00Z">
              <w:r>
                <w:rPr/>
                <w:delText>S</w:delText>
              </w:r>
            </w:del>
            <w:ins w:id="635" w:author="ERCOT" w:date="2004-06-02T09:52:00Z">
              <w:r>
                <w:rPr/>
                <w:t>s</w:t>
              </w:r>
            </w:ins>
            <w:r>
              <w:rPr/>
              <w:t xml:space="preserve">witches) or within twenty (20) </w:t>
            </w:r>
            <w:ins w:id="636" w:author="ercot" w:date="2004-07-01T15:14:00Z">
              <w:r>
                <w:rPr/>
                <w:t xml:space="preserve">Retail </w:t>
              </w:r>
            </w:ins>
            <w:r>
              <w:rPr/>
              <w:t xml:space="preserve">Business Days after the original submission of the </w:t>
            </w:r>
            <w:del w:id="637" w:author="Terri Eaton" w:date="2004-03-15T17:19:00Z">
              <w:r>
                <w:rPr/>
                <w:delText xml:space="preserve">SET </w:delText>
              </w:r>
            </w:del>
            <w:r>
              <w:rPr/>
              <w:t xml:space="preserve">814_03 from ERCOT, ERCOT shall change the status of the </w:t>
            </w:r>
            <w:del w:id="638" w:author="ERCOT" w:date="2004-06-02T09:52:00Z">
              <w:r>
                <w:rPr/>
                <w:delText>S</w:delText>
              </w:r>
            </w:del>
            <w:ins w:id="639" w:author="ERCOT" w:date="2004-06-02T09:52:00Z">
              <w:r>
                <w:rPr/>
                <w:t>s</w:t>
              </w:r>
            </w:ins>
            <w:r>
              <w:rPr/>
              <w:t>witch to ‘</w:t>
            </w:r>
            <w:del w:id="640" w:author="ERCOT" w:date="2004-06-03T15:07:00Z">
              <w:r>
                <w:rPr/>
                <w:delText>C</w:delText>
              </w:r>
            </w:del>
            <w:ins w:id="641" w:author="ERCOT" w:date="2004-06-03T15:07:00Z">
              <w:r>
                <w:rPr/>
                <w:t>c</w:t>
              </w:r>
            </w:ins>
            <w:r>
              <w:rPr/>
              <w:t xml:space="preserve">ancel </w:t>
            </w:r>
            <w:del w:id="642" w:author="ERCOT" w:date="2004-06-03T15:07:00Z">
              <w:r>
                <w:rPr/>
                <w:delText>P</w:delText>
              </w:r>
            </w:del>
            <w:ins w:id="643" w:author="ERCOT" w:date="2004-06-03T15:07:00Z">
              <w:r>
                <w:rPr/>
                <w:t>p</w:t>
              </w:r>
            </w:ins>
            <w:r>
              <w:rPr/>
              <w:t xml:space="preserve">ending.’  The TDSP will receive notification of the pending </w:t>
            </w:r>
            <w:del w:id="644" w:author="ERCOT" w:date="2004-06-02T09:52:00Z">
              <w:r>
                <w:rPr/>
                <w:delText>S</w:delText>
              </w:r>
            </w:del>
            <w:ins w:id="645" w:author="ERCOT" w:date="2004-06-02T09:52:00Z">
              <w:r>
                <w:rPr/>
                <w:t>s</w:t>
              </w:r>
            </w:ins>
            <w:r>
              <w:rPr/>
              <w:t>witch cancellation through</w:t>
            </w:r>
            <w:ins w:id="646" w:author="Terri Eaton" w:date="2004-03-15T17:19:00Z">
              <w:r>
                <w:rPr/>
                <w:t xml:space="preserve"> the</w:t>
              </w:r>
            </w:ins>
            <w:del w:id="647" w:author="Terri Eaton" w:date="2004-03-15T17:19:00Z">
              <w:r>
                <w:rPr/>
                <w:delText xml:space="preserve"> SET</w:delText>
              </w:r>
            </w:del>
            <w:r>
              <w:rPr/>
              <w:t xml:space="preserve"> 814_08.  The TDSP will respond</w:t>
            </w:r>
            <w:ins w:id="648" w:author="Terri Eaton" w:date="2004-03-15T17:19:00Z">
              <w:r>
                <w:rPr/>
                <w:t xml:space="preserve"> using the </w:t>
              </w:r>
            </w:ins>
            <w:del w:id="649" w:author="Terri Eaton" w:date="2004-03-15T17:19:00Z">
              <w:r>
                <w:rPr/>
                <w:delText xml:space="preserve"> in accordance with SET</w:delText>
              </w:r>
            </w:del>
            <w:r>
              <w:rPr/>
              <w:t xml:space="preserve"> 814_09.  </w:t>
            </w:r>
            <w:ins w:id="650" w:author="ERCOT" w:date="2004-05-28T15:01:00Z">
              <w:r>
                <w:rPr>
                  <w:iCs/>
                </w:rPr>
                <w:t xml:space="preserve">If the 814_09 is an accept, the submitting CR will receive notification of the </w:t>
              </w:r>
            </w:ins>
            <w:ins w:id="651" w:author="ERCOT" w:date="2004-05-28T15:01:00Z">
              <w:del w:id="652" w:author="ercot/cfm" w:date="2004-06-01T10:11:00Z">
                <w:r>
                  <w:rPr>
                    <w:iCs/>
                  </w:rPr>
                  <w:delText>S</w:delText>
                </w:r>
              </w:del>
            </w:ins>
            <w:ins w:id="653" w:author="ercot/cfm" w:date="2004-06-01T10:11:00Z">
              <w:r>
                <w:rPr>
                  <w:iCs/>
                </w:rPr>
                <w:t>s</w:t>
              </w:r>
            </w:ins>
            <w:ins w:id="654" w:author="ERCOT" w:date="2004-05-28T15:01:00Z">
              <w:r>
                <w:rPr>
                  <w:iCs/>
                </w:rPr>
                <w:t xml:space="preserve">witch cancellation through the 814_08.  Any other CR involved in the request to which an 814_06 has been sent will also receive notification of the </w:t>
              </w:r>
            </w:ins>
            <w:ins w:id="655" w:author="ERCOT" w:date="2004-05-28T15:01:00Z">
              <w:del w:id="656" w:author="ercot/cfm" w:date="2004-06-01T10:11:00Z">
                <w:r>
                  <w:rPr>
                    <w:iCs/>
                  </w:rPr>
                  <w:delText>S</w:delText>
                </w:r>
              </w:del>
            </w:ins>
            <w:ins w:id="657" w:author="ercot/cfm" w:date="2004-06-01T10:11:00Z">
              <w:r>
                <w:rPr>
                  <w:iCs/>
                </w:rPr>
                <w:t>s</w:t>
              </w:r>
            </w:ins>
            <w:ins w:id="658" w:author="ERCOT" w:date="2004-05-28T15:01:00Z">
              <w:r>
                <w:rPr>
                  <w:iCs/>
                </w:rPr>
                <w:t>witch cancellation through the 814_08.  The CR(s) will respond in accordance with the 814_09.</w:t>
              </w:r>
            </w:ins>
            <w:del w:id="659" w:author="ERCOT" w:date="2004-05-28T15:01:00Z">
              <w:r>
                <w:rPr/>
                <w:delText xml:space="preserve">If the 814_09 is an accept, </w:delText>
              </w:r>
            </w:del>
            <w:ins w:id="660" w:author="Terri Eaton" w:date="2004-03-27T13:54:00Z">
              <w:del w:id="661" w:author="ERCOT" w:date="2004-05-28T15:01:00Z">
                <w:r>
                  <w:rPr/>
                  <w:delText xml:space="preserve">the </w:delText>
                </w:r>
              </w:del>
            </w:ins>
            <w:del w:id="662" w:author="ERCOT" w:date="2004-05-28T15:01:00Z">
              <w:r>
                <w:rPr/>
                <w:delText xml:space="preserve">relevant CRs will receive notification of the Switch cancellation through </w:delText>
              </w:r>
            </w:del>
            <w:ins w:id="663" w:author="Terri Eaton" w:date="2004-03-15T17:19:00Z">
              <w:del w:id="664" w:author="ERCOT" w:date="2004-05-28T15:01:00Z">
                <w:r>
                  <w:rPr/>
                  <w:delText xml:space="preserve">the </w:delText>
                </w:r>
              </w:del>
            </w:ins>
            <w:del w:id="665" w:author="ERCOT" w:date="2004-05-28T15:01:00Z">
              <w:r>
                <w:rPr/>
                <w:delText>SET 814_08.  The relevant CR</w:delText>
              </w:r>
            </w:del>
            <w:ins w:id="666" w:author="Terri Eaton" w:date="2004-03-27T13:54:00Z">
              <w:del w:id="667" w:author="ERCOT" w:date="2004-05-28T15:01:00Z">
                <w:r>
                  <w:rPr/>
                  <w:delText>s</w:delText>
                </w:r>
              </w:del>
            </w:ins>
            <w:del w:id="668" w:author="ERCOT" w:date="2004-05-28T15:01:00Z">
              <w:r>
                <w:rPr/>
                <w:delText xml:space="preserve"> will respond in accordance with </w:delText>
              </w:r>
            </w:del>
            <w:ins w:id="669" w:author="Terri Eaton" w:date="2004-03-15T17:19:00Z">
              <w:del w:id="670" w:author="ERCOT" w:date="2004-05-28T15:01:00Z">
                <w:r>
                  <w:rPr/>
                  <w:delText xml:space="preserve">the </w:delText>
                </w:r>
              </w:del>
            </w:ins>
            <w:del w:id="671" w:author="ERCOT" w:date="2004-05-28T15:01:00Z">
              <w:r>
                <w:rPr/>
                <w:delText>SET 814_09 or its MIS equivalent.</w:delText>
              </w:r>
            </w:del>
            <w:r>
              <w:rPr/>
              <w:t xml:space="preserve">  If the 814_09 from the TDSP is a reject, the </w:t>
            </w:r>
            <w:del w:id="672" w:author="ERCOT" w:date="2004-06-02T09:53:00Z">
              <w:r>
                <w:rPr/>
                <w:delText>S</w:delText>
              </w:r>
            </w:del>
            <w:ins w:id="673" w:author="ERCOT" w:date="2004-06-02T09:53:00Z">
              <w:r>
                <w:rPr/>
                <w:t>s</w:t>
              </w:r>
            </w:ins>
            <w:r>
              <w:rPr/>
              <w:t>witch will return to an ‘</w:t>
            </w:r>
            <w:del w:id="674" w:author="ERCOT" w:date="2004-06-03T15:07:00Z">
              <w:r>
                <w:rPr/>
                <w:delText>I</w:delText>
              </w:r>
            </w:del>
            <w:ins w:id="675" w:author="ERCOT" w:date="2004-06-03T15:07:00Z">
              <w:r>
                <w:rPr/>
                <w:t>i</w:t>
              </w:r>
            </w:ins>
            <w:r>
              <w:rPr/>
              <w:t xml:space="preserve">n </w:t>
            </w:r>
            <w:del w:id="676" w:author="ERCOT" w:date="2004-06-03T15:07:00Z">
              <w:r>
                <w:rPr/>
                <w:delText>R</w:delText>
              </w:r>
            </w:del>
            <w:ins w:id="677" w:author="ERCOT" w:date="2004-06-03T15:07:00Z">
              <w:r>
                <w:rPr/>
                <w:t>r</w:t>
              </w:r>
            </w:ins>
            <w:r>
              <w:rPr/>
              <w:t xml:space="preserve">eview’ status and the TDSP shall also transmit an 814_04 response within one (1) </w:t>
            </w:r>
            <w:ins w:id="678" w:author="ercot" w:date="2004-07-01T15:14:00Z">
              <w:r>
                <w:rPr/>
                <w:t xml:space="preserve">Retail </w:t>
              </w:r>
            </w:ins>
            <w:r>
              <w:rPr/>
              <w:t>Business Day.</w:t>
            </w:r>
          </w:p>
        </w:tc>
      </w:tr>
    </w:tbl>
    <w:p>
      <w:pPr>
        <w:pStyle w:val="TextBodyIndent"/>
        <w:rPr>
          <w:strike/>
        </w:rPr>
      </w:pPr>
      <w:ins w:id="679" w:author="Terri Eaton" w:date="2004-04-14T10:48:00Z">
        <w:r>
          <w:rPr/>
          <w:t>If ERCOT fails to send the</w:t>
        </w:r>
      </w:ins>
      <w:ins w:id="680" w:author="Terri Eaton" w:date="2004-04-14T10:48:00Z">
        <w:r>
          <w:rPr>
            <w:b/>
          </w:rPr>
          <w:t xml:space="preserve"> </w:t>
        </w:r>
      </w:ins>
      <w:ins w:id="681" w:author="Terri Eaton" w:date="2004-04-14T10:48:00Z">
        <w:r>
          <w:rPr/>
          <w:t xml:space="preserve">814_08 </w:t>
        </w:r>
      </w:ins>
      <w:ins w:id="682" w:author="ERCOT" w:date="2004-06-03T17:11:00Z">
        <w:r>
          <w:rPr/>
          <w:t>cancellation</w:t>
        </w:r>
      </w:ins>
      <w:ins w:id="683" w:author="Terri Eaton" w:date="2004-04-14T10:48:00Z">
        <w:del w:id="684" w:author="ERCOT" w:date="2004-06-03T17:11:00Z">
          <w:r>
            <w:rPr/>
            <w:delText>ancel</w:delText>
          </w:r>
        </w:del>
      </w:ins>
      <w:ins w:id="685" w:author="ERCOT" w:date="2004-06-02T16:14:00Z">
        <w:r>
          <w:rPr/>
          <w:t xml:space="preserve"> due to</w:t>
        </w:r>
      </w:ins>
      <w:del w:id="686" w:author="ERCOT" w:date="2004-06-02T16:14:00Z">
        <w:r>
          <w:rPr/>
          <w:delText xml:space="preserve"> by</w:delText>
        </w:r>
      </w:del>
      <w:r>
        <w:rPr/>
        <w:t xml:space="preserve"> Customer objection or sends it late to either the TDSP or CR, the cancel will be honored by both the TDSP and CR once they are made aware of ERCOT’s initial failure to send the 814_08.</w:t>
      </w:r>
    </w:p>
    <w:p>
      <w:pPr>
        <w:pStyle w:val="Heading4"/>
        <w:numPr>
          <w:ilvl w:val="0"/>
          <w:numId w:val="0"/>
        </w:numPr>
        <w:spacing w:before="240" w:after="120"/>
        <w:ind w:left="720" w:hanging="0"/>
        <w:rPr/>
      </w:pPr>
      <w:r>
        <w:rPr/>
        <w:t>15.1.1.7  Response to Valid Switch Request</w:t>
      </w:r>
    </w:p>
    <w:p>
      <w:pPr>
        <w:pStyle w:val="TextBodyIndent"/>
        <w:spacing w:before="60" w:after="120"/>
        <w:rPr>
          <w:b/>
          <w:b/>
          <w:i/>
          <w:i/>
        </w:rPr>
      </w:pPr>
      <w:r>
        <w:rPr/>
        <w:t xml:space="preserve">Within one (1) </w:t>
      </w:r>
      <w:ins w:id="687" w:author="ercot" w:date="2004-07-01T15:15:00Z">
        <w:r>
          <w:rPr/>
          <w:t xml:space="preserve">Retail </w:t>
        </w:r>
      </w:ins>
      <w:r>
        <w:rPr/>
        <w:t xml:space="preserve">Business Day of receipt of the TDSP’s </w:t>
      </w:r>
      <w:del w:id="688" w:author="Terri Eaton" w:date="2004-03-18T11:09:00Z">
        <w:r>
          <w:rPr/>
          <w:delText xml:space="preserve">SET </w:delText>
        </w:r>
      </w:del>
      <w:r>
        <w:rPr/>
        <w:t xml:space="preserve">814_04, ERCOT will respond to the requesting CR in accordance with </w:t>
      </w:r>
      <w:ins w:id="689" w:author="Terri Eaton" w:date="2004-04-14T10:10:00Z">
        <w:del w:id="690" w:author="ercot/cfm" w:date="2004-06-01T10:12:00Z">
          <w:r>
            <w:rPr/>
            <w:delText xml:space="preserve"> </w:delText>
          </w:r>
        </w:del>
      </w:ins>
      <w:ins w:id="691" w:author="Terri Eaton" w:date="2004-04-14T10:10:00Z">
        <w:r>
          <w:rPr/>
          <w:t xml:space="preserve">the </w:t>
        </w:r>
      </w:ins>
      <w:del w:id="692" w:author="Terri Eaton" w:date="2004-03-18T11:09:00Z">
        <w:r>
          <w:rPr/>
          <w:delText>SET</w:delText>
        </w:r>
      </w:del>
      <w:r>
        <w:rPr/>
        <w:t xml:space="preserve"> 814_05</w:t>
      </w:r>
      <w:del w:id="693" w:author="Terri Eaton" w:date="2004-05-17T14:46:00Z">
        <w:r>
          <w:rPr/>
          <w:delText xml:space="preserve"> </w:delText>
        </w:r>
      </w:del>
      <w:del w:id="694" w:author="Terri Eaton" w:date="2004-03-18T11:09:00Z">
        <w:r>
          <w:rPr/>
          <w:delText>or its MIS equivalent</w:delText>
        </w:r>
      </w:del>
      <w:r>
        <w:rPr/>
        <w:t xml:space="preserve">.  This response will contain the scheduled meter read date for the </w:t>
      </w:r>
      <w:del w:id="695" w:author="ERCOT" w:date="2004-06-02T09:53:00Z">
        <w:r>
          <w:rPr/>
          <w:delText>S</w:delText>
        </w:r>
      </w:del>
      <w:ins w:id="696" w:author="ERCOT" w:date="2004-06-02T09:53:00Z">
        <w:r>
          <w:rPr/>
          <w:t>s</w:t>
        </w:r>
      </w:ins>
      <w:r>
        <w:rPr/>
        <w:t xml:space="preserve">witch and all information the TDSP furnished to ERCOT under the TDSP’s </w:t>
      </w:r>
      <w:del w:id="697" w:author="Terri Eaton" w:date="2004-03-18T11:10:00Z">
        <w:r>
          <w:rPr/>
          <w:delText>SET</w:delText>
        </w:r>
      </w:del>
      <w:r>
        <w:rPr/>
        <w:t xml:space="preserve"> 814_04.</w:t>
      </w:r>
      <w:ins w:id="698" w:author="Terri Eaton" w:date="2004-03-18T11:10:00Z">
        <w:r>
          <w:rPr/>
          <w:t xml:space="preserve">  The </w:t>
        </w:r>
      </w:ins>
      <w:ins w:id="699" w:author="Terri Eaton" w:date="2004-04-06T14:13:00Z">
        <w:r>
          <w:rPr/>
          <w:t xml:space="preserve">TDSP must </w:t>
        </w:r>
      </w:ins>
      <w:ins w:id="700" w:author="Terri Eaton" w:date="2004-04-14T10:49:00Z">
        <w:r>
          <w:rPr/>
          <w:t>effectuate</w:t>
        </w:r>
      </w:ins>
      <w:ins w:id="701" w:author="Terri Eaton" w:date="2004-04-06T14:13:00Z">
        <w:r>
          <w:rPr/>
          <w:t xml:space="preserve"> the switch </w:t>
        </w:r>
      </w:ins>
      <w:ins w:id="702" w:author="Terri Eaton" w:date="2004-03-18T11:10:00Z">
        <w:r>
          <w:rPr/>
          <w:t xml:space="preserve">within two (2) </w:t>
        </w:r>
      </w:ins>
      <w:ins w:id="703" w:author="ercot" w:date="2004-07-01T15:15:00Z">
        <w:r>
          <w:rPr/>
          <w:t xml:space="preserve">Retail </w:t>
        </w:r>
      </w:ins>
      <w:ins w:id="704" w:author="Terri Eaton" w:date="2004-03-18T11:10:00Z">
        <w:r>
          <w:rPr/>
          <w:t>Business Days of the scheduled meter read date.</w:t>
        </w:r>
      </w:ins>
    </w:p>
    <w:p>
      <w:pPr>
        <w:pStyle w:val="Heading4"/>
        <w:numPr>
          <w:ilvl w:val="0"/>
          <w:numId w:val="0"/>
        </w:numPr>
        <w:spacing w:before="240" w:after="120"/>
        <w:ind w:left="720" w:hanging="0"/>
        <w:rPr/>
      </w:pPr>
      <w:r>
        <w:rPr/>
        <w:t>15.1.1.8  Notification to Current CR of Drop Due to Switch (with date)</w:t>
      </w:r>
    </w:p>
    <w:p>
      <w:pPr>
        <w:pStyle w:val="Normal"/>
        <w:autoSpaceDE w:val="false"/>
        <w:ind w:left="720" w:hanging="0"/>
        <w:rPr/>
      </w:pPr>
      <w:r>
        <w:rPr/>
        <w:t xml:space="preserve">Within five (5) </w:t>
      </w:r>
      <w:ins w:id="705" w:author="ercot" w:date="2004-07-01T15:15:00Z">
        <w:r>
          <w:rPr/>
          <w:t xml:space="preserve">Retail </w:t>
        </w:r>
      </w:ins>
      <w:r>
        <w:rPr/>
        <w:t xml:space="preserve">Business Days of the scheduled meter read date </w:t>
      </w:r>
      <w:del w:id="706" w:author="ERCOT" w:date="2004-06-08T08:11:00Z">
        <w:r>
          <w:rPr/>
          <w:delText xml:space="preserve">on </w:delText>
        </w:r>
      </w:del>
      <w:ins w:id="707" w:author="ERCOT" w:date="2004-06-08T08:11:00Z">
        <w:r>
          <w:rPr/>
          <w:t xml:space="preserve">for </w:t>
        </w:r>
      </w:ins>
      <w:r>
        <w:rPr/>
        <w:t xml:space="preserve">the </w:t>
      </w:r>
      <w:del w:id="708" w:author="ERCOT" w:date="2004-06-02T09:53:00Z">
        <w:r>
          <w:rPr/>
          <w:delText>S</w:delText>
        </w:r>
      </w:del>
      <w:ins w:id="709" w:author="ERCOT" w:date="2004-06-02T09:53:00Z">
        <w:r>
          <w:rPr/>
          <w:t>s</w:t>
        </w:r>
      </w:ins>
      <w:r>
        <w:rPr/>
        <w:t xml:space="preserve">witch, but not before the receipt of the TDSP’s </w:t>
      </w:r>
      <w:del w:id="710" w:author="Terri Eaton" w:date="2004-03-18T11:15:00Z">
        <w:r>
          <w:rPr/>
          <w:delText>SET</w:delText>
        </w:r>
      </w:del>
      <w:del w:id="711" w:author="Terri Eaton" w:date="2004-05-17T14:46:00Z">
        <w:r>
          <w:rPr/>
          <w:delText xml:space="preserve"> </w:delText>
        </w:r>
      </w:del>
      <w:r>
        <w:rPr/>
        <w:t xml:space="preserve">814_04, ERCOT will </w:t>
      </w:r>
      <w:del w:id="712" w:author="ERCOT" w:date="2004-06-08T08:11:00Z">
        <w:r>
          <w:rPr/>
          <w:delText xml:space="preserve">respond </w:delText>
        </w:r>
      </w:del>
      <w:ins w:id="713" w:author="ERCOT" w:date="2004-06-08T08:11:00Z">
        <w:r>
          <w:rPr/>
          <w:t xml:space="preserve">notify </w:t>
        </w:r>
      </w:ins>
      <w:del w:id="714" w:author="ERCOT" w:date="2004-06-08T08:11:00Z">
        <w:r>
          <w:rPr/>
          <w:delText>to</w:delText>
        </w:r>
      </w:del>
      <w:r>
        <w:rPr/>
        <w:t xml:space="preserve"> the current CR</w:t>
      </w:r>
      <w:ins w:id="715" w:author="Terri Eaton" w:date="2004-03-27T13:55:00Z">
        <w:r>
          <w:rPr/>
          <w:t xml:space="preserve"> using the</w:t>
        </w:r>
      </w:ins>
      <w:del w:id="716" w:author="Terri Eaton" w:date="2004-03-27T13:55:00Z">
        <w:r>
          <w:rPr/>
          <w:delText xml:space="preserve"> in accordance with</w:delText>
        </w:r>
      </w:del>
      <w:r>
        <w:rPr/>
        <w:t xml:space="preserve"> </w:t>
      </w:r>
      <w:del w:id="717" w:author="Terri Eaton" w:date="2004-03-18T11:15:00Z">
        <w:r>
          <w:rPr/>
          <w:delText>SET</w:delText>
        </w:r>
      </w:del>
      <w:del w:id="718" w:author="Terri Eaton" w:date="2004-05-17T14:46:00Z">
        <w:r>
          <w:rPr/>
          <w:delText xml:space="preserve"> </w:delText>
        </w:r>
      </w:del>
      <w:r>
        <w:rPr/>
        <w:t>814_06</w:t>
      </w:r>
      <w:del w:id="719" w:author="Terri Eaton" w:date="2004-03-18T11:13:00Z">
        <w:r>
          <w:rPr/>
          <w:delText xml:space="preserve"> or its MIS equivalent</w:delText>
        </w:r>
      </w:del>
      <w:r>
        <w:rPr/>
        <w:t xml:space="preserve">.  This notification will contain the scheduled meter read date for the </w:t>
      </w:r>
      <w:del w:id="720" w:author="ERCOT" w:date="2004-06-02T09:53:00Z">
        <w:r>
          <w:rPr/>
          <w:delText>S</w:delText>
        </w:r>
      </w:del>
      <w:ins w:id="721" w:author="ERCOT" w:date="2004-06-02T09:53:00Z">
        <w:r>
          <w:rPr/>
          <w:t>s</w:t>
        </w:r>
      </w:ins>
      <w:r>
        <w:rPr/>
        <w:t xml:space="preserve">witch.  The current CR will respond to ERCOT within two (2) </w:t>
      </w:r>
      <w:ins w:id="722" w:author="ercot" w:date="2004-07-01T15:15:00Z">
        <w:r>
          <w:rPr/>
          <w:t xml:space="preserve">Retail </w:t>
        </w:r>
      </w:ins>
      <w:r>
        <w:rPr/>
        <w:t>Business Days with an 814_07.</w:t>
      </w:r>
      <w:ins w:id="723" w:author="Terri Eaton" w:date="2004-04-06T14:13:00Z">
        <w:r>
          <w:rPr/>
          <w:t xml:space="preserve">  ERCOT continues processing the </w:t>
        </w:r>
      </w:ins>
      <w:ins w:id="724" w:author="Terri Eaton" w:date="2004-04-06T14:13:00Z">
        <w:del w:id="725" w:author="ERCOT" w:date="2004-06-02T09:53:00Z">
          <w:r>
            <w:rPr/>
            <w:delText>S</w:delText>
          </w:r>
        </w:del>
      </w:ins>
      <w:ins w:id="726" w:author="ERCOT" w:date="2004-06-02T09:53:00Z">
        <w:r>
          <w:rPr/>
          <w:t>s</w:t>
        </w:r>
      </w:ins>
      <w:ins w:id="727" w:author="Terri Eaton" w:date="2004-04-06T14:13:00Z">
        <w:r>
          <w:rPr/>
          <w:t>witch irrespective of receipt of the 814_07.</w:t>
        </w:r>
      </w:ins>
      <w:del w:id="728" w:author="Terri Eaton" w:date="2004-05-17T10:05:00Z">
        <w:r>
          <w:rPr/>
          <w:delText xml:space="preserve">  I</w:delText>
        </w:r>
      </w:del>
      <w:del w:id="729" w:author="Terri Eaton" w:date="2004-04-06T14:14:00Z">
        <w:r>
          <w:rPr/>
          <w:delText>f the CR does not send the 814</w:delText>
        </w:r>
      </w:del>
      <w:ins w:id="730" w:author="RMA4" w:date="2004-01-13T11:17:00Z">
        <w:del w:id="731" w:author="Terri Eaton" w:date="2004-04-06T14:14:00Z">
          <w:r>
            <w:rPr/>
            <w:delText>_</w:delText>
          </w:r>
        </w:del>
      </w:ins>
      <w:del w:id="732" w:author="Terri Eaton" w:date="2004-04-06T14:14:00Z">
        <w:r>
          <w:rPr/>
          <w:delText>.07 within two (2) Business Days, an exception is created and ERCOT continues processing the Switch.</w:delText>
        </w:r>
      </w:del>
      <w:del w:id="733" w:author="Terri Eaton" w:date="2004-04-06T14:14:00Z">
        <w:r>
          <w:rPr/>
          <w:delText xml:space="preserve">  </w:delText>
        </w:r>
      </w:del>
    </w:p>
    <w:p>
      <w:pPr>
        <w:pStyle w:val="Heading4"/>
        <w:numPr>
          <w:ilvl w:val="0"/>
          <w:numId w:val="0"/>
        </w:numPr>
        <w:spacing w:before="360" w:after="120"/>
        <w:ind w:left="720" w:hanging="0"/>
        <w:rPr/>
      </w:pPr>
      <w:r>
        <w:rPr/>
        <w:t>15.1.1.9  Completion of Switch Request and Effective Switch Date</w:t>
      </w:r>
    </w:p>
    <w:p>
      <w:pPr>
        <w:pStyle w:val="TextBodyIndent"/>
        <w:rPr>
          <w:ins w:id="771" w:author="terri.eaton" w:date="2003-10-19T12:52:00Z"/>
        </w:rPr>
      </w:pPr>
      <w:r>
        <w:rPr/>
        <w:t>A Switch Request is</w:t>
      </w:r>
      <w:ins w:id="734" w:author="Terri Eaton" w:date="2004-04-14T10:49:00Z">
        <w:r>
          <w:rPr/>
          <w:t xml:space="preserve"> effectuated</w:t>
        </w:r>
      </w:ins>
      <w:del w:id="735" w:author="Terri Eaton" w:date="2004-04-14T10:49:00Z">
        <w:r>
          <w:rPr/>
          <w:delText xml:space="preserve"> completed</w:delText>
        </w:r>
      </w:del>
      <w:ins w:id="736" w:author="Terri Eaton" w:date="2004-04-14T10:49:00Z">
        <w:r>
          <w:rPr/>
          <w:t xml:space="preserve"> on the actual meter read date in the 867_04</w:t>
        </w:r>
      </w:ins>
      <w:ins w:id="737" w:author="kbergman" w:date="2004-06-04T13:45:00Z">
        <w:r>
          <w:rPr/>
          <w:t xml:space="preserve"> or the final 867_03 Monthly Usage</w:t>
        </w:r>
      </w:ins>
      <w:ins w:id="738" w:author="Terri Eaton" w:date="2004-04-14T10:49:00Z">
        <w:r>
          <w:rPr/>
          <w:t xml:space="preserve"> which must be within two (2) </w:t>
        </w:r>
      </w:ins>
      <w:ins w:id="739" w:author="ercot" w:date="2004-07-01T15:15:00Z">
        <w:r>
          <w:rPr/>
          <w:t xml:space="preserve">Retail </w:t>
        </w:r>
      </w:ins>
      <w:ins w:id="740" w:author="Terri Eaton" w:date="2004-04-14T10:49:00Z">
        <w:r>
          <w:rPr/>
          <w:t xml:space="preserve">Business Days of the scheduled meter read date. </w:t>
        </w:r>
      </w:ins>
      <w:ins w:id="741" w:author="Terri Eaton" w:date="2004-05-17T14:47:00Z">
        <w:r>
          <w:rPr/>
          <w:t xml:space="preserve"> </w:t>
        </w:r>
      </w:ins>
      <w:del w:id="742" w:author="Terri Eaton" w:date="2004-04-14T10:50:00Z">
        <w:r>
          <w:rPr/>
          <w:delText xml:space="preserve"> </w:delText>
        </w:r>
      </w:del>
      <w:ins w:id="743" w:author="Terri Eaton" w:date="2004-04-14T10:50:00Z">
        <w:r>
          <w:rPr/>
          <w:t xml:space="preserve">The process for a specific Switch Request is complete </w:t>
        </w:r>
      </w:ins>
      <w:r>
        <w:rPr/>
        <w:t xml:space="preserve">upon receipt of the </w:t>
      </w:r>
      <w:ins w:id="744" w:author="Terri Eaton" w:date="2004-04-14T10:51:00Z">
        <w:r>
          <w:rPr/>
          <w:t xml:space="preserve">effectuating </w:t>
        </w:r>
      </w:ins>
      <w:del w:id="745" w:author="Terri Eaton" w:date="2004-04-14T10:51:00Z">
        <w:r>
          <w:rPr/>
          <w:delText>effecting</w:delText>
        </w:r>
      </w:del>
      <w:r>
        <w:rPr/>
        <w:t xml:space="preserve"> meter read sent by the TDSP.  The TDSP shall send the meter read information</w:t>
      </w:r>
      <w:ins w:id="746" w:author="Terri Eaton" w:date="2004-04-05T09:41:00Z">
        <w:r>
          <w:rPr/>
          <w:t xml:space="preserve"> to ERCOT</w:t>
        </w:r>
      </w:ins>
      <w:r>
        <w:rPr/>
        <w:t xml:space="preserve"> </w:t>
      </w:r>
      <w:ins w:id="747" w:author="Terri Eaton" w:date="2004-03-27T14:46:00Z">
        <w:r>
          <w:rPr/>
          <w:t xml:space="preserve">using the </w:t>
        </w:r>
      </w:ins>
      <w:del w:id="748" w:author="Terri Eaton" w:date="2004-03-27T14:46:00Z">
        <w:r>
          <w:rPr/>
          <w:delText>in accordance with</w:delText>
        </w:r>
      </w:del>
      <w:del w:id="749" w:author="Terri Eaton" w:date="2004-05-17T14:47:00Z">
        <w:r>
          <w:rPr/>
          <w:delText xml:space="preserve"> </w:delText>
        </w:r>
      </w:del>
      <w:del w:id="750" w:author="Terri Eaton" w:date="2004-03-27T14:46:00Z">
        <w:r>
          <w:rPr/>
          <w:delText xml:space="preserve">SET </w:delText>
        </w:r>
      </w:del>
      <w:r>
        <w:rPr/>
        <w:t>867_03 and 867_04</w:t>
      </w:r>
      <w:ins w:id="751" w:author="terri.eaton" w:date="2003-10-19T12:51:00Z">
        <w:r>
          <w:rPr/>
          <w:t xml:space="preserve"> within three (3) </w:t>
        </w:r>
      </w:ins>
      <w:ins w:id="752" w:author="ercot" w:date="2004-07-01T15:15:00Z">
        <w:r>
          <w:rPr/>
          <w:t xml:space="preserve">Retail </w:t>
        </w:r>
      </w:ins>
      <w:ins w:id="753" w:author="terri.eaton" w:date="2003-10-19T12:51:00Z">
        <w:r>
          <w:rPr/>
          <w:t>Business Days of the meter read</w:t>
        </w:r>
      </w:ins>
      <w:r>
        <w:rPr/>
        <w:t xml:space="preserve">.  This transaction will contain an </w:t>
      </w:r>
      <w:ins w:id="754" w:author="Terri Eaton" w:date="2004-04-14T15:52:00Z">
        <w:r>
          <w:rPr/>
          <w:t xml:space="preserve">effectuating </w:t>
        </w:r>
      </w:ins>
      <w:del w:id="755" w:author="Terri Eaton" w:date="2004-04-14T15:53:00Z">
        <w:r>
          <w:rPr/>
          <w:delText>effecting</w:delText>
        </w:r>
      </w:del>
      <w:r>
        <w:rPr/>
        <w:t xml:space="preserve"> meter read indicator.  If the TDSP has made every reasonable effort to get the actual data for the meter read and absolutely cannot, the TDSP may estimate the reading for the ESI ID</w:t>
      </w:r>
      <w:ins w:id="756" w:author="Terri Eaton" w:date="2004-03-18T11:18:00Z">
        <w:r>
          <w:rPr/>
          <w:t xml:space="preserve">, regardless of the meter type or </w:t>
        </w:r>
      </w:ins>
      <w:ins w:id="757" w:author="Terri Eaton" w:date="2004-05-17T12:00:00Z">
        <w:r>
          <w:rPr/>
          <w:t>Customer</w:t>
        </w:r>
      </w:ins>
      <w:ins w:id="758" w:author="Terri Eaton" w:date="2004-03-18T11:18:00Z">
        <w:r>
          <w:rPr/>
          <w:t xml:space="preserve"> class</w:t>
        </w:r>
      </w:ins>
      <w:r>
        <w:rPr/>
        <w:t xml:space="preserve">.  </w:t>
      </w:r>
      <w:del w:id="759" w:author="Terri Eaton" w:date="2004-03-18T11:19:00Z">
        <w:r>
          <w:rPr/>
          <w:delText xml:space="preserve">This applied to all meters and all customer classes.  </w:delText>
        </w:r>
      </w:del>
      <w:r>
        <w:rPr/>
        <w:t>When an estimate occurs on a demand meter, the demand indicator has not been reset.  Upon receipt, ERCOT will send final meter read information to the current CR and initial meter read information to the new CR</w:t>
      </w:r>
      <w:ins w:id="760" w:author="Terri Eaton" w:date="2004-03-18T11:19:00Z">
        <w:r>
          <w:rPr/>
          <w:t xml:space="preserve"> using the</w:t>
        </w:r>
      </w:ins>
      <w:del w:id="761" w:author="Terri Eaton" w:date="2004-03-18T11:19:00Z">
        <w:r>
          <w:rPr/>
          <w:delText xml:space="preserve"> in accordance with SET</w:delText>
        </w:r>
      </w:del>
      <w:r>
        <w:rPr/>
        <w:t xml:space="preserve"> 867_03 and 867_04 as appropriate.  Meter </w:t>
      </w:r>
      <w:del w:id="762" w:author="ERCOT" w:date="2004-06-02T16:00:00Z">
        <w:r>
          <w:rPr/>
          <w:delText>Read</w:delText>
        </w:r>
      </w:del>
      <w:ins w:id="763" w:author="ERCOT" w:date="2004-06-02T16:00:00Z">
        <w:r>
          <w:rPr/>
          <w:t>read</w:t>
        </w:r>
      </w:ins>
      <w:r>
        <w:rPr/>
        <w:t xml:space="preserve">s received by </w:t>
      </w:r>
      <w:ins w:id="764" w:author="ERCOT" w:date="2004-06-02T15:20:00Z">
        <w:r>
          <w:rPr/>
          <w:t>0</w:t>
        </w:r>
      </w:ins>
      <w:r>
        <w:rPr/>
        <w:t>6</w:t>
      </w:r>
      <w:del w:id="765" w:author="ERCOT" w:date="2004-06-02T15:20:00Z">
        <w:r>
          <w:rPr/>
          <w:delText>:</w:delText>
        </w:r>
      </w:del>
      <w:r>
        <w:rPr/>
        <w:t xml:space="preserve">00 </w:t>
      </w:r>
      <w:del w:id="766" w:author="ERCOT" w:date="2004-06-02T15:20:00Z">
        <w:r>
          <w:rPr/>
          <w:delText xml:space="preserve">P.M. </w:delText>
        </w:r>
      </w:del>
      <w:r>
        <w:rPr/>
        <w:t xml:space="preserve">will be available to the CR by </w:t>
      </w:r>
      <w:ins w:id="767" w:author="ERCOT" w:date="2004-06-02T15:47:00Z">
        <w:r>
          <w:rPr/>
          <w:t>0</w:t>
        </w:r>
      </w:ins>
      <w:r>
        <w:rPr/>
        <w:t>6</w:t>
      </w:r>
      <w:del w:id="768" w:author="ERCOT" w:date="2004-06-02T15:47:00Z">
        <w:r>
          <w:rPr/>
          <w:delText>:</w:delText>
        </w:r>
      </w:del>
      <w:r>
        <w:rPr/>
        <w:t>00</w:t>
      </w:r>
      <w:del w:id="769" w:author="ERCOT" w:date="2004-06-02T15:47:00Z">
        <w:r>
          <w:rPr/>
          <w:delText xml:space="preserve"> A.M.</w:delText>
        </w:r>
      </w:del>
      <w:r>
        <w:rPr/>
        <w:t xml:space="preserve"> the next day.</w:t>
      </w:r>
      <w:ins w:id="770" w:author="terri.eaton" w:date="2003-10-19T12:52:00Z">
        <w:r>
          <w:rPr/>
          <w:t xml:space="preserve">  </w:t>
        </w:r>
      </w:ins>
    </w:p>
    <w:p>
      <w:pPr>
        <w:pStyle w:val="TextBodyIndent"/>
        <w:rPr/>
      </w:pPr>
      <w:ins w:id="772" w:author="terri.eaton" w:date="2003-10-19T12:52:00Z">
        <w:r>
          <w:rPr/>
          <w:t xml:space="preserve">Use of the </w:t>
        </w:r>
      </w:ins>
      <w:del w:id="773" w:author="terri.eaton" w:date="2003-10-19T12:53:00Z">
        <w:r>
          <w:rPr/>
          <w:delText xml:space="preserve">The TDSP will not use </w:delText>
        </w:r>
      </w:del>
      <w:del w:id="774" w:author="Terri Eaton" w:date="2004-03-18T11:20:00Z">
        <w:r>
          <w:rPr/>
          <w:delText>SET</w:delText>
        </w:r>
      </w:del>
      <w:del w:id="775" w:author="Terri Eaton" w:date="2004-05-17T14:47:00Z">
        <w:r>
          <w:rPr/>
          <w:delText xml:space="preserve"> </w:delText>
        </w:r>
      </w:del>
      <w:r>
        <w:rPr/>
        <w:t>814_28 Completed Unexecutable or Permit Required</w:t>
      </w:r>
      <w:ins w:id="776" w:author="terri.eaton" w:date="2003-10-19T12:53:00Z">
        <w:r>
          <w:rPr/>
          <w:t xml:space="preserve"> is reserved for </w:t>
        </w:r>
      </w:ins>
      <w:ins w:id="777" w:author="terri.eaton" w:date="2003-10-19T12:53:00Z">
        <w:del w:id="778" w:author="ERCOT" w:date="2004-06-03T11:45:00Z">
          <w:r>
            <w:rPr/>
            <w:delText>M</w:delText>
          </w:r>
        </w:del>
      </w:ins>
      <w:ins w:id="779" w:author="ERCOT" w:date="2004-06-03T11:45:00Z">
        <w:r>
          <w:rPr/>
          <w:t>m</w:t>
        </w:r>
      </w:ins>
      <w:ins w:id="780" w:author="terri.eaton" w:date="2003-10-19T12:53:00Z">
        <w:r>
          <w:rPr/>
          <w:t>ove</w:t>
        </w:r>
      </w:ins>
      <w:ins w:id="781" w:author="ERCOT" w:date="2004-06-03T11:45:00Z">
        <w:r>
          <w:rPr/>
          <w:t>-</w:t>
        </w:r>
      </w:ins>
      <w:ins w:id="782" w:author="terri.eaton" w:date="2003-10-19T12:53:00Z">
        <w:del w:id="783" w:author="ERCOT" w:date="2004-06-03T11:45:00Z">
          <w:r>
            <w:rPr/>
            <w:delText xml:space="preserve"> I</w:delText>
          </w:r>
        </w:del>
      </w:ins>
      <w:ins w:id="784" w:author="ERCOT" w:date="2004-06-03T11:45:00Z">
        <w:r>
          <w:rPr/>
          <w:t>i</w:t>
        </w:r>
      </w:ins>
      <w:ins w:id="785" w:author="terri.eaton" w:date="2003-10-19T12:53:00Z">
        <w:r>
          <w:rPr/>
          <w:t>ns</w:t>
        </w:r>
      </w:ins>
      <w:ins w:id="786" w:author="Terri Eaton" w:date="2004-04-05T09:42:00Z">
        <w:r>
          <w:rPr/>
          <w:t xml:space="preserve"> and </w:t>
        </w:r>
      </w:ins>
      <w:ins w:id="787" w:author="Terri Eaton" w:date="2004-04-05T09:42:00Z">
        <w:del w:id="788" w:author="ERCOT" w:date="2004-06-03T11:45:00Z">
          <w:r>
            <w:rPr/>
            <w:delText>M</w:delText>
          </w:r>
        </w:del>
      </w:ins>
      <w:ins w:id="789" w:author="ERCOT" w:date="2004-06-03T11:45:00Z">
        <w:r>
          <w:rPr/>
          <w:t>m</w:t>
        </w:r>
      </w:ins>
      <w:ins w:id="790" w:author="Terri Eaton" w:date="2004-04-05T09:42:00Z">
        <w:r>
          <w:rPr/>
          <w:t>ove</w:t>
        </w:r>
      </w:ins>
      <w:ins w:id="791" w:author="ERCOT" w:date="2004-06-03T11:45:00Z">
        <w:r>
          <w:rPr/>
          <w:t>-</w:t>
        </w:r>
      </w:ins>
      <w:ins w:id="792" w:author="Terri Eaton" w:date="2004-04-05T09:42:00Z">
        <w:del w:id="793" w:author="ERCOT" w:date="2004-06-03T11:46:00Z">
          <w:r>
            <w:rPr/>
            <w:delText xml:space="preserve"> O</w:delText>
          </w:r>
        </w:del>
      </w:ins>
      <w:ins w:id="794" w:author="ERCOT" w:date="2004-06-03T11:46:00Z">
        <w:r>
          <w:rPr/>
          <w:t>o</w:t>
        </w:r>
      </w:ins>
      <w:ins w:id="795" w:author="Terri Eaton" w:date="2004-04-05T09:42:00Z">
        <w:r>
          <w:rPr/>
          <w:t>uts</w:t>
        </w:r>
      </w:ins>
      <w:ins w:id="796" w:author="terri.eaton" w:date="2003-10-19T12:53:00Z">
        <w:r>
          <w:rPr/>
          <w:t xml:space="preserve"> only</w:t>
        </w:r>
      </w:ins>
      <w:ins w:id="797" w:author="Terri Eaton" w:date="2004-03-18T11:20:00Z">
        <w:r>
          <w:rPr/>
          <w:t>.</w:t>
        </w:r>
      </w:ins>
      <w:del w:id="798" w:author="terri.eaton" w:date="2003-10-19T12:53:00Z">
        <w:r>
          <w:rPr/>
          <w:delText xml:space="preserve"> to give notice of an unexecutable Switch and subsequent cancellation thereof.  SET 814_28 will not be used in Response to 814_03 Notification Request when the SET 814_03 is a Switch Request</w:delText>
        </w:r>
      </w:del>
    </w:p>
    <w:p>
      <w:pPr>
        <w:pStyle w:val="TextBodyIndent"/>
        <w:rPr>
          <w:del w:id="800" w:author="terri.eaton" w:date="2003-10-19T12:54:00Z"/>
        </w:rPr>
      </w:pPr>
      <w:del w:id="799" w:author="terri.eaton" w:date="2003-10-19T12:5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rPr>
          <w:del w:id="804" w:author="terri.eaton" w:date="2004-05-17T08:56:00Z"/>
        </w:rPr>
      </w:pPr>
      <w:del w:id="801" w:author="terri.eaton" w:date="2004-05-17T08:56:00Z">
        <w:r>
          <w:rPr>
            <w:b/>
            <w:bCs/>
            <w:i/>
          </w:rPr>
          <w:delText xml:space="preserve">[PIP 188: These timing issues have not been guaranteed by the system vendor.  If the system is not processing to meet the proposal below, the system should be revised to meet the timeline in this box. </w:delText>
        </w:r>
      </w:del>
      <w:del w:id="802" w:author="terri.eaton" w:date="2004-05-17T10:07:00Z">
        <w:r>
          <w:rPr>
            <w:b/>
            <w:bCs/>
            <w:i/>
          </w:rPr>
          <w:delText xml:space="preserve"> </w:delText>
        </w:r>
      </w:del>
      <w:del w:id="803" w:author="terri.eaton" w:date="2004-05-17T08:56: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rPr>
          <w:del w:id="806" w:author="terri.eaton" w:date="2004-05-17T08:56:00Z"/>
        </w:rPr>
      </w:pPr>
      <w:del w:id="805" w:author="terri.eaton" w:date="2004-05-17T08:56:00Z">
        <w:r>
          <w:rPr/>
          <w:delText>Meter read data received by ERCOT prior to 0000 (midnight) will be forwarded to CRs by 0400 the next day.</w:delText>
        </w:r>
      </w:del>
    </w:p>
    <w:p>
      <w:pPr>
        <w:pStyle w:val="TextBodyIndent"/>
        <w:pBdr>
          <w:top w:val="single" w:sz="4" w:space="1" w:color="000000"/>
          <w:left w:val="single" w:sz="4" w:space="4" w:color="000000"/>
          <w:bottom w:val="single" w:sz="4" w:space="1" w:color="000000"/>
          <w:right w:val="single" w:sz="4" w:space="31" w:color="000000"/>
        </w:pBdr>
        <w:shd w:fill="E6E6E6" w:val="clear"/>
        <w:rPr>
          <w:szCs w:val="24"/>
        </w:rPr>
      </w:pPr>
      <w:del w:id="807" w:author="terri.eaton" w:date="2004-05-17T08:56:00Z">
        <w:r>
          <w:rPr/>
          <w:delText>Meter read data received by ERCOT between 0000 (midnight) and 0600 will be forwarded to CRs by 1200 (noon) the same day.</w:delText>
        </w:r>
      </w:del>
    </w:p>
    <w:p>
      <w:pPr>
        <w:pStyle w:val="Normal"/>
        <w:rPr>
          <w:szCs w:val="24"/>
        </w:rPr>
      </w:pPr>
      <w:r>
        <w:rPr>
          <w:szCs w:val="24"/>
        </w:rPr>
      </w:r>
    </w:p>
    <w:p>
      <w:pPr>
        <w:pStyle w:val="TextBodyIndent"/>
        <w:rPr/>
      </w:pPr>
      <w:r>
        <w:rPr/>
        <w:t xml:space="preserve">Failure by ERCOT to provide the initial meter read information does not change the effective date of the </w:t>
      </w:r>
      <w:del w:id="808" w:author="ERCOT" w:date="2004-06-02T09:54:00Z">
        <w:r>
          <w:rPr/>
          <w:delText>S</w:delText>
        </w:r>
      </w:del>
      <w:ins w:id="809" w:author="ERCOT" w:date="2004-06-02T09:54:00Z">
        <w:r>
          <w:rPr/>
          <w:t>s</w:t>
        </w:r>
      </w:ins>
      <w:r>
        <w:rPr/>
        <w:t>witch.</w:t>
      </w:r>
    </w:p>
    <w:p>
      <w:pPr>
        <w:pStyle w:val="TextBodyIndent"/>
        <w:rPr/>
      </w:pPr>
      <w:r>
        <w:rPr/>
        <w:t xml:space="preserve">Switches shall become effective at 0000 (midnight) on the actual date of the </w:t>
      </w:r>
      <w:ins w:id="810" w:author="Terri Eaton" w:date="2004-04-14T10:51:00Z">
        <w:r>
          <w:rPr/>
          <w:t>effectuating</w:t>
        </w:r>
      </w:ins>
      <w:del w:id="811" w:author="Terri Eaton" w:date="2004-04-14T10:51: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812" w:author="ERCOT" w:date="2004-06-02T09:54:00Z">
        <w:r>
          <w:rPr/>
          <w:delText>S</w:delText>
        </w:r>
      </w:del>
      <w:ins w:id="813" w:author="ERCOT" w:date="2004-06-02T09:54:00Z">
        <w:r>
          <w:rPr/>
          <w:t>s</w:t>
        </w:r>
      </w:ins>
      <w:r>
        <w:rPr/>
        <w:t xml:space="preserve">witch is effective at 0000 (midnight) the day of the special meter read.  During the </w:t>
      </w:r>
      <w:del w:id="814" w:author="ERCOT" w:date="2004-06-02T09:54:00Z">
        <w:r>
          <w:rPr/>
          <w:delText>S</w:delText>
        </w:r>
      </w:del>
      <w:ins w:id="815" w:author="ERCOT" w:date="2004-06-02T09:54:00Z">
        <w:r>
          <w:rPr/>
          <w:t>s</w:t>
        </w:r>
      </w:ins>
      <w:r>
        <w:rPr/>
        <w:t>witch process, the Customer will continue to be served by its current CR.</w:t>
      </w:r>
    </w:p>
    <w:p>
      <w:pPr>
        <w:pStyle w:val="TextBodyIndent"/>
        <w:rPr/>
      </w:pPr>
      <w:ins w:id="816" w:author="CNP" w:date="2004-06-30T18:00:00Z">
        <w:r>
          <w:rPr/>
          <w:t xml:space="preserve">Except in the case of a back-dated transaction or transactions that qualify as an approved market clean-up effort on any Switch (either on-cycle or off-cycle), </w:t>
        </w:r>
      </w:ins>
      <w:ins w:id="817" w:author="Terri Eaton" w:date="2004-04-28T15:02:00Z">
        <w:del w:id="818" w:author="CNP" w:date="2004-06-30T18:01:00Z">
          <w:r>
            <w:rPr/>
            <w:delText>For any Switch Request,</w:delText>
          </w:r>
        </w:del>
      </w:ins>
      <w:ins w:id="819" w:author="Terri Eaton" w:date="2004-04-28T15:02:00Z">
        <w:r>
          <w:rPr/>
          <w:t xml:space="preserve"> the date in the 867_04 for the new </w:t>
        </w:r>
      </w:ins>
      <w:ins w:id="820" w:author="Terri Eaton" w:date="2004-05-07T13:36:00Z">
        <w:r>
          <w:rPr/>
          <w:t>CR</w:t>
        </w:r>
      </w:ins>
      <w:ins w:id="821" w:author="Terri Eaton" w:date="2004-04-28T15:02:00Z">
        <w:r>
          <w:rPr/>
          <w:t xml:space="preserve"> and the start meter read date of the first </w:t>
        </w:r>
      </w:ins>
      <w:ins w:id="822" w:author="Terri Eaton" w:date="2004-04-28T15:02:00Z">
        <w:del w:id="823" w:author="ERCOT" w:date="2004-06-03T09:22:00Z">
          <w:r>
            <w:rPr/>
            <w:delText>monthly meter read (</w:delText>
          </w:r>
        </w:del>
      </w:ins>
      <w:ins w:id="824" w:author="Terri Eaton" w:date="2004-04-28T15:02:00Z">
        <w:r>
          <w:rPr/>
          <w:t>867_03</w:t>
        </w:r>
      </w:ins>
      <w:ins w:id="825" w:author="ERCOT" w:date="2004-06-03T09:22:00Z">
        <w:r>
          <w:rPr/>
          <w:t xml:space="preserve"> Monthly Usage</w:t>
        </w:r>
      </w:ins>
      <w:ins w:id="826" w:author="Terri Eaton" w:date="2004-04-28T15:02:00Z">
        <w:del w:id="827" w:author="ERCOT" w:date="2004-06-03T09:22:00Z">
          <w:r>
            <w:rPr/>
            <w:delText>)</w:delText>
          </w:r>
        </w:del>
      </w:ins>
      <w:ins w:id="828" w:author="Terri Eaton" w:date="2004-04-28T15:02:00Z">
        <w:r>
          <w:rPr/>
          <w:t xml:space="preserve"> must always be the same.</w:t>
        </w:r>
      </w:ins>
    </w:p>
    <w:p>
      <w:pPr>
        <w:pStyle w:val="Heading4"/>
        <w:numPr>
          <w:ilvl w:val="0"/>
          <w:numId w:val="0"/>
        </w:numPr>
        <w:spacing w:before="360" w:after="120"/>
        <w:ind w:left="720" w:hanging="0"/>
        <w:rPr/>
      </w:pPr>
      <w:r>
        <w:rPr/>
        <w:t>15.1.1.10  Limit of One Valid Switch Request per Switch Cycle</w:t>
      </w:r>
    </w:p>
    <w:p>
      <w:pPr>
        <w:pStyle w:val="TextBodyIndent"/>
        <w:rPr/>
      </w:pPr>
      <w:r>
        <w:rPr/>
        <w:t xml:space="preserve">ERCOT will implement only one valid on-cycle Switch Request per ESI ID per </w:t>
      </w:r>
      <w:del w:id="829" w:author="ERCOT" w:date="2004-06-02T09:54:00Z">
        <w:r>
          <w:rPr/>
          <w:delText>S</w:delText>
        </w:r>
      </w:del>
      <w:ins w:id="830" w:author="ERCOT" w:date="2004-06-02T09:54:00Z">
        <w:r>
          <w:rPr/>
          <w:t>s</w:t>
        </w:r>
      </w:ins>
      <w:r>
        <w:rPr/>
        <w:t xml:space="preserve">witch cycle.  When multiple on-cycle Switch Requests for the same ESI ID are received during the same </w:t>
      </w:r>
      <w:del w:id="831" w:author="ERCOT" w:date="2004-06-02T09:55:00Z">
        <w:r>
          <w:rPr/>
          <w:delText>S</w:delText>
        </w:r>
      </w:del>
      <w:ins w:id="832" w:author="ERCOT" w:date="2004-06-02T09:55:00Z">
        <w:r>
          <w:rPr/>
          <w:t>s</w:t>
        </w:r>
      </w:ins>
      <w:r>
        <w:rPr/>
        <w:t xml:space="preserve">witch </w:t>
      </w:r>
      <w:del w:id="833" w:author="ERCOT" w:date="2004-06-02T09:56:00Z">
        <w:r>
          <w:rPr/>
          <w:delText>C</w:delText>
        </w:r>
      </w:del>
      <w:ins w:id="834" w:author="ERCOT" w:date="2004-06-02T09:56:00Z">
        <w:r>
          <w:rPr/>
          <w:t>c</w:t>
        </w:r>
      </w:ins>
      <w:r>
        <w:rPr/>
        <w:t xml:space="preserve">ycle, the first valid on-cycle Switch Request received, based on the receipt date of </w:t>
      </w:r>
      <w:ins w:id="835" w:author="Terri Eaton" w:date="2004-03-18T11:21:00Z">
        <w:r>
          <w:rPr/>
          <w:t xml:space="preserve">the </w:t>
        </w:r>
      </w:ins>
      <w:del w:id="836" w:author="Terri Eaton" w:date="2004-03-18T11:21:00Z">
        <w:r>
          <w:rPr/>
          <w:delText>SET</w:delText>
        </w:r>
      </w:del>
      <w:del w:id="837" w:author="Terri Eaton" w:date="2004-05-17T14:47:00Z">
        <w:r>
          <w:rPr/>
          <w:delText xml:space="preserve"> </w:delText>
        </w:r>
      </w:del>
      <w:r>
        <w:rPr/>
        <w:t>814_01</w:t>
      </w:r>
      <w:del w:id="838" w:author="Terri Eaton" w:date="2004-03-18T11:21:00Z">
        <w:r>
          <w:rPr/>
          <w:delText xml:space="preserve"> or its MIS equivalent</w:delText>
        </w:r>
      </w:del>
      <w:r>
        <w:rPr/>
        <w:t>, will be processed and all subsequent on-cycle Switch Requests will be rejected.</w:t>
      </w:r>
    </w:p>
    <w:p>
      <w:pPr>
        <w:pStyle w:val="Heading4"/>
        <w:numPr>
          <w:ilvl w:val="0"/>
          <w:numId w:val="0"/>
        </w:numPr>
        <w:spacing w:before="240" w:after="120"/>
        <w:ind w:left="720" w:hanging="0"/>
        <w:rPr>
          <w:sz w:val="22"/>
        </w:rPr>
      </w:pPr>
      <w:r>
        <w:rPr/>
        <w:t>15.1.1.11  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ins w:id="839" w:author="Terri Eaton" w:date="2004-03-18T11:21:00Z">
        <w:r>
          <w:rPr/>
          <w:t xml:space="preserve">using the </w:t>
        </w:r>
      </w:ins>
      <w:del w:id="840" w:author="Terri Eaton" w:date="2004-03-18T11:21:00Z">
        <w:r>
          <w:rPr/>
          <w:delText>in accordance with SET</w:delText>
        </w:r>
      </w:del>
      <w:del w:id="841" w:author="Terri Eaton" w:date="2004-05-17T14:48:00Z">
        <w:r>
          <w:rPr/>
          <w:delText xml:space="preserve"> </w:delText>
        </w:r>
      </w:del>
      <w:r>
        <w:rPr/>
        <w:t>814_01 to be processed in accordance with this Section.</w:t>
      </w:r>
    </w:p>
    <w:p>
      <w:pPr>
        <w:pStyle w:val="Heading4"/>
        <w:numPr>
          <w:ilvl w:val="0"/>
          <w:numId w:val="0"/>
        </w:numPr>
        <w:spacing w:before="240" w:after="120"/>
        <w:ind w:left="720" w:hanging="0"/>
        <w:rPr/>
      </w:pPr>
      <w:r>
        <w:rPr/>
        <w:t>15.1.1.12  Rejection of Switch Request</w:t>
      </w:r>
    </w:p>
    <w:p>
      <w:pPr>
        <w:pStyle w:val="TextBodyIndent"/>
        <w:spacing w:before="60" w:after="120"/>
        <w:rPr/>
      </w:pPr>
      <w:r>
        <w:rPr/>
        <w:t xml:space="preserve">ERCOT will reject a Switch Request </w:t>
      </w:r>
      <w:ins w:id="842" w:author="Terri Eaton" w:date="2004-03-18T11:21:00Z">
        <w:r>
          <w:rPr/>
          <w:t xml:space="preserve">using the </w:t>
        </w:r>
      </w:ins>
      <w:del w:id="843" w:author="Terri Eaton" w:date="2004-03-18T11:22:00Z">
        <w:r>
          <w:rPr/>
          <w:delText>in accordance with SET</w:delText>
        </w:r>
      </w:del>
      <w:del w:id="844" w:author="Terri Eaton" w:date="2004-05-17T14:48:00Z">
        <w:r>
          <w:rPr/>
          <w:delText xml:space="preserve"> </w:delText>
        </w:r>
      </w:del>
      <w:r>
        <w:rPr/>
        <w:t xml:space="preserve">814_02 </w:t>
      </w:r>
      <w:del w:id="845" w:author="Terri Eaton" w:date="2004-03-18T11:22:00Z">
        <w:r>
          <w:rPr/>
          <w:delText>or its MIS equivalent</w:delText>
        </w:r>
      </w:del>
      <w:r>
        <w:rPr/>
        <w:t xml:space="preserve"> for any of the following reasons:</w:t>
      </w:r>
    </w:p>
    <w:p>
      <w:pPr>
        <w:pStyle w:val="BulletIndent"/>
        <w:numPr>
          <w:ilvl w:val="0"/>
          <w:numId w:val="3"/>
        </w:numPr>
        <w:spacing w:before="0" w:after="60"/>
        <w:ind w:left="1620" w:hanging="720"/>
        <w:rPr/>
      </w:pPr>
      <w:r>
        <w:rPr/>
        <w:t>The ESI ID provided is inactive or does not exist;</w:t>
      </w:r>
    </w:p>
    <w:p>
      <w:pPr>
        <w:pStyle w:val="BulletIndent"/>
        <w:numPr>
          <w:ilvl w:val="0"/>
          <w:numId w:val="3"/>
        </w:numPr>
        <w:spacing w:before="0" w:after="60"/>
        <w:ind w:left="1620" w:hanging="720"/>
        <w:rPr/>
      </w:pPr>
      <w:r>
        <w:rPr/>
        <w:t>The ESI ID and 5 digit ZIP code do not match;</w:t>
      </w:r>
    </w:p>
    <w:p>
      <w:pPr>
        <w:pStyle w:val="BulletIndent"/>
        <w:numPr>
          <w:ilvl w:val="0"/>
          <w:numId w:val="3"/>
        </w:numPr>
        <w:spacing w:before="0" w:after="60"/>
        <w:ind w:left="1620" w:hanging="720"/>
        <w:rPr/>
      </w:pPr>
      <w:r>
        <w:rPr/>
        <w:t>The CR is not certified by the PUCT, if required;</w:t>
      </w:r>
    </w:p>
    <w:p>
      <w:pPr>
        <w:pStyle w:val="BulletIndent"/>
        <w:numPr>
          <w:ilvl w:val="0"/>
          <w:numId w:val="3"/>
        </w:numPr>
        <w:spacing w:before="0" w:after="60"/>
        <w:ind w:left="1620" w:hanging="720"/>
        <w:rPr/>
      </w:pPr>
      <w:r>
        <w:rPr/>
        <w:t>The CR is not authorized to provide service in the TDSP service area;</w:t>
      </w:r>
    </w:p>
    <w:p>
      <w:pPr>
        <w:pStyle w:val="BulletIndent"/>
        <w:numPr>
          <w:ilvl w:val="0"/>
          <w:numId w:val="3"/>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3"/>
        </w:numPr>
        <w:spacing w:before="0" w:after="60"/>
        <w:ind w:left="1620" w:hanging="720"/>
        <w:rPr/>
      </w:pPr>
      <w:r>
        <w:rPr/>
        <w:t>The PUCT directs ERCOT to reject registration requests from the CR per applicable PUCT rules</w:t>
      </w:r>
      <w:ins w:id="846" w:author="Terri Eaton" w:date="2004-04-14T15:48:00Z">
        <w:r>
          <w:rPr/>
          <w:t xml:space="preserve"> and regulations</w:t>
        </w:r>
      </w:ins>
      <w:r>
        <w:rPr/>
        <w:t>;</w:t>
      </w:r>
    </w:p>
    <w:p>
      <w:pPr>
        <w:pStyle w:val="BulletIndent"/>
        <w:numPr>
          <w:ilvl w:val="0"/>
          <w:numId w:val="3"/>
        </w:numPr>
        <w:spacing w:before="0" w:after="60"/>
        <w:ind w:left="1620" w:hanging="720"/>
        <w:rPr/>
      </w:pPr>
      <w:r>
        <w:rPr/>
        <w:t xml:space="preserve">The Switch Request was received after a valid Switch Request was received for the same </w:t>
      </w:r>
      <w:del w:id="847" w:author="ERCOT" w:date="2004-06-02T09:56:00Z">
        <w:r>
          <w:rPr/>
          <w:delText>S</w:delText>
        </w:r>
      </w:del>
      <w:ins w:id="848" w:author="ERCOT" w:date="2004-06-02T09:56:00Z">
        <w:r>
          <w:rPr/>
          <w:t>s</w:t>
        </w:r>
      </w:ins>
      <w:r>
        <w:rPr/>
        <w:t>witch cycle;</w:t>
      </w:r>
    </w:p>
    <w:p>
      <w:pPr>
        <w:pStyle w:val="BulletIndent"/>
        <w:numPr>
          <w:ilvl w:val="0"/>
          <w:numId w:val="3"/>
        </w:numPr>
        <w:spacing w:before="0" w:after="60"/>
        <w:ind w:left="1620" w:hanging="720"/>
        <w:rPr/>
      </w:pPr>
      <w:r>
        <w:rPr/>
        <w:t>The CR specifies a Billing Type or Bill Calculation Code for an ESI ID that is not supported by the TDSP, MOU, or EC;</w:t>
      </w:r>
    </w:p>
    <w:p>
      <w:pPr>
        <w:pStyle w:val="BulletIndent"/>
        <w:numPr>
          <w:ilvl w:val="0"/>
          <w:numId w:val="3"/>
        </w:numPr>
        <w:spacing w:before="0" w:after="60"/>
        <w:ind w:left="1620" w:hanging="720"/>
        <w:rPr/>
      </w:pPr>
      <w:r>
        <w:rPr/>
        <w:t>The CR submits a Switch Request type that is invalid or undefined;</w:t>
      </w:r>
    </w:p>
    <w:p>
      <w:pPr>
        <w:pStyle w:val="BulletIndent"/>
        <w:numPr>
          <w:ilvl w:val="0"/>
          <w:numId w:val="3"/>
        </w:numPr>
        <w:spacing w:before="0" w:after="60"/>
        <w:ind w:left="1620" w:hanging="720"/>
        <w:rPr/>
      </w:pPr>
      <w:r>
        <w:rPr/>
        <w:t xml:space="preserve">The CR is already the CR of </w:t>
      </w:r>
      <w:del w:id="849" w:author="ERCOT" w:date="2004-06-02T09:56:00Z">
        <w:r>
          <w:rPr/>
          <w:delText>r</w:delText>
        </w:r>
      </w:del>
      <w:ins w:id="850" w:author="ERCOT" w:date="2004-06-02T09:56:00Z">
        <w:r>
          <w:rPr/>
          <w:t>R</w:t>
        </w:r>
      </w:ins>
      <w:r>
        <w:rPr/>
        <w:t>ecord for the ESI ID;</w:t>
      </w:r>
    </w:p>
    <w:p>
      <w:pPr>
        <w:pStyle w:val="BulletIndent"/>
        <w:numPr>
          <w:ilvl w:val="0"/>
          <w:numId w:val="3"/>
        </w:numPr>
        <w:spacing w:before="0" w:after="60"/>
        <w:ind w:left="1620" w:hanging="720"/>
        <w:rPr/>
      </w:pPr>
      <w:r>
        <w:rPr/>
        <w:t>The Customer notification name or address is required but invalid according to SET standards or is missing;</w:t>
      </w:r>
    </w:p>
    <w:p>
      <w:pPr>
        <w:pStyle w:val="BulletIndent"/>
        <w:numPr>
          <w:ilvl w:val="0"/>
          <w:numId w:val="3"/>
        </w:numPr>
        <w:spacing w:before="0" w:after="60"/>
        <w:ind w:left="1620" w:hanging="720"/>
        <w:rPr/>
      </w:pPr>
      <w:r>
        <w:rPr/>
        <w:t>The CR DUNS Number is missing or invalid; or,</w:t>
      </w:r>
    </w:p>
    <w:p>
      <w:pPr>
        <w:pStyle w:val="BulletIndent"/>
        <w:numPr>
          <w:ilvl w:val="0"/>
          <w:numId w:val="3"/>
        </w:numPr>
        <w:spacing w:before="0" w:after="60"/>
        <w:ind w:left="1620" w:hanging="720"/>
        <w:rPr/>
      </w:pPr>
      <w:r>
        <w:rPr/>
        <w:t xml:space="preserve">If requesting an out-of-cycle </w:t>
      </w:r>
      <w:del w:id="851" w:author="ERCOT" w:date="2004-06-02T09:56:00Z">
        <w:r>
          <w:rPr/>
          <w:delText>S</w:delText>
        </w:r>
      </w:del>
      <w:ins w:id="852" w:author="ERCOT" w:date="2004-06-02T09:56:00Z">
        <w:r>
          <w:rPr/>
          <w:t>s</w:t>
        </w:r>
      </w:ins>
      <w:r>
        <w:rPr/>
        <w:t xml:space="preserve">witch date, the CR requests a </w:t>
      </w:r>
      <w:del w:id="853" w:author="ERCOT" w:date="2004-06-03T08:04:00Z">
        <w:r>
          <w:rPr/>
          <w:delText>S</w:delText>
        </w:r>
      </w:del>
      <w:ins w:id="854" w:author="ERCOT" w:date="2004-06-03T08:04:00Z">
        <w:r>
          <w:rPr/>
          <w:t>s</w:t>
        </w:r>
      </w:ins>
      <w:r>
        <w:rPr/>
        <w:t xml:space="preserve">witch date that is before the first available </w:t>
      </w:r>
      <w:del w:id="855" w:author="ERCOT" w:date="2004-06-02T09:56:00Z">
        <w:r>
          <w:rPr/>
          <w:delText>S</w:delText>
        </w:r>
      </w:del>
      <w:ins w:id="856" w:author="ERCOT" w:date="2004-06-02T09:56:00Z">
        <w:r>
          <w:rPr/>
          <w:t>s</w:t>
        </w:r>
      </w:ins>
      <w:r>
        <w:rPr/>
        <w:t>witch da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ins w:id="869" w:author="Terri Eaton" w:date="2004-03-15T13:28:00Z"/>
              </w:rPr>
            </w:pPr>
            <w:ins w:id="857" w:author="Terri Eaton" w:date="2004-03-18T11:23:00Z">
              <w:r>
                <w:rPr/>
                <w:t xml:space="preserve">Revise (7) </w:t>
              </w:r>
            </w:ins>
            <w:del w:id="858" w:author="Terri Eaton" w:date="2004-03-15T13:28:00Z">
              <w:r>
                <w:rPr/>
                <w:delText>Remove Reject Reason (7), renumber (8) through (13</w:delText>
              </w:r>
            </w:del>
            <w:del w:id="859" w:author="Terri Eaton" w:date="2004-03-18T11:23:00Z">
              <w:r>
                <w:rPr/>
                <w:delText>),</w:delText>
              </w:r>
            </w:del>
            <w:del w:id="860" w:author="Terri Eaton" w:date="2004-05-17T14:48:00Z">
              <w:r>
                <w:rPr/>
                <w:delText xml:space="preserve"> </w:delText>
              </w:r>
            </w:del>
            <w:r>
              <w:rPr/>
              <w:t xml:space="preserve">and add new </w:t>
            </w:r>
            <w:ins w:id="861" w:author="Terri Eaton" w:date="2004-03-18T11:23:00Z">
              <w:r>
                <w:rPr/>
                <w:t xml:space="preserve">(14) </w:t>
              </w:r>
            </w:ins>
            <w:del w:id="862" w:author="Terri Eaton" w:date="2004-03-18T11:23:00Z">
              <w:r>
                <w:rPr/>
                <w:delText>(</w:delText>
              </w:r>
            </w:del>
            <w:del w:id="863" w:author="Terri Eaton" w:date="2004-03-15T13:30:00Z">
              <w:r>
                <w:rPr/>
                <w:delText>13</w:delText>
              </w:r>
            </w:del>
            <w:del w:id="864" w:author="Terri Eaton" w:date="2004-03-18T11:23:00Z">
              <w:r>
                <w:rPr/>
                <w:delText>)</w:delText>
              </w:r>
            </w:del>
            <w:r>
              <w:rPr/>
              <w:t xml:space="preserve"> &amp; </w:t>
            </w:r>
            <w:ins w:id="865" w:author="Terri Eaton" w:date="2004-03-18T11:23:00Z">
              <w:r>
                <w:rPr/>
                <w:t>(15)</w:t>
              </w:r>
            </w:ins>
            <w:del w:id="866" w:author="Terri Eaton" w:date="2004-03-18T11:23:00Z">
              <w:r>
                <w:rPr/>
                <w:delText>(</w:delText>
              </w:r>
            </w:del>
            <w:del w:id="867" w:author="Terri Eaton" w:date="2004-03-15T13:30:00Z">
              <w:r>
                <w:rPr/>
                <w:delText>14</w:delText>
              </w:r>
            </w:del>
            <w:del w:id="868" w:author="Terri Eaton" w:date="2004-03-18T11:23:00Z">
              <w:r>
                <w:rPr/>
                <w:delText>)</w:delText>
              </w:r>
            </w:del>
            <w:r>
              <w:rPr/>
              <w:t>:</w:t>
            </w:r>
          </w:p>
          <w:p>
            <w:pPr>
              <w:pStyle w:val="BulletIndent"/>
              <w:numPr>
                <w:ilvl w:val="0"/>
                <w:numId w:val="0"/>
              </w:numPr>
              <w:spacing w:before="0" w:after="60"/>
              <w:ind w:left="360" w:hanging="360"/>
              <w:rPr>
                <w:ins w:id="871" w:author="Terri Eaton" w:date="2004-03-15T13:28:00Z"/>
              </w:rPr>
            </w:pPr>
            <w:ins w:id="870" w:author="Terri Eaton" w:date="2004-03-15T13:28:00Z">
              <w:r>
                <w:rPr/>
                <w:t>(7)  The on-cycle Switch Request was received after a valid on-cycle Switch Request was scheduled for the same switch cycle;</w:t>
              </w:r>
            </w:ins>
          </w:p>
          <w:p>
            <w:pPr>
              <w:pStyle w:val="TextBodyIndent"/>
              <w:ind w:left="0" w:hanging="0"/>
              <w:rPr/>
            </w:pPr>
            <w:r>
              <w:rPr/>
            </w:r>
          </w:p>
          <w:p>
            <w:pPr>
              <w:pStyle w:val="BulletIndent"/>
              <w:numPr>
                <w:ilvl w:val="0"/>
                <w:numId w:val="0"/>
              </w:numPr>
              <w:tabs>
                <w:tab w:val="clear" w:pos="720"/>
                <w:tab w:val="left" w:pos="1620" w:leader="none"/>
              </w:tabs>
              <w:spacing w:before="0" w:after="60"/>
              <w:ind w:left="0" w:hanging="0"/>
              <w:rPr/>
            </w:pPr>
            <w:ins w:id="872" w:author="Terri Eaton" w:date="2004-03-15T13:30:00Z">
              <w:r>
                <w:rPr/>
                <w:t>(14)</w:t>
              </w:r>
            </w:ins>
            <w:r>
              <w:rPr/>
              <w:t xml:space="preserve">The date on the off-cycle </w:t>
            </w:r>
            <w:del w:id="873" w:author="ERCOT" w:date="2004-06-02T09:57:00Z">
              <w:r>
                <w:rPr/>
                <w:delText>S</w:delText>
              </w:r>
            </w:del>
            <w:ins w:id="874" w:author="ERCOT" w:date="2004-06-02T09:57:00Z">
              <w:r>
                <w:rPr/>
                <w:t>s</w:t>
              </w:r>
            </w:ins>
            <w:r>
              <w:rPr/>
              <w:t xml:space="preserve">witch already has a </w:t>
            </w:r>
            <w:del w:id="875" w:author="ERCOT" w:date="2004-06-02T09:57:00Z">
              <w:r>
                <w:rPr/>
                <w:delText>M</w:delText>
              </w:r>
            </w:del>
            <w:ins w:id="876" w:author="ERCOT" w:date="2004-06-02T09:57:00Z">
              <w:r>
                <w:rPr/>
                <w:t>m</w:t>
              </w:r>
            </w:ins>
            <w:r>
              <w:rPr/>
              <w:t>ove-</w:t>
            </w:r>
            <w:del w:id="877" w:author="ERCOT" w:date="2004-06-02T09:57:00Z">
              <w:r>
                <w:rPr/>
                <w:delText>I</w:delText>
              </w:r>
            </w:del>
            <w:ins w:id="878" w:author="ERCOT" w:date="2004-06-02T09:57:00Z">
              <w:r>
                <w:rPr/>
                <w:t>i</w:t>
              </w:r>
            </w:ins>
            <w:r>
              <w:rPr/>
              <w:t xml:space="preserve">n, </w:t>
            </w:r>
            <w:del w:id="879" w:author="ERCOT" w:date="2004-06-02T09:57:00Z">
              <w:r>
                <w:rPr/>
                <w:delText>M</w:delText>
              </w:r>
            </w:del>
            <w:ins w:id="880" w:author="ERCOT" w:date="2004-06-02T09:57:00Z">
              <w:r>
                <w:rPr/>
                <w:t>m</w:t>
              </w:r>
            </w:ins>
            <w:r>
              <w:rPr/>
              <w:t>ove-</w:t>
            </w:r>
            <w:del w:id="881" w:author="ERCOT" w:date="2004-06-02T09:57:00Z">
              <w:r>
                <w:rPr/>
                <w:delText>O</w:delText>
              </w:r>
            </w:del>
            <w:ins w:id="882" w:author="ERCOT" w:date="2004-06-02T09:57:00Z">
              <w:r>
                <w:rPr/>
                <w:t>o</w:t>
              </w:r>
            </w:ins>
            <w:r>
              <w:rPr/>
              <w:t xml:space="preserve">ut, or </w:t>
            </w:r>
            <w:del w:id="883" w:author="ERCOT" w:date="2004-06-02T09:57:00Z">
              <w:r>
                <w:rPr/>
                <w:delText>S</w:delText>
              </w:r>
            </w:del>
            <w:ins w:id="884" w:author="ERCOT" w:date="2004-06-02T09:57:00Z">
              <w:r>
                <w:rPr/>
                <w:t>s</w:t>
              </w:r>
            </w:ins>
            <w:r>
              <w:rPr/>
              <w:t>witch scheduled; or,</w:t>
            </w:r>
          </w:p>
          <w:p>
            <w:pPr>
              <w:pStyle w:val="TextBodyIndent"/>
              <w:ind w:left="0" w:hanging="0"/>
              <w:rPr/>
            </w:pPr>
            <w:ins w:id="885" w:author="Terri Eaton" w:date="2004-03-15T13:30:00Z">
              <w:r>
                <w:rPr/>
                <w:t xml:space="preserve">(15) </w:t>
              </w:r>
            </w:ins>
            <w:r>
              <w:rPr/>
              <w:t xml:space="preserve">The ESI ID is de-energized or scheduled to be de-energized on the date requested in the switch.  For on-cycle requests, the earliest available </w:t>
            </w:r>
            <w:del w:id="886" w:author="ERCOT" w:date="2004-06-02T09:58:00Z">
              <w:r>
                <w:rPr/>
                <w:delText>S</w:delText>
              </w:r>
            </w:del>
            <w:ins w:id="887" w:author="ERCOT" w:date="2004-06-02T09:58:00Z">
              <w:r>
                <w:rPr/>
                <w:t>s</w:t>
              </w:r>
            </w:ins>
            <w:r>
              <w:rPr/>
              <w:t>witch date is used for the evaluation.</w:t>
            </w:r>
          </w:p>
          <w:p>
            <w:pPr>
              <w:pStyle w:val="TextBodyIndent"/>
              <w:ind w:left="0" w:hanging="0"/>
              <w:rPr/>
            </w:pPr>
            <w:r>
              <w:rPr/>
              <w:t>Change Reject Reason</w:t>
            </w:r>
            <w:ins w:id="888" w:author="Terri Eaton" w:date="2004-03-27T13:58:00Z">
              <w:r>
                <w:rPr/>
                <w:t xml:space="preserve"> </w:t>
              </w:r>
            </w:ins>
            <w:ins w:id="889" w:author="Terri Eaton" w:date="2004-03-27T13:58:00Z">
              <w:del w:id="890" w:author="ERCOT" w:date="2004-06-04T16:08:00Z">
                <w:r>
                  <w:rPr/>
                  <w:delText>(9) (new</w:delText>
                </w:r>
              </w:del>
            </w:ins>
            <w:del w:id="891" w:author="ERCOT" w:date="2004-06-04T16:08:00Z">
              <w:r>
                <w:rPr/>
                <w:delText xml:space="preserve"> </w:delText>
              </w:r>
            </w:del>
            <w:r>
              <w:rPr/>
              <w:t>(10)</w:t>
            </w:r>
            <w:ins w:id="892" w:author="Terri Eaton" w:date="2004-03-27T13:58:00Z">
              <w:r>
                <w:rPr/>
                <w:t>)</w:t>
              </w:r>
            </w:ins>
            <w:r>
              <w:rPr/>
              <w:t xml:space="preserve"> to read:</w:t>
            </w:r>
          </w:p>
          <w:p>
            <w:pPr>
              <w:pStyle w:val="TextBodyIndent"/>
              <w:spacing w:before="120" w:after="120"/>
              <w:ind w:left="0" w:hanging="0"/>
              <w:rPr/>
            </w:pPr>
            <w:ins w:id="893" w:author="Terri Eaton" w:date="2004-03-15T13:31:00Z">
              <w:r>
                <w:rPr/>
                <w:t xml:space="preserve">(10) </w:t>
              </w:r>
            </w:ins>
            <w:r>
              <w:rPr/>
              <w:t xml:space="preserve">The CR is already the CR of </w:t>
            </w:r>
            <w:del w:id="894" w:author="ERCOT" w:date="2004-06-02T09:58:00Z">
              <w:r>
                <w:rPr/>
                <w:delText>r</w:delText>
              </w:r>
            </w:del>
            <w:ins w:id="895" w:author="ERCOT" w:date="2004-06-02T09:58:00Z">
              <w:r>
                <w:rPr/>
                <w:t>R</w:t>
              </w:r>
            </w:ins>
            <w:r>
              <w:rPr/>
              <w:t>ecord for the ESI ID or scheduled to be the CR of Record for the ESI ID on the requested date;</w:t>
            </w:r>
          </w:p>
        </w:tc>
      </w:tr>
    </w:tbl>
    <w:p>
      <w:pPr>
        <w:pStyle w:val="BulletIndent"/>
        <w:numPr>
          <w:ilvl w:val="0"/>
          <w:numId w:val="0"/>
        </w:numPr>
        <w:spacing w:before="0" w:after="60"/>
        <w:ind w:left="360" w:hanging="360"/>
        <w:rPr/>
      </w:pPr>
      <w:r>
        <w:rPr/>
      </w:r>
    </w:p>
    <w:p>
      <w:pPr>
        <w:pStyle w:val="Heading3"/>
        <w:numPr>
          <w:ilvl w:val="0"/>
          <w:numId w:val="0"/>
        </w:numPr>
        <w:ind w:left="0" w:hanging="0"/>
        <w:rPr/>
      </w:pPr>
      <w:r>
        <w:rPr/>
        <w:t xml:space="preserve">15.1.2  </w:t>
      </w:r>
      <w:r>
        <w:rPr>
          <w:i w:val="false"/>
        </w:rPr>
        <w:t>Drop to Provider of Last Resort or Affiliate REP</w:t>
      </w:r>
    </w:p>
    <w:p>
      <w:pPr>
        <w:pStyle w:val="Normal"/>
        <w:spacing w:before="60" w:after="120"/>
        <w:rPr/>
      </w:pPr>
      <w:r>
        <w:rPr/>
        <w:t xml:space="preserve">Prior to initiating a </w:t>
      </w:r>
      <w:del w:id="896" w:author="ERCOT" w:date="2004-06-02T09:58:00Z">
        <w:r>
          <w:rPr/>
          <w:delText>D</w:delText>
        </w:r>
      </w:del>
      <w:ins w:id="897" w:author="ERCOT" w:date="2004-06-02T09:58:00Z">
        <w:r>
          <w:rPr/>
          <w:t>d</w:t>
        </w:r>
      </w:ins>
      <w:r>
        <w:rPr/>
        <w:t>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ins w:id="898" w:author="ERCOT" w:date="2004-06-02T10:00:00Z">
        <w:r>
          <w:rPr/>
          <w:t xml:space="preserve">Drop </w:t>
        </w:r>
      </w:ins>
      <w:ins w:id="899" w:author="ERCOT" w:date="2004-06-03T08:06:00Z">
        <w:r>
          <w:rPr/>
          <w:t>R</w:t>
        </w:r>
      </w:ins>
      <w:ins w:id="900" w:author="ERCOT" w:date="2004-06-02T10:00:00Z">
        <w:r>
          <w:rPr/>
          <w:t xml:space="preserve">equest is a request submitted by a CR to switch service from the requesting CR to the Affiliated Retail Electric Provider (AREP) or the Provider of Last Resort (POLR).  </w:t>
        </w:r>
      </w:ins>
      <w:r>
        <w:rPr/>
        <w:t xml:space="preserve">The </w:t>
      </w:r>
      <w:del w:id="901" w:author="ERCOT" w:date="2004-06-02T09:58:00Z">
        <w:r>
          <w:rPr/>
          <w:delText>D</w:delText>
        </w:r>
      </w:del>
      <w:ins w:id="902" w:author="ERCOT" w:date="2004-06-02T09:58:00Z">
        <w:r>
          <w:rPr/>
          <w:t>d</w:t>
        </w:r>
      </w:ins>
      <w:r>
        <w:rPr/>
        <w:t>rop to A</w:t>
      </w:r>
      <w:del w:id="903" w:author="ERCOT" w:date="2004-06-02T09:58:00Z">
        <w:r>
          <w:rPr/>
          <w:delText xml:space="preserve">ffiliate </w:delText>
        </w:r>
      </w:del>
      <w:r>
        <w:rPr/>
        <w:t>REP</w:t>
      </w:r>
      <w:del w:id="904" w:author="ERCOT" w:date="2004-06-03T08:04:00Z">
        <w:r>
          <w:rPr/>
          <w:delText>,</w:delText>
        </w:r>
      </w:del>
      <w:r>
        <w:rPr/>
        <w:t xml:space="preserve"> process is used only for non-pay (non-payment by the Customer to the Competitive Retailer).  Drop due to any other reason other than non-payment will be executed by the POLR submitting a </w:t>
      </w:r>
      <w:del w:id="905" w:author="ERCOT" w:date="2004-06-02T09:59:00Z">
        <w:r>
          <w:rPr/>
          <w:delText>S</w:delText>
        </w:r>
      </w:del>
      <w:ins w:id="906" w:author="ERCOT" w:date="2004-06-02T09:59:00Z">
        <w:r>
          <w:rPr/>
          <w:t>s</w:t>
        </w:r>
      </w:ins>
      <w:r>
        <w:rPr/>
        <w:t xml:space="preserve">witch, pursuant to Section 15.1.1, Customer Switch of Competitive Retailer, with the </w:t>
      </w:r>
      <w:del w:id="907" w:author="Terri Eaton" w:date="2004-05-17T12:01:00Z">
        <w:r>
          <w:rPr/>
          <w:delText>customer</w:delText>
        </w:r>
      </w:del>
      <w:ins w:id="908" w:author="Terri Eaton" w:date="2004-05-17T12:01:00Z">
        <w:r>
          <w:rPr/>
          <w:t>Customer</w:t>
        </w:r>
      </w:ins>
      <w:r>
        <w:rPr/>
        <w:t xml:space="preserve"> protection waived after receiving notification from the CR.  The CR shall comply with all PUCT rules and regulations.</w:t>
      </w:r>
    </w:p>
    <w:p>
      <w:pPr>
        <w:pStyle w:val="Heading4"/>
        <w:numPr>
          <w:ilvl w:val="0"/>
          <w:numId w:val="0"/>
        </w:numPr>
        <w:spacing w:before="240" w:after="120"/>
        <w:ind w:left="720" w:hanging="0"/>
        <w:rPr/>
      </w:pPr>
      <w:r>
        <w:rPr/>
        <w:t>15.1.2.1 Drop Request by CR</w:t>
      </w:r>
    </w:p>
    <w:p>
      <w:pPr>
        <w:pStyle w:val="TextBodyIndent"/>
        <w:spacing w:before="60" w:after="120"/>
        <w:rPr/>
      </w:pPr>
      <w:del w:id="909" w:author="ERCOT" w:date="2004-06-07T14:13:00Z">
        <w:r>
          <w:rPr/>
          <w:delText>Subject to</w:delText>
        </w:r>
      </w:del>
      <w:ins w:id="910" w:author="ERCOT" w:date="2004-06-07T14:13:00Z">
        <w:r>
          <w:rPr/>
          <w:t>In</w:t>
        </w:r>
      </w:ins>
      <w:r>
        <w:rPr/>
        <w:t xml:space="preserve"> compliance with PUCT rules and regulations, the CR may initiate a </w:t>
      </w:r>
      <w:del w:id="911" w:author="ERCOT" w:date="2004-06-02T10:01:00Z">
        <w:r>
          <w:rPr/>
          <w:delText>D</w:delText>
        </w:r>
      </w:del>
      <w:ins w:id="912" w:author="ERCOT" w:date="2004-06-02T10:01:00Z">
        <w:r>
          <w:rPr/>
          <w:t>d</w:t>
        </w:r>
      </w:ins>
      <w:r>
        <w:rPr/>
        <w:t>rop to A</w:t>
      </w:r>
      <w:del w:id="913" w:author="ERCOT" w:date="2004-06-02T10:00:00Z">
        <w:r>
          <w:rPr/>
          <w:delText xml:space="preserve">ffiliate </w:delText>
        </w:r>
      </w:del>
      <w:r>
        <w:rPr/>
        <w:t>REP by sending a Drop</w:t>
      </w:r>
      <w:ins w:id="914" w:author="ERCOT" w:date="2004-06-02T10:01:00Z">
        <w:r>
          <w:rPr/>
          <w:t xml:space="preserve"> to AREP </w:t>
        </w:r>
      </w:ins>
      <w:del w:id="915" w:author="ERCOT" w:date="2004-06-02T10:01:00Z">
        <w:r>
          <w:rPr/>
          <w:delText xml:space="preserve"> </w:delText>
        </w:r>
      </w:del>
      <w:r>
        <w:rPr/>
        <w:t>Request</w:t>
      </w:r>
      <w:ins w:id="916" w:author="Terri Eaton" w:date="2004-03-18T11:26:00Z">
        <w:r>
          <w:rPr/>
          <w:t xml:space="preserve"> using the </w:t>
        </w:r>
      </w:ins>
      <w:del w:id="917" w:author="Terri Eaton" w:date="2004-03-18T11:26:00Z">
        <w:r>
          <w:rPr/>
          <w:delText xml:space="preserve"> in accordance with SET</w:delText>
        </w:r>
      </w:del>
      <w:del w:id="918" w:author="Terri Eaton" w:date="2004-05-17T14:49:00Z">
        <w:r>
          <w:rPr/>
          <w:delText xml:space="preserve"> </w:delText>
        </w:r>
      </w:del>
      <w:r>
        <w:rPr/>
        <w:t>814_10</w:t>
      </w:r>
      <w:del w:id="919" w:author="Terri Eaton" w:date="2004-03-18T11:26:00Z">
        <w:r>
          <w:rPr/>
          <w:delText xml:space="preserve"> or its MIS equivalent</w:delText>
        </w:r>
      </w:del>
      <w:r>
        <w:rPr/>
        <w:t>.  Within this transaction, the CR will send information necessary for ERCOT to send a drop confirmation notice to the Customer.</w:t>
      </w:r>
    </w:p>
    <w:p>
      <w:pPr>
        <w:pStyle w:val="Heading4"/>
        <w:numPr>
          <w:ilvl w:val="0"/>
          <w:numId w:val="0"/>
        </w:numPr>
        <w:spacing w:before="240" w:after="120"/>
        <w:ind w:left="720" w:hanging="0"/>
        <w:rPr/>
      </w:pPr>
      <w:r>
        <w:rPr/>
        <w:t>15.1.2.2  Response to Drop to Affiliate REP Request</w:t>
      </w:r>
    </w:p>
    <w:p>
      <w:pPr>
        <w:pStyle w:val="TextBodyIndent"/>
        <w:spacing w:before="60" w:after="120"/>
        <w:rPr/>
      </w:pPr>
      <w:r>
        <w:rPr/>
        <w:t>ERCOT will send a drop response</w:t>
      </w:r>
      <w:ins w:id="920" w:author="Terri Eaton" w:date="2004-03-18T11:27:00Z">
        <w:r>
          <w:rPr/>
          <w:t xml:space="preserve"> using the </w:t>
        </w:r>
      </w:ins>
      <w:del w:id="921" w:author="Terri Eaton" w:date="2004-03-18T11:27:00Z">
        <w:r>
          <w:rPr/>
          <w:delText xml:space="preserve"> in accordance with SET </w:delText>
        </w:r>
      </w:del>
      <w:r>
        <w:rPr/>
        <w:t>814_11</w:t>
      </w:r>
      <w:del w:id="922" w:author="Terri Eaton" w:date="2004-03-22T20:27:00Z">
        <w:r>
          <w:rPr/>
          <w:delText xml:space="preserve"> </w:delText>
        </w:r>
      </w:del>
      <w:del w:id="923" w:author="Terri Eaton" w:date="2004-03-18T11:27:00Z">
        <w:r>
          <w:rPr/>
          <w:delText>or its MIS equivalent</w:delText>
        </w:r>
      </w:del>
      <w:r>
        <w:rPr/>
        <w:t xml:space="preserve"> within one (1) </w:t>
      </w:r>
      <w:ins w:id="924" w:author="ercot" w:date="2004-07-01T15:15:00Z">
        <w:r>
          <w:rPr/>
          <w:t xml:space="preserve">Retail </w:t>
        </w:r>
      </w:ins>
      <w:r>
        <w:rPr/>
        <w:t>Business Day to the current CR if the drop to A</w:t>
      </w:r>
      <w:del w:id="925" w:author="ERCOT" w:date="2004-06-02T10:01:00Z">
        <w:r>
          <w:rPr/>
          <w:delText xml:space="preserve">ffiliate </w:delText>
        </w:r>
      </w:del>
      <w:r>
        <w:rPr/>
        <w:t xml:space="preserve">REP request is invalid.  If the </w:t>
      </w:r>
      <w:del w:id="926" w:author="ERCOT" w:date="2004-06-02T10:01:00Z">
        <w:r>
          <w:rPr/>
          <w:delText>D</w:delText>
        </w:r>
      </w:del>
      <w:ins w:id="927" w:author="ERCOT" w:date="2004-06-02T10:01:00Z">
        <w:r>
          <w:rPr/>
          <w:t>d</w:t>
        </w:r>
      </w:ins>
      <w:r>
        <w:rPr/>
        <w:t>rop to A</w:t>
      </w:r>
      <w:del w:id="928" w:author="ERCOT" w:date="2004-06-02T10:01:00Z">
        <w:r>
          <w:rPr/>
          <w:delText xml:space="preserve">ffiliate </w:delText>
        </w:r>
      </w:del>
      <w:r>
        <w:rPr/>
        <w:t xml:space="preserve">REP request is valid, ERCOT will send the 814_11 within one (1) </w:t>
      </w:r>
      <w:ins w:id="929" w:author="ercot" w:date="2004-07-01T15:15:00Z">
        <w:r>
          <w:rPr/>
          <w:t xml:space="preserve">Retail </w:t>
        </w:r>
      </w:ins>
      <w:r>
        <w:rPr/>
        <w:t>Business Day of receipt of the 814_04 reply from the TDSP.</w:t>
      </w:r>
    </w:p>
    <w:p>
      <w:pPr>
        <w:pStyle w:val="TextBodyIndent"/>
        <w:rPr/>
      </w:pPr>
      <w:r>
        <w:rPr/>
        <w:t>If the request is invalid according to Section 15.1.2.10, Rejection of Drop to A</w:t>
      </w:r>
      <w:del w:id="930" w:author="ERCOT" w:date="2004-06-02T10:02:00Z">
        <w:r>
          <w:rPr/>
          <w:delText xml:space="preserve">ffiliate </w:delText>
        </w:r>
      </w:del>
      <w:r>
        <w:rPr/>
        <w:t xml:space="preserve">REP Request, the </w:t>
      </w:r>
      <w:del w:id="931" w:author="ERCOT" w:date="2004-06-02T10:02:00Z">
        <w:r>
          <w:rPr/>
          <w:delText>D</w:delText>
        </w:r>
      </w:del>
      <w:ins w:id="932" w:author="ERCOT" w:date="2004-06-02T10:02:00Z">
        <w:r>
          <w:rPr/>
          <w:t>d</w:t>
        </w:r>
      </w:ins>
      <w:r>
        <w:rPr/>
        <w:t>rop to A</w:t>
      </w:r>
      <w:del w:id="933" w:author="ERCOT" w:date="2004-06-02T10:02:00Z">
        <w:r>
          <w:rPr/>
          <w:delText xml:space="preserve">ffiliate </w:delText>
        </w:r>
      </w:del>
      <w:r>
        <w:rPr/>
        <w:t>REP process will then be terminated.  If the request is valid, the process continues as follows.</w:t>
      </w:r>
    </w:p>
    <w:p>
      <w:pPr>
        <w:pStyle w:val="Heading4"/>
        <w:numPr>
          <w:ilvl w:val="0"/>
          <w:numId w:val="0"/>
        </w:numPr>
        <w:tabs>
          <w:tab w:val="clear" w:pos="720"/>
          <w:tab w:val="left" w:pos="1584" w:leader="none"/>
        </w:tabs>
        <w:spacing w:before="240" w:after="120"/>
        <w:ind w:left="1584" w:hanging="864"/>
        <w:rPr/>
      </w:pPr>
      <w:r>
        <w:rPr/>
        <w:t>15.1.2.3 Notification to Customer of Drop to Affiliate REP</w:t>
      </w:r>
    </w:p>
    <w:p>
      <w:pPr>
        <w:pStyle w:val="TextBodyIndent"/>
        <w:spacing w:before="60" w:after="120"/>
        <w:rPr>
          <w:rFonts w:ascii="Arial" w:hAnsi="Arial" w:cs="Arial"/>
          <w:sz w:val="20"/>
          <w:szCs w:val="20"/>
        </w:rPr>
      </w:pPr>
      <w:r>
        <w:rPr/>
        <w:t xml:space="preserve">ERCOT will notify the Customer regarding the </w:t>
      </w:r>
      <w:del w:id="934" w:author="ERCOT" w:date="2004-06-02T10:02:00Z">
        <w:r>
          <w:rPr/>
          <w:delText>D</w:delText>
        </w:r>
      </w:del>
      <w:ins w:id="935" w:author="ERCOT" w:date="2004-06-02T10:02:00Z">
        <w:r>
          <w:rPr/>
          <w:t>d</w:t>
        </w:r>
      </w:ins>
      <w:r>
        <w:rPr/>
        <w:t>rop to A</w:t>
      </w:r>
      <w:del w:id="936" w:author="ERCOT" w:date="2004-06-02T10:02:00Z">
        <w:r>
          <w:rPr/>
          <w:delText xml:space="preserve">ffiliate </w:delText>
        </w:r>
      </w:del>
      <w:r>
        <w:rPr/>
        <w:t>REP and inform the Customer of the opportunity to select a new CR.</w:t>
      </w:r>
    </w:p>
    <w:p>
      <w:pPr>
        <w:pStyle w:val="Heading4"/>
        <w:numPr>
          <w:ilvl w:val="0"/>
          <w:numId w:val="0"/>
        </w:numPr>
        <w:spacing w:before="240" w:after="120"/>
        <w:ind w:left="720" w:hanging="0"/>
        <w:rPr/>
      </w:pPr>
      <w:r>
        <w:rPr/>
        <w:t>15.1.2.4  Notification to TDSP of Drop to Affiliate REP</w:t>
      </w:r>
    </w:p>
    <w:p>
      <w:pPr>
        <w:pStyle w:val="Normal"/>
        <w:ind w:left="720" w:hanging="0"/>
        <w:rPr>
          <w:ins w:id="955" w:author="Terri Eaton" w:date="2004-04-14T15:45:00Z"/>
        </w:rPr>
      </w:pPr>
      <w:r>
        <w:rPr/>
        <w:t xml:space="preserve">ERCOT will submit to the TDSP serving the ESI ID a registration notification request </w:t>
      </w:r>
      <w:ins w:id="937" w:author="Terri Eaton" w:date="2004-03-22T20:21:00Z">
        <w:r>
          <w:rPr/>
          <w:t xml:space="preserve">using the </w:t>
        </w:r>
      </w:ins>
      <w:del w:id="938" w:author="Terri Eaton" w:date="2004-03-22T20:21:00Z">
        <w:r>
          <w:rPr/>
          <w:delText>in accordance with SET</w:delText>
        </w:r>
      </w:del>
      <w:del w:id="939" w:author="Terri Eaton" w:date="2004-05-17T14:50:00Z">
        <w:r>
          <w:rPr/>
          <w:delText xml:space="preserve"> </w:delText>
        </w:r>
      </w:del>
      <w:r>
        <w:rPr/>
        <w:t xml:space="preserve">814_03 within one (1) </w:t>
      </w:r>
      <w:ins w:id="940" w:author="ercot" w:date="2004-07-01T15:15:00Z">
        <w:r>
          <w:rPr/>
          <w:t xml:space="preserve">Retail </w:t>
        </w:r>
      </w:ins>
      <w:r>
        <w:rPr/>
        <w:t xml:space="preserve">Business Day of the receipt of a valid </w:t>
      </w:r>
      <w:del w:id="941" w:author="ERCOT" w:date="2004-06-02T10:02:00Z">
        <w:r>
          <w:rPr/>
          <w:delText>D</w:delText>
        </w:r>
      </w:del>
      <w:ins w:id="942" w:author="ERCOT" w:date="2004-06-02T10:02:00Z">
        <w:r>
          <w:rPr/>
          <w:t>d</w:t>
        </w:r>
      </w:ins>
      <w:r>
        <w:rPr/>
        <w:t>rop to A</w:t>
      </w:r>
      <w:del w:id="943" w:author="ERCOT" w:date="2004-06-02T10:03:00Z">
        <w:r>
          <w:rPr/>
          <w:delText xml:space="preserve">ffiliate </w:delText>
        </w:r>
      </w:del>
      <w:r>
        <w:rPr/>
        <w:t>REP request.  The notification will include the name of the A</w:t>
      </w:r>
      <w:del w:id="944" w:author="ERCOT" w:date="2004-06-02T10:03:00Z">
        <w:r>
          <w:rPr/>
          <w:delText xml:space="preserve">ffiliate </w:delText>
        </w:r>
      </w:del>
      <w:r>
        <w:rPr/>
        <w:t>REP offering service to the ESI ID and will include the first</w:t>
      </w:r>
      <w:ins w:id="945" w:author="Terri Eaton" w:date="2004-05-07T13:38:00Z">
        <w:r>
          <w:rPr/>
          <w:t xml:space="preserve"> FASD</w:t>
        </w:r>
      </w:ins>
      <w:del w:id="946" w:author="Terri Eaton" w:date="2004-05-07T13:38:00Z">
        <w:r>
          <w:rPr/>
          <w:delText xml:space="preserve"> available Customer </w:delText>
        </w:r>
      </w:del>
      <w:del w:id="947" w:author="Terri Eaton" w:date="2004-05-17T10:18:00Z">
        <w:r>
          <w:rPr/>
          <w:delText>S</w:delText>
        </w:r>
      </w:del>
      <w:del w:id="948" w:author="Terri Eaton" w:date="2004-05-07T13:38:00Z">
        <w:r>
          <w:rPr/>
          <w:delText>witch date</w:delText>
        </w:r>
      </w:del>
      <w:r>
        <w:rPr/>
        <w:t>.</w:t>
      </w:r>
      <w:ins w:id="949" w:author="Terri Eaton" w:date="2004-03-22T20:28:00Z">
        <w:r>
          <w:rPr/>
          <w:t xml:space="preserve">  </w:t>
        </w:r>
      </w:ins>
      <w:ins w:id="950" w:author="Terri Eaton" w:date="2004-04-14T15:45:00Z">
        <w:r>
          <w:rPr/>
          <w:t>For more information on how the FASD is calculated, reference Section 15.</w:t>
        </w:r>
      </w:ins>
      <w:ins w:id="951" w:author="ERCOT" w:date="2004-05-28T11:18:00Z">
        <w:r>
          <w:rPr/>
          <w:t>1</w:t>
        </w:r>
      </w:ins>
      <w:ins w:id="952" w:author="Terri Eaton" w:date="2004-04-14T15:45:00Z">
        <w:r>
          <w:rPr/>
          <w:t>.1.3</w:t>
        </w:r>
      </w:ins>
      <w:ins w:id="953" w:author="Terri Eaton" w:date="2004-05-17T14:50:00Z">
        <w:r>
          <w:rPr/>
          <w:t>,</w:t>
        </w:r>
      </w:ins>
      <w:ins w:id="954" w:author="Terri Eaton" w:date="2004-04-14T15:45:00Z">
        <w:r>
          <w:rPr/>
          <w:t xml:space="preserve"> Response to an Invalid Switch Request.</w:t>
        </w:r>
      </w:ins>
    </w:p>
    <w:p>
      <w:pPr>
        <w:pStyle w:val="Normal"/>
        <w:rPr>
          <w:ins w:id="957" w:author="Terri Eaton" w:date="2004-04-14T15:45:00Z"/>
        </w:rPr>
      </w:pPr>
      <w:ins w:id="956" w:author="Terri Eaton" w:date="2004-04-14T15:45:00Z">
        <w:r>
          <w:rPr/>
        </w:r>
      </w:ins>
    </w:p>
    <w:p>
      <w:pPr>
        <w:pStyle w:val="Normal"/>
        <w:ind w:left="720" w:hanging="0"/>
        <w:rPr>
          <w:ins w:id="989" w:author="Terri Eaton" w:date="2004-04-14T15:44:00Z"/>
        </w:rPr>
      </w:pPr>
      <w:ins w:id="958" w:author="Terri Eaton" w:date="2004-03-22T20:28:00Z">
        <w:r>
          <w:rPr/>
          <w:t>The</w:t>
        </w:r>
      </w:ins>
      <w:ins w:id="959" w:author="Terri Eaton" w:date="2004-04-06T14:15:00Z">
        <w:r>
          <w:rPr/>
          <w:t xml:space="preserve"> TDSP shall </w:t>
        </w:r>
      </w:ins>
      <w:ins w:id="960" w:author="Terri Eaton" w:date="2004-04-14T10:52:00Z">
        <w:r>
          <w:rPr/>
          <w:t xml:space="preserve">effectuate </w:t>
        </w:r>
      </w:ins>
      <w:ins w:id="961" w:author="Terri Eaton" w:date="2004-04-06T14:15:00Z">
        <w:r>
          <w:rPr/>
          <w:t>the</w:t>
        </w:r>
      </w:ins>
      <w:ins w:id="962" w:author="Terri Eaton" w:date="2004-03-22T20:28:00Z">
        <w:r>
          <w:rPr/>
          <w:t xml:space="preserve"> Drop to A</w:t>
        </w:r>
      </w:ins>
      <w:ins w:id="963" w:author="Terri Eaton" w:date="2004-03-22T20:28:00Z">
        <w:del w:id="964" w:author="ERCOT" w:date="2004-06-02T10:03:00Z">
          <w:r>
            <w:rPr/>
            <w:delText xml:space="preserve">ffiliate </w:delText>
          </w:r>
        </w:del>
      </w:ins>
      <w:ins w:id="965" w:author="Terri Eaton" w:date="2004-03-22T20:28:00Z">
        <w:r>
          <w:rPr/>
          <w:t xml:space="preserve">REP within two (2) </w:t>
        </w:r>
      </w:ins>
      <w:ins w:id="966" w:author="ercot" w:date="2004-07-01T15:15:00Z">
        <w:r>
          <w:rPr/>
          <w:t xml:space="preserve">Retail </w:t>
        </w:r>
      </w:ins>
      <w:ins w:id="967" w:author="Terri Eaton" w:date="2004-03-22T20:28:00Z">
        <w:r>
          <w:rPr/>
          <w:t xml:space="preserve">Business Days of the </w:t>
        </w:r>
      </w:ins>
      <w:ins w:id="968" w:author="Terri Eaton" w:date="2004-04-14T10:53:00Z">
        <w:del w:id="969" w:author="ERCOT" w:date="2004-06-02T10:03:00Z">
          <w:r>
            <w:rPr/>
            <w:delText>S</w:delText>
          </w:r>
        </w:del>
      </w:ins>
      <w:ins w:id="970" w:author="ERCOT" w:date="2004-06-02T10:03:00Z">
        <w:r>
          <w:rPr/>
          <w:t>s</w:t>
        </w:r>
      </w:ins>
      <w:ins w:id="971" w:author="Terri Eaton" w:date="2004-04-14T10:53:00Z">
        <w:r>
          <w:rPr/>
          <w:t xml:space="preserve">ervice </w:t>
        </w:r>
      </w:ins>
      <w:ins w:id="972" w:author="Terri Eaton" w:date="2004-04-14T10:53:00Z">
        <w:del w:id="973" w:author="ERCOT" w:date="2004-06-02T10:03:00Z">
          <w:r>
            <w:rPr/>
            <w:delText>P</w:delText>
          </w:r>
        </w:del>
      </w:ins>
      <w:ins w:id="974" w:author="ERCOT" w:date="2004-06-02T10:03:00Z">
        <w:r>
          <w:rPr/>
          <w:t>p</w:t>
        </w:r>
      </w:ins>
      <w:ins w:id="975" w:author="Terri Eaton" w:date="2004-04-14T10:53:00Z">
        <w:r>
          <w:rPr/>
          <w:t xml:space="preserve">eriod </w:t>
        </w:r>
      </w:ins>
      <w:ins w:id="976" w:author="Terri Eaton" w:date="2004-04-14T10:53:00Z">
        <w:del w:id="977" w:author="ERCOT" w:date="2004-06-02T10:03:00Z">
          <w:r>
            <w:rPr/>
            <w:delText>E</w:delText>
          </w:r>
        </w:del>
      </w:ins>
      <w:ins w:id="978" w:author="ERCOT" w:date="2004-06-02T10:03:00Z">
        <w:r>
          <w:rPr/>
          <w:t>e</w:t>
        </w:r>
      </w:ins>
      <w:ins w:id="979" w:author="Terri Eaton" w:date="2004-04-14T10:53:00Z">
        <w:r>
          <w:rPr/>
          <w:t xml:space="preserve">nd </w:t>
        </w:r>
      </w:ins>
      <w:ins w:id="980" w:author="Terri Eaton" w:date="2004-04-14T10:53:00Z">
        <w:del w:id="981" w:author="ERCOT" w:date="2004-06-02T10:03:00Z">
          <w:r>
            <w:rPr/>
            <w:delText>D</w:delText>
          </w:r>
        </w:del>
      </w:ins>
      <w:ins w:id="982" w:author="ERCOT" w:date="2004-06-02T10:03:00Z">
        <w:r>
          <w:rPr/>
          <w:t>d</w:t>
        </w:r>
      </w:ins>
      <w:ins w:id="983" w:author="Terri Eaton" w:date="2004-04-14T10:53:00Z">
        <w:r>
          <w:rPr/>
          <w:t>ate specified in the 814_11 generated by ERCOT from the related 814_0</w:t>
        </w:r>
      </w:ins>
      <w:ins w:id="984" w:author="Terri Eaton" w:date="2004-04-26T10:55:00Z">
        <w:r>
          <w:rPr/>
          <w:t>4</w:t>
        </w:r>
      </w:ins>
      <w:ins w:id="985" w:author="Terri Eaton" w:date="2004-04-14T10:53:00Z">
        <w:r>
          <w:rPr/>
          <w:t xml:space="preserve"> sent </w:t>
        </w:r>
      </w:ins>
      <w:ins w:id="986" w:author="Terri Eaton" w:date="2004-04-26T10:55:00Z">
        <w:r>
          <w:rPr/>
          <w:t>by</w:t>
        </w:r>
      </w:ins>
      <w:ins w:id="987" w:author="Terri Eaton" w:date="2004-04-14T10:53:00Z">
        <w:r>
          <w:rPr/>
          <w:t xml:space="preserve"> the TDSP.</w:t>
        </w:r>
      </w:ins>
      <w:del w:id="988" w:author="Terri Eaton" w:date="2004-05-17T14:50:00Z">
        <w:r>
          <w:rPr/>
          <w:delText xml:space="preserve">  </w:delText>
        </w:r>
      </w:del>
    </w:p>
    <w:p>
      <w:pPr>
        <w:pStyle w:val="TextBodyIndent"/>
        <w:spacing w:before="60" w:after="120"/>
        <w:rPr>
          <w:ins w:id="991" w:author="Terri Eaton" w:date="2004-04-14T15:45:00Z"/>
        </w:rPr>
      </w:pPr>
      <w:del w:id="990" w:author="Terri Eaton" w:date="2004-04-14T15:45:00Z">
        <w:r>
          <w:rPr/>
          <w:delText>This date will include an allowance for an early meter read if the request is not a special read and the RPP for this request type.</w:delText>
        </w:r>
      </w:del>
    </w:p>
    <w:p>
      <w:pPr>
        <w:pStyle w:val="TextBodyIndent"/>
        <w:spacing w:before="60" w:after="120"/>
        <w:rPr/>
      </w:pPr>
      <w:ins w:id="992" w:author="Terri Eaton" w:date="2004-04-28T15:02:00Z">
        <w:r>
          <w:rPr/>
          <w:t xml:space="preserve">For any </w:t>
        </w:r>
      </w:ins>
      <w:ins w:id="993" w:author="Terri Eaton" w:date="2004-04-28T15:02:00Z">
        <w:del w:id="994" w:author="ERCOT" w:date="2004-06-02T10:03:00Z">
          <w:r>
            <w:rPr/>
            <w:delText>D</w:delText>
          </w:r>
        </w:del>
      </w:ins>
      <w:ins w:id="995" w:author="ERCOT" w:date="2004-06-02T10:03:00Z">
        <w:r>
          <w:rPr/>
          <w:t>d</w:t>
        </w:r>
      </w:ins>
      <w:ins w:id="996" w:author="Terri Eaton" w:date="2004-04-28T15:02:00Z">
        <w:r>
          <w:rPr/>
          <w:t>rop to A</w:t>
        </w:r>
      </w:ins>
      <w:ins w:id="997" w:author="Terri Eaton" w:date="2004-04-28T15:02:00Z">
        <w:del w:id="998" w:author="ERCOT" w:date="2004-06-02T10:04:00Z">
          <w:r>
            <w:rPr/>
            <w:delText xml:space="preserve">ffiliate </w:delText>
          </w:r>
        </w:del>
      </w:ins>
      <w:ins w:id="999" w:author="Terri Eaton" w:date="2004-04-28T15:02:00Z">
        <w:r>
          <w:rPr/>
          <w:t xml:space="preserve">REP, the date in the 867_04 </w:t>
        </w:r>
      </w:ins>
      <w:ins w:id="1000" w:author="ERCOT" w:date="2004-06-07T14:16:00Z">
        <w:r>
          <w:rPr/>
          <w:t xml:space="preserve">Initial Meter Read Notification </w:t>
        </w:r>
      </w:ins>
      <w:ins w:id="1001" w:author="Terri Eaton" w:date="2004-04-28T15:02:00Z">
        <w:del w:id="1002" w:author="ERCOT" w:date="2004-06-07T14:16:00Z">
          <w:r>
            <w:rPr/>
            <w:delText xml:space="preserve">for the </w:delText>
          </w:r>
        </w:del>
      </w:ins>
      <w:ins w:id="1003" w:author="Terri Eaton" w:date="2004-05-07T13:36:00Z">
        <w:del w:id="1004" w:author="ERCOT" w:date="2004-06-07T14:16:00Z">
          <w:r>
            <w:rPr/>
            <w:delText>AREP</w:delText>
          </w:r>
        </w:del>
      </w:ins>
      <w:ins w:id="1005" w:author="Terri Eaton" w:date="2004-04-28T15:02:00Z">
        <w:del w:id="1006" w:author="ERCOT" w:date="2004-06-07T14:16:00Z">
          <w:r>
            <w:rPr/>
            <w:delText xml:space="preserve"> </w:delText>
          </w:r>
        </w:del>
      </w:ins>
      <w:ins w:id="1007" w:author="Terri Eaton" w:date="2004-04-28T15:02:00Z">
        <w:r>
          <w:rPr/>
          <w:t xml:space="preserve">and the start meter read date of the first </w:t>
        </w:r>
      </w:ins>
      <w:ins w:id="1008" w:author="Terri Eaton" w:date="2004-04-28T15:02:00Z">
        <w:del w:id="1009" w:author="ERCOT" w:date="2004-06-03T09:23:00Z">
          <w:r>
            <w:rPr/>
            <w:delText>monthly meter read (</w:delText>
          </w:r>
        </w:del>
      </w:ins>
      <w:ins w:id="1010" w:author="Terri Eaton" w:date="2004-04-28T15:02:00Z">
        <w:r>
          <w:rPr/>
          <w:t>867_03</w:t>
        </w:r>
      </w:ins>
      <w:ins w:id="1011" w:author="ERCOT" w:date="2004-06-03T09:23:00Z">
        <w:r>
          <w:rPr/>
          <w:t xml:space="preserve"> Monthly Usage</w:t>
        </w:r>
      </w:ins>
      <w:ins w:id="1012" w:author="Terri Eaton" w:date="2004-04-28T15:02:00Z">
        <w:del w:id="1013" w:author="ERCOT" w:date="2004-06-03T09:23:00Z">
          <w:r>
            <w:rPr/>
            <w:delText>)</w:delText>
          </w:r>
        </w:del>
      </w:ins>
      <w:ins w:id="1014" w:author="Terri Eaton" w:date="2004-04-28T15:02:00Z">
        <w:r>
          <w:rPr/>
          <w:t xml:space="preserve"> must always be the same.</w:t>
        </w:r>
      </w:ins>
    </w:p>
    <w:p>
      <w:pPr>
        <w:pStyle w:val="Heading4"/>
        <w:numPr>
          <w:ilvl w:val="0"/>
          <w:numId w:val="0"/>
        </w:numPr>
        <w:spacing w:before="240" w:after="120"/>
        <w:ind w:left="720" w:hanging="0"/>
        <w:rPr/>
      </w:pPr>
      <w:r>
        <w:rPr/>
        <w:t>15.1.2.5  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3"/>
        </w:numPr>
        <w:tabs>
          <w:tab w:val="clear" w:pos="720"/>
          <w:tab w:val="left" w:pos="1620" w:leader="none"/>
        </w:tabs>
        <w:spacing w:before="0" w:after="60"/>
        <w:ind w:left="1620" w:hanging="720"/>
        <w:rPr/>
      </w:pPr>
      <w:r>
        <w:rPr/>
        <w:t>Station ID;</w:t>
      </w:r>
    </w:p>
    <w:p>
      <w:pPr>
        <w:pStyle w:val="BulletIndent"/>
        <w:numPr>
          <w:ilvl w:val="0"/>
          <w:numId w:val="13"/>
        </w:numPr>
        <w:tabs>
          <w:tab w:val="clear" w:pos="720"/>
          <w:tab w:val="left" w:pos="1620" w:leader="none"/>
        </w:tabs>
        <w:spacing w:before="0" w:after="60"/>
        <w:ind w:left="1620" w:hanging="720"/>
        <w:rPr/>
      </w:pPr>
      <w:r>
        <w:rPr/>
        <w:t>Distribution Loss Factor code; and,</w:t>
      </w:r>
    </w:p>
    <w:p>
      <w:pPr>
        <w:pStyle w:val="BulletIndent"/>
        <w:numPr>
          <w:ilvl w:val="0"/>
          <w:numId w:val="13"/>
        </w:numPr>
        <w:tabs>
          <w:tab w:val="clear" w:pos="720"/>
          <w:tab w:val="left" w:pos="1620" w:leader="none"/>
        </w:tabs>
        <w:spacing w:before="0" w:after="60"/>
        <w:ind w:left="1620" w:hanging="720"/>
        <w:rPr/>
      </w:pPr>
      <w:r>
        <w:rPr/>
        <w:t>Premise Type</w:t>
      </w:r>
      <w:del w:id="1015" w:author="Terri Eaton" w:date="2004-05-17T14:50:00Z">
        <w:r>
          <w:rPr/>
          <w:delText xml:space="preserve"> </w:delText>
        </w:r>
      </w:del>
      <w:del w:id="1016" w:author="Terri Eaton" w:date="2004-04-06T14:16:00Z">
        <w:r>
          <w:rPr/>
          <w:delText>(</w:delText>
        </w:r>
      </w:del>
      <w:del w:id="1017" w:author="RMA4" w:date="2004-01-13T14:36:00Z">
        <w:r>
          <w:rPr/>
          <w:delText>residential, non residential</w:delText>
        </w:r>
      </w:del>
      <w:del w:id="1018" w:author="Terri Eaton" w:date="2004-04-06T14:16:00Z">
        <w:r>
          <w:rPr/>
          <w:delText>)</w:delText>
        </w:r>
      </w:del>
    </w:p>
    <w:p>
      <w:pPr>
        <w:pStyle w:val="TextBodyIndent"/>
        <w:rPr>
          <w:ins w:id="1039" w:author="Terri Eaton" w:date="2004-04-06T14:19:00Z"/>
        </w:rPr>
      </w:pPr>
      <w:ins w:id="1019" w:author="terri.eaton" w:date="2003-10-19T12:56:00Z">
        <w:r>
          <w:rPr/>
          <w:t xml:space="preserve">This information shall be transmitted </w:t>
        </w:r>
      </w:ins>
      <w:ins w:id="1020" w:author="Terri Eaton" w:date="2004-03-22T20:23:00Z">
        <w:r>
          <w:rPr/>
          <w:t xml:space="preserve">using the </w:t>
        </w:r>
      </w:ins>
      <w:ins w:id="1021" w:author="terri.eaton" w:date="2003-10-19T12:56:00Z">
        <w:del w:id="1022" w:author="Terri Eaton" w:date="2004-03-27T14:47:00Z">
          <w:r>
            <w:rPr/>
            <w:delText xml:space="preserve">SET </w:delText>
          </w:r>
        </w:del>
      </w:ins>
      <w:ins w:id="1023" w:author="terri.eaton" w:date="2003-10-19T12:56:00Z">
        <w:r>
          <w:rPr/>
          <w:t xml:space="preserve">814_04.  </w:t>
        </w:r>
      </w:ins>
      <w:del w:id="1024" w:author="Terri Eaton" w:date="2004-04-06T14:17:00Z">
        <w:r>
          <w:rPr/>
          <w:delText xml:space="preserve">If the TDSP does not respond with ESI ID information within two (2) Business Days after the receipt of </w:delText>
        </w:r>
      </w:del>
      <w:del w:id="1025" w:author="Terri Eaton" w:date="2004-03-22T20:23:00Z">
        <w:r>
          <w:rPr/>
          <w:delText xml:space="preserve">SET </w:delText>
        </w:r>
      </w:del>
      <w:del w:id="1026" w:author="Terri Eaton" w:date="2004-04-06T14:17:00Z">
        <w:r>
          <w:rPr/>
          <w:delText xml:space="preserve">814_03 from ERCOT, ERCOT shall create an internal tracking exception.  </w:delText>
        </w:r>
      </w:del>
      <w:r>
        <w:rPr/>
        <w:t xml:space="preserve">The </w:t>
      </w:r>
      <w:del w:id="1027" w:author="ERCOT" w:date="2004-06-02T10:04:00Z">
        <w:r>
          <w:rPr/>
          <w:delText>D</w:delText>
        </w:r>
      </w:del>
      <w:ins w:id="1028" w:author="ERCOT" w:date="2004-06-02T10:04:00Z">
        <w:r>
          <w:rPr/>
          <w:t>d</w:t>
        </w:r>
      </w:ins>
      <w:r>
        <w:rPr/>
        <w:t>rop to A</w:t>
      </w:r>
      <w:del w:id="1029" w:author="ERCOT" w:date="2004-06-02T10:04:00Z">
        <w:r>
          <w:rPr/>
          <w:delText xml:space="preserve">ffiliate </w:delText>
        </w:r>
      </w:del>
      <w:r>
        <w:rPr/>
        <w:t xml:space="preserve">REP request will be held in </w:t>
      </w:r>
      <w:del w:id="1030" w:author="ERCOT" w:date="2004-05-28T15:03:00Z">
        <w:r>
          <w:rPr/>
          <w:delText xml:space="preserve">abeyance </w:delText>
        </w:r>
      </w:del>
      <w:ins w:id="1031" w:author="ERCOT" w:date="2004-05-28T15:03:00Z">
        <w:r>
          <w:rPr/>
          <w:t>‘</w:t>
        </w:r>
      </w:ins>
      <w:ins w:id="1032" w:author="ERCOT" w:date="2004-06-03T15:08:00Z">
        <w:r>
          <w:rPr/>
          <w:t>i</w:t>
        </w:r>
      </w:ins>
      <w:ins w:id="1033" w:author="ERCOT" w:date="2004-05-28T15:03:00Z">
        <w:r>
          <w:rPr/>
          <w:t xml:space="preserve">n </w:t>
        </w:r>
      </w:ins>
      <w:ins w:id="1034" w:author="ERCOT" w:date="2004-06-03T15:08:00Z">
        <w:r>
          <w:rPr/>
          <w:t>r</w:t>
        </w:r>
      </w:ins>
      <w:ins w:id="1035" w:author="ERCOT" w:date="2004-05-28T15:03:00Z">
        <w:r>
          <w:rPr/>
          <w:t>eview</w:t>
        </w:r>
      </w:ins>
      <w:ins w:id="1036" w:author="ERCOT" w:date="2004-06-03T15:08:00Z">
        <w:r>
          <w:rPr/>
          <w:t xml:space="preserve">’ status </w:t>
        </w:r>
      </w:ins>
      <w:r>
        <w:rPr/>
        <w:t xml:space="preserve">until the TDSP’s </w:t>
      </w:r>
      <w:del w:id="1037" w:author="Terri Eaton" w:date="2004-03-22T20:23:00Z">
        <w:r>
          <w:rPr/>
          <w:delText>SET</w:delText>
        </w:r>
      </w:del>
      <w:r>
        <w:rPr/>
        <w:t xml:space="preserve"> 814_04 response is received.</w:t>
      </w:r>
      <w:del w:id="1038" w:author="Terri Eaton" w:date="2004-05-17T14:50:00Z">
        <w:r>
          <w:rPr/>
          <w:delText xml:space="preserve"> </w:delText>
        </w:r>
      </w:del>
    </w:p>
    <w:p>
      <w:pPr>
        <w:pStyle w:val="TextBodyIndent"/>
        <w:rPr>
          <w:strike/>
          <w:ins w:id="1042" w:author="Terri Eaton" w:date="2004-04-06T14:19:00Z"/>
        </w:rPr>
      </w:pPr>
      <w:ins w:id="1040" w:author="Terri Eaton" w:date="2004-04-06T14:19:00Z">
        <w:r>
          <w:rPr>
            <w:strike/>
          </w:rPr>
          <w:t>ERCOT provides a report daily to the TDSPs (Pending Cancelled with Exception/Cancel Permit not Received) that identifies 814_03s for which an 814_04 has not been received within the specified timeframe.</w:t>
        </w:r>
      </w:ins>
      <w:del w:id="1041" w:author="Terri Eaton" w:date="2004-05-17T10:19:00Z">
        <w:r>
          <w:rPr>
            <w:strike/>
          </w:rPr>
          <w:delText xml:space="preserve"> </w:delText>
        </w:r>
      </w:del>
    </w:p>
    <w:p>
      <w:pPr>
        <w:pStyle w:val="TextBodyIndent"/>
        <w:rPr/>
      </w:pPr>
      <w:r>
        <w:rPr/>
        <w:t xml:space="preserve">If the TDSP’s </w:t>
      </w:r>
      <w:del w:id="1043" w:author="Terri Eaton" w:date="2004-03-22T20:23:00Z">
        <w:r>
          <w:rPr/>
          <w:delText>SET</w:delText>
        </w:r>
      </w:del>
      <w:del w:id="1044" w:author="Terri Eaton" w:date="2004-05-17T14:51:00Z">
        <w:r>
          <w:rPr/>
          <w:delText xml:space="preserve"> </w:delText>
        </w:r>
      </w:del>
      <w:r>
        <w:rPr/>
        <w:t xml:space="preserve">814_04 response is not received within twenty (20) </w:t>
      </w:r>
      <w:ins w:id="1045" w:author="ercot" w:date="2004-07-01T15:15:00Z">
        <w:r>
          <w:rPr/>
          <w:t xml:space="preserve">Retail </w:t>
        </w:r>
      </w:ins>
      <w:r>
        <w:rPr/>
        <w:t xml:space="preserve">Business Days after the original submission of the </w:t>
      </w:r>
      <w:del w:id="1046" w:author="Terri Eaton" w:date="2004-03-22T20:24:00Z">
        <w:r>
          <w:rPr/>
          <w:delText xml:space="preserve">SET </w:delText>
        </w:r>
      </w:del>
      <w:r>
        <w:rPr/>
        <w:t xml:space="preserve">814_03 from ERCOT, ERCOT shall terminate the </w:t>
      </w:r>
      <w:del w:id="1047" w:author="ERCOT" w:date="2004-06-02T10:04:00Z">
        <w:r>
          <w:rPr/>
          <w:delText>D</w:delText>
        </w:r>
      </w:del>
      <w:ins w:id="1048" w:author="ERCOT" w:date="2004-06-02T10:04:00Z">
        <w:r>
          <w:rPr/>
          <w:t>d</w:t>
        </w:r>
      </w:ins>
      <w:r>
        <w:rPr/>
        <w:t>rop to A</w:t>
      </w:r>
      <w:del w:id="1049" w:author="ERCOT" w:date="2004-06-02T10:04:00Z">
        <w:r>
          <w:rPr/>
          <w:delText xml:space="preserve">ffiliate </w:delText>
        </w:r>
      </w:del>
      <w:r>
        <w:rPr/>
        <w:t xml:space="preserve">REP process.  The TDSP and relevant CRs will receive notification of the </w:t>
      </w:r>
      <w:del w:id="1050" w:author="ERCOT" w:date="2004-06-02T10:04:00Z">
        <w:r>
          <w:rPr/>
          <w:delText>D</w:delText>
        </w:r>
      </w:del>
      <w:ins w:id="1051" w:author="ERCOT" w:date="2004-06-02T10:04:00Z">
        <w:r>
          <w:rPr/>
          <w:t>d</w:t>
        </w:r>
      </w:ins>
      <w:r>
        <w:rPr/>
        <w:t>rop to A</w:t>
      </w:r>
      <w:del w:id="1052" w:author="ERCOT" w:date="2004-06-02T10:04:00Z">
        <w:r>
          <w:rPr/>
          <w:delText xml:space="preserve">ffiliate </w:delText>
        </w:r>
      </w:del>
      <w:r>
        <w:rPr/>
        <w:t xml:space="preserve">REP cancellation through </w:t>
      </w:r>
      <w:ins w:id="1053" w:author="Terri Eaton" w:date="2004-03-22T20:25:00Z">
        <w:r>
          <w:rPr/>
          <w:t xml:space="preserve">the </w:t>
        </w:r>
      </w:ins>
      <w:del w:id="1054" w:author="Terri Eaton" w:date="2004-03-22T20:25:00Z">
        <w:r>
          <w:rPr/>
          <w:delText>SET</w:delText>
        </w:r>
      </w:del>
      <w:r>
        <w:rPr/>
        <w:t xml:space="preserve"> 814_08.  The TDSP and relevant CR</w:t>
      </w:r>
      <w:ins w:id="1055" w:author="Terri Eaton" w:date="2004-03-27T14:02:00Z">
        <w:r>
          <w:rPr/>
          <w:t>s</w:t>
        </w:r>
      </w:ins>
      <w:r>
        <w:rPr/>
        <w:t xml:space="preserve"> will respond</w:t>
      </w:r>
      <w:ins w:id="1056" w:author="Terri Eaton" w:date="2004-03-22T20:24:00Z">
        <w:r>
          <w:rPr/>
          <w:t xml:space="preserve"> using the </w:t>
        </w:r>
      </w:ins>
      <w:del w:id="1057" w:author="Terri Eaton" w:date="2004-03-22T20:24:00Z">
        <w:r>
          <w:rPr/>
          <w:delText xml:space="preserve"> in accordance with SET</w:delText>
        </w:r>
      </w:del>
      <w:del w:id="1058" w:author="Terri Eaton" w:date="2004-05-17T14:51:00Z">
        <w:r>
          <w:rPr/>
          <w:delText xml:space="preserve"> </w:delText>
        </w:r>
      </w:del>
      <w:r>
        <w:rPr/>
        <w:t>814_09</w:t>
      </w:r>
      <w:del w:id="1059" w:author="Terri Eaton" w:date="2004-05-17T14:51:00Z">
        <w:r>
          <w:rPr/>
          <w:delText xml:space="preserve"> </w:delText>
        </w:r>
      </w:del>
      <w:del w:id="1060" w:author="Terri Eaton" w:date="2004-03-22T20:24:00Z">
        <w:r>
          <w:rPr/>
          <w:delText>or its MIS equivalent</w:delText>
        </w:r>
      </w:del>
      <w:ins w:id="1061" w:author="terri.eaton" w:date="2003-10-19T12:57:00Z">
        <w:del w:id="1062" w:author="Terri Eaton" w:date="2004-03-22T20:24:00Z">
          <w:r>
            <w:rPr/>
            <w:delText xml:space="preserve"> </w:delText>
          </w:r>
        </w:del>
      </w:ins>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2.5) when the stacking functionality is implemented.]</w:t>
            </w:r>
          </w:p>
          <w:p>
            <w:pPr>
              <w:pStyle w:val="TextBodyIndent"/>
              <w:spacing w:before="120" w:after="120"/>
              <w:ind w:left="0" w:hanging="0"/>
              <w:rPr/>
            </w:pPr>
            <w:r>
              <w:rPr/>
              <w:t xml:space="preserve">If the TDSP does not respond with ESI ID information within two (2) </w:t>
            </w:r>
            <w:ins w:id="1063" w:author="ercot" w:date="2004-07-01T15:15:00Z">
              <w:r>
                <w:rPr/>
                <w:t xml:space="preserve">Retail </w:t>
              </w:r>
            </w:ins>
            <w:r>
              <w:rPr/>
              <w:t xml:space="preserve">Business Days after the receipt of </w:t>
            </w:r>
            <w:ins w:id="1064" w:author="Terri Eaton" w:date="2004-03-22T20:25:00Z">
              <w:r>
                <w:rPr/>
                <w:t>the</w:t>
              </w:r>
            </w:ins>
            <w:del w:id="1065" w:author="Terri Eaton" w:date="2004-03-22T20:25:00Z">
              <w:r>
                <w:rPr/>
                <w:delText>SET</w:delText>
              </w:r>
            </w:del>
            <w:r>
              <w:rPr/>
              <w:t xml:space="preserve"> 814_03 from ERCOT, ERCOT shall create an internal tracking exception.  The </w:t>
            </w:r>
            <w:del w:id="1066" w:author="ERCOT" w:date="2004-06-02T10:05:00Z">
              <w:r>
                <w:rPr/>
                <w:delText>D</w:delText>
              </w:r>
            </w:del>
            <w:ins w:id="1067" w:author="ERCOT" w:date="2004-06-02T10:05:00Z">
              <w:r>
                <w:rPr/>
                <w:t>d</w:t>
              </w:r>
            </w:ins>
            <w:r>
              <w:rPr/>
              <w:t>rop to A</w:t>
            </w:r>
            <w:del w:id="1068" w:author="ERCOT" w:date="2004-06-02T10:05:00Z">
              <w:r>
                <w:rPr/>
                <w:delText xml:space="preserve">ffiliate </w:delText>
              </w:r>
            </w:del>
            <w:r>
              <w:rPr/>
              <w:t>REP Request will be held ‘</w:t>
            </w:r>
            <w:del w:id="1069" w:author="ERCOT" w:date="2004-06-03T15:08:00Z">
              <w:r>
                <w:rPr/>
                <w:delText>I</w:delText>
              </w:r>
            </w:del>
            <w:ins w:id="1070" w:author="ERCOT" w:date="2004-06-03T15:08:00Z">
              <w:r>
                <w:rPr/>
                <w:t>i</w:t>
              </w:r>
            </w:ins>
            <w:r>
              <w:rPr/>
              <w:t xml:space="preserve">n </w:t>
            </w:r>
            <w:del w:id="1071" w:author="ERCOT" w:date="2004-06-03T15:08:00Z">
              <w:r>
                <w:rPr/>
                <w:delText>R</w:delText>
              </w:r>
            </w:del>
            <w:ins w:id="1072" w:author="ERCOT" w:date="2004-06-03T15:08:00Z">
              <w:r>
                <w:rPr/>
                <w:t>r</w:t>
              </w:r>
            </w:ins>
            <w:r>
              <w:rPr/>
              <w:t xml:space="preserve">eview’ </w:t>
            </w:r>
            <w:ins w:id="1073" w:author="ERCOT" w:date="2004-06-03T15:08:00Z">
              <w:r>
                <w:rPr/>
                <w:t xml:space="preserve">status </w:t>
              </w:r>
            </w:ins>
            <w:r>
              <w:rPr/>
              <w:t xml:space="preserve">until the TDSP’s </w:t>
            </w:r>
            <w:del w:id="1074" w:author="Terri Eaton" w:date="2004-03-22T20:26:00Z">
              <w:r>
                <w:rPr/>
                <w:delText>SET</w:delText>
              </w:r>
            </w:del>
            <w:del w:id="1075" w:author="Terri Eaton" w:date="2004-05-17T14:51:00Z">
              <w:r>
                <w:rPr/>
                <w:delText xml:space="preserve"> </w:delText>
              </w:r>
            </w:del>
            <w:r>
              <w:rPr/>
              <w:t xml:space="preserve">814_04 response is received.  If the TDSP’s </w:t>
            </w:r>
            <w:del w:id="1076" w:author="Terri Eaton" w:date="2004-03-22T20:26:00Z">
              <w:r>
                <w:rPr/>
                <w:delText>SET</w:delText>
              </w:r>
            </w:del>
            <w:del w:id="1077" w:author="Terri Eaton" w:date="2004-05-17T14:51:00Z">
              <w:r>
                <w:rPr/>
                <w:delText xml:space="preserve"> </w:delText>
              </w:r>
            </w:del>
            <w:r>
              <w:rPr/>
              <w:t xml:space="preserve">814_04 response is not received by the earlier of the requested date on the drop (the earliest available </w:t>
            </w:r>
            <w:del w:id="1078" w:author="ERCOT" w:date="2004-06-02T10:05:00Z">
              <w:r>
                <w:rPr/>
                <w:delText>S</w:delText>
              </w:r>
            </w:del>
            <w:ins w:id="1079" w:author="ERCOT" w:date="2004-06-02T10:05:00Z">
              <w:r>
                <w:rPr/>
                <w:t>s</w:t>
              </w:r>
            </w:ins>
            <w:r>
              <w:rPr/>
              <w:t xml:space="preserve">witch date is used for on-cycle drops) or within twenty (20) </w:t>
            </w:r>
            <w:ins w:id="1080" w:author="ercot" w:date="2004-07-01T15:16:00Z">
              <w:r>
                <w:rPr/>
                <w:t xml:space="preserve">Retail </w:t>
              </w:r>
            </w:ins>
            <w:r>
              <w:rPr/>
              <w:t xml:space="preserve">Business Days after the original submission of the </w:t>
            </w:r>
            <w:del w:id="1081" w:author="Terri Eaton" w:date="2004-03-22T20:26:00Z">
              <w:r>
                <w:rPr/>
                <w:delText>SET</w:delText>
              </w:r>
            </w:del>
            <w:del w:id="1082" w:author="Terri Eaton" w:date="2004-05-17T14:51:00Z">
              <w:r>
                <w:rPr/>
                <w:delText xml:space="preserve"> </w:delText>
              </w:r>
            </w:del>
            <w:r>
              <w:rPr/>
              <w:t xml:space="preserve">814_03 from ERCOT, ERCOT shall change the status of the </w:t>
            </w:r>
            <w:del w:id="1083" w:author="ERCOT" w:date="2004-06-02T10:05:00Z">
              <w:r>
                <w:rPr/>
                <w:delText>S</w:delText>
              </w:r>
            </w:del>
            <w:ins w:id="1084" w:author="ERCOT" w:date="2004-06-02T10:05:00Z">
              <w:r>
                <w:rPr/>
                <w:t>s</w:t>
              </w:r>
            </w:ins>
            <w:r>
              <w:rPr/>
              <w:t>witch to ‘</w:t>
            </w:r>
            <w:del w:id="1085" w:author="ERCOT" w:date="2004-06-03T15:09:00Z">
              <w:r>
                <w:rPr/>
                <w:delText>C</w:delText>
              </w:r>
            </w:del>
            <w:ins w:id="1086" w:author="ERCOT" w:date="2004-06-03T15:09:00Z">
              <w:r>
                <w:rPr/>
                <w:t>c</w:t>
              </w:r>
            </w:ins>
            <w:r>
              <w:rPr/>
              <w:t xml:space="preserve">ancel </w:t>
            </w:r>
            <w:del w:id="1087" w:author="ERCOT" w:date="2004-06-03T15:09:00Z">
              <w:r>
                <w:rPr/>
                <w:delText>P</w:delText>
              </w:r>
            </w:del>
            <w:ins w:id="1088" w:author="ERCOT" w:date="2004-06-03T15:09:00Z">
              <w:r>
                <w:rPr/>
                <w:t>p</w:t>
              </w:r>
            </w:ins>
            <w:r>
              <w:rPr/>
              <w:t xml:space="preserve">ending.’  The TDSP will receive notification of the pending </w:t>
            </w:r>
            <w:del w:id="1089" w:author="ERCOT" w:date="2004-06-02T10:05:00Z">
              <w:r>
                <w:rPr/>
                <w:delText>D</w:delText>
              </w:r>
            </w:del>
            <w:ins w:id="1090" w:author="ERCOT" w:date="2004-06-02T10:05:00Z">
              <w:r>
                <w:rPr/>
                <w:t>d</w:t>
              </w:r>
            </w:ins>
            <w:r>
              <w:rPr/>
              <w:t>rop to A</w:t>
            </w:r>
            <w:del w:id="1091" w:author="ERCOT" w:date="2004-06-02T10:05:00Z">
              <w:r>
                <w:rPr/>
                <w:delText xml:space="preserve">ffiliate </w:delText>
              </w:r>
            </w:del>
            <w:r>
              <w:rPr/>
              <w:t xml:space="preserve">REP cancellation through </w:t>
            </w:r>
            <w:ins w:id="1092" w:author="Terri Eaton" w:date="2004-03-22T20:26:00Z">
              <w:r>
                <w:rPr/>
                <w:t xml:space="preserve">the </w:t>
              </w:r>
            </w:ins>
            <w:del w:id="1093" w:author="Terri Eaton" w:date="2004-03-22T20:26:00Z">
              <w:r>
                <w:rPr/>
                <w:delText>SET</w:delText>
              </w:r>
            </w:del>
            <w:r>
              <w:rPr/>
              <w:t xml:space="preserve"> 814_08.  If the 814_09 is an accept, </w:t>
            </w:r>
            <w:ins w:id="1094" w:author="Terri Eaton" w:date="2004-03-27T14:02:00Z">
              <w:r>
                <w:rPr/>
                <w:t xml:space="preserve">the appropriate </w:t>
              </w:r>
            </w:ins>
            <w:del w:id="1095" w:author="Terri Eaton" w:date="2004-03-27T14:03:00Z">
              <w:r>
                <w:rPr/>
                <w:delText>relevant</w:delText>
              </w:r>
            </w:del>
            <w:del w:id="1096" w:author="Terri Eaton" w:date="2004-05-17T14:51:00Z">
              <w:r>
                <w:rPr/>
                <w:delText xml:space="preserve"> </w:delText>
              </w:r>
            </w:del>
            <w:r>
              <w:rPr/>
              <w:t xml:space="preserve">CRs will receive notification of the </w:t>
            </w:r>
            <w:del w:id="1097" w:author="ERCOT" w:date="2004-06-02T10:06:00Z">
              <w:r>
                <w:rPr/>
                <w:delText>S</w:delText>
              </w:r>
            </w:del>
            <w:ins w:id="1098" w:author="ERCOT" w:date="2004-06-02T10:06:00Z">
              <w:r>
                <w:rPr/>
                <w:t>s</w:t>
              </w:r>
            </w:ins>
            <w:r>
              <w:rPr/>
              <w:t xml:space="preserve">witch cancellation through </w:t>
            </w:r>
            <w:ins w:id="1099" w:author="Terri Eaton" w:date="2004-03-22T20:26:00Z">
              <w:r>
                <w:rPr/>
                <w:t xml:space="preserve">the </w:t>
              </w:r>
            </w:ins>
            <w:del w:id="1100" w:author="Terri Eaton" w:date="2004-03-22T20:26:00Z">
              <w:r>
                <w:rPr/>
                <w:delText>SET</w:delText>
              </w:r>
            </w:del>
            <w:r>
              <w:rPr/>
              <w:t xml:space="preserve"> 814_08.  The TDSP and </w:t>
            </w:r>
            <w:del w:id="1101" w:author="Terri Eaton" w:date="2004-03-27T14:03:00Z">
              <w:r>
                <w:rPr/>
                <w:delText>relevant</w:delText>
              </w:r>
            </w:del>
            <w:del w:id="1102" w:author="Terri Eaton" w:date="2004-05-17T14:51:00Z">
              <w:r>
                <w:rPr/>
                <w:delText xml:space="preserve"> </w:delText>
              </w:r>
            </w:del>
            <w:r>
              <w:rPr/>
              <w:t>CR</w:t>
            </w:r>
            <w:ins w:id="1103" w:author="Terri Eaton" w:date="2004-03-27T14:03:00Z">
              <w:r>
                <w:rPr/>
                <w:t>s</w:t>
              </w:r>
            </w:ins>
            <w:r>
              <w:rPr/>
              <w:t xml:space="preserve"> will respond</w:t>
            </w:r>
            <w:ins w:id="1104" w:author="Terri Eaton" w:date="2004-03-22T20:26:00Z">
              <w:r>
                <w:rPr/>
                <w:t xml:space="preserve"> using the</w:t>
              </w:r>
            </w:ins>
            <w:del w:id="1105" w:author="Terri Eaton" w:date="2004-03-22T20:26:00Z">
              <w:r>
                <w:rPr/>
                <w:delText xml:space="preserve"> in accordance with SET</w:delText>
              </w:r>
            </w:del>
            <w:r>
              <w:rPr/>
              <w:t xml:space="preserve"> 814_09</w:t>
            </w:r>
            <w:del w:id="1106" w:author="Terri Eaton" w:date="2004-03-22T20:26:00Z">
              <w:r>
                <w:rPr/>
                <w:delText xml:space="preserve"> or its MIS equivalent</w:delText>
              </w:r>
            </w:del>
            <w:r>
              <w:rPr/>
              <w:t xml:space="preserve">.  If the 814_09 from the TDSP is a reject, the </w:t>
            </w:r>
            <w:del w:id="1107" w:author="ERCOT" w:date="2004-06-02T10:06:00Z">
              <w:r>
                <w:rPr/>
                <w:delText>S</w:delText>
              </w:r>
            </w:del>
            <w:ins w:id="1108" w:author="ERCOT" w:date="2004-06-02T10:06:00Z">
              <w:r>
                <w:rPr/>
                <w:t>s</w:t>
              </w:r>
            </w:ins>
            <w:r>
              <w:rPr/>
              <w:t>witch will return to an ‘</w:t>
            </w:r>
            <w:del w:id="1109" w:author="ERCOT" w:date="2004-06-03T15:10:00Z">
              <w:r>
                <w:rPr/>
                <w:delText>I</w:delText>
              </w:r>
            </w:del>
            <w:ins w:id="1110" w:author="ERCOT" w:date="2004-06-03T15:10:00Z">
              <w:r>
                <w:rPr/>
                <w:t>i</w:t>
              </w:r>
            </w:ins>
            <w:r>
              <w:rPr/>
              <w:t xml:space="preserve">n </w:t>
            </w:r>
            <w:del w:id="1111" w:author="ERCOT" w:date="2004-06-03T15:10:00Z">
              <w:r>
                <w:rPr/>
                <w:delText>R</w:delText>
              </w:r>
            </w:del>
            <w:ins w:id="1112" w:author="ERCOT" w:date="2004-06-03T15:10:00Z">
              <w:r>
                <w:rPr/>
                <w:t>r</w:t>
              </w:r>
            </w:ins>
            <w:r>
              <w:rPr/>
              <w:t>eview’ status and the TDSP shall also transmit an 814_04</w:t>
            </w:r>
            <w:del w:id="1113"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tabs>
          <w:tab w:val="clear" w:pos="720"/>
          <w:tab w:val="left" w:pos="1584" w:leader="none"/>
        </w:tabs>
        <w:spacing w:before="240" w:after="120"/>
        <w:ind w:left="1584" w:hanging="864"/>
        <w:rPr/>
      </w:pPr>
      <w:r>
        <w:rPr/>
        <w:t>15.1.2.6  Response to Drop to Affiliate REP Request</w:t>
      </w:r>
    </w:p>
    <w:p>
      <w:pPr>
        <w:pStyle w:val="TextBodyIndent"/>
        <w:spacing w:before="60" w:after="120"/>
        <w:rPr/>
      </w:pPr>
      <w:r>
        <w:rPr/>
        <w:t xml:space="preserve">Within one (1) </w:t>
      </w:r>
      <w:ins w:id="1114" w:author="ercot" w:date="2004-07-01T15:16:00Z">
        <w:r>
          <w:rPr/>
          <w:t xml:space="preserve">Retail </w:t>
        </w:r>
      </w:ins>
      <w:r>
        <w:rPr/>
        <w:t xml:space="preserve">Business Day of receipt of the TDSP’s </w:t>
      </w:r>
      <w:del w:id="1115" w:author="Terri Eaton" w:date="2004-03-27T14:03:00Z">
        <w:r>
          <w:rPr/>
          <w:delText>SET</w:delText>
        </w:r>
      </w:del>
      <w:r>
        <w:rPr/>
        <w:t xml:space="preserve"> 814_04, ERCOT will respond to the requesting CR</w:t>
      </w:r>
      <w:ins w:id="1116" w:author="Terri Eaton" w:date="2004-03-27T14:03:00Z">
        <w:r>
          <w:rPr/>
          <w:t xml:space="preserve"> using the</w:t>
        </w:r>
      </w:ins>
      <w:del w:id="1117" w:author="Terri Eaton" w:date="2004-03-27T14:04:00Z">
        <w:r>
          <w:rPr/>
          <w:delText xml:space="preserve"> in accordance with SET </w:delText>
        </w:r>
      </w:del>
      <w:r>
        <w:rPr/>
        <w:t>814_11</w:t>
      </w:r>
      <w:del w:id="1118" w:author="Terri Eaton" w:date="2004-03-27T14:04:00Z">
        <w:r>
          <w:rPr/>
          <w:delText xml:space="preserve"> or its MIS equivalent</w:delText>
        </w:r>
      </w:del>
      <w:r>
        <w:rPr/>
        <w:t xml:space="preserve">.  </w:t>
      </w:r>
      <w:ins w:id="1119" w:author="Terri Eaton" w:date="2004-03-22T20:31:00Z">
        <w:r>
          <w:rPr/>
          <w:t xml:space="preserve">For a valid </w:t>
        </w:r>
      </w:ins>
      <w:ins w:id="1120" w:author="Terri Eaton" w:date="2004-03-22T20:31:00Z">
        <w:del w:id="1121" w:author="ERCOT" w:date="2004-06-02T10:06:00Z">
          <w:r>
            <w:rPr/>
            <w:delText>D</w:delText>
          </w:r>
        </w:del>
      </w:ins>
      <w:ins w:id="1122" w:author="ERCOT" w:date="2004-06-02T10:06:00Z">
        <w:r>
          <w:rPr/>
          <w:t>d</w:t>
        </w:r>
      </w:ins>
      <w:ins w:id="1123" w:author="Terri Eaton" w:date="2004-03-22T20:31:00Z">
        <w:r>
          <w:rPr/>
          <w:t>rop to A</w:t>
        </w:r>
      </w:ins>
      <w:ins w:id="1124" w:author="Terri Eaton" w:date="2004-03-22T20:31:00Z">
        <w:del w:id="1125" w:author="ERCOT" w:date="2004-06-02T10:06:00Z">
          <w:r>
            <w:rPr/>
            <w:delText>ffiliate</w:delText>
          </w:r>
        </w:del>
      </w:ins>
      <w:ins w:id="1126" w:author="Terri Eaton" w:date="2004-03-22T20:31:00Z">
        <w:del w:id="1127" w:author="ercot/cfm" w:date="2004-06-01T11:26:00Z">
          <w:r>
            <w:rPr/>
            <w:delText xml:space="preserve"> </w:delText>
          </w:r>
        </w:del>
      </w:ins>
      <w:ins w:id="1128" w:author="Terri Eaton" w:date="2004-03-22T20:31:00Z">
        <w:r>
          <w:rPr/>
          <w:t>REP Request, ERCOT’s 814_11 response to the CR</w:t>
        </w:r>
      </w:ins>
      <w:del w:id="1129" w:author="Terri Eaton" w:date="2004-03-22T20:32:00Z">
        <w:r>
          <w:rPr/>
          <w:delText>This response</w:delText>
        </w:r>
      </w:del>
      <w:r>
        <w:rPr/>
        <w:t xml:space="preserve"> will contain the scheduled meter read date for the </w:t>
      </w:r>
      <w:del w:id="1130" w:author="ERCOT" w:date="2004-06-02T10:06:00Z">
        <w:r>
          <w:rPr/>
          <w:delText>D</w:delText>
        </w:r>
      </w:del>
      <w:ins w:id="1131" w:author="ERCOT" w:date="2004-06-02T10:06:00Z">
        <w:r>
          <w:rPr/>
          <w:t>d</w:t>
        </w:r>
      </w:ins>
      <w:r>
        <w:rPr/>
        <w:t>rop to A</w:t>
      </w:r>
      <w:del w:id="1132" w:author="ERCOT" w:date="2004-06-02T10:06:00Z">
        <w:r>
          <w:rPr/>
          <w:delText xml:space="preserve">ffiliate </w:delText>
        </w:r>
      </w:del>
      <w:r>
        <w:rPr/>
        <w:t>REP.</w:t>
      </w:r>
    </w:p>
    <w:p>
      <w:pPr>
        <w:pStyle w:val="Heading4"/>
        <w:numPr>
          <w:ilvl w:val="0"/>
          <w:numId w:val="0"/>
        </w:numPr>
        <w:tabs>
          <w:tab w:val="clear" w:pos="720"/>
          <w:tab w:val="left" w:pos="1584" w:leader="none"/>
        </w:tabs>
        <w:spacing w:before="240" w:after="120"/>
        <w:ind w:left="1584" w:hanging="864"/>
        <w:rPr/>
      </w:pPr>
      <w:r>
        <w:rPr/>
        <w:t>15.1.2.7  Notification to Affiliate REP of Drop to Affiliate REP</w:t>
      </w:r>
    </w:p>
    <w:p>
      <w:pPr>
        <w:pStyle w:val="TextBodyIndent"/>
        <w:spacing w:before="60" w:after="120"/>
        <w:rPr/>
      </w:pPr>
      <w:r>
        <w:rPr/>
        <w:t xml:space="preserve">ERCOT will notify the </w:t>
      </w:r>
      <w:del w:id="1133" w:author="ERCOT" w:date="2004-06-07T14:19:00Z">
        <w:r>
          <w:rPr/>
          <w:delText>Affiliate REP</w:delText>
        </w:r>
      </w:del>
      <w:ins w:id="1134" w:author="ERCOT" w:date="2004-06-02T10:06:00Z">
        <w:r>
          <w:rPr/>
          <w:t xml:space="preserve">AREP </w:t>
        </w:r>
      </w:ins>
      <w:del w:id="1135" w:author="ERCOT" w:date="2004-06-02T10:06:00Z">
        <w:r>
          <w:rPr/>
          <w:delText xml:space="preserve"> </w:delText>
        </w:r>
      </w:del>
      <w:ins w:id="1136" w:author="Terri Eaton" w:date="2004-03-22T20:32:00Z">
        <w:r>
          <w:rPr/>
          <w:t xml:space="preserve">using the </w:t>
        </w:r>
      </w:ins>
      <w:del w:id="1137" w:author="Terri Eaton" w:date="2004-03-22T20:32:00Z">
        <w:r>
          <w:rPr/>
          <w:delText xml:space="preserve">in accordance with SET </w:delText>
        </w:r>
      </w:del>
      <w:r>
        <w:rPr/>
        <w:t>814_14</w:t>
      </w:r>
      <w:del w:id="1138" w:author="Terri Eaton" w:date="2004-03-22T20:36:00Z">
        <w:r>
          <w:rPr/>
          <w:delText xml:space="preserve"> or its MIS equivalent</w:delText>
        </w:r>
      </w:del>
      <w:r>
        <w:rPr/>
        <w:t xml:space="preserve"> within one (1) </w:t>
      </w:r>
      <w:ins w:id="1139" w:author="ercot" w:date="2004-07-01T15:16:00Z">
        <w:r>
          <w:rPr/>
          <w:t xml:space="preserve">Retail </w:t>
        </w:r>
      </w:ins>
      <w:r>
        <w:rPr/>
        <w:t>Business Day upon receipt of the response to registration notification request from TDSP.  The A</w:t>
      </w:r>
      <w:del w:id="1140" w:author="ERCOT" w:date="2004-06-02T10:07:00Z">
        <w:r>
          <w:rPr/>
          <w:delText xml:space="preserve">ffiliate </w:delText>
        </w:r>
      </w:del>
      <w:r>
        <w:rPr/>
        <w:t xml:space="preserve">REP will respond to the </w:t>
      </w:r>
      <w:del w:id="1141" w:author="ERCOT" w:date="2004-06-02T10:07:00Z">
        <w:r>
          <w:rPr/>
          <w:delText>D</w:delText>
        </w:r>
      </w:del>
      <w:ins w:id="1142" w:author="ERCOT" w:date="2004-06-02T10:07:00Z">
        <w:r>
          <w:rPr/>
          <w:t>d</w:t>
        </w:r>
      </w:ins>
      <w:r>
        <w:rPr/>
        <w:t>rop to A</w:t>
      </w:r>
      <w:del w:id="1143" w:author="ERCOT" w:date="2004-06-02T10:07:00Z">
        <w:r>
          <w:rPr/>
          <w:delText xml:space="preserve">ffiliate </w:delText>
        </w:r>
      </w:del>
      <w:r>
        <w:rPr/>
        <w:t>REP notification</w:t>
      </w:r>
      <w:ins w:id="1144" w:author="Terri Eaton" w:date="2004-03-22T20:37:00Z">
        <w:r>
          <w:rPr/>
          <w:t xml:space="preserve"> using the</w:t>
        </w:r>
      </w:ins>
      <w:del w:id="1145" w:author="Terri Eaton" w:date="2004-03-22T20:37:00Z">
        <w:r>
          <w:rPr/>
          <w:delText xml:space="preserve"> in accordance with</w:delText>
        </w:r>
      </w:del>
      <w:r>
        <w:rPr/>
        <w:t xml:space="preserve"> </w:t>
      </w:r>
      <w:del w:id="1146" w:author="Terri Eaton" w:date="2004-03-27T14:47:00Z">
        <w:r>
          <w:rPr/>
          <w:delText>SET</w:delText>
        </w:r>
      </w:del>
      <w:r>
        <w:rPr/>
        <w:t xml:space="preserve"> 814_15</w:t>
      </w:r>
      <w:ins w:id="1147" w:author="Terri Eaton" w:date="2004-04-26T11:50:00Z">
        <w:r>
          <w:rPr/>
          <w:t xml:space="preserve"> within one (1) </w:t>
        </w:r>
      </w:ins>
      <w:ins w:id="1148" w:author="ercot" w:date="2004-07-01T15:16:00Z">
        <w:r>
          <w:rPr/>
          <w:t xml:space="preserve">Retail </w:t>
        </w:r>
      </w:ins>
      <w:ins w:id="1149" w:author="Terri Eaton" w:date="2004-04-26T11:50:00Z">
        <w:r>
          <w:rPr/>
          <w:t>Business Day of receipt of the 814_14</w:t>
        </w:r>
      </w:ins>
      <w:del w:id="1150" w:author="Terri Eaton" w:date="2004-03-22T20:37:00Z">
        <w:r>
          <w:rPr/>
          <w:delText xml:space="preserve"> or its MIS equivalent</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2.7) when the stacking functionality is implemented.]</w:t>
            </w:r>
          </w:p>
          <w:p>
            <w:pPr>
              <w:pStyle w:val="TextBodyIndent"/>
              <w:spacing w:before="120" w:after="120"/>
              <w:ind w:left="0" w:hanging="0"/>
              <w:rPr/>
            </w:pPr>
            <w:r>
              <w:rPr/>
              <w:t>ERCOT will notify the A</w:t>
            </w:r>
            <w:del w:id="1151" w:author="ERCOT" w:date="2004-06-02T10:07:00Z">
              <w:r>
                <w:rPr/>
                <w:delText>ffiliate</w:delText>
              </w:r>
            </w:del>
            <w:del w:id="1152" w:author="ercot/cfm" w:date="2004-06-01T11:26:00Z">
              <w:r>
                <w:rPr/>
                <w:delText xml:space="preserve"> </w:delText>
              </w:r>
            </w:del>
            <w:r>
              <w:rPr/>
              <w:t xml:space="preserve">REP </w:t>
            </w:r>
            <w:ins w:id="1153" w:author="Terri Eaton" w:date="2004-03-22T20:38:00Z">
              <w:r>
                <w:rPr/>
                <w:t xml:space="preserve">using the </w:t>
              </w:r>
            </w:ins>
            <w:del w:id="1154" w:author="Terri Eaton" w:date="2004-03-22T20:38:00Z">
              <w:r>
                <w:rPr/>
                <w:delText xml:space="preserve">in accordance with SET </w:delText>
              </w:r>
            </w:del>
            <w:r>
              <w:rPr/>
              <w:t xml:space="preserve">814_14 </w:t>
            </w:r>
            <w:del w:id="1155" w:author="Terri Eaton" w:date="2004-03-22T20:41:00Z">
              <w:r>
                <w:rPr/>
                <w:delText xml:space="preserve">or its MIS equivalent </w:delText>
              </w:r>
            </w:del>
            <w:r>
              <w:rPr/>
              <w:t xml:space="preserve">within two (2) </w:t>
            </w:r>
            <w:ins w:id="1156" w:author="ercot" w:date="2004-07-01T15:16:00Z">
              <w:r>
                <w:rPr/>
                <w:t xml:space="preserve">Retail </w:t>
              </w:r>
            </w:ins>
            <w:r>
              <w:rPr/>
              <w:t xml:space="preserve">Business Days of the scheduled meter read date on the </w:t>
            </w:r>
            <w:del w:id="1157" w:author="ERCOT" w:date="2004-06-02T10:07:00Z">
              <w:r>
                <w:rPr/>
                <w:delText>D</w:delText>
              </w:r>
            </w:del>
            <w:ins w:id="1158" w:author="ERCOT" w:date="2004-06-02T10:07:00Z">
              <w:r>
                <w:rPr/>
                <w:t>d</w:t>
              </w:r>
            </w:ins>
            <w:r>
              <w:rPr/>
              <w:t>rop to A</w:t>
            </w:r>
            <w:del w:id="1159" w:author="ERCOT" w:date="2004-06-02T10:07:00Z">
              <w:r>
                <w:rPr/>
                <w:delText xml:space="preserve">ffiliate </w:delText>
              </w:r>
            </w:del>
            <w:r>
              <w:rPr/>
              <w:t xml:space="preserve">REP but not before the receipt of the TDSP’s </w:t>
            </w:r>
            <w:del w:id="1160" w:author="Terri Eaton" w:date="2004-03-27T14:05:00Z">
              <w:r>
                <w:rPr/>
                <w:delText>SET</w:delText>
              </w:r>
            </w:del>
            <w:r>
              <w:rPr/>
              <w:t xml:space="preserve"> 814_04.  The A</w:t>
            </w:r>
            <w:del w:id="1161" w:author="ERCOT" w:date="2004-06-02T10:08:00Z">
              <w:r>
                <w:rPr/>
                <w:delText xml:space="preserve">ffiliate </w:delText>
              </w:r>
            </w:del>
            <w:r>
              <w:rPr/>
              <w:t xml:space="preserve">REP will respond to the </w:t>
            </w:r>
            <w:del w:id="1162" w:author="ERCOT" w:date="2004-06-02T10:08:00Z">
              <w:r>
                <w:rPr/>
                <w:delText>D</w:delText>
              </w:r>
            </w:del>
            <w:ins w:id="1163" w:author="ERCOT" w:date="2004-06-02T10:08:00Z">
              <w:r>
                <w:rPr/>
                <w:t>d</w:t>
              </w:r>
            </w:ins>
            <w:r>
              <w:rPr/>
              <w:t>rop to A</w:t>
            </w:r>
            <w:del w:id="1164" w:author="ERCOT" w:date="2004-06-02T10:08:00Z">
              <w:r>
                <w:rPr/>
                <w:delText xml:space="preserve">ffiliate </w:delText>
              </w:r>
            </w:del>
            <w:r>
              <w:rPr/>
              <w:t>REP notification</w:t>
            </w:r>
            <w:ins w:id="1165" w:author="Terri Eaton" w:date="2004-03-22T20:42:00Z">
              <w:r>
                <w:rPr/>
                <w:t xml:space="preserve"> using the</w:t>
              </w:r>
            </w:ins>
            <w:del w:id="1166" w:author="Terri Eaton" w:date="2004-03-22T20:42:00Z">
              <w:r>
                <w:rPr/>
                <w:delText xml:space="preserve"> in accordance with SET</w:delText>
              </w:r>
            </w:del>
            <w:r>
              <w:rPr/>
              <w:t xml:space="preserve"> 814_15</w:t>
            </w:r>
            <w:del w:id="1167" w:author="Terri Eaton" w:date="2004-03-22T20:42:00Z">
              <w:r>
                <w:rPr/>
                <w:delText xml:space="preserve"> or its MIS equivalent</w:delText>
              </w:r>
            </w:del>
            <w:r>
              <w:rPr/>
              <w:t>.</w:t>
            </w:r>
          </w:p>
        </w:tc>
      </w:tr>
    </w:tbl>
    <w:p>
      <w:pPr>
        <w:pStyle w:val="TextBodyIndent"/>
        <w:spacing w:before="60" w:after="120"/>
        <w:rPr/>
      </w:pPr>
      <w:r>
        <w:rPr/>
      </w:r>
    </w:p>
    <w:p>
      <w:pPr>
        <w:pStyle w:val="TextBodyIndent"/>
        <w:spacing w:before="0" w:after="120"/>
        <w:rPr>
          <w:ins w:id="1198" w:author="CNP" w:date="2004-06-30T18:05:00Z"/>
        </w:rPr>
      </w:pPr>
      <w:r>
        <w:rPr/>
        <w:t xml:space="preserve">ERCOT shall request the </w:t>
      </w:r>
      <w:del w:id="1168" w:author="ERCOT" w:date="2004-06-02T10:08:00Z">
        <w:r>
          <w:rPr/>
          <w:delText>H</w:delText>
        </w:r>
      </w:del>
      <w:ins w:id="1169" w:author="ERCOT" w:date="2004-06-02T10:08:00Z">
        <w:r>
          <w:rPr/>
          <w:t>h</w:t>
        </w:r>
      </w:ins>
      <w:r>
        <w:rPr/>
        <w:t xml:space="preserve">istorical </w:t>
      </w:r>
      <w:del w:id="1170" w:author="ERCOT" w:date="2004-06-02T10:08:00Z">
        <w:r>
          <w:rPr/>
          <w:delText>U</w:delText>
        </w:r>
      </w:del>
      <w:ins w:id="1171" w:author="ERCOT" w:date="2004-06-02T10:08:00Z">
        <w:r>
          <w:rPr/>
          <w:t>u</w:t>
        </w:r>
      </w:ins>
      <w:r>
        <w:rPr/>
        <w:t xml:space="preserve">sage information when submitting </w:t>
      </w:r>
      <w:ins w:id="1172" w:author="Terri Eaton" w:date="2004-03-22T20:42:00Z">
        <w:r>
          <w:rPr/>
          <w:t xml:space="preserve">the </w:t>
        </w:r>
      </w:ins>
      <w:del w:id="1173" w:author="Terri Eaton" w:date="2004-03-22T20:42:00Z">
        <w:r>
          <w:rPr/>
          <w:delText>SET</w:delText>
        </w:r>
      </w:del>
      <w:del w:id="1174" w:author="Terri Eaton" w:date="2004-05-17T14:52:00Z">
        <w:r>
          <w:rPr/>
          <w:delText xml:space="preserve"> </w:delText>
        </w:r>
      </w:del>
      <w:r>
        <w:rPr/>
        <w:t xml:space="preserve">814_03 to the TDSP when the </w:t>
      </w:r>
      <w:del w:id="1175" w:author="ERCOT" w:date="2004-06-02T10:08:00Z">
        <w:r>
          <w:rPr/>
          <w:delText>D</w:delText>
        </w:r>
      </w:del>
      <w:ins w:id="1176" w:author="ERCOT" w:date="2004-06-02T10:08:00Z">
        <w:r>
          <w:rPr/>
          <w:t>d</w:t>
        </w:r>
      </w:ins>
      <w:r>
        <w:rPr/>
        <w:t>rop to A</w:t>
      </w:r>
      <w:del w:id="1177" w:author="ERCOT" w:date="2004-06-02T10:08:00Z">
        <w:r>
          <w:rPr/>
          <w:delText xml:space="preserve">ffiliate </w:delText>
        </w:r>
      </w:del>
      <w:r>
        <w:rPr/>
        <w:t>REP 814_10 was the initiating transaction.  The TDSP shall provide up to the most recent twelve (12) months of historical usage, including monthly-metered usage and any applicable metered interval usage</w:t>
      </w:r>
      <w:ins w:id="1178" w:author="Terri Eaton" w:date="2004-03-27T14:48:00Z">
        <w:r>
          <w:rPr/>
          <w:t xml:space="preserve"> using the</w:t>
        </w:r>
      </w:ins>
      <w:del w:id="1179" w:author="Terri Eaton" w:date="2004-03-27T14:48:00Z">
        <w:r>
          <w:rPr/>
          <w:delText xml:space="preserve"> in accordance with SET </w:delText>
        </w:r>
      </w:del>
      <w:ins w:id="1180" w:author="Terri Eaton" w:date="2004-03-27T14:48:00Z">
        <w:r>
          <w:rPr/>
          <w:t xml:space="preserve"> </w:t>
        </w:r>
      </w:ins>
      <w:r>
        <w:rPr/>
        <w:t>867_02.  This information shall be provided to the A</w:t>
      </w:r>
      <w:del w:id="1181" w:author="ERCOT" w:date="2004-06-02T10:08:00Z">
        <w:r>
          <w:rPr/>
          <w:delText xml:space="preserve">ffiliate </w:delText>
        </w:r>
      </w:del>
      <w:r>
        <w:rPr/>
        <w:t xml:space="preserve">REP within one (1) </w:t>
      </w:r>
      <w:ins w:id="1182" w:author="ercot" w:date="2004-07-01T15:16:00Z">
        <w:r>
          <w:rPr/>
          <w:t xml:space="preserve">Retail </w:t>
        </w:r>
      </w:ins>
      <w:r>
        <w:rPr/>
        <w:t xml:space="preserve">Business Day from ERCOT receipt of the TDSP’s </w:t>
      </w:r>
      <w:del w:id="1183" w:author="Terri Eaton" w:date="2004-03-27T14:48:00Z">
        <w:r>
          <w:rPr/>
          <w:delText>SET</w:delText>
        </w:r>
      </w:del>
      <w:del w:id="1184" w:author="Terri Eaton" w:date="2004-05-17T14:52:00Z">
        <w:r>
          <w:rPr/>
          <w:delText xml:space="preserve"> </w:delText>
        </w:r>
      </w:del>
      <w:r>
        <w:rPr/>
        <w:t xml:space="preserve">867_02. </w:t>
      </w:r>
      <w:ins w:id="1185" w:author="terri.eaton" w:date="2003-10-19T12:59:00Z">
        <w:r>
          <w:rPr/>
          <w:t xml:space="preserve">The TDSP will respond within two (2) </w:t>
        </w:r>
      </w:ins>
      <w:ins w:id="1186" w:author="ercot" w:date="2004-07-01T15:16:00Z">
        <w:r>
          <w:rPr/>
          <w:t xml:space="preserve">Retail </w:t>
        </w:r>
      </w:ins>
      <w:ins w:id="1187" w:author="terri.eaton" w:date="2003-10-19T12:59:00Z">
        <w:r>
          <w:rPr/>
          <w:t xml:space="preserve">Business Days after receipt of the 814_03. </w:t>
        </w:r>
      </w:ins>
      <w:r>
        <w:rPr/>
        <w:t xml:space="preserve"> If the TDSP does not respond with historical usage within two (2) </w:t>
      </w:r>
      <w:ins w:id="1188" w:author="ercot" w:date="2004-07-01T15:16:00Z">
        <w:r>
          <w:rPr/>
          <w:t xml:space="preserve">Retail </w:t>
        </w:r>
      </w:ins>
      <w:r>
        <w:rPr/>
        <w:t xml:space="preserve">Business Days after the submission of </w:t>
      </w:r>
      <w:ins w:id="1189" w:author="Terri Eaton" w:date="2004-03-22T20:43:00Z">
        <w:r>
          <w:rPr/>
          <w:t xml:space="preserve">the </w:t>
        </w:r>
      </w:ins>
      <w:del w:id="1190" w:author="Terri Eaton" w:date="2004-03-22T20:43:00Z">
        <w:r>
          <w:rPr/>
          <w:delText>SET</w:delText>
        </w:r>
      </w:del>
      <w:r>
        <w:rPr/>
        <w:t xml:space="preserve"> 814_03</w:t>
      </w:r>
      <w:ins w:id="1191" w:author="Terri Eaton" w:date="2004-03-27T14:05:00Z">
        <w:r>
          <w:rPr/>
          <w:t xml:space="preserve"> by</w:t>
        </w:r>
      </w:ins>
      <w:del w:id="1192" w:author="Terri Eaton" w:date="2004-03-27T14:05:00Z">
        <w:r>
          <w:rPr/>
          <w:delText xml:space="preserve"> from</w:delText>
        </w:r>
      </w:del>
      <w:r>
        <w:rPr/>
        <w:t xml:space="preserve"> ERCOT, ERCOT </w:t>
      </w:r>
      <w:ins w:id="1193" w:author="Terri Eaton" w:date="2004-04-06T15:24:00Z">
        <w:r>
          <w:rPr/>
          <w:t xml:space="preserve">will continue </w:t>
        </w:r>
      </w:ins>
      <w:del w:id="1194" w:author="Terri Eaton" w:date="2004-04-06T15:25:00Z">
        <w:r>
          <w:rPr/>
          <w:delText xml:space="preserve">shall create an internal tracking exception but continue </w:delText>
        </w:r>
      </w:del>
      <w:r>
        <w:rPr/>
        <w:t xml:space="preserve">processing </w:t>
      </w:r>
      <w:del w:id="1195" w:author="ERCOT" w:date="2004-06-07T14:20:00Z">
        <w:r>
          <w:rPr/>
          <w:delText xml:space="preserve">on </w:delText>
        </w:r>
      </w:del>
      <w:r>
        <w:rPr/>
        <w:t xml:space="preserve">the </w:t>
      </w:r>
      <w:del w:id="1196" w:author="ERCOT" w:date="2004-06-02T10:08:00Z">
        <w:r>
          <w:rPr/>
          <w:delText>D</w:delText>
        </w:r>
      </w:del>
      <w:ins w:id="1197" w:author="ERCOT" w:date="2004-06-02T10:08:00Z">
        <w:r>
          <w:rPr/>
          <w:t>d</w:t>
        </w:r>
      </w:ins>
      <w:r>
        <w:rPr/>
        <w:t>rop to Affiliate REP Request.</w:t>
      </w:r>
    </w:p>
    <w:p>
      <w:pPr>
        <w:pStyle w:val="TextBodyIndent"/>
        <w:spacing w:before="60" w:after="120"/>
        <w:rPr>
          <w:ins w:id="1200" w:author="CNP" w:date="2004-06-30T18:05:00Z"/>
        </w:rPr>
      </w:pPr>
      <w:ins w:id="1199" w:author="CNP" w:date="2004-06-30T18:05:00Z">
        <w:r>
          <w:rPr/>
          <w:t>Provision of meter read and historical usage data pursuant to this paragraph shall not be required when prohibited by PUCT rules.</w:t>
        </w:r>
      </w:ins>
    </w:p>
    <w:p>
      <w:pPr>
        <w:pStyle w:val="Heading4"/>
        <w:numPr>
          <w:ilvl w:val="0"/>
          <w:numId w:val="0"/>
        </w:numPr>
        <w:spacing w:before="240" w:after="120"/>
        <w:ind w:left="720" w:hanging="0"/>
        <w:rPr/>
      </w:pPr>
      <w:r>
        <w:rPr/>
        <w:t xml:space="preserve">15.1.2.8  Completion of Drop to Affiliate REP Request and Effective </w:t>
      </w:r>
      <w:ins w:id="1201" w:author="Terri Eaton" w:date="2004-03-15T10:08:00Z">
        <w:r>
          <w:rPr/>
          <w:t>Drop</w:t>
        </w:r>
      </w:ins>
      <w:del w:id="1202" w:author="Terri Eaton" w:date="2004-03-15T10:08:00Z">
        <w:r>
          <w:rPr/>
          <w:delText>Switch</w:delText>
        </w:r>
      </w:del>
      <w:r>
        <w:rPr/>
        <w:t xml:space="preserve"> Date</w:t>
      </w:r>
    </w:p>
    <w:p>
      <w:pPr>
        <w:pStyle w:val="TextBodyIndent"/>
        <w:spacing w:before="60" w:after="120"/>
        <w:rPr>
          <w:ins w:id="1230" w:author="Terri Eaton" w:date="2004-04-14T10:57:00Z"/>
        </w:rPr>
      </w:pPr>
      <w:ins w:id="1203" w:author="Terri Eaton" w:date="2004-04-14T10:58:00Z">
        <w:r>
          <w:rPr/>
          <w:t>This transaction will contain an effect</w:t>
        </w:r>
      </w:ins>
      <w:ins w:id="1204" w:author="Terri Eaton" w:date="2004-04-14T15:53:00Z">
        <w:r>
          <w:rPr/>
          <w:t>uatin</w:t>
        </w:r>
      </w:ins>
      <w:ins w:id="1205" w:author="Terri Eaton" w:date="2004-04-14T10:58:00Z">
        <w:r>
          <w:rPr/>
          <w:t xml:space="preserve">g meter read indicator.  </w:t>
        </w:r>
      </w:ins>
      <w:r>
        <w:rPr/>
        <w:t>A Drop to A</w:t>
      </w:r>
      <w:del w:id="1206" w:author="ERCOT" w:date="2004-06-02T10:09:00Z">
        <w:r>
          <w:rPr/>
          <w:delText>ffiliate</w:delText>
        </w:r>
      </w:del>
      <w:del w:id="1207" w:author="ercot/cfm" w:date="2004-06-01T11:28:00Z">
        <w:r>
          <w:rPr/>
          <w:delText xml:space="preserve"> </w:delText>
        </w:r>
      </w:del>
      <w:r>
        <w:rPr/>
        <w:t xml:space="preserve">REP </w:t>
      </w:r>
      <w:del w:id="1208" w:author="ERCOT" w:date="2004-06-02T10:09:00Z">
        <w:r>
          <w:rPr/>
          <w:delText>r</w:delText>
        </w:r>
      </w:del>
      <w:ins w:id="1209" w:author="ERCOT" w:date="2004-06-02T10:09:00Z">
        <w:r>
          <w:rPr/>
          <w:t>R</w:t>
        </w:r>
      </w:ins>
      <w:r>
        <w:rPr/>
        <w:t xml:space="preserve">equest is </w:t>
      </w:r>
      <w:ins w:id="1210" w:author="Terri Eaton" w:date="2004-04-14T10:56:00Z">
        <w:r>
          <w:rPr/>
          <w:t xml:space="preserve">effectuated on the actual switch date in the 867_04 </w:t>
        </w:r>
      </w:ins>
      <w:ins w:id="1211" w:author="kbergman" w:date="2004-06-04T13:45:00Z">
        <w:r>
          <w:rPr/>
          <w:t xml:space="preserve">or the final 867_03 Monthly Usage </w:t>
        </w:r>
      </w:ins>
      <w:ins w:id="1212" w:author="Terri Eaton" w:date="2004-04-14T10:56:00Z">
        <w:r>
          <w:rPr/>
          <w:t xml:space="preserve">which must be within two (2) </w:t>
        </w:r>
      </w:ins>
      <w:ins w:id="1213" w:author="ercot" w:date="2004-07-01T15:16:00Z">
        <w:r>
          <w:rPr/>
          <w:t xml:space="preserve">Retail </w:t>
        </w:r>
      </w:ins>
      <w:ins w:id="1214" w:author="Terri Eaton" w:date="2004-04-14T10:56:00Z">
        <w:r>
          <w:rPr/>
          <w:t>Business Days of the scheduled meter read</w:t>
        </w:r>
      </w:ins>
      <w:ins w:id="1215" w:author="Terri Eaton" w:date="2004-05-17T14:52:00Z">
        <w:r>
          <w:rPr/>
          <w:t xml:space="preserve">.  </w:t>
        </w:r>
      </w:ins>
      <w:del w:id="1216" w:author="Terri Eaton" w:date="2004-04-14T10:57:00Z">
        <w:r>
          <w:rPr/>
          <w:delText>completed upon receipt of the effecting meter read sent by the TDSP</w:delText>
        </w:r>
      </w:del>
      <w:del w:id="1217" w:author="Terri Eaton" w:date="2004-04-14T10:59:00Z">
        <w:r>
          <w:rPr/>
          <w:delText xml:space="preserve">.  The TDSP shall send the meter read information </w:delText>
        </w:r>
      </w:del>
      <w:del w:id="1218" w:author="Terri Eaton" w:date="2004-03-22T20:44:00Z">
        <w:r>
          <w:rPr/>
          <w:delText xml:space="preserve">in accordance with SET </w:delText>
        </w:r>
      </w:del>
      <w:del w:id="1219" w:author="Terri Eaton" w:date="2004-04-14T10:59:00Z">
        <w:r>
          <w:rPr/>
          <w:delText xml:space="preserve">867_03 and 867_04.  </w:delText>
        </w:r>
      </w:del>
      <w:ins w:id="1220" w:author="Terri Eaton" w:date="2004-04-14T10:57:00Z">
        <w:r>
          <w:rPr/>
          <w:t>The process for a specific Drop to A</w:t>
        </w:r>
      </w:ins>
      <w:ins w:id="1221" w:author="Terri Eaton" w:date="2004-04-14T10:57:00Z">
        <w:del w:id="1222" w:author="ERCOT" w:date="2004-06-02T10:09:00Z">
          <w:r>
            <w:rPr/>
            <w:delText>ffiliate</w:delText>
          </w:r>
        </w:del>
      </w:ins>
      <w:ins w:id="1223" w:author="Terri Eaton" w:date="2004-04-14T10:57:00Z">
        <w:del w:id="1224" w:author="ercot/cfm" w:date="2004-06-01T11:28:00Z">
          <w:r>
            <w:rPr/>
            <w:delText xml:space="preserve"> </w:delText>
          </w:r>
        </w:del>
      </w:ins>
      <w:ins w:id="1225" w:author="Terri Eaton" w:date="2004-04-14T10:57:00Z">
        <w:r>
          <w:rPr/>
          <w:t>REP Request is completed upon receipt of the effectuating meter read sent by the TDSP</w:t>
        </w:r>
      </w:ins>
      <w:ins w:id="1226" w:author="Terri Eaton" w:date="2004-04-26T12:55:00Z">
        <w:r>
          <w:rPr/>
          <w:t xml:space="preserve">.  </w:t>
        </w:r>
      </w:ins>
      <w:ins w:id="1227" w:author="Terri Eaton" w:date="2004-04-14T10:57:00Z">
        <w:r>
          <w:rPr/>
          <w:t xml:space="preserve">The TDSP shall send the meter read information to ERCOT using the 867_03 and 867_04 within three (3) </w:t>
        </w:r>
      </w:ins>
      <w:ins w:id="1228" w:author="ercot" w:date="2004-07-01T15:16:00Z">
        <w:r>
          <w:rPr/>
          <w:t xml:space="preserve">Retail </w:t>
        </w:r>
      </w:ins>
      <w:ins w:id="1229" w:author="Terri Eaton" w:date="2004-04-14T10:57:00Z">
        <w:r>
          <w:rPr/>
          <w:t>Business Days of the meter read.</w:t>
        </w:r>
      </w:ins>
    </w:p>
    <w:p>
      <w:pPr>
        <w:pStyle w:val="TextBodyIndent"/>
        <w:spacing w:before="60" w:after="120"/>
        <w:rPr/>
      </w:pPr>
      <w:del w:id="1231" w:author="Terri Eaton" w:date="2004-04-14T10:58:00Z">
        <w:r>
          <w:rPr/>
          <w:delText xml:space="preserve">This transaction will contain an effecting meter read indicator.  </w:delText>
        </w:r>
      </w:del>
      <w:r>
        <w:rPr/>
        <w:t xml:space="preserve">If the TDSP has made every reasonable effort to get the actual data for the meter read and absolutely cannot, the TDSP may estimate that reading for the ESI ID.  This applies to all meters and all </w:t>
      </w:r>
      <w:del w:id="1232" w:author="Terri Eaton" w:date="2004-05-17T12:01:00Z">
        <w:r>
          <w:rPr/>
          <w:delText>customer</w:delText>
        </w:r>
      </w:del>
      <w:ins w:id="1233" w:author="Terri Eaton" w:date="2004-05-17T12:01: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ins w:id="1234" w:author="Terri Eaton" w:date="2004-03-22T20:44:00Z">
        <w:r>
          <w:rPr/>
          <w:t xml:space="preserve">using the </w:t>
        </w:r>
      </w:ins>
      <w:del w:id="1235" w:author="Terri Eaton" w:date="2004-03-22T20:44:00Z">
        <w:r>
          <w:rPr/>
          <w:delText>in accordance with SET</w:delText>
        </w:r>
      </w:del>
      <w:r>
        <w:rPr/>
        <w:t xml:space="preserve"> 867_03 and 867_04 as appropriate.  Meter </w:t>
      </w:r>
      <w:del w:id="1236" w:author="ERCOT" w:date="2004-06-02T16:00:00Z">
        <w:r>
          <w:rPr/>
          <w:delText>Read</w:delText>
        </w:r>
      </w:del>
      <w:ins w:id="1237" w:author="ERCOT" w:date="2004-06-02T16:00:00Z">
        <w:r>
          <w:rPr/>
          <w:t>read</w:t>
        </w:r>
      </w:ins>
      <w:r>
        <w:rPr/>
        <w:t xml:space="preserve">s received by </w:t>
      </w:r>
      <w:ins w:id="1238" w:author="ERCOT" w:date="2004-06-02T15:20:00Z">
        <w:r>
          <w:rPr/>
          <w:t>0</w:t>
        </w:r>
      </w:ins>
      <w:r>
        <w:rPr/>
        <w:t>6</w:t>
      </w:r>
      <w:del w:id="1239" w:author="ERCOT" w:date="2004-06-02T15:20:00Z">
        <w:r>
          <w:rPr/>
          <w:delText>:</w:delText>
        </w:r>
      </w:del>
      <w:r>
        <w:rPr/>
        <w:t>00</w:t>
      </w:r>
      <w:del w:id="1240" w:author="ERCOT" w:date="2004-06-02T15:20:00Z">
        <w:r>
          <w:rPr/>
          <w:delText xml:space="preserve"> P.M.</w:delText>
        </w:r>
      </w:del>
      <w:r>
        <w:rPr/>
        <w:t xml:space="preserve"> will be available to the CR by </w:t>
      </w:r>
      <w:ins w:id="1241" w:author="ERCOT" w:date="2004-06-02T15:47:00Z">
        <w:r>
          <w:rPr/>
          <w:t>0</w:t>
        </w:r>
      </w:ins>
      <w:r>
        <w:rPr/>
        <w:t>6</w:t>
      </w:r>
      <w:del w:id="1242" w:author="ERCOT" w:date="2004-06-02T15:47:00Z">
        <w:r>
          <w:rPr/>
          <w:delText>:</w:delText>
        </w:r>
      </w:del>
      <w:r>
        <w:rPr/>
        <w:t>00</w:t>
      </w:r>
      <w:del w:id="1243" w:author="ERCOT" w:date="2004-06-02T15:47:00Z">
        <w:r>
          <w:rPr/>
          <w:delText xml:space="preserve"> A.M.</w:delText>
        </w:r>
      </w:del>
      <w:r>
        <w:rPr/>
        <w:t xml:space="preserve"> the next day.</w:t>
      </w:r>
    </w:p>
    <w:p>
      <w:pPr>
        <w:pStyle w:val="TextBodyIndent"/>
        <w:spacing w:before="60" w:after="120"/>
        <w:rPr/>
      </w:pPr>
      <w:r>
        <w:rPr/>
        <w:t>The TDSP will not use</w:t>
      </w:r>
      <w:ins w:id="1244" w:author="Terri Eaton" w:date="2004-03-22T20:45:00Z">
        <w:r>
          <w:rPr/>
          <w:t xml:space="preserve"> the</w:t>
        </w:r>
      </w:ins>
      <w:del w:id="1245" w:author="Terri Eaton" w:date="2004-03-22T20:45:00Z">
        <w:r>
          <w:rPr/>
          <w:delText xml:space="preserve"> SET</w:delText>
        </w:r>
      </w:del>
      <w:r>
        <w:rPr/>
        <w:t xml:space="preserve"> 814_28 Completed Unexecutable or Permit Required to give notice of </w:t>
      </w:r>
      <w:ins w:id="1246" w:author="ERCOT" w:date="2004-06-03T11:46:00Z">
        <w:r>
          <w:rPr/>
          <w:t xml:space="preserve">an </w:t>
        </w:r>
      </w:ins>
      <w:r>
        <w:rPr/>
        <w:t xml:space="preserve">unexecutable </w:t>
      </w:r>
      <w:del w:id="1247" w:author="ERCOT" w:date="2004-06-02T10:09:00Z">
        <w:r>
          <w:rPr/>
          <w:delText>D</w:delText>
        </w:r>
      </w:del>
      <w:ins w:id="1248" w:author="ERCOT" w:date="2004-06-02T10:09:00Z">
        <w:r>
          <w:rPr/>
          <w:t>d</w:t>
        </w:r>
      </w:ins>
      <w:r>
        <w:rPr/>
        <w:t xml:space="preserve">rop to AREP and subsequent cancellation thereof.  </w:t>
      </w:r>
      <w:ins w:id="1249" w:author="Terri Eaton" w:date="2004-03-22T20:45:00Z">
        <w:r>
          <w:rPr/>
          <w:t xml:space="preserve">The </w:t>
        </w:r>
      </w:ins>
      <w:del w:id="1250" w:author="Terri Eaton" w:date="2004-03-22T20:45:00Z">
        <w:r>
          <w:rPr/>
          <w:delText>SET</w:delText>
        </w:r>
      </w:del>
      <w:r>
        <w:rPr/>
        <w:t xml:space="preserve"> 814_28 will not be used in Response to </w:t>
      </w:r>
      <w:ins w:id="1251" w:author="Terri Eaton" w:date="2004-03-22T20:45:00Z">
        <w:r>
          <w:rPr/>
          <w:t xml:space="preserve">the </w:t>
        </w:r>
      </w:ins>
      <w:del w:id="1252" w:author="Terri Eaton" w:date="2004-03-22T20:45:00Z">
        <w:r>
          <w:rPr/>
          <w:delText>SET</w:delText>
        </w:r>
      </w:del>
      <w:r>
        <w:rPr/>
        <w:t xml:space="preserve"> 814_03 Drop to AREP Request.</w:t>
      </w:r>
    </w:p>
    <w:p>
      <w:pPr>
        <w:pStyle w:val="TextBodyIndent"/>
        <w:spacing w:before="60" w:after="120"/>
        <w:rPr>
          <w:del w:id="1254" w:author="Terri Eaton" w:date="2004-02-23T13:04:00Z"/>
        </w:rPr>
      </w:pPr>
      <w:del w:id="1253" w:author="Terri Eaton" w:date="2004-02-23T13:0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ind w:left="720" w:right="540" w:hanging="0"/>
        <w:rPr>
          <w:del w:id="1258" w:author="terri.eaton" w:date="2004-05-17T08:58:00Z"/>
        </w:rPr>
      </w:pPr>
      <w:del w:id="1255" w:author="terri.eaton" w:date="2004-05-17T08:58:00Z">
        <w:r>
          <w:rPr>
            <w:b/>
            <w:bCs/>
            <w:i/>
          </w:rPr>
          <w:delText xml:space="preserve">[PIP 188: These timing issues have not been guaranteed by the system vendor.  If the system is not processing to meet the proposal below, the system should be revised to meet the timeline in this box. </w:delText>
        </w:r>
      </w:del>
      <w:del w:id="1256" w:author="terri.eaton" w:date="2004-05-17T10:23:00Z">
        <w:r>
          <w:rPr>
            <w:b/>
            <w:bCs/>
            <w:i/>
          </w:rPr>
          <w:delText xml:space="preserve"> </w:delText>
        </w:r>
      </w:del>
      <w:del w:id="1257" w:author="terri.eaton" w:date="2004-05-17T08:58: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del w:id="1260" w:author="terri.eaton" w:date="2004-05-17T08:58:00Z"/>
        </w:rPr>
      </w:pPr>
      <w:del w:id="1259" w:author="terri.eaton" w:date="2004-05-17T08:58: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del w:id="1262" w:author="terri.eaton" w:date="2004-05-17T08:58:00Z"/>
        </w:rPr>
      </w:pPr>
      <w:del w:id="1261" w:author="terri.eaton" w:date="2004-05-17T08:58:00Z">
        <w:r>
          <w:rPr/>
          <w:delText>Meter read data received by ERCOT between 0000 (midnight) and 0600 will be forwarded to CRs by 1200 (noon) the same day.</w:delText>
        </w:r>
      </w:del>
    </w:p>
    <w:p>
      <w:pPr>
        <w:pStyle w:val="TextBodyIndent"/>
        <w:widowControl/>
        <w:pBdr>
          <w:top w:val="single" w:sz="4" w:space="1" w:color="000000"/>
          <w:left w:val="single" w:sz="4" w:space="4" w:color="000000"/>
          <w:bottom w:val="single" w:sz="4" w:space="1" w:color="000000"/>
          <w:right w:val="single" w:sz="4" w:space="31" w:color="000000"/>
        </w:pBdr>
        <w:bidi w:val="0"/>
        <w:spacing w:before="120" w:after="120"/>
        <w:ind w:left="720" w:right="540" w:hanging="0"/>
        <w:rPr/>
      </w:pPr>
      <w:ins w:id="1263" w:author="Terri Eaton" w:date="2004-03-15T10:08:00Z">
        <w:r>
          <w:rPr/>
          <w:t xml:space="preserve">A </w:t>
        </w:r>
      </w:ins>
      <w:ins w:id="1264" w:author="Terri Eaton" w:date="2004-03-15T10:08:00Z">
        <w:del w:id="1265" w:author="ERCOT" w:date="2004-06-02T10:09:00Z">
          <w:r>
            <w:rPr/>
            <w:delText>D</w:delText>
          </w:r>
        </w:del>
      </w:ins>
      <w:ins w:id="1266" w:author="ERCOT" w:date="2004-06-02T10:09:00Z">
        <w:r>
          <w:rPr/>
          <w:t>d</w:t>
        </w:r>
      </w:ins>
      <w:ins w:id="1267" w:author="Terri Eaton" w:date="2004-03-15T10:08:00Z">
        <w:r>
          <w:rPr/>
          <w:t>rop to A</w:t>
        </w:r>
      </w:ins>
      <w:ins w:id="1268" w:author="Terri Eaton" w:date="2004-03-15T10:08:00Z">
        <w:del w:id="1269" w:author="ERCOT" w:date="2004-06-02T10:09:00Z">
          <w:r>
            <w:rPr/>
            <w:delText xml:space="preserve">ffiliate </w:delText>
          </w:r>
        </w:del>
      </w:ins>
      <w:ins w:id="1270" w:author="Terri Eaton" w:date="2004-03-15T10:08:00Z">
        <w:r>
          <w:rPr/>
          <w:t xml:space="preserve">REP </w:t>
        </w:r>
      </w:ins>
      <w:del w:id="1271" w:author="Terri Eaton" w:date="2004-03-15T10:08:00Z">
        <w:r>
          <w:rPr/>
          <w:delText>Switches</w:delText>
        </w:r>
      </w:del>
      <w:del w:id="1272" w:author="Terri Eaton" w:date="2004-05-17T14:53:00Z">
        <w:r>
          <w:rPr/>
          <w:delText xml:space="preserve"> </w:delText>
        </w:r>
      </w:del>
      <w:r>
        <w:rPr/>
        <w:t>will become effective at 0000 (midnight) on the actual date of the</w:t>
      </w:r>
      <w:ins w:id="1273" w:author="Terri Eaton" w:date="2004-04-14T10:59:00Z">
        <w:r>
          <w:rPr/>
          <w:t xml:space="preserve"> effectuating</w:t>
        </w:r>
      </w:ins>
      <w:del w:id="1274" w:author="Terri Eaton" w:date="2004-04-14T10:59:00Z">
        <w:r>
          <w:rPr/>
          <w:delText xml:space="preserve"> associated</w:delText>
        </w:r>
      </w:del>
      <w:r>
        <w:rPr/>
        <w:t xml:space="preserve"> meter read.  The current CR may request a special meter read (including a profile-estimated meter read or interval meter calculation as allowed), in accordance with the TDSP’s tariff.  For a special meter read, the </w:t>
      </w:r>
      <w:ins w:id="1275" w:author="Terri Eaton" w:date="2004-03-15T10:08:00Z">
        <w:r>
          <w:rPr/>
          <w:t>drop</w:t>
        </w:r>
      </w:ins>
      <w:ins w:id="1276" w:author="Terri Eaton" w:date="2004-05-17T14:53:00Z">
        <w:r>
          <w:rPr/>
          <w:t xml:space="preserve"> </w:t>
        </w:r>
      </w:ins>
      <w:del w:id="1277" w:author="Terri Eaton" w:date="2004-05-17T10:24:00Z">
        <w:r>
          <w:rPr/>
          <w:delText>S</w:delText>
        </w:r>
      </w:del>
      <w:del w:id="1278" w:author="Terri Eaton" w:date="2004-03-15T10:08:00Z">
        <w:r>
          <w:rPr/>
          <w:delText xml:space="preserve">witch </w:delText>
        </w:r>
      </w:del>
      <w:r>
        <w:rPr/>
        <w:t>is effective at 0000 (midnight) the day of the special meter read.</w:t>
      </w:r>
    </w:p>
    <w:p>
      <w:pPr>
        <w:pStyle w:val="TextBodyIndent"/>
        <w:rPr/>
      </w:pPr>
      <w:r>
        <w:rPr/>
        <w:t xml:space="preserve">During the </w:t>
      </w:r>
      <w:del w:id="1279" w:author="ERCOT" w:date="2004-06-02T10:09:00Z">
        <w:r>
          <w:rPr/>
          <w:delText>D</w:delText>
        </w:r>
      </w:del>
      <w:ins w:id="1280" w:author="ERCOT" w:date="2004-06-02T10:09:00Z">
        <w:r>
          <w:rPr/>
          <w:t>d</w:t>
        </w:r>
      </w:ins>
      <w:r>
        <w:rPr/>
        <w:t>rop to A</w:t>
      </w:r>
      <w:del w:id="1281" w:author="ERCOT" w:date="2004-06-02T10:10:00Z">
        <w:r>
          <w:rPr/>
          <w:delText xml:space="preserve">ffiliate </w:delText>
        </w:r>
      </w:del>
      <w:r>
        <w:rPr/>
        <w:t>REP process, the Customer will continue to be served by its current CR.</w:t>
      </w:r>
    </w:p>
    <w:p>
      <w:pPr>
        <w:pStyle w:val="TextBodyIndent"/>
        <w:rPr/>
      </w:pPr>
      <w:r>
        <w:rPr/>
        <w:t xml:space="preserve">If a valid Switch Request is received during the same </w:t>
      </w:r>
      <w:del w:id="1282" w:author="ERCOT" w:date="2004-06-02T10:10:00Z">
        <w:r>
          <w:rPr/>
          <w:delText>S</w:delText>
        </w:r>
      </w:del>
      <w:ins w:id="1283" w:author="ERCOT" w:date="2004-06-02T10:10:00Z">
        <w:r>
          <w:rPr/>
          <w:t>s</w:t>
        </w:r>
      </w:ins>
      <w:r>
        <w:rPr/>
        <w:t>witch cycle that a Drop to A</w:t>
      </w:r>
      <w:del w:id="1284" w:author="ERCOT" w:date="2004-06-02T10:10:00Z">
        <w:r>
          <w:rPr/>
          <w:delText xml:space="preserve">ffiliate </w:delText>
        </w:r>
      </w:del>
      <w:r>
        <w:rPr/>
        <w:t>REP Request is received, the rules for Concurrent Processing will apply (refer to Section 15.1.5, Concurrent Processing).</w:t>
      </w:r>
    </w:p>
    <w:p>
      <w:pPr>
        <w:pStyle w:val="Heading4"/>
        <w:numPr>
          <w:ilvl w:val="0"/>
          <w:numId w:val="0"/>
        </w:numPr>
        <w:spacing w:before="240" w:after="120"/>
        <w:ind w:left="720" w:hanging="0"/>
        <w:rPr/>
      </w:pPr>
      <w:r>
        <w:rPr/>
        <w:t xml:space="preserve">15.1.2.9  Mass Drop </w:t>
      </w:r>
    </w:p>
    <w:p>
      <w:pPr>
        <w:pStyle w:val="TextBodyIndent"/>
        <w:spacing w:before="60" w:after="120"/>
        <w:rPr>
          <w:ins w:id="1293" w:author="Terri Eaton" w:date="2004-04-06T16:24:00Z"/>
        </w:rPr>
      </w:pPr>
      <w:ins w:id="1285" w:author="Terri Eaton" w:date="2004-04-06T16:24:00Z">
        <w:r>
          <w:rPr/>
          <w:t xml:space="preserve">Certain circumstances may arise during the course of business in the Texas retail electric market that may necessitate the transition of ESI IDs from one </w:t>
        </w:r>
      </w:ins>
      <w:ins w:id="1286" w:author="ERCOT" w:date="2004-06-02T10:10:00Z">
        <w:r>
          <w:rPr/>
          <w:t>C</w:t>
        </w:r>
      </w:ins>
      <w:ins w:id="1287" w:author="Terri Eaton" w:date="2004-04-06T16:24:00Z">
        <w:r>
          <w:rPr/>
          <w:t>R</w:t>
        </w:r>
      </w:ins>
      <w:ins w:id="1288" w:author="Terri Eaton" w:date="2004-04-06T16:24:00Z">
        <w:del w:id="1289" w:author="ERCOT" w:date="2004-06-02T10:10:00Z">
          <w:r>
            <w:rPr/>
            <w:delText>EP</w:delText>
          </w:r>
        </w:del>
      </w:ins>
      <w:ins w:id="1290" w:author="Terri Eaton" w:date="2004-04-06T16:24:00Z">
        <w:r>
          <w:rPr/>
          <w:t xml:space="preserve"> to another in quantities and on a time frame that is not completely supported by standard market transactions or business processes.  For a detailed outline of the business process and responsibility of all </w:t>
        </w:r>
      </w:ins>
      <w:ins w:id="1291" w:author="Terri Eaton" w:date="2004-05-17T12:01:00Z">
        <w:r>
          <w:rPr/>
          <w:t>Entities</w:t>
        </w:r>
      </w:ins>
      <w:ins w:id="1292" w:author="Terri Eaton" w:date="2004-04-06T16:24:00Z">
        <w:r>
          <w:rPr/>
          <w:t xml:space="preserve"> involved in the transition, refer to the approved RMS Retail Customer Transition procedures documented in the Retail Market Guide.</w:t>
        </w:r>
      </w:ins>
    </w:p>
    <w:p>
      <w:pPr>
        <w:pStyle w:val="TextBodyIndent"/>
        <w:spacing w:before="60" w:after="120"/>
        <w:rPr>
          <w:del w:id="1299" w:author="Terri Eaton" w:date="2004-04-06T16:26:00Z"/>
        </w:rPr>
      </w:pPr>
      <w:del w:id="1294" w:author="Terri Eaton" w:date="2004-04-06T16:26:00Z">
        <w:r>
          <w:rPr/>
          <w:delTex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w:delText>
        </w:r>
      </w:del>
      <w:del w:id="1295" w:author="Terri Eaton" w:date="2004-03-22T20:46:00Z">
        <w:r>
          <w:rPr/>
          <w:delText xml:space="preserve">in accordance with SET </w:delText>
        </w:r>
      </w:del>
      <w:del w:id="1296" w:author="Terri Eaton" w:date="2004-04-06T16:26:00Z">
        <w:r>
          <w:rPr/>
          <w:delText xml:space="preserve">814_01 </w:delText>
        </w:r>
      </w:del>
      <w:del w:id="1297" w:author="Terri Eaton" w:date="2004-03-22T20:46:00Z">
        <w:r>
          <w:rPr/>
          <w:delText>or its MIS equivalent</w:delText>
        </w:r>
      </w:del>
      <w:del w:id="1298" w:author="Terri Eaton" w:date="2004-04-06T16:26:00Z">
        <w:r>
          <w:rPr/>
          <w:delText>.  The CR and POLR shall comply with all PUCT rules and regulations surrounding the Mass Drop process.</w:delText>
        </w:r>
      </w:del>
    </w:p>
    <w:p>
      <w:pPr>
        <w:pStyle w:val="TextBodyIndent"/>
        <w:widowControl/>
        <w:bidi w:val="0"/>
        <w:spacing w:before="60" w:after="120"/>
        <w:ind w:left="720" w:hanging="0"/>
        <w:rPr/>
      </w:pPr>
      <w:r>
        <w:rPr/>
        <w:t>15.1.2.10  Rejection of Drop to Affiliate REP Request</w:t>
      </w:r>
    </w:p>
    <w:p>
      <w:pPr>
        <w:pStyle w:val="TextBodyIndent"/>
        <w:spacing w:before="60" w:after="120"/>
        <w:rPr/>
      </w:pPr>
      <w:r>
        <w:rPr/>
        <w:t>ERCOT will reject a Drop to A</w:t>
      </w:r>
      <w:del w:id="1300" w:author="ERCOT" w:date="2004-06-02T10:26:00Z">
        <w:r>
          <w:rPr/>
          <w:delText xml:space="preserve">ffiliate </w:delText>
        </w:r>
      </w:del>
      <w:r>
        <w:rPr/>
        <w:t xml:space="preserve">REP </w:t>
      </w:r>
      <w:del w:id="1301" w:author="ERCOT" w:date="2004-06-02T10:26:00Z">
        <w:r>
          <w:rPr/>
          <w:delText>r</w:delText>
        </w:r>
      </w:del>
      <w:ins w:id="1302" w:author="ERCOT" w:date="2004-06-02T10:26:00Z">
        <w:r>
          <w:rPr/>
          <w:t>R</w:t>
        </w:r>
      </w:ins>
      <w:r>
        <w:rPr/>
        <w:t xml:space="preserve">equest </w:t>
      </w:r>
      <w:ins w:id="1303" w:author="Terri Eaton" w:date="2004-03-22T20:46:00Z">
        <w:r>
          <w:rPr/>
          <w:t xml:space="preserve">using the </w:t>
        </w:r>
      </w:ins>
      <w:del w:id="1304" w:author="Terri Eaton" w:date="2004-03-22T20:46:00Z">
        <w:r>
          <w:rPr/>
          <w:delText>in accordance with SET</w:delText>
        </w:r>
      </w:del>
      <w:del w:id="1305" w:author="Terri Eaton" w:date="2004-05-17T14:55:00Z">
        <w:r>
          <w:rPr/>
          <w:delText xml:space="preserve"> </w:delText>
        </w:r>
      </w:del>
      <w:r>
        <w:rPr/>
        <w:t>814_11</w:t>
      </w:r>
      <w:del w:id="1306" w:author="Terri Eaton" w:date="2004-03-22T20:47:00Z">
        <w:r>
          <w:rPr/>
          <w:delText xml:space="preserve"> or its MIS equivalent</w:delText>
        </w:r>
      </w:del>
      <w:r>
        <w:rPr/>
        <w:t xml:space="preserve"> for any of the following reasons:</w:t>
      </w:r>
    </w:p>
    <w:p>
      <w:pPr>
        <w:pStyle w:val="BulletIndent"/>
        <w:numPr>
          <w:ilvl w:val="0"/>
          <w:numId w:val="5"/>
        </w:numPr>
        <w:tabs>
          <w:tab w:val="clear" w:pos="720"/>
          <w:tab w:val="left" w:pos="1620" w:leader="none"/>
        </w:tabs>
        <w:spacing w:before="0" w:after="60"/>
        <w:ind w:left="1620" w:hanging="720"/>
        <w:rPr/>
      </w:pPr>
      <w:r>
        <w:rPr/>
        <w:t>The ESI ID provided is inactive or does not exist;</w:t>
      </w:r>
    </w:p>
    <w:p>
      <w:pPr>
        <w:pStyle w:val="BulletIndent"/>
        <w:numPr>
          <w:ilvl w:val="0"/>
          <w:numId w:val="5"/>
        </w:numPr>
        <w:tabs>
          <w:tab w:val="clear" w:pos="720"/>
          <w:tab w:val="left" w:pos="1620" w:leader="none"/>
        </w:tabs>
        <w:spacing w:before="0" w:after="60"/>
        <w:ind w:left="1620" w:hanging="720"/>
        <w:rPr/>
      </w:pPr>
      <w:r>
        <w:rPr/>
        <w:t>The ESI ID and 5-digit ZIP code do not match;</w:t>
      </w:r>
    </w:p>
    <w:p>
      <w:pPr>
        <w:pStyle w:val="BulletIndent"/>
        <w:numPr>
          <w:ilvl w:val="0"/>
          <w:numId w:val="5"/>
        </w:numPr>
        <w:tabs>
          <w:tab w:val="clear" w:pos="720"/>
          <w:tab w:val="left" w:pos="1620" w:leader="none"/>
        </w:tabs>
        <w:spacing w:before="0" w:after="60"/>
        <w:ind w:left="1620" w:hanging="720"/>
        <w:rPr/>
      </w:pPr>
      <w:r>
        <w:rPr/>
        <w:t>The CR request type is invalid or undefined;</w:t>
      </w:r>
    </w:p>
    <w:p>
      <w:pPr>
        <w:pStyle w:val="BulletIndent"/>
        <w:numPr>
          <w:ilvl w:val="0"/>
          <w:numId w:val="5"/>
        </w:numPr>
        <w:tabs>
          <w:tab w:val="clear" w:pos="720"/>
          <w:tab w:val="left" w:pos="1620" w:leader="none"/>
        </w:tabs>
        <w:spacing w:before="0" w:after="60"/>
        <w:ind w:left="1620" w:hanging="720"/>
        <w:rPr/>
      </w:pPr>
      <w:r>
        <w:rPr/>
        <w:t>The A</w:t>
      </w:r>
      <w:del w:id="1307" w:author="ERCOT" w:date="2004-06-02T10:26:00Z">
        <w:r>
          <w:rPr/>
          <w:delText xml:space="preserve">ffiliate </w:delText>
        </w:r>
      </w:del>
      <w:r>
        <w:rPr/>
        <w:t xml:space="preserve">REP is already the CR of </w:t>
      </w:r>
      <w:del w:id="1308" w:author="ERCOT" w:date="2004-06-02T10:26:00Z">
        <w:r>
          <w:rPr/>
          <w:delText>r</w:delText>
        </w:r>
      </w:del>
      <w:ins w:id="1309" w:author="ERCOT" w:date="2004-06-02T10:26:00Z">
        <w:r>
          <w:rPr/>
          <w:t>R</w:t>
        </w:r>
      </w:ins>
      <w:r>
        <w:rPr/>
        <w:t>ecord for the ESI ID;</w:t>
      </w:r>
    </w:p>
    <w:p>
      <w:pPr>
        <w:pStyle w:val="BulletIndent"/>
        <w:numPr>
          <w:ilvl w:val="0"/>
          <w:numId w:val="5"/>
        </w:numPr>
        <w:tabs>
          <w:tab w:val="clear" w:pos="720"/>
          <w:tab w:val="left" w:pos="1620" w:leader="none"/>
        </w:tabs>
        <w:spacing w:before="0" w:after="60"/>
        <w:ind w:left="1620" w:hanging="720"/>
        <w:rPr/>
      </w:pPr>
      <w:r>
        <w:rPr/>
        <w:t>The Customer notification name or address is missing; or,</w:t>
      </w:r>
    </w:p>
    <w:p>
      <w:pPr>
        <w:pStyle w:val="BulletIndent"/>
        <w:numPr>
          <w:ilvl w:val="0"/>
          <w:numId w:val="5"/>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added to the list above when the stacking functionality is implemented.]</w:t>
            </w:r>
          </w:p>
          <w:p>
            <w:pPr>
              <w:pStyle w:val="TextBodyIndent"/>
              <w:ind w:left="0" w:hanging="0"/>
              <w:rPr/>
            </w:pPr>
            <w:r>
              <w:rPr/>
              <w:t>Add new (7) and (8):</w:t>
            </w:r>
          </w:p>
          <w:p>
            <w:pPr>
              <w:pStyle w:val="BulletIndent"/>
              <w:numPr>
                <w:ilvl w:val="0"/>
                <w:numId w:val="17"/>
              </w:numPr>
              <w:tabs>
                <w:tab w:val="clear" w:pos="720"/>
                <w:tab w:val="left" w:pos="1620" w:leader="none"/>
              </w:tabs>
              <w:spacing w:before="0" w:after="60"/>
              <w:rPr/>
            </w:pPr>
            <w:r>
              <w:rPr/>
              <w:t xml:space="preserve">The requested date on the off-cycle </w:t>
            </w:r>
            <w:del w:id="1310" w:author="ERCOT" w:date="2004-06-02T10:26:00Z">
              <w:r>
                <w:rPr/>
                <w:delText>D</w:delText>
              </w:r>
            </w:del>
            <w:ins w:id="1311" w:author="ERCOT" w:date="2004-06-02T10:26:00Z">
              <w:r>
                <w:rPr/>
                <w:t>d</w:t>
              </w:r>
            </w:ins>
            <w:r>
              <w:rPr/>
              <w:t>rop to A</w:t>
            </w:r>
            <w:del w:id="1312" w:author="ERCOT" w:date="2004-06-02T10:27:00Z">
              <w:r>
                <w:rPr/>
                <w:delText xml:space="preserve">ffiliate </w:delText>
              </w:r>
            </w:del>
            <w:r>
              <w:rPr/>
              <w:t xml:space="preserve">REP already has a </w:t>
            </w:r>
            <w:del w:id="1313" w:author="ERCOT" w:date="2004-06-02T10:27:00Z">
              <w:r>
                <w:rPr/>
                <w:delText>M</w:delText>
              </w:r>
            </w:del>
            <w:ins w:id="1314" w:author="ERCOT" w:date="2004-06-02T10:27:00Z">
              <w:r>
                <w:rPr/>
                <w:t>m</w:t>
              </w:r>
            </w:ins>
            <w:r>
              <w:rPr/>
              <w:t>ove-</w:t>
            </w:r>
            <w:del w:id="1315" w:author="ERCOT" w:date="2004-06-02T10:27:00Z">
              <w:r>
                <w:rPr/>
                <w:delText>I</w:delText>
              </w:r>
            </w:del>
            <w:ins w:id="1316" w:author="ERCOT" w:date="2004-06-02T10:27:00Z">
              <w:r>
                <w:rPr/>
                <w:t>i</w:t>
              </w:r>
            </w:ins>
            <w:r>
              <w:rPr/>
              <w:t xml:space="preserve">n, </w:t>
            </w:r>
            <w:del w:id="1317" w:author="ERCOT" w:date="2004-06-02T10:27:00Z">
              <w:r>
                <w:rPr/>
                <w:delText>M</w:delText>
              </w:r>
            </w:del>
            <w:ins w:id="1318" w:author="ERCOT" w:date="2004-06-02T10:27:00Z">
              <w:r>
                <w:rPr/>
                <w:t>m</w:t>
              </w:r>
            </w:ins>
            <w:r>
              <w:rPr/>
              <w:t>ove-</w:t>
            </w:r>
            <w:del w:id="1319" w:author="ERCOT" w:date="2004-06-02T10:27:00Z">
              <w:r>
                <w:rPr/>
                <w:delText>O</w:delText>
              </w:r>
            </w:del>
            <w:ins w:id="1320" w:author="ERCOT" w:date="2004-06-02T10:27:00Z">
              <w:r>
                <w:rPr/>
                <w:t>o</w:t>
              </w:r>
            </w:ins>
            <w:r>
              <w:rPr/>
              <w:t xml:space="preserve">ut, </w:t>
            </w:r>
            <w:del w:id="1321" w:author="ERCOT" w:date="2004-06-02T10:27:00Z">
              <w:r>
                <w:rPr/>
                <w:delText>S</w:delText>
              </w:r>
            </w:del>
            <w:ins w:id="1322" w:author="ERCOT" w:date="2004-06-02T10:27:00Z">
              <w:r>
                <w:rPr/>
                <w:t>s</w:t>
              </w:r>
            </w:ins>
            <w:r>
              <w:rPr/>
              <w:t xml:space="preserve">witch, or </w:t>
            </w:r>
            <w:del w:id="1323" w:author="ERCOT" w:date="2004-06-02T10:27:00Z">
              <w:r>
                <w:rPr/>
                <w:delText>D</w:delText>
              </w:r>
            </w:del>
            <w:ins w:id="1324" w:author="ERCOT" w:date="2004-06-02T10:27:00Z">
              <w:r>
                <w:rPr/>
                <w:t>d</w:t>
              </w:r>
            </w:ins>
            <w:r>
              <w:rPr/>
              <w:t>rop to A</w:t>
            </w:r>
            <w:del w:id="1325" w:author="ERCOT" w:date="2004-06-02T10:27:00Z">
              <w:r>
                <w:rPr/>
                <w:delText xml:space="preserve">ffiliate </w:delText>
              </w:r>
            </w:del>
            <w:r>
              <w:rPr/>
              <w:t>REP scheduled; or,</w:t>
            </w:r>
          </w:p>
          <w:p>
            <w:pPr>
              <w:pStyle w:val="TextBodyIndent"/>
              <w:numPr>
                <w:ilvl w:val="0"/>
                <w:numId w:val="17"/>
              </w:numPr>
              <w:spacing w:before="120" w:after="120"/>
              <w:rPr/>
            </w:pPr>
            <w:r>
              <w:rPr/>
              <w:t xml:space="preserve">The submitter of the </w:t>
            </w:r>
            <w:del w:id="1326" w:author="ERCOT" w:date="2004-06-02T10:28:00Z">
              <w:r>
                <w:rPr/>
                <w:delText>D</w:delText>
              </w:r>
            </w:del>
            <w:ins w:id="1327" w:author="ERCOT" w:date="2004-06-02T10:28:00Z">
              <w:r>
                <w:rPr/>
                <w:t>d</w:t>
              </w:r>
            </w:ins>
            <w:r>
              <w:rPr/>
              <w:t>rop to A</w:t>
            </w:r>
            <w:del w:id="1328" w:author="ERCOT" w:date="2004-06-02T10:28:00Z">
              <w:r>
                <w:rPr/>
                <w:delText xml:space="preserve">ffiliate </w:delText>
              </w:r>
            </w:del>
            <w:r>
              <w:rPr/>
              <w:t xml:space="preserve">REP transaction is not the </w:t>
            </w:r>
            <w:ins w:id="1329" w:author="ERCOT" w:date="2004-06-02T10:28:00Z">
              <w:r>
                <w:rPr/>
                <w:t>C</w:t>
              </w:r>
            </w:ins>
            <w:r>
              <w:rPr/>
              <w:t>R</w:t>
            </w:r>
            <w:del w:id="1330" w:author="ERCOT" w:date="2004-06-02T10:28:00Z">
              <w:r>
                <w:rPr/>
                <w:delText>EP</w:delText>
              </w:r>
            </w:del>
            <w:r>
              <w:rPr/>
              <w:t xml:space="preserve"> of Record</w:t>
            </w:r>
          </w:p>
        </w:tc>
      </w:tr>
    </w:tbl>
    <w:p>
      <w:pPr>
        <w:pStyle w:val="BulletIndent"/>
        <w:numPr>
          <w:ilvl w:val="0"/>
          <w:numId w:val="0"/>
        </w:numPr>
        <w:spacing w:before="0" w:after="60"/>
        <w:ind w:left="360" w:hanging="360"/>
        <w:rPr/>
      </w:pPr>
      <w:r>
        <w:rPr/>
      </w:r>
    </w:p>
    <w:p>
      <w:pPr>
        <w:pStyle w:val="Heading3"/>
        <w:numPr>
          <w:ilvl w:val="0"/>
          <w:numId w:val="0"/>
        </w:numPr>
        <w:tabs>
          <w:tab w:val="clear" w:pos="720"/>
          <w:tab w:val="left" w:pos="0" w:leader="none"/>
        </w:tabs>
        <w:ind w:left="0" w:hanging="0"/>
        <w:rPr/>
      </w:pPr>
      <w:r>
        <w:rPr/>
        <w:t xml:space="preserve">15.1.3  </w:t>
      </w:r>
      <w:r>
        <w:rPr>
          <w:i w:val="false"/>
        </w:rPr>
        <w:t>Beginning Service (New Construction Completed and Move-Ins)</w:t>
      </w:r>
      <w:r>
        <w:rPr/>
        <w:t xml:space="preserve"> </w:t>
      </w:r>
    </w:p>
    <w:p>
      <w:pPr>
        <w:pStyle w:val="TextBody"/>
        <w:rPr/>
      </w:pPr>
      <w:r>
        <w:rPr/>
        <w:t xml:space="preserve">This section applies to Customers moving into a Premise that </w:t>
      </w:r>
      <w:del w:id="1331" w:author="ERCOT" w:date="2004-06-07T14:27:00Z">
        <w:r>
          <w:rPr/>
          <w:delText>was previously</w:delText>
        </w:r>
      </w:del>
      <w:ins w:id="1332" w:author="ERCOT" w:date="2004-06-07T14:27:00Z">
        <w:r>
          <w:rPr/>
          <w:t>is not currently being</w:t>
        </w:r>
      </w:ins>
      <w:r>
        <w:rPr/>
        <w:t xml:space="preserve"> served </w:t>
      </w:r>
      <w:ins w:id="1333" w:author="ERCOT" w:date="2004-06-07T14:28: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numPr>
          <w:ilvl w:val="0"/>
          <w:numId w:val="0"/>
        </w:numPr>
        <w:spacing w:before="240" w:after="60"/>
        <w:ind w:left="720" w:hanging="0"/>
        <w:rPr/>
      </w:pPr>
      <w:r>
        <w:rPr/>
        <w:t xml:space="preserve">15.1.3.1  </w:t>
      </w:r>
      <w:ins w:id="1334" w:author="ERCOT" w:date="2004-06-02T10:29:00Z">
        <w:r>
          <w:rPr/>
          <w:t xml:space="preserve">Move-In </w:t>
        </w:r>
      </w:ins>
      <w:r>
        <w:rPr/>
        <w:t>Request to Begin Electric Service</w:t>
      </w:r>
    </w:p>
    <w:p>
      <w:pPr>
        <w:pStyle w:val="Normal"/>
        <w:ind w:left="720" w:hanging="0"/>
        <w:rPr>
          <w:ins w:id="1343" w:author="ERCOT" w:date="2004-06-02T13:22:00Z"/>
        </w:rPr>
      </w:pPr>
      <w:ins w:id="1335" w:author="RMA4" w:date="2004-01-13T13:55:00Z">
        <w:r>
          <w:rPr/>
          <w:t>The process described below relates to the transactions required to process a move</w:t>
        </w:r>
      </w:ins>
      <w:ins w:id="1336" w:author="ERCOT" w:date="2004-06-03T12:57:00Z">
        <w:r>
          <w:rPr/>
          <w:t>-</w:t>
        </w:r>
      </w:ins>
      <w:ins w:id="1337" w:author="RMA4" w:date="2004-01-13T13:56:00Z">
        <w:del w:id="1338" w:author="ERCOT" w:date="2004-06-03T12:57:00Z">
          <w:r>
            <w:rPr/>
            <w:delText xml:space="preserve"> </w:delText>
          </w:r>
        </w:del>
      </w:ins>
      <w:ins w:id="1339" w:author="RMA4" w:date="2004-01-13T13:56:00Z">
        <w:r>
          <w:rPr/>
          <w:t xml:space="preserve">in.  </w:t>
        </w:r>
      </w:ins>
      <w:ins w:id="1340" w:author="ERCOT" w:date="2004-06-02T13:22:00Z">
        <w:r>
          <w:rPr/>
          <w:t>A manual work-around process for priority and Safety Net Move-</w:t>
        </w:r>
      </w:ins>
      <w:ins w:id="1341" w:author="ERCOT" w:date="2004-06-03T15:04:00Z">
        <w:r>
          <w:rPr/>
          <w:t>I</w:t>
        </w:r>
      </w:ins>
      <w:ins w:id="1342" w:author="ERCOT" w:date="2004-06-02T13:22:00Z">
        <w:r>
          <w:rPr/>
          <w:t>ns is also used by Market Participants in the Texas retail electric market to ensure that a Customer receives electric service in a timely manner.  The manual work-around process is documented in the appendix to the Retail Market Guide.</w:t>
        </w:r>
      </w:ins>
    </w:p>
    <w:p>
      <w:pPr>
        <w:pStyle w:val="Normal"/>
        <w:ind w:left="720" w:hanging="0"/>
        <w:rPr>
          <w:del w:id="1371" w:author="ERCOT" w:date="2004-06-02T13:22:00Z"/>
        </w:rPr>
      </w:pPr>
      <w:ins w:id="1344" w:author="RMA4" w:date="2004-01-13T13:57:00Z">
        <w:del w:id="1345" w:author="ERCOT" w:date="2004-06-02T13:22:00Z">
          <w:r>
            <w:rPr/>
            <w:delText xml:space="preserve">A workaround document for priority and </w:delText>
          </w:r>
        </w:del>
      </w:ins>
      <w:ins w:id="1346" w:author="Terri Eaton" w:date="2004-03-15T10:13:00Z">
        <w:del w:id="1347" w:author="ERCOT" w:date="2004-06-02T13:22:00Z">
          <w:r>
            <w:rPr/>
            <w:delText>S</w:delText>
          </w:r>
        </w:del>
      </w:ins>
      <w:ins w:id="1348" w:author="RMA4" w:date="2004-01-13T13:57:00Z">
        <w:del w:id="1349" w:author="ERCOT" w:date="2004-06-02T13:22:00Z">
          <w:r>
            <w:rPr/>
            <w:delText>afety</w:delText>
          </w:r>
        </w:del>
      </w:ins>
      <w:ins w:id="1350" w:author="Terri Eaton" w:date="2004-03-15T10:12:00Z">
        <w:del w:id="1351" w:author="ERCOT" w:date="2004-06-02T13:22:00Z">
          <w:r>
            <w:rPr/>
            <w:delText>-N</w:delText>
          </w:r>
        </w:del>
      </w:ins>
      <w:ins w:id="1352" w:author="RMA4" w:date="2004-01-13T13:57:00Z">
        <w:del w:id="1353" w:author="ERCOT" w:date="2004-06-02T13:22:00Z">
          <w:r>
            <w:rPr/>
            <w:delText xml:space="preserve">et </w:delText>
          </w:r>
        </w:del>
      </w:ins>
      <w:ins w:id="1354" w:author="Terri Eaton" w:date="2004-03-15T10:13:00Z">
        <w:del w:id="1355" w:author="ERCOT" w:date="2004-06-02T13:22:00Z">
          <w:r>
            <w:rPr/>
            <w:delText>M</w:delText>
          </w:r>
        </w:del>
      </w:ins>
      <w:ins w:id="1356" w:author="RMA4" w:date="2004-01-13T13:57:00Z">
        <w:del w:id="1357" w:author="ERCOT" w:date="2004-06-02T13:22:00Z">
          <w:r>
            <w:rPr/>
            <w:delText>ove</w:delText>
          </w:r>
        </w:del>
      </w:ins>
      <w:ins w:id="1358" w:author="Terri Eaton" w:date="2004-03-15T10:12:00Z">
        <w:del w:id="1359" w:author="ERCOT" w:date="2004-06-02T13:22:00Z">
          <w:r>
            <w:rPr/>
            <w:delText>-</w:delText>
          </w:r>
        </w:del>
      </w:ins>
      <w:ins w:id="1360" w:author="RMA4" w:date="2004-01-13T13:57:00Z">
        <w:del w:id="1361" w:author="ERCOT" w:date="2004-06-02T13:22:00Z">
          <w:r>
            <w:rPr/>
            <w:delText xml:space="preserve"> </w:delText>
          </w:r>
        </w:del>
      </w:ins>
      <w:ins w:id="1362" w:author="Terri Eaton" w:date="2004-03-15T10:13:00Z">
        <w:del w:id="1363" w:author="ERCOT" w:date="2004-06-02T13:22:00Z">
          <w:r>
            <w:rPr/>
            <w:delText>I</w:delText>
          </w:r>
        </w:del>
      </w:ins>
      <w:ins w:id="1364" w:author="RMA4" w:date="2004-01-13T13:57:00Z">
        <w:del w:id="1365" w:author="ERCOT" w:date="2004-06-02T13:22:00Z">
          <w:r>
            <w:rPr/>
            <w:delText>ns can be found in the Retail Market Guide</w:delText>
          </w:r>
        </w:del>
      </w:ins>
      <w:ins w:id="1366" w:author="Terri Eaton" w:date="2004-03-15T10:11:00Z">
        <w:del w:id="1367" w:author="ERCOT" w:date="2004-06-02T13:22:00Z">
          <w:r>
            <w:rPr/>
            <w:delText xml:space="preserve"> which is accessible on ERCOT’s website</w:delText>
          </w:r>
        </w:del>
      </w:ins>
      <w:ins w:id="1368" w:author="RMA4" w:date="2004-01-13T13:57:00Z">
        <w:del w:id="1369" w:author="ERCOT" w:date="2004-06-02T13:22:00Z">
          <w:r>
            <w:rPr/>
            <w:delText>.</w:delText>
          </w:r>
        </w:del>
      </w:ins>
      <w:del w:id="1370" w:author="ERCOT" w:date="2004-06-02T13:22:00Z">
        <w:r>
          <w:rPr/>
          <w:delText xml:space="preserve"> </w:delText>
        </w:r>
      </w:del>
    </w:p>
    <w:p>
      <w:pPr>
        <w:pStyle w:val="Normal"/>
        <w:ind w:left="720" w:hanging="0"/>
        <w:rPr>
          <w:ins w:id="1373" w:author="ERCOT" w:date="2004-06-02T13:22:00Z"/>
        </w:rPr>
      </w:pPr>
      <w:ins w:id="1372" w:author="ERCOT" w:date="2004-06-02T13:22:00Z">
        <w:r>
          <w:rPr/>
        </w:r>
      </w:ins>
    </w:p>
    <w:p>
      <w:pPr>
        <w:pStyle w:val="Normal"/>
        <w:ind w:left="720" w:hanging="0"/>
        <w:rPr/>
      </w:pPr>
      <w:ins w:id="1374" w:author="ERCOT" w:date="2004-06-02T10:29:00Z">
        <w:r>
          <w:rPr/>
          <w:t xml:space="preserve">A Move-In Request is submitted by a CR on behalf of a Customer to </w:t>
        </w:r>
      </w:ins>
      <w:ins w:id="1375" w:author="ERCOT" w:date="2004-06-03T17:41:00Z">
        <w:r>
          <w:rPr/>
          <w:t>initiate</w:t>
        </w:r>
      </w:ins>
      <w:ins w:id="1376" w:author="ERCOT" w:date="2004-06-02T10:29:00Z">
        <w:r>
          <w:rPr/>
          <w:t xml:space="preserve"> service at a premise with the requesting CR.   </w:t>
        </w:r>
      </w:ins>
      <w:r>
        <w:rPr/>
        <w:t xml:space="preserve">In accordance with PUCT rules and regulations, the Customer shall contact a CR to begin electric service at an ESI ID.  The CR shall submit to ERCOT a Move-In request in accordance with </w:t>
      </w:r>
      <w:del w:id="1377" w:author="ERCOT" w:date="2004-06-03T11:40:00Z">
        <w:r>
          <w:rPr/>
          <w:delText xml:space="preserve">SET </w:delText>
        </w:r>
      </w:del>
      <w:r>
        <w:rPr/>
        <w:t>814_16</w:t>
      </w:r>
      <w:del w:id="1378" w:author="ERCOT" w:date="2004-06-07T14:24:00Z">
        <w:r>
          <w:rPr/>
          <w:delText xml:space="preserve"> or its MIS equivalent</w:delText>
        </w:r>
      </w:del>
      <w:r>
        <w:rPr/>
        <w:t>.  If the Move-In request is priority (depending on the TDSP tariff), the priority code is indicated in the 814_16.  Same-day Move-</w:t>
      </w:r>
      <w:del w:id="1379" w:author="ERCOT" w:date="2004-06-02T10:35:00Z">
        <w:r>
          <w:rPr/>
          <w:delText>I</w:delText>
        </w:r>
      </w:del>
      <w:ins w:id="1380" w:author="ERCOT" w:date="2004-06-02T10:35:00Z">
        <w:r>
          <w:rPr/>
          <w:t>i</w:t>
        </w:r>
      </w:ins>
      <w:r>
        <w:rPr/>
        <w:t xml:space="preserve">ns will be supported by ERCOT if received by </w:t>
      </w:r>
      <w:ins w:id="1381" w:author="ERCOT" w:date="2004-06-02T10:35:00Z">
        <w:r>
          <w:rPr/>
          <w:t>0</w:t>
        </w:r>
      </w:ins>
      <w:r>
        <w:rPr/>
        <w:t>9</w:t>
      </w:r>
      <w:ins w:id="1382" w:author="ERCOT" w:date="2004-06-02T10:35:00Z">
        <w:r>
          <w:rPr/>
          <w:t>00</w:t>
        </w:r>
      </w:ins>
      <w:del w:id="1383" w:author="ERCOT" w:date="2004-06-02T10:35:00Z">
        <w:r>
          <w:rPr/>
          <w:delText xml:space="preserve"> AM</w:delText>
        </w:r>
      </w:del>
      <w:r>
        <w:rPr/>
        <w:t xml:space="preserve">, and forwarded to the TDSP within </w:t>
      </w:r>
      <w:ins w:id="1384" w:author="ERCOT" w:date="2004-06-02T10:35:00Z">
        <w:r>
          <w:rPr/>
          <w:t>six (</w:t>
        </w:r>
      </w:ins>
      <w:r>
        <w:rPr/>
        <w:t>6</w:t>
      </w:r>
      <w:ins w:id="1385" w:author="ERCOT" w:date="2004-06-02T10:36:00Z">
        <w:r>
          <w:rPr/>
          <w:t>)</w:t>
        </w:r>
      </w:ins>
      <w:del w:id="1386" w:author="ercot/cfm" w:date="2004-06-01T10:25:00Z">
        <w:r>
          <w:rPr/>
          <w:delText xml:space="preserve"> </w:delText>
        </w:r>
      </w:del>
      <w:del w:id="1387" w:author="ERCOT" w:date="2004-06-02T10:36:00Z">
        <w:r>
          <w:rPr/>
          <w:delText xml:space="preserve">(six) </w:delText>
        </w:r>
      </w:del>
      <w:r>
        <w:rPr/>
        <w:t xml:space="preserve">hours of receipt by ERCOT.  Same-day </w:t>
      </w:r>
      <w:del w:id="1388" w:author="ERCOT" w:date="2004-06-02T10:36:00Z">
        <w:r>
          <w:rPr/>
          <w:delText>M</w:delText>
        </w:r>
      </w:del>
      <w:ins w:id="1389" w:author="ERCOT" w:date="2004-06-02T10:36:00Z">
        <w:r>
          <w:rPr/>
          <w:t>m</w:t>
        </w:r>
      </w:ins>
      <w:r>
        <w:rPr/>
        <w:t>ove-</w:t>
      </w:r>
      <w:del w:id="1390" w:author="ERCOT" w:date="2004-06-02T10:36:00Z">
        <w:r>
          <w:rPr/>
          <w:delText>I</w:delText>
        </w:r>
      </w:del>
      <w:ins w:id="1391" w:author="ERCOT" w:date="2004-06-02T10:36:00Z">
        <w:r>
          <w:rPr/>
          <w:t>i</w:t>
        </w:r>
      </w:ins>
      <w:r>
        <w:rPr/>
        <w:t xml:space="preserve">ns received </w:t>
      </w:r>
      <w:ins w:id="1392" w:author="Terri Eaton" w:date="2004-03-27T14:07:00Z">
        <w:r>
          <w:rPr/>
          <w:t xml:space="preserve">by ERCOT </w:t>
        </w:r>
      </w:ins>
      <w:r>
        <w:rPr/>
        <w:t xml:space="preserve">after </w:t>
      </w:r>
      <w:ins w:id="1393" w:author="ERCOT" w:date="2004-06-02T10:36:00Z">
        <w:r>
          <w:rPr/>
          <w:t>0</w:t>
        </w:r>
      </w:ins>
      <w:r>
        <w:rPr/>
        <w:t>9</w:t>
      </w:r>
      <w:ins w:id="1394" w:author="ERCOT" w:date="2004-06-02T10:36:00Z">
        <w:r>
          <w:rPr/>
          <w:t>00</w:t>
        </w:r>
      </w:ins>
      <w:ins w:id="1395" w:author="ERCOT" w:date="2004-06-03T18:34:00Z">
        <w:r>
          <w:rPr/>
          <w:t xml:space="preserve"> </w:t>
        </w:r>
      </w:ins>
      <w:del w:id="1396" w:author="ercot/cfm" w:date="2004-06-01T10:26:00Z">
        <w:r>
          <w:rPr/>
          <w:delText xml:space="preserve"> </w:delText>
        </w:r>
      </w:del>
      <w:del w:id="1397" w:author="ERCOT" w:date="2004-06-02T10:36:00Z">
        <w:r>
          <w:rPr/>
          <w:delText xml:space="preserve">AM </w:delText>
        </w:r>
      </w:del>
      <w:r>
        <w:rPr/>
        <w:t xml:space="preserve">will be processed the next </w:t>
      </w:r>
      <w:ins w:id="1398" w:author="ercot" w:date="2004-07-01T15:16:00Z">
        <w:r>
          <w:rPr/>
          <w:t xml:space="preserve">Retail </w:t>
        </w:r>
      </w:ins>
      <w:r>
        <w:rPr/>
        <w:t>Business Day.</w:t>
      </w:r>
    </w:p>
    <w:p>
      <w:pPr>
        <w:pStyle w:val="TextBodyIndent"/>
        <w:rPr/>
      </w:pPr>
      <w:r>
        <w:rPr/>
        <w:t xml:space="preserve">Two (2) </w:t>
      </w:r>
      <w:ins w:id="1399" w:author="ercot" w:date="2004-07-01T15:16:00Z">
        <w:r>
          <w:rPr/>
          <w:t xml:space="preserve">Retail </w:t>
        </w:r>
      </w:ins>
      <w:r>
        <w:rPr/>
        <w:t xml:space="preserve">Business Days prior to the scheduled meter read date of the </w:t>
      </w:r>
      <w:del w:id="1400" w:author="ERCOT" w:date="2004-06-02T10:36:00Z">
        <w:r>
          <w:rPr/>
          <w:delText>M</w:delText>
        </w:r>
      </w:del>
      <w:ins w:id="1401" w:author="ERCOT" w:date="2004-06-02T10:36:00Z">
        <w:r>
          <w:rPr/>
          <w:t>m</w:t>
        </w:r>
      </w:ins>
      <w:r>
        <w:rPr/>
        <w:t>ove-</w:t>
      </w:r>
      <w:del w:id="1402" w:author="ERCOT" w:date="2004-06-02T10:37:00Z">
        <w:r>
          <w:rPr/>
          <w:delText>I</w:delText>
        </w:r>
      </w:del>
      <w:ins w:id="1403" w:author="ERCOT" w:date="2004-06-02T10:37:00Z">
        <w:r>
          <w:rPr/>
          <w:t>i</w:t>
        </w:r>
      </w:ins>
      <w:r>
        <w:rPr/>
        <w:t>n or upon receipt of the TDSP 814_04 response, whichever is later, ERCOT will determine if the ESI ID is currently</w:t>
      </w:r>
      <w:ins w:id="1404" w:author="RMA4" w:date="2004-01-13T13:14:00Z">
        <w:r>
          <w:rPr/>
          <w:t xml:space="preserve"> served</w:t>
        </w:r>
      </w:ins>
      <w:r>
        <w:rPr/>
        <w:t xml:space="preserve"> or is scheduled to be served by another CR.  If a </w:t>
      </w:r>
      <w:del w:id="1405" w:author="ERCOT" w:date="2004-06-02T10:37:00Z">
        <w:r>
          <w:rPr/>
          <w:delText>M</w:delText>
        </w:r>
      </w:del>
      <w:ins w:id="1406" w:author="ERCOT" w:date="2004-06-02T10:37:00Z">
        <w:r>
          <w:rPr/>
          <w:t>m</w:t>
        </w:r>
      </w:ins>
      <w:r>
        <w:rPr/>
        <w:t>ove-</w:t>
      </w:r>
      <w:del w:id="1407" w:author="ERCOT" w:date="2004-06-02T10:37:00Z">
        <w:r>
          <w:rPr/>
          <w:delText>O</w:delText>
        </w:r>
      </w:del>
      <w:ins w:id="1408" w:author="ERCOT" w:date="2004-06-02T10:37:00Z">
        <w:r>
          <w:rPr/>
          <w:t>o</w:t>
        </w:r>
      </w:ins>
      <w:r>
        <w:rPr/>
        <w:t xml:space="preserve">ut from the current CR is scheduled for the same day as the </w:t>
      </w:r>
      <w:del w:id="1409" w:author="ERCOT" w:date="2004-06-02T10:38:00Z">
        <w:r>
          <w:rPr/>
          <w:delText>M</w:delText>
        </w:r>
      </w:del>
      <w:ins w:id="1410" w:author="ERCOT" w:date="2004-06-02T10:38:00Z">
        <w:r>
          <w:rPr/>
          <w:t>m</w:t>
        </w:r>
      </w:ins>
      <w:r>
        <w:rPr/>
        <w:t>ove-</w:t>
      </w:r>
      <w:del w:id="1411" w:author="ERCOT" w:date="2004-06-02T10:38:00Z">
        <w:r>
          <w:rPr/>
          <w:delText>I</w:delText>
        </w:r>
      </w:del>
      <w:ins w:id="1412" w:author="ERCOT" w:date="2004-06-02T10:38:00Z">
        <w:r>
          <w:rPr/>
          <w:t>i</w:t>
        </w:r>
      </w:ins>
      <w:r>
        <w:rPr/>
        <w:t xml:space="preserve">n, ERCOT shall cancel the </w:t>
      </w:r>
      <w:del w:id="1413" w:author="ERCOT" w:date="2004-06-02T10:37:00Z">
        <w:r>
          <w:rPr/>
          <w:delText>M</w:delText>
        </w:r>
      </w:del>
      <w:ins w:id="1414" w:author="ERCOT" w:date="2004-06-02T10:37:00Z">
        <w:r>
          <w:rPr/>
          <w:t>m</w:t>
        </w:r>
      </w:ins>
      <w:r>
        <w:rPr/>
        <w:t>ove-</w:t>
      </w:r>
      <w:del w:id="1415" w:author="ERCOT" w:date="2004-06-02T10:38:00Z">
        <w:r>
          <w:rPr/>
          <w:delText>O</w:delText>
        </w:r>
      </w:del>
      <w:ins w:id="1416" w:author="ERCOT" w:date="2004-06-02T10:38:00Z">
        <w:r>
          <w:rPr/>
          <w:t>o</w:t>
        </w:r>
      </w:ins>
      <w:r>
        <w:rPr/>
        <w:t xml:space="preserve">ut and send cancellation notice to the TDSP and the respective CRs.  ERCOT will submit a </w:t>
      </w:r>
      <w:del w:id="1417" w:author="Terri Eaton" w:date="2004-03-22T20:49:00Z">
        <w:r>
          <w:rPr/>
          <w:delText>SET</w:delText>
        </w:r>
      </w:del>
      <w:del w:id="1418" w:author="Terri Eaton" w:date="2004-05-17T14:57:00Z">
        <w:r>
          <w:rPr/>
          <w:delText xml:space="preserve"> </w:delText>
        </w:r>
      </w:del>
      <w:r>
        <w:rPr/>
        <w:t>814_06 to the current CR with a code indicating a forced move</w:t>
      </w:r>
      <w:ins w:id="1419" w:author="ercot/cfm" w:date="2004-06-01T13:27:00Z">
        <w:r>
          <w:rPr/>
          <w:t>-</w:t>
        </w:r>
      </w:ins>
      <w:del w:id="1420" w:author="ercot/cfm" w:date="2004-06-01T13:27:00Z">
        <w:r>
          <w:rPr/>
          <w:delText xml:space="preserve"> </w:delText>
        </w:r>
      </w:del>
      <w:r>
        <w:rPr/>
        <w:t>out.</w:t>
      </w:r>
    </w:p>
    <w:p>
      <w:pPr>
        <w:pStyle w:val="TextBodyIndent"/>
        <w:rPr/>
      </w:pPr>
      <w:r>
        <w:rPr/>
        <w:t xml:space="preserve">If a </w:t>
      </w:r>
      <w:del w:id="1421" w:author="ERCOT" w:date="2004-06-02T10:38:00Z">
        <w:r>
          <w:rPr/>
          <w:delText>M</w:delText>
        </w:r>
      </w:del>
      <w:ins w:id="1422" w:author="ERCOT" w:date="2004-06-02T10:38:00Z">
        <w:r>
          <w:rPr/>
          <w:t>m</w:t>
        </w:r>
      </w:ins>
      <w:r>
        <w:rPr/>
        <w:t>ove-</w:t>
      </w:r>
      <w:del w:id="1423" w:author="ERCOT" w:date="2004-06-02T10:39:00Z">
        <w:r>
          <w:rPr/>
          <w:delText>O</w:delText>
        </w:r>
      </w:del>
      <w:ins w:id="1424" w:author="ERCOT" w:date="2004-06-02T10:39:00Z">
        <w:r>
          <w:rPr/>
          <w:t>o</w:t>
        </w:r>
      </w:ins>
      <w:r>
        <w:rPr/>
        <w:t xml:space="preserve">ut does exist, ERCOT will evaluate the </w:t>
      </w:r>
      <w:del w:id="1425" w:author="ERCOT" w:date="2004-06-02T10:39:00Z">
        <w:r>
          <w:rPr/>
          <w:delText>M</w:delText>
        </w:r>
      </w:del>
      <w:ins w:id="1426" w:author="ERCOT" w:date="2004-06-02T10:39:00Z">
        <w:r>
          <w:rPr/>
          <w:t>m</w:t>
        </w:r>
      </w:ins>
      <w:r>
        <w:rPr/>
        <w:t>ove-</w:t>
      </w:r>
      <w:del w:id="1427" w:author="ERCOT" w:date="2004-06-02T10:39:00Z">
        <w:r>
          <w:rPr/>
          <w:delText>I</w:delText>
        </w:r>
      </w:del>
      <w:ins w:id="1428" w:author="ERCOT" w:date="2004-06-02T10:39:00Z">
        <w:r>
          <w:rPr/>
          <w:t>i</w:t>
        </w:r>
      </w:ins>
      <w:r>
        <w:rPr/>
        <w:t xml:space="preserve">n and </w:t>
      </w:r>
      <w:del w:id="1429" w:author="ERCOT" w:date="2004-06-02T10:39:00Z">
        <w:r>
          <w:rPr/>
          <w:delText>M</w:delText>
        </w:r>
      </w:del>
      <w:ins w:id="1430" w:author="ERCOT" w:date="2004-06-02T10:39:00Z">
        <w:r>
          <w:rPr/>
          <w:t>m</w:t>
        </w:r>
      </w:ins>
      <w:r>
        <w:rPr/>
        <w:t>ove-</w:t>
      </w:r>
      <w:del w:id="1431" w:author="ERCOT" w:date="2004-06-02T10:39:00Z">
        <w:r>
          <w:rPr/>
          <w:delText>O</w:delText>
        </w:r>
      </w:del>
      <w:ins w:id="1432" w:author="ERCOT" w:date="2004-06-02T10:39:00Z">
        <w:r>
          <w:rPr/>
          <w:t>o</w:t>
        </w:r>
      </w:ins>
      <w:r>
        <w:rPr/>
        <w:t xml:space="preserve">ut dates.  If the </w:t>
      </w:r>
      <w:del w:id="1433" w:author="ERCOT" w:date="2004-06-02T10:39:00Z">
        <w:r>
          <w:rPr/>
          <w:delText>M</w:delText>
        </w:r>
      </w:del>
      <w:ins w:id="1434" w:author="ERCOT" w:date="2004-06-02T10:39:00Z">
        <w:r>
          <w:rPr/>
          <w:t>m</w:t>
        </w:r>
      </w:ins>
      <w:r>
        <w:rPr/>
        <w:t>ove-</w:t>
      </w:r>
      <w:del w:id="1435" w:author="ERCOT" w:date="2004-06-02T10:39:00Z">
        <w:r>
          <w:rPr/>
          <w:delText>I</w:delText>
        </w:r>
      </w:del>
      <w:ins w:id="1436" w:author="ERCOT" w:date="2004-06-02T10:39:00Z">
        <w:r>
          <w:rPr/>
          <w:t>i</w:t>
        </w:r>
      </w:ins>
      <w:r>
        <w:rPr/>
        <w:t xml:space="preserve">n date is earlier than the </w:t>
      </w:r>
      <w:del w:id="1437" w:author="ERCOT" w:date="2004-06-02T10:40:00Z">
        <w:r>
          <w:rPr/>
          <w:delText>M</w:delText>
        </w:r>
      </w:del>
      <w:ins w:id="1438" w:author="ERCOT" w:date="2004-06-02T10:40:00Z">
        <w:r>
          <w:rPr/>
          <w:t>m</w:t>
        </w:r>
      </w:ins>
      <w:r>
        <w:rPr/>
        <w:t>ove-</w:t>
      </w:r>
      <w:del w:id="1439" w:author="ERCOT" w:date="2004-06-02T10:40:00Z">
        <w:r>
          <w:rPr/>
          <w:delText>O</w:delText>
        </w:r>
      </w:del>
      <w:ins w:id="1440" w:author="ERCOT" w:date="2004-06-02T10:40:00Z">
        <w:r>
          <w:rPr/>
          <w:t>o</w:t>
        </w:r>
      </w:ins>
      <w:r>
        <w:rPr/>
        <w:t xml:space="preserve">ut date, the current CR will receive notice of the new date via the 814_12 </w:t>
      </w:r>
      <w:del w:id="1441" w:author="Terri Eaton" w:date="2004-03-22T20:49:00Z">
        <w:r>
          <w:rPr/>
          <w:delText xml:space="preserve">or MIS equivalent </w:delText>
        </w:r>
      </w:del>
      <w:r>
        <w:rPr/>
        <w:t xml:space="preserve">in accordance with Section 15.1.5 Service Termination (Move-Out).  If the </w:t>
      </w:r>
      <w:del w:id="1442" w:author="ERCOT" w:date="2004-06-02T10:40:00Z">
        <w:r>
          <w:rPr/>
          <w:delText>M</w:delText>
        </w:r>
      </w:del>
      <w:ins w:id="1443" w:author="ERCOT" w:date="2004-06-02T10:40:00Z">
        <w:r>
          <w:rPr/>
          <w:t>m</w:t>
        </w:r>
      </w:ins>
      <w:r>
        <w:rPr/>
        <w:t>ove-</w:t>
      </w:r>
      <w:del w:id="1444" w:author="ERCOT" w:date="2004-06-02T10:40:00Z">
        <w:r>
          <w:rPr/>
          <w:delText>I</w:delText>
        </w:r>
      </w:del>
      <w:ins w:id="1445" w:author="ERCOT" w:date="2004-06-02T10:40:00Z">
        <w:r>
          <w:rPr/>
          <w:t>i</w:t>
        </w:r>
      </w:ins>
      <w:r>
        <w:rPr/>
        <w:t xml:space="preserve">n date is later than the </w:t>
      </w:r>
      <w:del w:id="1446" w:author="ERCOT" w:date="2004-06-02T10:40:00Z">
        <w:r>
          <w:rPr/>
          <w:delText>M</w:delText>
        </w:r>
      </w:del>
      <w:ins w:id="1447" w:author="ERCOT" w:date="2004-06-02T10:40:00Z">
        <w:r>
          <w:rPr/>
          <w:t>m</w:t>
        </w:r>
      </w:ins>
      <w:r>
        <w:rPr/>
        <w:t>ove-</w:t>
      </w:r>
      <w:del w:id="1448" w:author="ERCOT" w:date="2004-06-02T10:40:00Z">
        <w:r>
          <w:rPr/>
          <w:delText>O</w:delText>
        </w:r>
      </w:del>
      <w:ins w:id="1449" w:author="ERCOT" w:date="2004-06-02T10:40:00Z">
        <w:r>
          <w:rPr/>
          <w:t>o</w:t>
        </w:r>
      </w:ins>
      <w:r>
        <w:rPr/>
        <w:t>ut date, the current CR’s Move-</w:t>
      </w:r>
      <w:del w:id="1450" w:author="ERCOT" w:date="2004-06-02T10:40:00Z">
        <w:r>
          <w:rPr/>
          <w:delText>O</w:delText>
        </w:r>
      </w:del>
      <w:ins w:id="1451" w:author="ERCOT" w:date="2004-06-02T10:40:00Z">
        <w:r>
          <w:rPr/>
          <w:t>o</w:t>
        </w:r>
      </w:ins>
      <w:r>
        <w:rPr/>
        <w:t xml:space="preserve">ut </w:t>
      </w:r>
      <w:del w:id="1452" w:author="ERCOT" w:date="2004-06-02T10:40:00Z">
        <w:r>
          <w:rPr/>
          <w:delText>r</w:delText>
        </w:r>
      </w:del>
      <w:ins w:id="1453" w:author="ERCOT" w:date="2004-06-02T10:40:00Z">
        <w:r>
          <w:rPr/>
          <w:t>R</w:t>
        </w:r>
      </w:ins>
      <w:r>
        <w:rPr/>
        <w:t>equest will be processed as reques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bCs/>
                <w:i/>
                <w:iCs/>
              </w:rPr>
              <w:t>[PRR444: The preceding paragraph (“If a Move-Out does exist, … processed as requested.”) will be removed when the stacking functionality is implemented.]</w:t>
            </w:r>
          </w:p>
        </w:tc>
      </w:tr>
    </w:tbl>
    <w:p>
      <w:pPr>
        <w:pStyle w:val="TextBodyIndent"/>
        <w:keepNext w:val="true"/>
        <w:rPr/>
      </w:pPr>
      <w:r>
        <w:rPr/>
        <w:t xml:space="preserve">If requested by the CR in this </w:t>
      </w:r>
      <w:del w:id="1454" w:author="ERCOT" w:date="2004-06-02T10:41:00Z">
        <w:r>
          <w:rPr/>
          <w:delText>M</w:delText>
        </w:r>
      </w:del>
      <w:ins w:id="1455" w:author="ERCOT" w:date="2004-06-02T10:41:00Z">
        <w:r>
          <w:rPr/>
          <w:t>m</w:t>
        </w:r>
      </w:ins>
      <w:r>
        <w:rPr/>
        <w:t>ove-</w:t>
      </w:r>
      <w:del w:id="1456" w:author="ERCOT" w:date="2004-06-02T10:41:00Z">
        <w:r>
          <w:rPr/>
          <w:delText>I</w:delText>
        </w:r>
      </w:del>
      <w:ins w:id="1457" w:author="ERCOT" w:date="2004-06-02T10:41:00Z">
        <w:r>
          <w:rPr/>
          <w:t>i</w:t>
        </w:r>
      </w:ins>
      <w:r>
        <w:rPr/>
        <w:t>n request, and permitted under the PUCT rules and regulations</w:t>
      </w:r>
      <w:ins w:id="1458" w:author="Terri Eaton" w:date="2004-03-22T20:50:00Z">
        <w:r>
          <w:rPr/>
          <w:t>,</w:t>
        </w:r>
      </w:ins>
      <w:r>
        <w:rPr/>
        <w:t xml:space="preserve"> the TDSP shall provide up to twelve (12) months of the most recent historical usage, as available, including monthly-metered usage and any applicable metered interval usage </w:t>
      </w:r>
      <w:ins w:id="1459" w:author="Terri Eaton" w:date="2004-03-22T20:50:00Z">
        <w:r>
          <w:rPr/>
          <w:t xml:space="preserve">using the </w:t>
        </w:r>
      </w:ins>
      <w:del w:id="1460" w:author="Terri Eaton" w:date="2004-03-22T20:50:00Z">
        <w:r>
          <w:rPr/>
          <w:delText xml:space="preserve">in accordance with SET </w:delText>
        </w:r>
      </w:del>
      <w:r>
        <w:rPr/>
        <w:t xml:space="preserve">867_02.  This information shall be provided to the CR within one (1) </w:t>
      </w:r>
      <w:ins w:id="1461" w:author="ercot" w:date="2004-07-01T15:16:00Z">
        <w:r>
          <w:rPr/>
          <w:t xml:space="preserve">Retail </w:t>
        </w:r>
      </w:ins>
      <w:r>
        <w:rPr/>
        <w:t xml:space="preserve">Business Day after ERCOT receipt of the </w:t>
      </w:r>
      <w:del w:id="1462" w:author="Terri Eaton" w:date="2004-03-27T14:07:00Z">
        <w:r>
          <w:rPr/>
          <w:delText>SET</w:delText>
        </w:r>
      </w:del>
      <w:r>
        <w:rPr/>
        <w:t xml:space="preserve"> 867_02 from the TDSP.  </w:t>
      </w:r>
      <w:ins w:id="1463" w:author="terri.eaton" w:date="2003-10-19T13:02:00Z">
        <w:r>
          <w:rPr/>
          <w:t>The TDSP sh</w:t>
        </w:r>
      </w:ins>
      <w:ins w:id="1464" w:author="Terri Eaton" w:date="2004-03-15T13:46:00Z">
        <w:r>
          <w:rPr/>
          <w:t>all</w:t>
        </w:r>
      </w:ins>
      <w:ins w:id="1465" w:author="terri.eaton" w:date="2003-10-19T13:02:00Z">
        <w:r>
          <w:rPr/>
          <w:t xml:space="preserve"> respond within two (2) </w:t>
        </w:r>
      </w:ins>
      <w:ins w:id="1466" w:author="ercot" w:date="2004-07-01T15:16:00Z">
        <w:r>
          <w:rPr/>
          <w:t xml:space="preserve">Retail </w:t>
        </w:r>
      </w:ins>
      <w:ins w:id="1467" w:author="terri.eaton" w:date="2003-10-19T13:02:00Z">
        <w:r>
          <w:rPr/>
          <w:t xml:space="preserve">Business Days after receipt of the 814_03.  </w:t>
        </w:r>
      </w:ins>
      <w:r>
        <w:rPr/>
        <w:t xml:space="preserve">If the TDSP does not respond with historical usage within two (2) </w:t>
      </w:r>
      <w:ins w:id="1468" w:author="ercot" w:date="2004-07-01T15:16:00Z">
        <w:r>
          <w:rPr/>
          <w:t xml:space="preserve">Retail </w:t>
        </w:r>
      </w:ins>
      <w:r>
        <w:rPr/>
        <w:t xml:space="preserve">Business Days after the submission of </w:t>
      </w:r>
      <w:del w:id="1469" w:author="Terri Eaton" w:date="2004-03-27T14:08:00Z">
        <w:r>
          <w:rPr/>
          <w:delText>SET</w:delText>
        </w:r>
      </w:del>
      <w:r>
        <w:rPr/>
        <w:t xml:space="preserve"> 814_03 </w:t>
      </w:r>
      <w:ins w:id="1470" w:author="Terri Eaton" w:date="2004-03-27T14:08:00Z">
        <w:r>
          <w:rPr/>
          <w:t xml:space="preserve">by </w:t>
        </w:r>
      </w:ins>
      <w:del w:id="1471" w:author="Terri Eaton" w:date="2004-03-27T14:08:00Z">
        <w:r>
          <w:rPr/>
          <w:delText xml:space="preserve">from </w:delText>
        </w:r>
      </w:del>
      <w:r>
        <w:rPr/>
        <w:t xml:space="preserve">ERCOT, ERCOT shall create an internal tracking exception but continue processing </w:t>
      </w:r>
      <w:del w:id="1472" w:author="Terri Eaton" w:date="2004-03-27T14:08:00Z">
        <w:r>
          <w:rPr/>
          <w:delText>on</w:delText>
        </w:r>
      </w:del>
      <w:r>
        <w:rPr/>
        <w:t xml:space="preserve"> the </w:t>
      </w:r>
      <w:del w:id="1473" w:author="ERCOT" w:date="2004-06-02T10:41:00Z">
        <w:r>
          <w:rPr/>
          <w:delText>M</w:delText>
        </w:r>
      </w:del>
      <w:ins w:id="1474" w:author="ERCOT" w:date="2004-06-02T10:41:00Z">
        <w:r>
          <w:rPr/>
          <w:t>m</w:t>
        </w:r>
      </w:ins>
      <w:r>
        <w:rPr/>
        <w:t>ove-</w:t>
      </w:r>
      <w:del w:id="1475" w:author="ERCOT" w:date="2004-06-02T10:41:00Z">
        <w:r>
          <w:rPr/>
          <w:delText>I</w:delText>
        </w:r>
      </w:del>
      <w:ins w:id="1476" w:author="ERCOT" w:date="2004-06-02T10:41:00Z">
        <w:r>
          <w:rPr/>
          <w:t>i</w:t>
        </w:r>
      </w:ins>
      <w:r>
        <w:rPr/>
        <w:t xml:space="preserve">n request.  </w:t>
      </w:r>
      <w:del w:id="1477" w:author="Terri Eaton" w:date="2004-04-26T10:57:00Z">
        <w:r>
          <w:rPr/>
          <w:delText xml:space="preserve">If historical usage is not available, the TDSP will indicate this in </w:delText>
        </w:r>
      </w:del>
      <w:del w:id="1478" w:author="Terri Eaton" w:date="2004-03-27T14:08:00Z">
        <w:r>
          <w:rPr/>
          <w:delText>SET</w:delText>
        </w:r>
      </w:del>
      <w:del w:id="1479" w:author="Terri Eaton" w:date="2004-04-26T10:57:00Z">
        <w:r>
          <w:rPr/>
          <w:delText xml:space="preserve"> 814_04.</w:delText>
        </w:r>
      </w:del>
    </w:p>
    <w:p>
      <w:pPr>
        <w:pStyle w:val="Heading4"/>
        <w:numPr>
          <w:ilvl w:val="0"/>
          <w:numId w:val="0"/>
        </w:numPr>
        <w:spacing w:before="240" w:after="60"/>
        <w:ind w:left="720" w:hanging="0"/>
        <w:rPr/>
      </w:pPr>
      <w:r>
        <w:rPr/>
        <w:t>15.1.3.2  Response to Invalid Move-In Request</w:t>
      </w:r>
    </w:p>
    <w:p>
      <w:pPr>
        <w:pStyle w:val="TextBodyIndent"/>
        <w:rPr/>
      </w:pPr>
      <w:r>
        <w:rPr/>
        <w:t xml:space="preserve">If the </w:t>
      </w:r>
      <w:del w:id="1480" w:author="ERCOT" w:date="2004-06-02T10:42:00Z">
        <w:r>
          <w:rPr/>
          <w:delText>M</w:delText>
        </w:r>
      </w:del>
      <w:ins w:id="1481" w:author="ERCOT" w:date="2004-06-02T10:42:00Z">
        <w:r>
          <w:rPr/>
          <w:t>m</w:t>
        </w:r>
      </w:ins>
      <w:r>
        <w:rPr/>
        <w:t>ove-</w:t>
      </w:r>
      <w:del w:id="1482" w:author="ERCOT" w:date="2004-06-02T10:42:00Z">
        <w:r>
          <w:rPr/>
          <w:delText>I</w:delText>
        </w:r>
      </w:del>
      <w:ins w:id="1483" w:author="ERCOT" w:date="2004-06-02T10:42:00Z">
        <w:r>
          <w:rPr/>
          <w:t>i</w:t>
        </w:r>
      </w:ins>
      <w:r>
        <w:rPr/>
        <w:t>n request is invalid, ERCOT will respond to the CR</w:t>
      </w:r>
      <w:ins w:id="1484" w:author="Terri Eaton" w:date="2004-03-22T20:51:00Z">
        <w:r>
          <w:rPr/>
          <w:t xml:space="preserve"> using the</w:t>
        </w:r>
      </w:ins>
      <w:del w:id="1485" w:author="Terri Eaton" w:date="2004-03-22T20:51:00Z">
        <w:r>
          <w:rPr/>
          <w:delText xml:space="preserve"> in accordance with SET</w:delText>
        </w:r>
      </w:del>
      <w:r>
        <w:rPr/>
        <w:t xml:space="preserve"> 814_17 </w:t>
      </w:r>
      <w:del w:id="1486" w:author="Terri Eaton" w:date="2004-03-22T20:51:00Z">
        <w:r>
          <w:rPr/>
          <w:delText>or its MIS equivalent</w:delText>
        </w:r>
      </w:del>
      <w:del w:id="1487" w:author="Terri Eaton" w:date="2004-05-17T14:58:00Z">
        <w:r>
          <w:rPr/>
          <w:delText xml:space="preserve"> </w:delText>
        </w:r>
      </w:del>
      <w:r>
        <w:rPr/>
        <w:t xml:space="preserve">within one hour of processing with the exception of a </w:t>
      </w:r>
      <w:del w:id="1488" w:author="ERCOT" w:date="2004-06-02T10:42:00Z">
        <w:r>
          <w:rPr/>
          <w:delText>M</w:delText>
        </w:r>
      </w:del>
      <w:ins w:id="1489" w:author="ERCOT" w:date="2004-06-02T10:42:00Z">
        <w:r>
          <w:rPr/>
          <w:t>m</w:t>
        </w:r>
      </w:ins>
      <w:r>
        <w:rPr/>
        <w:t>ove-</w:t>
      </w:r>
      <w:del w:id="1490" w:author="ERCOT" w:date="2004-06-02T10:42:00Z">
        <w:r>
          <w:rPr/>
          <w:delText>I</w:delText>
        </w:r>
      </w:del>
      <w:ins w:id="1491" w:author="ERCOT" w:date="2004-06-02T10:42:00Z">
        <w:r>
          <w:rPr/>
          <w:t>i</w:t>
        </w:r>
      </w:ins>
      <w:r>
        <w:rPr/>
        <w:t xml:space="preserve">n that is invalid because of “Invalid ESI ID.”  In the case of “Invalid ESI ID,” ERCOT will hold the </w:t>
      </w:r>
      <w:del w:id="1492" w:author="ERCOT" w:date="2004-06-02T10:42:00Z">
        <w:r>
          <w:rPr/>
          <w:delText>M</w:delText>
        </w:r>
      </w:del>
      <w:ins w:id="1493" w:author="ERCOT" w:date="2004-06-02T10:42:00Z">
        <w:r>
          <w:rPr/>
          <w:t>m</w:t>
        </w:r>
      </w:ins>
      <w:r>
        <w:rPr/>
        <w:t>ove-</w:t>
      </w:r>
      <w:del w:id="1494" w:author="ERCOT" w:date="2004-06-02T10:42:00Z">
        <w:r>
          <w:rPr/>
          <w:delText>I</w:delText>
        </w:r>
      </w:del>
      <w:ins w:id="1495" w:author="ERCOT" w:date="2004-06-02T10:42:00Z">
        <w:r>
          <w:rPr/>
          <w:t>i</w:t>
        </w:r>
      </w:ins>
      <w:r>
        <w:rPr/>
        <w:t xml:space="preserve">n request and continue to retry the request at regular intervals for forty-eight (48) hours counting only hours on </w:t>
      </w:r>
      <w:ins w:id="1496" w:author="ercot" w:date="2004-07-01T15:16:00Z">
        <w:r>
          <w:rPr/>
          <w:t xml:space="preserve">Retail </w:t>
        </w:r>
      </w:ins>
      <w:r>
        <w:rPr/>
        <w:t xml:space="preserve">Business Days, but not only Business Hours.  If the request is invalid in accordance with Section 15.1.3.9, Rejection of </w:t>
      </w:r>
      <w:ins w:id="1497" w:author="Terri Eaton" w:date="2004-05-04T17:30:00Z">
        <w:r>
          <w:rPr/>
          <w:t>Move-In</w:t>
        </w:r>
      </w:ins>
      <w:del w:id="1498" w:author="Terri Eaton" w:date="2004-05-04T17:30:00Z">
        <w:r>
          <w:rPr/>
          <w:delText>Switch Request</w:delText>
        </w:r>
      </w:del>
      <w:r>
        <w:rPr/>
        <w:t xml:space="preserve">, the </w:t>
      </w:r>
      <w:del w:id="1499" w:author="ERCOT" w:date="2004-06-02T10:42:00Z">
        <w:r>
          <w:rPr/>
          <w:delText>M</w:delText>
        </w:r>
      </w:del>
      <w:ins w:id="1500" w:author="ERCOT" w:date="2004-06-02T10:42:00Z">
        <w:r>
          <w:rPr/>
          <w:t>m</w:t>
        </w:r>
      </w:ins>
      <w:r>
        <w:rPr/>
        <w:t>ove-</w:t>
      </w:r>
      <w:del w:id="1501" w:author="ERCOT" w:date="2004-06-02T10:43:00Z">
        <w:r>
          <w:rPr/>
          <w:delText>I</w:delText>
        </w:r>
      </w:del>
      <w:ins w:id="1502" w:author="ERCOT" w:date="2004-06-02T10:43:00Z">
        <w:r>
          <w:rPr/>
          <w:t>i</w:t>
        </w:r>
      </w:ins>
      <w:r>
        <w:rPr/>
        <w:t>n process will then terminate.  If the request is valid, the process continues as follows.</w:t>
      </w:r>
    </w:p>
    <w:p>
      <w:pPr>
        <w:pStyle w:val="Heading4"/>
        <w:numPr>
          <w:ilvl w:val="0"/>
          <w:numId w:val="0"/>
        </w:numPr>
        <w:spacing w:before="240" w:after="120"/>
        <w:ind w:left="720" w:hanging="0"/>
        <w:rPr/>
      </w:pPr>
      <w:r>
        <w:rPr/>
        <w:t>15.1.3.3  Notification to Customer of Service Establishment</w:t>
      </w:r>
    </w:p>
    <w:p>
      <w:pPr>
        <w:pStyle w:val="TextBodyIndent"/>
        <w:spacing w:before="60" w:after="120"/>
        <w:rPr/>
      </w:pPr>
      <w:r>
        <w:rPr/>
        <w:t xml:space="preserve">ERCOT will send a service establishment notice to the Customer except for </w:t>
      </w:r>
      <w:del w:id="1503" w:author="ERCOT" w:date="2004-06-02T10:43:00Z">
        <w:r>
          <w:rPr/>
          <w:delText>M</w:delText>
        </w:r>
      </w:del>
      <w:ins w:id="1504" w:author="ERCOT" w:date="2004-06-02T10:43:00Z">
        <w:r>
          <w:rPr/>
          <w:t>m</w:t>
        </w:r>
      </w:ins>
      <w:r>
        <w:rPr/>
        <w:t>ove-</w:t>
      </w:r>
      <w:del w:id="1505" w:author="ERCOT" w:date="2004-06-02T10:43:00Z">
        <w:r>
          <w:rPr/>
          <w:delText>I</w:delText>
        </w:r>
      </w:del>
      <w:ins w:id="1506" w:author="ERCOT" w:date="2004-06-02T10:43:00Z">
        <w:r>
          <w:rPr/>
          <w:t>i</w:t>
        </w:r>
      </w:ins>
      <w:r>
        <w:rPr/>
        <w:t xml:space="preserve">n requests submitted by the current CR of </w:t>
      </w:r>
      <w:del w:id="1507" w:author="ERCOT" w:date="2004-06-02T10:43:00Z">
        <w:r>
          <w:rPr/>
          <w:delText>r</w:delText>
        </w:r>
      </w:del>
      <w:ins w:id="1508" w:author="ERCOT" w:date="2004-06-02T10:43:00Z">
        <w:r>
          <w:rPr/>
          <w:t>R</w:t>
        </w:r>
      </w:ins>
      <w:r>
        <w:rPr/>
        <w:t xml:space="preserve">ecord for the ESI ID.  The notice will provide the Customer with information on the request including the name, address and phone number of the CR submitting the </w:t>
      </w:r>
      <w:del w:id="1509" w:author="ERCOT" w:date="2004-06-02T10:43:00Z">
        <w:r>
          <w:rPr/>
          <w:delText>M</w:delText>
        </w:r>
      </w:del>
      <w:ins w:id="1510" w:author="ERCOT" w:date="2004-06-02T10:43:00Z">
        <w:r>
          <w:rPr/>
          <w:t>m</w:t>
        </w:r>
      </w:ins>
      <w:r>
        <w:rPr/>
        <w:t>ove-</w:t>
      </w:r>
      <w:del w:id="1511" w:author="ERCOT" w:date="2004-06-02T10:43:00Z">
        <w:r>
          <w:rPr/>
          <w:delText>I</w:delText>
        </w:r>
      </w:del>
      <w:ins w:id="1512" w:author="ERCOT" w:date="2004-06-02T10:43:00Z">
        <w:r>
          <w:rPr/>
          <w:t>i</w:t>
        </w:r>
      </w:ins>
      <w:r>
        <w:rPr/>
        <w:t xml:space="preserve">n Request.  The notice will also provide the </w:t>
      </w:r>
      <w:del w:id="1513" w:author="ERCOT" w:date="2004-06-02T10:43:00Z">
        <w:r>
          <w:rPr/>
          <w:delText>M</w:delText>
        </w:r>
      </w:del>
      <w:ins w:id="1514" w:author="ERCOT" w:date="2004-06-02T10:44:00Z">
        <w:r>
          <w:rPr/>
          <w:t>m</w:t>
        </w:r>
      </w:ins>
      <w:r>
        <w:rPr/>
        <w:t xml:space="preserve">ove-in Customer with information on how to object to </w:t>
      </w:r>
      <w:ins w:id="1515" w:author="Terri Eaton" w:date="2004-03-27T14:09:00Z">
        <w:r>
          <w:rPr/>
          <w:t xml:space="preserve">an </w:t>
        </w:r>
      </w:ins>
      <w:ins w:id="1516" w:author="Terri Eaton" w:date="2004-03-27T14:09:00Z">
        <w:del w:id="1517" w:author="ERCOT" w:date="2004-06-02T10:44:00Z">
          <w:r>
            <w:rPr/>
            <w:delText>unauthorized</w:delText>
          </w:r>
        </w:del>
      </w:ins>
      <w:ins w:id="1518" w:author="ERCOT" w:date="2004-06-02T10:44:00Z">
        <w:r>
          <w:rPr/>
          <w:t>inadvertent</w:t>
        </w:r>
      </w:ins>
      <w:ins w:id="1519" w:author="Terri Eaton" w:date="2004-03-27T14:09:00Z">
        <w:r>
          <w:rPr/>
          <w:t xml:space="preserve"> Switch </w:t>
        </w:r>
      </w:ins>
      <w:ins w:id="1520" w:author="ERCOT" w:date="2004-06-02T10:44:00Z">
        <w:r>
          <w:rPr/>
          <w:t>Request</w:t>
        </w:r>
      </w:ins>
      <w:ins w:id="1521" w:author="ercot/cfm" w:date="2004-06-01T10:15:00Z">
        <w:r>
          <w:rPr/>
          <w:t xml:space="preserve"> </w:t>
        </w:r>
      </w:ins>
      <w:ins w:id="1522" w:author="Terri Eaton" w:date="2004-03-27T14:09:00Z">
        <w:r>
          <w:rPr/>
          <w:t>or Move-</w:t>
        </w:r>
      </w:ins>
      <w:ins w:id="1523" w:author="Terri Eaton" w:date="2004-03-27T14:09:00Z">
        <w:del w:id="1524" w:author="ERCOT" w:date="2004-06-02T10:44:00Z">
          <w:r>
            <w:rPr/>
            <w:delText>I</w:delText>
          </w:r>
        </w:del>
      </w:ins>
      <w:ins w:id="1525" w:author="ERCOT" w:date="2004-06-02T10:44:00Z">
        <w:r>
          <w:rPr/>
          <w:t>i</w:t>
        </w:r>
      </w:ins>
      <w:ins w:id="1526" w:author="Terri Eaton" w:date="2004-03-27T14:09:00Z">
        <w:r>
          <w:rPr/>
          <w:t>n</w:t>
        </w:r>
      </w:ins>
      <w:ins w:id="1527" w:author="ercot/cfm" w:date="2004-06-01T10:29:00Z">
        <w:r>
          <w:rPr/>
          <w:t xml:space="preserve"> </w:t>
        </w:r>
      </w:ins>
      <w:ins w:id="1528" w:author="ERCOT" w:date="2004-06-02T10:44:00Z">
        <w:r>
          <w:rPr/>
          <w:t>Request</w:t>
        </w:r>
      </w:ins>
      <w:del w:id="1529" w:author="Terri Eaton" w:date="2004-03-27T14:09:00Z">
        <w:r>
          <w:rPr/>
          <w:delText>slamming</w:delText>
        </w:r>
      </w:del>
      <w:r>
        <w:rPr/>
        <w:t xml:space="preserve">.  </w:t>
      </w:r>
      <w:ins w:id="1530" w:author="Terri Eaton" w:date="2004-03-15T10:19:00Z">
        <w:r>
          <w:rPr/>
          <w:t xml:space="preserve">The Customer </w:t>
        </w:r>
      </w:ins>
      <w:ins w:id="1531" w:author="Terri Eaton" w:date="2004-03-15T10:19:00Z">
        <w:del w:id="1532" w:author="ERCOT" w:date="2004-06-02T10:45:00Z">
          <w:r>
            <w:rPr/>
            <w:delText>R</w:delText>
          </w:r>
        </w:del>
      </w:ins>
      <w:ins w:id="1533" w:author="ERCOT" w:date="2004-06-02T10:45:00Z">
        <w:r>
          <w:rPr/>
          <w:t>r</w:t>
        </w:r>
      </w:ins>
      <w:ins w:id="1534" w:author="Terri Eaton" w:date="2004-03-15T10:19:00Z">
        <w:r>
          <w:rPr/>
          <w:t xml:space="preserve">eview </w:t>
        </w:r>
      </w:ins>
      <w:ins w:id="1535" w:author="Terri Eaton" w:date="2004-03-15T10:19:00Z">
        <w:del w:id="1536" w:author="ERCOT" w:date="2004-06-02T10:45:00Z">
          <w:r>
            <w:rPr/>
            <w:delText>P</w:delText>
          </w:r>
        </w:del>
      </w:ins>
      <w:ins w:id="1537" w:author="ERCOT" w:date="2004-06-02T10:45:00Z">
        <w:r>
          <w:rPr/>
          <w:t>p</w:t>
        </w:r>
      </w:ins>
      <w:ins w:id="1538" w:author="Terri Eaton" w:date="2004-03-15T10:19:00Z">
        <w:r>
          <w:rPr/>
          <w:t xml:space="preserve">eriod does not apply in the case of a </w:t>
        </w:r>
      </w:ins>
      <w:r>
        <w:rPr/>
        <w:t>Move-</w:t>
      </w:r>
      <w:del w:id="1539" w:author="ERCOT" w:date="2004-06-02T10:45:00Z">
        <w:r>
          <w:rPr/>
          <w:delText>I</w:delText>
        </w:r>
      </w:del>
      <w:ins w:id="1540" w:author="ERCOT" w:date="2004-06-02T10:45:00Z">
        <w:r>
          <w:rPr/>
          <w:t>i</w:t>
        </w:r>
      </w:ins>
      <w:r>
        <w:rPr/>
        <w:t xml:space="preserve">n </w:t>
      </w:r>
      <w:del w:id="1541" w:author="ERCOT" w:date="2004-06-02T10:45:00Z">
        <w:r>
          <w:rPr/>
          <w:delText>r</w:delText>
        </w:r>
      </w:del>
      <w:ins w:id="1542" w:author="ERCOT" w:date="2004-06-02T10:45:00Z">
        <w:r>
          <w:rPr/>
          <w:t>R</w:t>
        </w:r>
      </w:ins>
      <w:r>
        <w:rPr/>
        <w:t>equest</w:t>
      </w:r>
      <w:del w:id="1543" w:author="Terri Eaton" w:date="2004-03-15T10:19:00Z">
        <w:r>
          <w:rPr/>
          <w:delText>s automatically waive the waiting period for the Customer Review Period</w:delText>
        </w:r>
      </w:del>
      <w:r>
        <w:rPr/>
        <w:t>.</w:t>
      </w:r>
    </w:p>
    <w:p>
      <w:pPr>
        <w:pStyle w:val="Heading4"/>
        <w:numPr>
          <w:ilvl w:val="0"/>
          <w:numId w:val="0"/>
        </w:numPr>
        <w:spacing w:before="120" w:after="100"/>
        <w:ind w:left="720" w:hanging="0"/>
        <w:rPr/>
      </w:pPr>
      <w:r>
        <w:rPr/>
        <w:t>15.1.3.4  Notification to TDSP of Move-In</w:t>
      </w:r>
    </w:p>
    <w:p>
      <w:pPr>
        <w:pStyle w:val="TextBodyIndent"/>
        <w:spacing w:before="60" w:after="100"/>
        <w:rPr/>
      </w:pPr>
      <w:r>
        <w:rPr/>
        <w:t>ERCOT will process Move-</w:t>
      </w:r>
      <w:del w:id="1544" w:author="ERCOT" w:date="2004-06-02T10:45:00Z">
        <w:r>
          <w:rPr/>
          <w:delText>I</w:delText>
        </w:r>
      </w:del>
      <w:ins w:id="1545" w:author="ERCOT" w:date="2004-06-02T10:45:00Z">
        <w:r>
          <w:rPr/>
          <w:t>i</w:t>
        </w:r>
      </w:ins>
      <w:r>
        <w:rPr/>
        <w:t xml:space="preserve">n </w:t>
      </w:r>
      <w:del w:id="1546" w:author="ERCOT" w:date="2004-06-02T10:45:00Z">
        <w:r>
          <w:rPr/>
          <w:delText>r</w:delText>
        </w:r>
      </w:del>
      <w:ins w:id="1547" w:author="ERCOT" w:date="2004-06-02T10:45:00Z">
        <w:r>
          <w:rPr/>
          <w:t>R</w:t>
        </w:r>
      </w:ins>
      <w:r>
        <w:rPr/>
        <w:t>equests upon receipt during Business Hours.  ERCOT will submit to the TDSP serving the ESI ID a registration notification request</w:t>
      </w:r>
      <w:ins w:id="1548" w:author="Terri Eaton" w:date="2004-03-22T20:55:00Z">
        <w:r>
          <w:rPr/>
          <w:t xml:space="preserve"> using the</w:t>
        </w:r>
      </w:ins>
      <w:ins w:id="1549" w:author="Terri Eaton" w:date="2004-05-17T14:59:00Z">
        <w:r>
          <w:rPr/>
          <w:t xml:space="preserve"> </w:t>
        </w:r>
      </w:ins>
      <w:del w:id="1550" w:author="Terri Eaton" w:date="2004-03-22T20:55:00Z">
        <w:r>
          <w:rPr/>
          <w:delText xml:space="preserve"> in accordance with SET </w:delText>
        </w:r>
      </w:del>
      <w:r>
        <w:rPr/>
        <w:t>814_03 within one (1) hour after processing the valid Move-</w:t>
      </w:r>
      <w:del w:id="1551" w:author="ERCOT" w:date="2004-06-02T10:45:00Z">
        <w:r>
          <w:rPr/>
          <w:delText>I</w:delText>
        </w:r>
      </w:del>
      <w:ins w:id="1552" w:author="ERCOT" w:date="2004-06-02T10:45:00Z">
        <w:r>
          <w:rPr/>
          <w:t>i</w:t>
        </w:r>
      </w:ins>
      <w:r>
        <w:rPr/>
        <w:t xml:space="preserve">n </w:t>
      </w:r>
      <w:del w:id="1553" w:author="ERCOT" w:date="2004-06-02T10:46:00Z">
        <w:r>
          <w:rPr/>
          <w:delText>r</w:delText>
        </w:r>
      </w:del>
      <w:ins w:id="1554" w:author="ERCOT" w:date="2004-06-02T10:46:00Z">
        <w:r>
          <w:rPr/>
          <w:t>R</w:t>
        </w:r>
      </w:ins>
      <w:r>
        <w:rPr/>
        <w:t xml:space="preserve">equest.  The notification will include the name of the new CR providing service to the ESI ID and will include the requested </w:t>
      </w:r>
      <w:del w:id="1555" w:author="ERCOT" w:date="2004-06-02T10:46:00Z">
        <w:r>
          <w:rPr/>
          <w:delText>M</w:delText>
        </w:r>
      </w:del>
      <w:ins w:id="1556" w:author="ERCOT" w:date="2004-06-02T10:46:00Z">
        <w:r>
          <w:rPr/>
          <w:t>m</w:t>
        </w:r>
      </w:ins>
      <w:r>
        <w:rPr/>
        <w:t>ove-</w:t>
      </w:r>
      <w:del w:id="1557" w:author="ERCOT" w:date="2004-06-02T10:46:00Z">
        <w:r>
          <w:rPr/>
          <w:delText>I</w:delText>
        </w:r>
      </w:del>
      <w:ins w:id="1558" w:author="ERCOT" w:date="2004-06-02T10:46:00Z">
        <w:r>
          <w:rPr/>
          <w:t>i</w:t>
        </w:r>
      </w:ins>
      <w:r>
        <w:rPr/>
        <w:t>n date by the CR.</w:t>
      </w:r>
    </w:p>
    <w:p>
      <w:pPr>
        <w:pStyle w:val="TextBodyIndent"/>
        <w:spacing w:before="60" w:after="100"/>
        <w:rPr/>
      </w:pPr>
      <w:r>
        <w:rPr/>
        <w:t xml:space="preserve">If the TDSP offers same-day service and receives the 814_03 before </w:t>
      </w:r>
      <w:ins w:id="1559" w:author="ERCOT" w:date="2004-06-02T10:46:00Z">
        <w:r>
          <w:rPr/>
          <w:t>1500</w:t>
        </w:r>
      </w:ins>
      <w:del w:id="1560" w:author="ERCOT" w:date="2004-06-02T10:46:00Z">
        <w:r>
          <w:rPr/>
          <w:delText>3 PM</w:delText>
        </w:r>
      </w:del>
      <w:r>
        <w:rPr/>
        <w:t xml:space="preserve">, the same-day </w:t>
      </w:r>
      <w:del w:id="1561" w:author="ERCOT" w:date="2004-06-02T10:46:00Z">
        <w:r>
          <w:rPr/>
          <w:delText>M</w:delText>
        </w:r>
      </w:del>
      <w:ins w:id="1562" w:author="ERCOT" w:date="2004-06-02T10:46:00Z">
        <w:r>
          <w:rPr/>
          <w:t>m</w:t>
        </w:r>
      </w:ins>
      <w:r>
        <w:rPr/>
        <w:t>ove-</w:t>
      </w:r>
      <w:del w:id="1563" w:author="ERCOT" w:date="2004-06-02T10:46:00Z">
        <w:r>
          <w:rPr/>
          <w:delText>I</w:delText>
        </w:r>
      </w:del>
      <w:ins w:id="1564" w:author="ERCOT" w:date="2004-06-02T10:46:00Z">
        <w:r>
          <w:rPr/>
          <w:t>i</w:t>
        </w:r>
      </w:ins>
      <w:r>
        <w:rPr/>
        <w:t>n will be completed that day.</w:t>
      </w:r>
    </w:p>
    <w:p>
      <w:pPr>
        <w:pStyle w:val="TextBodyIndent"/>
        <w:spacing w:before="60" w:after="100"/>
        <w:rPr/>
      </w:pPr>
      <w:r>
        <w:rPr/>
        <w:t xml:space="preserve">If the </w:t>
      </w:r>
      <w:ins w:id="1565" w:author="ERCOT" w:date="2004-06-02T10:47:00Z">
        <w:r>
          <w:rPr/>
          <w:t xml:space="preserve">814_16 </w:t>
        </w:r>
      </w:ins>
      <w:r>
        <w:rPr/>
        <w:t>Move-</w:t>
      </w:r>
      <w:del w:id="1566" w:author="ERCOT" w:date="2004-06-02T10:47:00Z">
        <w:r>
          <w:rPr/>
          <w:delText>I</w:delText>
        </w:r>
      </w:del>
      <w:ins w:id="1567" w:author="ERCOT" w:date="2004-06-02T10:47:00Z">
        <w:r>
          <w:rPr/>
          <w:t>i</w:t>
        </w:r>
      </w:ins>
      <w:r>
        <w:rPr/>
        <w:t xml:space="preserve">n </w:t>
      </w:r>
      <w:del w:id="1568" w:author="ERCOT" w:date="2004-06-02T10:47:00Z">
        <w:r>
          <w:rPr/>
          <w:delText xml:space="preserve">814_16 </w:delText>
        </w:r>
      </w:del>
      <w:r>
        <w:rPr/>
        <w:t>contains a priority code, the 814_03 will contain priority codes which are defined on each TDSP website.</w:t>
      </w:r>
    </w:p>
    <w:p>
      <w:pPr>
        <w:pStyle w:val="Heading4"/>
        <w:numPr>
          <w:ilvl w:val="0"/>
          <w:numId w:val="0"/>
        </w:numPr>
        <w:spacing w:before="240" w:after="100"/>
        <w:ind w:left="720" w:hanging="0"/>
        <w:rPr/>
      </w:pPr>
      <w:r>
        <w:rPr/>
        <w:t>15.1.3.5  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 xml:space="preserve">Load Profile </w:t>
      </w:r>
      <w:del w:id="1569" w:author="Terri Eaton" w:date="2004-05-17T12:01:00Z">
        <w:r>
          <w:rPr/>
          <w:delText>type</w:delText>
        </w:r>
      </w:del>
      <w:ins w:id="1570" w:author="Terri Eaton" w:date="2004-05-17T12:01:00Z">
        <w:r>
          <w:rPr/>
          <w:t>Type</w:t>
        </w:r>
      </w:ins>
      <w:r>
        <w:rPr/>
        <w:t>;</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del w:id="1571" w:author="ERCOT" w:date="2004-06-02T13:15:00Z">
        <w:r>
          <w:rPr/>
          <w:delText>Device</w:delText>
        </w:r>
      </w:del>
      <w:ins w:id="1572" w:author="ERCOT" w:date="2004-06-02T13:15:00Z">
        <w:r>
          <w:rPr/>
          <w:t>device</w:t>
        </w:r>
      </w:ins>
      <w:r>
        <w:rPr/>
        <w:t xml:space="preserv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Premise Type</w:t>
      </w:r>
      <w:del w:id="1573" w:author="Terri Eaton" w:date="2004-05-17T15:00:00Z">
        <w:r>
          <w:rPr/>
          <w:delText xml:space="preserve"> </w:delText>
        </w:r>
      </w:del>
      <w:del w:id="1574" w:author="Terri Eaton" w:date="2004-04-06T15:26:00Z">
        <w:r>
          <w:rPr/>
          <w:delText>(residential, non residential)</w:delText>
        </w:r>
      </w:del>
      <w:r>
        <w:rPr/>
        <w:t>;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1575" w:author="ERCOT" w:date="2004-06-07T14:26:00Z">
        <w:r>
          <w:rPr/>
          <w:delText xml:space="preserve">it </w:delText>
        </w:r>
      </w:del>
      <w:ins w:id="1576" w:author="ERCOT" w:date="2004-06-07T14:26:00Z">
        <w:r>
          <w:rPr/>
          <w:t xml:space="preserve">the TDSP must send the Rate Class and sub-class </w:t>
        </w:r>
      </w:ins>
      <w:del w:id="1577" w:author="ERCOT" w:date="2004-06-07T14:26:00Z">
        <w:r>
          <w:rPr/>
          <w:delText xml:space="preserve">must be sent </w:delText>
        </w:r>
      </w:del>
      <w:r>
        <w:rPr/>
        <w:t xml:space="preserve">on the 814_20 </w:t>
      </w:r>
      <w:ins w:id="1578" w:author="Terri Eaton" w:date="2004-04-06T15:26:00Z">
        <w:del w:id="1579" w:author="ERCOT" w:date="2004-06-07T14:26:00Z">
          <w:r>
            <w:rPr/>
            <w:delText>m</w:delText>
          </w:r>
        </w:del>
      </w:ins>
      <w:ins w:id="1580" w:author="ERCOT" w:date="2004-06-07T14:26:00Z">
        <w:r>
          <w:rPr/>
          <w:t>M</w:t>
        </w:r>
      </w:ins>
      <w:ins w:id="1581" w:author="Terri Eaton" w:date="2004-04-06T15:26:00Z">
        <w:r>
          <w:rPr/>
          <w:t>aintain</w:t>
        </w:r>
      </w:ins>
      <w:ins w:id="1582" w:author="ERCOT" w:date="2004-06-07T14:26:00Z">
        <w:r>
          <w:rPr/>
          <w:t xml:space="preserve"> ESI ID Request</w:t>
        </w:r>
      </w:ins>
      <w:ins w:id="1583" w:author="Terri Eaton" w:date="2004-04-06T15:26:00Z">
        <w:r>
          <w:rPr/>
          <w:t xml:space="preserve"> </w:t>
        </w:r>
      </w:ins>
      <w:r>
        <w:rPr/>
        <w:t xml:space="preserve">when established to complete the </w:t>
      </w:r>
      <w:del w:id="1584" w:author="ERCOT" w:date="2004-06-02T10:47:00Z">
        <w:r>
          <w:rPr/>
          <w:delText>M</w:delText>
        </w:r>
      </w:del>
      <w:ins w:id="1585" w:author="ERCOT" w:date="2004-06-02T10:47:00Z">
        <w:r>
          <w:rPr/>
          <w:t>m</w:t>
        </w:r>
      </w:ins>
      <w:r>
        <w:rPr/>
        <w:t>ove-</w:t>
      </w:r>
      <w:del w:id="1586" w:author="ERCOT" w:date="2004-06-02T10:47:00Z">
        <w:r>
          <w:rPr/>
          <w:delText>I</w:delText>
        </w:r>
      </w:del>
      <w:ins w:id="1587" w:author="ERCOT" w:date="2004-06-02T10:47:00Z">
        <w:r>
          <w:rPr/>
          <w:t>i</w:t>
        </w:r>
      </w:ins>
      <w:r>
        <w:rPr/>
        <w:t>n.</w:t>
      </w:r>
      <w:ins w:id="1588" w:author="lsteen" w:date="2004-05-17T15:00:00Z">
        <w:r>
          <w:rPr/>
          <w:t xml:space="preserve">  </w:t>
        </w:r>
      </w:ins>
      <w:ins w:id="1589" w:author="lsteen" w:date="2004-05-04T07:19:00Z">
        <w:r>
          <w:rPr/>
          <w:t>The TDSP must send the 814</w:t>
        </w:r>
      </w:ins>
      <w:ins w:id="1590" w:author="lsteen" w:date="2004-05-17T15:00:00Z">
        <w:r>
          <w:rPr/>
          <w:t>_</w:t>
        </w:r>
      </w:ins>
      <w:ins w:id="1591" w:author="lsteen" w:date="2004-05-04T07:19:00Z">
        <w:r>
          <w:rPr/>
          <w:t xml:space="preserve">20 </w:t>
        </w:r>
      </w:ins>
      <w:ins w:id="1592" w:author="ERCOT" w:date="2004-06-02T16:16:00Z">
        <w:r>
          <w:rPr/>
          <w:t>M</w:t>
        </w:r>
      </w:ins>
      <w:ins w:id="1593" w:author="lsteen" w:date="2004-05-04T07:19:00Z">
        <w:del w:id="1594" w:author="ERCOT" w:date="2004-06-02T16:16:00Z">
          <w:r>
            <w:rPr/>
            <w:delText>m</w:delText>
          </w:r>
        </w:del>
      </w:ins>
      <w:ins w:id="1595" w:author="lsteen" w:date="2004-05-04T07:19:00Z">
        <w:r>
          <w:rPr/>
          <w:t xml:space="preserve">aintain </w:t>
        </w:r>
      </w:ins>
      <w:ins w:id="1596" w:author="ERCOT" w:date="2004-06-02T16:16:00Z">
        <w:r>
          <w:rPr/>
          <w:t xml:space="preserve">ESI ID Request </w:t>
        </w:r>
      </w:ins>
      <w:ins w:id="1597" w:author="lsteen" w:date="2004-05-04T07:19:00Z">
        <w:r>
          <w:rPr/>
          <w:t>prior to sending the 867</w:t>
        </w:r>
      </w:ins>
      <w:ins w:id="1598" w:author="lsteen" w:date="2004-05-17T15:00:00Z">
        <w:r>
          <w:rPr/>
          <w:t>_</w:t>
        </w:r>
      </w:ins>
      <w:ins w:id="1599" w:author="lsteen" w:date="2004-05-04T07:19:00Z">
        <w:r>
          <w:rPr/>
          <w:t>03.</w:t>
        </w:r>
      </w:ins>
      <w:ins w:id="1600" w:author="Terri Eaton" w:date="2004-04-06T15:27:00Z">
        <w:del w:id="1601" w:author="terri.eaton" w:date="2004-05-17T13:51:00Z">
          <w:r>
            <w:rPr>
              <w:szCs w:val="24"/>
            </w:rPr>
            <w:delText>The 814_20 maintain must be sent before the 867_03</w:delText>
          </w:r>
        </w:del>
      </w:ins>
      <w:ins w:id="1602" w:author="Terri Eaton" w:date="2004-04-06T15:27:00Z">
        <w:del w:id="1603" w:author="terri.eaton" w:date="2004-05-17T13:51:00Z">
          <w:r>
            <w:rPr/>
            <w:delText>.</w:delText>
          </w:r>
        </w:del>
      </w:ins>
      <w:ins w:id="1604" w:author="Terri Eaton" w:date="2004-04-06T15:27:00Z">
        <w:r>
          <w:rPr/>
          <w:t xml:space="preserve">  ERCOT will not hold transactions nor validate the order of receipt of these transactions prior to sending to the CRs.</w:t>
        </w:r>
      </w:ins>
    </w:p>
    <w:p>
      <w:pPr>
        <w:pStyle w:val="TextBodyIndent"/>
        <w:rPr>
          <w:del w:id="1619" w:author="Terri Eaton" w:date="2004-04-26T10:58:00Z"/>
        </w:rPr>
      </w:pPr>
      <w:del w:id="1605" w:author="Terri Eaton" w:date="2004-04-26T10:59:00Z">
        <w:r>
          <w:rPr/>
          <w:delText xml:space="preserve">Whether a meter is or is not present/established at the ESI ID/Premise, the TDSP </w:delText>
        </w:r>
      </w:del>
      <w:del w:id="1606" w:author="Terri Eaton" w:date="2004-03-27T14:10:00Z">
        <w:r>
          <w:rPr/>
          <w:delText>can</w:delText>
        </w:r>
      </w:del>
      <w:del w:id="1607" w:author="Terri Eaton" w:date="2004-04-26T10:59:00Z">
        <w:r>
          <w:rPr/>
          <w:delText xml:space="preserve"> respond to ERCOT’s submittal of </w:delText>
        </w:r>
      </w:del>
      <w:del w:id="1608" w:author="Terri Eaton" w:date="2004-03-22T20:56:00Z">
        <w:r>
          <w:rPr/>
          <w:delText>SET</w:delText>
        </w:r>
      </w:del>
      <w:del w:id="1609" w:author="Terri Eaton" w:date="2004-04-26T10:59:00Z">
        <w:r>
          <w:rPr/>
          <w:delText xml:space="preserve"> 814_03 Switch/Move-In CR Notification Request for a Move-In with either </w:delText>
        </w:r>
      </w:del>
      <w:del w:id="1610" w:author="Terri Eaton" w:date="2004-03-22T20:57:00Z">
        <w:r>
          <w:rPr/>
          <w:delText xml:space="preserve">SET </w:delText>
        </w:r>
      </w:del>
      <w:del w:id="1611" w:author="Terri Eaton" w:date="2004-04-26T10:59:00Z">
        <w:r>
          <w:rPr/>
          <w:delText xml:space="preserve">814_04 Switch/Move-In CR Notification Response or </w:delText>
        </w:r>
      </w:del>
      <w:del w:id="1612" w:author="Terri Eaton" w:date="2004-03-22T20:57:00Z">
        <w:r>
          <w:rPr/>
          <w:delText>SET</w:delText>
        </w:r>
      </w:del>
      <w:del w:id="1613" w:author="Terri Eaton" w:date="2004-04-26T10:59:00Z">
        <w:r>
          <w:rPr/>
          <w:delText xml:space="preserve"> 814_28 Completed Unexecutable or Permit Required within two (2) Business Days after ERCOT submittal of </w:delText>
        </w:r>
      </w:del>
      <w:del w:id="1614" w:author="Terri Eaton" w:date="2004-03-22T20:57:00Z">
        <w:r>
          <w:rPr/>
          <w:delText xml:space="preserve">SET </w:delText>
        </w:r>
      </w:del>
      <w:del w:id="1615" w:author="Terri Eaton" w:date="2004-04-26T10:59:00Z">
        <w:r>
          <w:rPr/>
          <w:delText xml:space="preserve">814_03 for a Move-In.  </w:delText>
        </w:r>
      </w:del>
      <w:ins w:id="1616" w:author="RMA4" w:date="2004-01-13T13:25:00Z">
        <w:del w:id="1617" w:author="Terri Eaton" w:date="2004-04-26T10:59:00Z">
          <w:r>
            <w:rPr/>
            <w:delText xml:space="preserve"> </w:delText>
          </w:r>
        </w:del>
      </w:ins>
      <w:del w:id="1618" w:author="RMA4" w:date="2004-01-13T13:26:00Z">
        <w:r>
          <w:rPr/>
          <w:delText>When SET 814_28 is submitted by the TDSP it will not contain all of the information as identified in the list above.</w:delText>
        </w:r>
      </w:del>
    </w:p>
    <w:p>
      <w:pPr>
        <w:pStyle w:val="TextBodyIndent"/>
        <w:rPr>
          <w:strike/>
          <w:ins w:id="1629" w:author="Terri Eaton" w:date="2004-04-06T15:30:00Z"/>
        </w:rPr>
      </w:pPr>
      <w:del w:id="1620" w:author="Terri Eaton" w:date="2004-04-26T10:58:00Z">
        <w:r>
          <w:rPr/>
          <w:delText xml:space="preserve">If the TDSP does not respond with either </w:delText>
        </w:r>
      </w:del>
      <w:del w:id="1621" w:author="Terri Eaton" w:date="2004-03-22T20:59:00Z">
        <w:r>
          <w:rPr/>
          <w:delText>SET</w:delText>
        </w:r>
      </w:del>
      <w:del w:id="1622" w:author="Terri Eaton" w:date="2004-04-26T10:58:00Z">
        <w:r>
          <w:rPr/>
          <w:delText xml:space="preserve"> 814_04 or </w:delText>
        </w:r>
      </w:del>
      <w:del w:id="1623" w:author="Terri Eaton" w:date="2004-03-27T14:10:00Z">
        <w:r>
          <w:rPr/>
          <w:delText>SET</w:delText>
        </w:r>
      </w:del>
      <w:del w:id="1624" w:author="Terri Eaton" w:date="2004-04-26T10:58:00Z">
        <w:r>
          <w:rPr/>
          <w:delText xml:space="preserve"> 814_28 within two (2) Business Days after receiving </w:delText>
        </w:r>
      </w:del>
      <w:del w:id="1625" w:author="Terri Eaton" w:date="2004-03-22T20:59:00Z">
        <w:r>
          <w:rPr/>
          <w:delText>SET</w:delText>
        </w:r>
      </w:del>
      <w:del w:id="1626" w:author="Terri Eaton" w:date="2004-04-26T10:58:00Z">
        <w:r>
          <w:rPr/>
          <w:delText xml:space="preserve"> 814_03 for a Move-</w:delText>
        </w:r>
      </w:del>
      <w:del w:id="1627" w:author="Terri Eaton" w:date="2004-04-26T10:58:00Z">
        <w:r>
          <w:rPr>
            <w:strike/>
          </w:rPr>
          <w:delText>In</w:delText>
        </w:r>
      </w:del>
      <w:ins w:id="1628" w:author="Terri Eaton" w:date="2004-04-06T15:30:00Z">
        <w:r>
          <w:rPr>
            <w:strike/>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1630" w:author="Terri Eaton" w:date="2004-04-06T15:31:00Z">
        <w:r>
          <w:rPr/>
          <w:delText xml:space="preserve">, ERCOT shall create an internal tracking exception and if </w:delText>
        </w:r>
      </w:del>
      <w:ins w:id="1631" w:author="Terri Eaton" w:date="2004-04-06T15:31:00Z">
        <w:r>
          <w:rPr/>
          <w:t xml:space="preserve">If </w:t>
        </w:r>
      </w:ins>
      <w:r>
        <w:rPr/>
        <w:t xml:space="preserve">after twenty (20) </w:t>
      </w:r>
      <w:ins w:id="1632" w:author="ercot" w:date="2004-07-01T15:17:00Z">
        <w:r>
          <w:rPr/>
          <w:t xml:space="preserve">Retail </w:t>
        </w:r>
      </w:ins>
      <w:r>
        <w:rPr/>
        <w:t xml:space="preserve">Business Days ERCOT has not received either </w:t>
      </w:r>
      <w:ins w:id="1633" w:author="Terri Eaton" w:date="2004-03-22T20:59:00Z">
        <w:r>
          <w:rPr/>
          <w:t xml:space="preserve">the </w:t>
        </w:r>
      </w:ins>
      <w:del w:id="1634" w:author="Terri Eaton" w:date="2004-03-22T20:59:00Z">
        <w:r>
          <w:rPr/>
          <w:delText xml:space="preserve">SET </w:delText>
        </w:r>
      </w:del>
      <w:r>
        <w:rPr/>
        <w:t xml:space="preserve">814_04 or </w:t>
      </w:r>
      <w:del w:id="1635" w:author="Terri Eaton" w:date="2004-03-22T20:59:00Z">
        <w:r>
          <w:rPr/>
          <w:delText xml:space="preserve">SET </w:delText>
        </w:r>
      </w:del>
      <w:r>
        <w:rPr/>
        <w:t>814_28 from the TDSP, ERCOT will initiate</w:t>
      </w:r>
      <w:ins w:id="1636" w:author="Terri Eaton" w:date="2004-03-22T20:59:00Z">
        <w:r>
          <w:rPr/>
          <w:t xml:space="preserve"> the</w:t>
        </w:r>
      </w:ins>
      <w:del w:id="1637" w:author="Terri Eaton" w:date="2004-03-22T20:59:00Z">
        <w:r>
          <w:rPr/>
          <w:delText xml:space="preserve"> SET</w:delText>
        </w:r>
      </w:del>
      <w:r>
        <w:rPr/>
        <w:t xml:space="preserve"> 814_08 </w:t>
      </w:r>
      <w:ins w:id="1638" w:author="ERCOT" w:date="2004-06-03T17:12:00Z">
        <w:r>
          <w:rPr/>
          <w:t>cancellation</w:t>
        </w:r>
      </w:ins>
      <w:del w:id="1639" w:author="ERCOT" w:date="2004-06-03T17:12:00Z">
        <w:r>
          <w:rPr/>
          <w:delText>Cancel Switch/Move-In/Move-Out Request</w:delText>
        </w:r>
      </w:del>
      <w:r>
        <w:rPr/>
        <w:t xml:space="preserve"> to the TDSP and relevant CRs.  The TDSP and relevant CRs will respond within one (1) </w:t>
      </w:r>
      <w:ins w:id="1640" w:author="ercot" w:date="2004-07-01T15:17:00Z">
        <w:r>
          <w:rPr/>
          <w:t xml:space="preserve">Retail </w:t>
        </w:r>
      </w:ins>
      <w:r>
        <w:rPr/>
        <w:t xml:space="preserve">Business Day after receipt of ERCOT’s </w:t>
      </w:r>
      <w:del w:id="1641" w:author="Terri Eaton" w:date="2004-03-22T20:59:00Z">
        <w:r>
          <w:rPr/>
          <w:delText>SET</w:delText>
        </w:r>
      </w:del>
      <w:r>
        <w:rPr/>
        <w:t xml:space="preserve"> 814_08 </w:t>
      </w:r>
      <w:ins w:id="1642" w:author="Terri Eaton" w:date="2004-03-22T20:59:00Z">
        <w:r>
          <w:rPr/>
          <w:t xml:space="preserve">using the </w:t>
        </w:r>
      </w:ins>
      <w:del w:id="1643" w:author="Terri Eaton" w:date="2004-03-22T21:00:00Z">
        <w:r>
          <w:rPr/>
          <w:delText xml:space="preserve">in accordance with SET </w:delText>
        </w:r>
      </w:del>
      <w:r>
        <w:rPr/>
        <w:t>814_09</w:t>
      </w:r>
      <w:del w:id="1644" w:author="Terri Eaton" w:date="2004-03-22T21:00:00Z">
        <w:r>
          <w:rPr/>
          <w:delText xml:space="preserve"> Cancel Switch/Move-In/Move-Out Response</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If the TDSP does not respond with either </w:t>
            </w:r>
            <w:ins w:id="1645" w:author="Terri Eaton" w:date="2004-03-22T21:02:00Z">
              <w:r>
                <w:rPr/>
                <w:t xml:space="preserve">the </w:t>
              </w:r>
            </w:ins>
            <w:del w:id="1646" w:author="Terri Eaton" w:date="2004-03-22T21:02:00Z">
              <w:r>
                <w:rPr/>
                <w:delText>SET</w:delText>
              </w:r>
            </w:del>
            <w:del w:id="1647" w:author="Terri Eaton" w:date="2004-05-17T15:01:00Z">
              <w:r>
                <w:rPr/>
                <w:delText xml:space="preserve"> </w:delText>
              </w:r>
            </w:del>
            <w:r>
              <w:rPr/>
              <w:t xml:space="preserve">814_04 or </w:t>
            </w:r>
            <w:del w:id="1648" w:author="Terri Eaton" w:date="2004-03-22T21:02:00Z">
              <w:r>
                <w:rPr/>
                <w:delText>SET</w:delText>
              </w:r>
            </w:del>
            <w:del w:id="1649" w:author="Terri Eaton" w:date="2004-05-17T15:01:00Z">
              <w:r>
                <w:rPr/>
                <w:delText xml:space="preserve"> </w:delText>
              </w:r>
            </w:del>
            <w:r>
              <w:rPr/>
              <w:t xml:space="preserve">814_28 within two (2) </w:t>
            </w:r>
            <w:ins w:id="1650" w:author="ercot" w:date="2004-07-01T15:17:00Z">
              <w:r>
                <w:rPr/>
                <w:t xml:space="preserve">Retail </w:t>
              </w:r>
            </w:ins>
            <w:r>
              <w:rPr/>
              <w:t xml:space="preserve">Business Days after receiving </w:t>
            </w:r>
            <w:ins w:id="1651" w:author="Terri Eaton" w:date="2004-03-22T21:02:00Z">
              <w:r>
                <w:rPr/>
                <w:t xml:space="preserve">the </w:t>
              </w:r>
            </w:ins>
            <w:del w:id="1652" w:author="Terri Eaton" w:date="2004-03-22T21:02:00Z">
              <w:r>
                <w:rPr/>
                <w:delText>SET</w:delText>
              </w:r>
            </w:del>
            <w:del w:id="1653" w:author="Terri Eaton" w:date="2004-05-17T15:01:00Z">
              <w:r>
                <w:rPr/>
                <w:delText xml:space="preserve"> </w:delText>
              </w:r>
            </w:del>
            <w:r>
              <w:rPr/>
              <w:t xml:space="preserve">814_03 for a </w:t>
            </w:r>
            <w:del w:id="1654" w:author="ERCOT" w:date="2004-06-02T10:47:00Z">
              <w:r>
                <w:rPr/>
                <w:delText>M</w:delText>
              </w:r>
            </w:del>
            <w:ins w:id="1655" w:author="ERCOT" w:date="2004-06-02T10:47:00Z">
              <w:r>
                <w:rPr/>
                <w:t>m</w:t>
              </w:r>
            </w:ins>
            <w:r>
              <w:rPr/>
              <w:t>ove-</w:t>
            </w:r>
            <w:del w:id="1656" w:author="ERCOT" w:date="2004-06-02T10:47:00Z">
              <w:r>
                <w:rPr/>
                <w:delText>I</w:delText>
              </w:r>
            </w:del>
            <w:ins w:id="1657" w:author="ERCOT" w:date="2004-06-02T10:47:00Z">
              <w:r>
                <w:rPr/>
                <w:t>i</w:t>
              </w:r>
            </w:ins>
            <w:r>
              <w:rPr/>
              <w:t xml:space="preserve">n, ERCOT shall create an internal tracking exception.  The </w:t>
            </w:r>
            <w:del w:id="1658" w:author="ERCOT" w:date="2004-06-02T10:48:00Z">
              <w:r>
                <w:rPr/>
                <w:delText>M</w:delText>
              </w:r>
            </w:del>
            <w:ins w:id="1659" w:author="ERCOT" w:date="2004-06-02T10:48:00Z">
              <w:r>
                <w:rPr/>
                <w:t>m</w:t>
              </w:r>
            </w:ins>
            <w:r>
              <w:rPr/>
              <w:t>ove-</w:t>
            </w:r>
            <w:del w:id="1660" w:author="ERCOT" w:date="2004-06-02T10:48:00Z">
              <w:r>
                <w:rPr/>
                <w:delText>I</w:delText>
              </w:r>
            </w:del>
            <w:ins w:id="1661" w:author="ERCOT" w:date="2004-06-02T10:48:00Z">
              <w:r>
                <w:rPr/>
                <w:t>i</w:t>
              </w:r>
            </w:ins>
            <w:r>
              <w:rPr/>
              <w:t>n will be held ‘</w:t>
            </w:r>
            <w:del w:id="1662" w:author="ERCOT" w:date="2004-06-03T15:10:00Z">
              <w:r>
                <w:rPr/>
                <w:delText>I</w:delText>
              </w:r>
            </w:del>
            <w:ins w:id="1663" w:author="ERCOT" w:date="2004-06-03T15:10:00Z">
              <w:r>
                <w:rPr/>
                <w:t>i</w:t>
              </w:r>
            </w:ins>
            <w:r>
              <w:rPr/>
              <w:t xml:space="preserve">n </w:t>
            </w:r>
            <w:del w:id="1664" w:author="ERCOT" w:date="2004-06-03T15:10:00Z">
              <w:r>
                <w:rPr/>
                <w:delText>R</w:delText>
              </w:r>
            </w:del>
            <w:ins w:id="1665" w:author="ERCOT" w:date="2004-06-03T15:10:00Z">
              <w:r>
                <w:rPr/>
                <w:t>r</w:t>
              </w:r>
            </w:ins>
            <w:r>
              <w:rPr/>
              <w:t xml:space="preserve">eview’ </w:t>
            </w:r>
            <w:ins w:id="1666" w:author="ERCOT" w:date="2004-06-03T15:10:00Z">
              <w:r>
                <w:rPr/>
                <w:t xml:space="preserve">status </w:t>
              </w:r>
            </w:ins>
            <w:r>
              <w:rPr/>
              <w:t xml:space="preserve">until the TDSP’s </w:t>
            </w:r>
            <w:del w:id="1667" w:author="Terri Eaton" w:date="2004-03-22T21:02:00Z">
              <w:r>
                <w:rPr/>
                <w:delText>SET</w:delText>
              </w:r>
            </w:del>
            <w:del w:id="1668" w:author="Terri Eaton" w:date="2004-05-17T15:01:00Z">
              <w:r>
                <w:rPr/>
                <w:delText xml:space="preserve"> </w:delText>
              </w:r>
            </w:del>
            <w:r>
              <w:rPr/>
              <w:t xml:space="preserve">814_04 response or </w:t>
            </w:r>
            <w:r>
              <w:rPr/>
              <w:t xml:space="preserve">814_28 </w:t>
            </w:r>
            <w:ins w:id="1669" w:author="ERCOT" w:date="2004-06-03T11:48:00Z">
              <w:r>
                <w:rPr/>
                <w:t xml:space="preserve">Complete Unexecutable or Permit Required </w:t>
              </w:r>
            </w:ins>
            <w:del w:id="1670" w:author="ERCOT" w:date="2004-06-03T11:48:00Z">
              <w:r>
                <w:rPr/>
                <w:delText xml:space="preserve">with the ‘Permit Pending’ flag </w:delText>
              </w:r>
            </w:del>
            <w:ins w:id="1671" w:author="Terri Eaton" w:date="2004-03-15T13:47:00Z">
              <w:del w:id="1672" w:author="ERCOT" w:date="2004-06-03T11:48:00Z">
                <w:r>
                  <w:rPr/>
                  <w:delText xml:space="preserve">or 814_28 with the ‘Unexecutable’ flag </w:delText>
                </w:r>
              </w:del>
            </w:ins>
            <w:r>
              <w:rPr/>
              <w:t xml:space="preserve">is received.  If the TDSP’s </w:t>
            </w:r>
            <w:del w:id="1673" w:author="Terri Eaton" w:date="2004-03-22T21:02:00Z">
              <w:r>
                <w:rPr/>
                <w:delText>SET</w:delText>
              </w:r>
            </w:del>
            <w:r>
              <w:rPr/>
              <w:t xml:space="preserve"> 814_04 response or 814_28 </w:t>
            </w:r>
            <w:ins w:id="1674" w:author="ERCOT" w:date="2004-06-03T11:49:00Z">
              <w:r>
                <w:rPr/>
                <w:t xml:space="preserve">Permit Required </w:t>
              </w:r>
            </w:ins>
            <w:del w:id="1675" w:author="ERCOT" w:date="2004-06-03T11:49:00Z">
              <w:r>
                <w:rPr/>
                <w:delText xml:space="preserve">with the ‘Permit Pending’ flag </w:delText>
              </w:r>
            </w:del>
            <w:r>
              <w:rPr/>
              <w:t>is not received</w:t>
            </w:r>
            <w:r>
              <w:rPr/>
              <w:t xml:space="preserve"> </w:t>
            </w:r>
            <w:ins w:id="1676" w:author="Terri Eaton" w:date="2004-03-22T21:03:00Z">
              <w:r>
                <w:rPr/>
                <w:t xml:space="preserve">within </w:t>
              </w:r>
            </w:ins>
            <w:del w:id="1677" w:author="Terri Eaton" w:date="2004-03-22T21:03:00Z">
              <w:r>
                <w:rPr/>
                <w:delText>after</w:delText>
              </w:r>
            </w:del>
            <w:r>
              <w:rPr/>
              <w:t xml:space="preserve"> three (3) </w:t>
            </w:r>
            <w:ins w:id="1678" w:author="ercot" w:date="2004-07-01T15:17:00Z">
              <w:r>
                <w:rPr/>
                <w:t xml:space="preserve">Retail </w:t>
              </w:r>
            </w:ins>
            <w:r>
              <w:rPr/>
              <w:t xml:space="preserve">Business Days of </w:t>
            </w:r>
            <w:ins w:id="1679" w:author="Terri Eaton" w:date="2004-03-22T21:03:00Z">
              <w:r>
                <w:rPr/>
                <w:t xml:space="preserve">receipt of </w:t>
              </w:r>
            </w:ins>
            <w:r>
              <w:rPr/>
              <w:t xml:space="preserve">the </w:t>
            </w:r>
            <w:del w:id="1680" w:author="Terri Eaton" w:date="2004-03-22T21:03:00Z">
              <w:r>
                <w:rPr/>
                <w:delText>SET</w:delText>
              </w:r>
            </w:del>
            <w:del w:id="1681" w:author="Terri Eaton" w:date="2004-05-17T15:01:00Z">
              <w:r>
                <w:rPr/>
                <w:delText xml:space="preserve"> </w:delText>
              </w:r>
            </w:del>
            <w:r>
              <w:rPr/>
              <w:t xml:space="preserve">814_03 from ERCOT and is still not received by the earlier of the requested date on the </w:t>
            </w:r>
            <w:del w:id="1682" w:author="ERCOT" w:date="2004-06-02T10:48:00Z">
              <w:r>
                <w:rPr/>
                <w:delText>M</w:delText>
              </w:r>
            </w:del>
            <w:ins w:id="1683" w:author="ERCOT" w:date="2004-06-02T10:48:00Z">
              <w:r>
                <w:rPr/>
                <w:t>m</w:t>
              </w:r>
            </w:ins>
            <w:r>
              <w:rPr/>
              <w:t>ove-</w:t>
            </w:r>
            <w:del w:id="1684" w:author="ERCOT" w:date="2004-06-02T10:48:00Z">
              <w:r>
                <w:rPr/>
                <w:delText>I</w:delText>
              </w:r>
            </w:del>
            <w:ins w:id="1685" w:author="ERCOT" w:date="2004-06-02T10:48:00Z">
              <w:r>
                <w:rPr/>
                <w:t>i</w:t>
              </w:r>
            </w:ins>
            <w:r>
              <w:rPr/>
              <w:t xml:space="preserve">n or within twenty (20) </w:t>
            </w:r>
            <w:ins w:id="1686" w:author="ercot" w:date="2004-07-01T15:17:00Z">
              <w:r>
                <w:rPr/>
                <w:t xml:space="preserve">Retail </w:t>
              </w:r>
            </w:ins>
            <w:r>
              <w:rPr/>
              <w:t xml:space="preserve">Business Days after the original submission of the </w:t>
            </w:r>
            <w:del w:id="1687" w:author="Terri Eaton" w:date="2004-03-22T21:03:00Z">
              <w:r>
                <w:rPr/>
                <w:delText>SET</w:delText>
              </w:r>
            </w:del>
            <w:r>
              <w:rPr/>
              <w:t xml:space="preserve"> 814_03 from ERCOT, ERCOT shall change the status of the </w:t>
            </w:r>
            <w:del w:id="1688" w:author="ERCOT" w:date="2004-06-02T10:48:00Z">
              <w:r>
                <w:rPr/>
                <w:delText>M</w:delText>
              </w:r>
            </w:del>
            <w:ins w:id="1689" w:author="ERCOT" w:date="2004-06-02T10:48:00Z">
              <w:r>
                <w:rPr/>
                <w:t>m</w:t>
              </w:r>
            </w:ins>
            <w:r>
              <w:rPr/>
              <w:t>ove-</w:t>
            </w:r>
            <w:del w:id="1690" w:author="ERCOT" w:date="2004-06-02T10:48:00Z">
              <w:r>
                <w:rPr/>
                <w:delText>I</w:delText>
              </w:r>
            </w:del>
            <w:ins w:id="1691" w:author="ERCOT" w:date="2004-06-02T10:48:00Z">
              <w:r>
                <w:rPr/>
                <w:t>i</w:t>
              </w:r>
            </w:ins>
            <w:r>
              <w:rPr/>
              <w:t>n to ‘</w:t>
            </w:r>
            <w:del w:id="1692" w:author="ERCOT" w:date="2004-06-03T15:11:00Z">
              <w:r>
                <w:rPr/>
                <w:delText>C</w:delText>
              </w:r>
            </w:del>
            <w:ins w:id="1693" w:author="ERCOT" w:date="2004-06-03T15:11:00Z">
              <w:r>
                <w:rPr/>
                <w:t>c</w:t>
              </w:r>
            </w:ins>
            <w:r>
              <w:rPr/>
              <w:t xml:space="preserve">ancel </w:t>
            </w:r>
            <w:del w:id="1694" w:author="ERCOT" w:date="2004-06-03T15:11:00Z">
              <w:r>
                <w:rPr/>
                <w:delText>P</w:delText>
              </w:r>
            </w:del>
            <w:ins w:id="1695" w:author="ERCOT" w:date="2004-06-03T15:11:00Z">
              <w:r>
                <w:rPr/>
                <w:t>p</w:t>
              </w:r>
            </w:ins>
            <w:r>
              <w:rPr/>
              <w:t>ending’</w:t>
            </w:r>
            <w:ins w:id="1696" w:author="ERCOT" w:date="2004-06-03T15:11:00Z">
              <w:r>
                <w:rPr/>
                <w:t xml:space="preserve"> status.</w:t>
              </w:r>
            </w:ins>
            <w:r>
              <w:rPr/>
              <w:t xml:space="preserve">  The TDSP will receive notification of the pending cancellation through </w:t>
            </w:r>
            <w:ins w:id="1697" w:author="Terri Eaton" w:date="2004-03-22T21:03:00Z">
              <w:r>
                <w:rPr/>
                <w:t xml:space="preserve">the </w:t>
              </w:r>
            </w:ins>
            <w:del w:id="1698" w:author="Terri Eaton" w:date="2004-03-22T21:03:00Z">
              <w:r>
                <w:rPr/>
                <w:delText>SET</w:delText>
              </w:r>
            </w:del>
            <w:del w:id="1699" w:author="Terri Eaton" w:date="2004-05-17T15:01:00Z">
              <w:r>
                <w:rPr/>
                <w:delText xml:space="preserve"> </w:delText>
              </w:r>
            </w:del>
            <w:r>
              <w:rPr/>
              <w:t xml:space="preserve">814_08.  The TDSP will respond </w:t>
            </w:r>
            <w:ins w:id="1700" w:author="Terri Eaton" w:date="2004-03-22T21:03:00Z">
              <w:r>
                <w:rPr/>
                <w:t xml:space="preserve">using the </w:t>
              </w:r>
            </w:ins>
            <w:del w:id="1701" w:author="Terri Eaton" w:date="2004-03-22T21:04:00Z">
              <w:r>
                <w:rPr/>
                <w:delText>in accordance with SET</w:delText>
              </w:r>
            </w:del>
            <w:del w:id="1702" w:author="Terri Eaton" w:date="2004-05-17T15:01:00Z">
              <w:r>
                <w:rPr/>
                <w:delText xml:space="preserve"> </w:delText>
              </w:r>
            </w:del>
            <w:r>
              <w:rPr/>
              <w:t>814_09</w:t>
            </w:r>
            <w:ins w:id="1703" w:author="ERCOT" w:date="2004-05-28T15:05:00Z">
              <w:r>
                <w:rPr/>
                <w:t xml:space="preserve"> within one (1) </w:t>
              </w:r>
            </w:ins>
            <w:ins w:id="1704" w:author="ercot" w:date="2004-07-01T15:17:00Z">
              <w:r>
                <w:rPr/>
                <w:t xml:space="preserve">Retail </w:t>
              </w:r>
            </w:ins>
            <w:ins w:id="1705" w:author="ERCOT" w:date="2004-05-28T15:05:00Z">
              <w:r>
                <w:rPr/>
                <w:t>Business Day of receiving ERCOT’s 814_08</w:t>
              </w:r>
            </w:ins>
            <w:r>
              <w:rPr/>
              <w:t xml:space="preserve">.  If the 814_09 is an accept, relevant CRs will receive notification of the cancellation through </w:t>
            </w:r>
            <w:ins w:id="1706" w:author="Terri Eaton" w:date="2004-03-22T21:04:00Z">
              <w:r>
                <w:rPr/>
                <w:t xml:space="preserve">the </w:t>
              </w:r>
            </w:ins>
            <w:del w:id="1707" w:author="Terri Eaton" w:date="2004-03-22T21:04:00Z">
              <w:r>
                <w:rPr/>
                <w:delText>SET</w:delText>
              </w:r>
            </w:del>
            <w:r>
              <w:rPr/>
              <w:t xml:space="preserve"> 814_08.  The relevant CRs will respond</w:t>
            </w:r>
            <w:ins w:id="1708" w:author="Terri Eaton" w:date="2004-03-22T21:04:00Z">
              <w:r>
                <w:rPr/>
                <w:t xml:space="preserve"> using the </w:t>
              </w:r>
            </w:ins>
            <w:del w:id="1709" w:author="Terri Eaton" w:date="2004-03-22T21:04:00Z">
              <w:r>
                <w:rPr/>
                <w:delText xml:space="preserve"> in accordance with SET </w:delText>
              </w:r>
            </w:del>
            <w:r>
              <w:rPr/>
              <w:t>814_09</w:t>
            </w:r>
            <w:del w:id="1710" w:author="Terri Eaton" w:date="2004-03-22T21:04:00Z">
              <w:r>
                <w:rPr/>
                <w:delText xml:space="preserve"> or its MIS equivalent</w:delText>
              </w:r>
            </w:del>
            <w:r>
              <w:rPr/>
              <w:t xml:space="preserve">.  If the 814_09 from the TDSP is a reject, the </w:t>
            </w:r>
            <w:del w:id="1711" w:author="ERCOT" w:date="2004-06-02T10:48:00Z">
              <w:r>
                <w:rPr/>
                <w:delText>M</w:delText>
              </w:r>
            </w:del>
            <w:ins w:id="1712" w:author="ERCOT" w:date="2004-06-02T10:48:00Z">
              <w:r>
                <w:rPr/>
                <w:t>m</w:t>
              </w:r>
            </w:ins>
            <w:r>
              <w:rPr/>
              <w:t>ove-</w:t>
            </w:r>
            <w:del w:id="1713" w:author="ERCOT" w:date="2004-06-02T10:49:00Z">
              <w:r>
                <w:rPr/>
                <w:delText>I</w:delText>
              </w:r>
            </w:del>
            <w:ins w:id="1714" w:author="ERCOT" w:date="2004-06-02T10:49:00Z">
              <w:r>
                <w:rPr/>
                <w:t>i</w:t>
              </w:r>
            </w:ins>
            <w:r>
              <w:rPr/>
              <w:t>n will return to an ‘</w:t>
            </w:r>
            <w:del w:id="1715" w:author="ERCOT" w:date="2004-06-03T15:11:00Z">
              <w:r>
                <w:rPr/>
                <w:delText>I</w:delText>
              </w:r>
            </w:del>
            <w:r>
              <w:rPr/>
              <w:t xml:space="preserve">in </w:t>
            </w:r>
            <w:del w:id="1716" w:author="ERCOT" w:date="2004-06-03T15:11:00Z">
              <w:r>
                <w:rPr/>
                <w:delText>R</w:delText>
              </w:r>
            </w:del>
            <w:ins w:id="1717" w:author="ERCOT" w:date="2004-06-03T15:11:00Z">
              <w:r>
                <w:rPr/>
                <w:t>r</w:t>
              </w:r>
            </w:ins>
            <w:r>
              <w:rPr/>
              <w:t xml:space="preserve">eview’ status and the TDSP shall also transmit an 814_04 response </w:t>
            </w:r>
            <w:r>
              <w:rPr/>
              <w:t xml:space="preserve">or the 814_28 </w:t>
            </w:r>
            <w:ins w:id="1718" w:author="ERCOT" w:date="2004-06-03T11:50:00Z">
              <w:r>
                <w:rPr/>
                <w:t xml:space="preserve">Permit Required </w:t>
              </w:r>
            </w:ins>
            <w:del w:id="1719" w:author="ERCOT" w:date="2004-06-03T11:50:00Z">
              <w:r>
                <w:rPr/>
                <w:delText xml:space="preserve">with the ‘Permit Pending ‘flag </w:delText>
              </w:r>
            </w:del>
            <w:r>
              <w:rPr/>
              <w:t xml:space="preserve">within one (1) </w:t>
            </w:r>
            <w:ins w:id="1720" w:author="ercot" w:date="2004-07-01T15:17:00Z">
              <w:r>
                <w:rPr/>
                <w:t xml:space="preserve">Retail </w:t>
              </w:r>
            </w:ins>
            <w:r>
              <w:rPr/>
              <w:t>Business Day.</w:t>
            </w:r>
          </w:p>
        </w:tc>
      </w:tr>
    </w:tbl>
    <w:p>
      <w:pPr>
        <w:pStyle w:val="TextBodyIndent"/>
        <w:rPr/>
      </w:pPr>
      <w:r>
        <w:rPr/>
        <w:t xml:space="preserve">If the meter is present at the </w:t>
      </w:r>
      <w:del w:id="1721" w:author="ERCOT" w:date="2004-06-07T14:33:00Z">
        <w:r>
          <w:rPr/>
          <w:delText>ESI ID/</w:delText>
        </w:r>
      </w:del>
      <w:r>
        <w:rPr/>
        <w:t xml:space="preserve">Premise at the time the TDSP receives </w:t>
      </w:r>
      <w:ins w:id="1722" w:author="Terri Eaton" w:date="2004-03-22T21:04:00Z">
        <w:r>
          <w:rPr/>
          <w:t xml:space="preserve">the </w:t>
        </w:r>
      </w:ins>
      <w:del w:id="1723" w:author="Terri Eaton" w:date="2004-03-22T21:04:00Z">
        <w:r>
          <w:rPr/>
          <w:delText>SET</w:delText>
        </w:r>
      </w:del>
      <w:del w:id="1724" w:author="Terri Eaton" w:date="2004-05-17T15:02:00Z">
        <w:r>
          <w:rPr/>
          <w:delText xml:space="preserve"> </w:delText>
        </w:r>
      </w:del>
      <w:r>
        <w:rPr/>
        <w:t xml:space="preserve">814_03 from ERCOT for a </w:t>
      </w:r>
      <w:del w:id="1725" w:author="ERCOT" w:date="2004-06-02T10:49:00Z">
        <w:r>
          <w:rPr/>
          <w:delText>M</w:delText>
        </w:r>
      </w:del>
      <w:ins w:id="1726" w:author="ERCOT" w:date="2004-06-02T10:49:00Z">
        <w:r>
          <w:rPr/>
          <w:t>m</w:t>
        </w:r>
      </w:ins>
      <w:r>
        <w:rPr/>
        <w:t>ove-</w:t>
      </w:r>
      <w:del w:id="1727" w:author="ERCOT" w:date="2004-06-02T10:49:00Z">
        <w:r>
          <w:rPr/>
          <w:delText>I</w:delText>
        </w:r>
      </w:del>
      <w:ins w:id="1728" w:author="ERCOT" w:date="2004-06-02T10:49:00Z">
        <w:r>
          <w:rPr/>
          <w:t>i</w:t>
        </w:r>
      </w:ins>
      <w:r>
        <w:rPr/>
        <w:t>n, and the TDSP responds with</w:t>
      </w:r>
      <w:ins w:id="1729" w:author="Terri Eaton" w:date="2004-03-22T21:04:00Z">
        <w:r>
          <w:rPr/>
          <w:t xml:space="preserve"> the</w:t>
        </w:r>
      </w:ins>
      <w:del w:id="1730" w:author="Terri Eaton" w:date="2004-03-22T21:04:00Z">
        <w:r>
          <w:rPr/>
          <w:delText xml:space="preserve"> SET</w:delText>
        </w:r>
      </w:del>
      <w:r>
        <w:rPr/>
        <w:t xml:space="preserve"> 814_04, the information as identified in the list above shall be transmitted from the TDSP to ERCOT</w:t>
      </w:r>
      <w:ins w:id="1731" w:author="Terri Eaton" w:date="2004-03-22T21:04:00Z">
        <w:r>
          <w:rPr/>
          <w:t xml:space="preserve"> using the</w:t>
        </w:r>
      </w:ins>
      <w:del w:id="1732" w:author="Terri Eaton" w:date="2004-03-22T21:05:00Z">
        <w:r>
          <w:rPr/>
          <w:delText xml:space="preserve"> in accordance with SET</w:delText>
        </w:r>
      </w:del>
      <w:r>
        <w:rPr/>
        <w:t xml:space="preserve"> 814_04.  ERCOT shall forward ESI ID/Premise information</w:t>
      </w:r>
      <w:ins w:id="1733" w:author="Terri Eaton" w:date="2004-03-22T21:05:00Z">
        <w:r>
          <w:rPr/>
          <w:t xml:space="preserve"> using the</w:t>
        </w:r>
      </w:ins>
      <w:del w:id="1734" w:author="Terri Eaton" w:date="2004-03-22T21:05:00Z">
        <w:r>
          <w:rPr/>
          <w:delText xml:space="preserve"> in accordance with SET</w:delText>
        </w:r>
      </w:del>
      <w:r>
        <w:rPr/>
        <w:t xml:space="preserve"> 814_05</w:t>
      </w:r>
      <w:del w:id="1735" w:author="Terri Eaton" w:date="2004-03-22T21:07:00Z">
        <w:r>
          <w:rPr/>
          <w:delText xml:space="preserve"> Switch/Move-In Response</w:delText>
        </w:r>
      </w:del>
      <w:r>
        <w:rPr/>
        <w:t xml:space="preserve"> to the requesting CR</w:t>
      </w:r>
      <w:del w:id="1736" w:author="Terri Eaton" w:date="2004-03-22T21:07:00Z">
        <w:r>
          <w:rPr/>
          <w:delText xml:space="preserve"> within one (1) Business Day from receipt of SET 814_04 from the TDSP</w:delText>
        </w:r>
      </w:del>
      <w:r>
        <w:rPr/>
        <w:t>.</w:t>
      </w:r>
    </w:p>
    <w:p>
      <w:pPr>
        <w:pStyle w:val="TextBodyIndent"/>
        <w:rPr/>
      </w:pPr>
      <w:r>
        <w:rPr/>
        <w:t>If a meter has not been established at the ESI ID/Premise at the time when the TDSP receives</w:t>
      </w:r>
      <w:ins w:id="1737" w:author="Terri Eaton" w:date="2004-03-27T14:49:00Z">
        <w:r>
          <w:rPr/>
          <w:t xml:space="preserve"> the</w:t>
        </w:r>
      </w:ins>
      <w:del w:id="1738" w:author="Terri Eaton" w:date="2004-03-27T14:49:00Z">
        <w:r>
          <w:rPr/>
          <w:delText xml:space="preserve"> SET</w:delText>
        </w:r>
      </w:del>
      <w:r>
        <w:rPr/>
        <w:t xml:space="preserve"> 814_03 from ERCOT for a </w:t>
      </w:r>
      <w:del w:id="1739" w:author="ERCOT" w:date="2004-06-02T10:49:00Z">
        <w:r>
          <w:rPr/>
          <w:delText>M</w:delText>
        </w:r>
      </w:del>
      <w:ins w:id="1740" w:author="ERCOT" w:date="2004-06-02T10:49:00Z">
        <w:r>
          <w:rPr/>
          <w:t>m</w:t>
        </w:r>
      </w:ins>
      <w:r>
        <w:rPr/>
        <w:t>ove-</w:t>
      </w:r>
      <w:del w:id="1741" w:author="ERCOT" w:date="2004-06-02T10:49:00Z">
        <w:r>
          <w:rPr/>
          <w:delText>I</w:delText>
        </w:r>
      </w:del>
      <w:ins w:id="1742" w:author="ERCOT" w:date="2004-06-02T10:49:00Z">
        <w:r>
          <w:rPr/>
          <w:t>i</w:t>
        </w:r>
      </w:ins>
      <w:r>
        <w:rPr/>
        <w:t xml:space="preserve">n, the TDSP may respond with </w:t>
      </w:r>
      <w:ins w:id="1743" w:author="Terri Eaton" w:date="2004-03-27T14:11:00Z">
        <w:r>
          <w:rPr/>
          <w:t xml:space="preserve">the </w:t>
        </w:r>
      </w:ins>
      <w:del w:id="1744" w:author="Terri Eaton" w:date="2004-03-27T14:11:00Z">
        <w:r>
          <w:rPr/>
          <w:delText>SET</w:delText>
        </w:r>
      </w:del>
      <w:del w:id="1745" w:author="Terri Eaton" w:date="2004-05-17T15:02:00Z">
        <w:r>
          <w:rPr/>
          <w:delText xml:space="preserve"> </w:delText>
        </w:r>
      </w:del>
      <w:r>
        <w:rPr/>
        <w:t xml:space="preserve">814_04 without meter information, TDSP Rate Class and Sub-class, and the number and description of un-metered devices to ERCOT.  ERCOT shall forward ESI ID/Premise information </w:t>
      </w:r>
      <w:ins w:id="1746" w:author="Terri Eaton" w:date="2004-03-22T21:07:00Z">
        <w:r>
          <w:rPr/>
          <w:t xml:space="preserve">using the </w:t>
        </w:r>
      </w:ins>
      <w:del w:id="1747" w:author="Terri Eaton" w:date="2004-03-22T21:07:00Z">
        <w:r>
          <w:rPr/>
          <w:delText>in accordance with SET</w:delText>
        </w:r>
      </w:del>
      <w:del w:id="1748" w:author="Terri Eaton" w:date="2004-05-17T15:02:00Z">
        <w:r>
          <w:rPr/>
          <w:delText xml:space="preserve"> </w:delText>
        </w:r>
      </w:del>
      <w:r>
        <w:rPr/>
        <w:t>814_05 to the requesting CR</w:t>
      </w:r>
      <w:del w:id="1749" w:author="Terri Eaton" w:date="2004-03-22T21:08:00Z">
        <w:r>
          <w:rPr/>
          <w:delText xml:space="preserve"> within one (1) Business Day from receipt of SET 814_04 from the TDSP</w:delText>
        </w:r>
      </w:del>
      <w:r>
        <w:rPr/>
        <w:t xml:space="preserve">.  If the TDSP submits </w:t>
      </w:r>
      <w:ins w:id="1750" w:author="Terri Eaton" w:date="2004-03-27T14:11:00Z">
        <w:r>
          <w:rPr/>
          <w:t xml:space="preserve">the </w:t>
        </w:r>
      </w:ins>
      <w:del w:id="1751" w:author="Terri Eaton" w:date="2004-03-27T14:11:00Z">
        <w:r>
          <w:rPr/>
          <w:delText>SET</w:delText>
        </w:r>
      </w:del>
      <w:del w:id="1752" w:author="Terri Eaton" w:date="2004-05-17T15:02:00Z">
        <w:r>
          <w:rPr/>
          <w:delText xml:space="preserve"> </w:delText>
        </w:r>
      </w:del>
      <w:r>
        <w:rPr/>
        <w:t>814_04 with the information as identified in this paragraph, the TDSP will submit this missing information to ERCOT</w:t>
      </w:r>
      <w:ins w:id="1753" w:author="Terri Eaton" w:date="2004-03-22T21:08:00Z">
        <w:r>
          <w:rPr/>
          <w:t xml:space="preserve"> using the</w:t>
        </w:r>
      </w:ins>
      <w:ins w:id="1754" w:author="Terri Eaton" w:date="2004-05-17T15:02:00Z">
        <w:r>
          <w:rPr/>
          <w:t xml:space="preserve"> </w:t>
        </w:r>
      </w:ins>
      <w:del w:id="1755" w:author="Terri Eaton" w:date="2004-03-22T21:08:00Z">
        <w:r>
          <w:rPr/>
          <w:delText xml:space="preserve"> in accordance with SET </w:delText>
        </w:r>
      </w:del>
      <w:r>
        <w:rPr/>
        <w:t>814_20 Create/Maintain/Retire ESI ID Request when established to complete the process.  ERCOT shall pass the ESI ID/Premise information received from the TDSP</w:t>
      </w:r>
      <w:ins w:id="1756" w:author="Terri Eaton" w:date="2004-03-27T14:11:00Z">
        <w:r>
          <w:rPr/>
          <w:t>’</w:t>
        </w:r>
      </w:ins>
      <w:r>
        <w:rPr/>
        <w:t xml:space="preserve">s </w:t>
      </w:r>
      <w:del w:id="1757" w:author="Terri Eaton" w:date="2004-03-22T21:08:00Z">
        <w:r>
          <w:rPr/>
          <w:delText>SET</w:delText>
        </w:r>
      </w:del>
      <w:del w:id="1758" w:author="Terri Eaton" w:date="2004-05-17T15:02:00Z">
        <w:r>
          <w:rPr/>
          <w:delText xml:space="preserve"> </w:delText>
        </w:r>
      </w:del>
      <w:r>
        <w:rPr/>
        <w:t xml:space="preserve">814_20 to the requesting CR within one (1) </w:t>
      </w:r>
      <w:ins w:id="1759" w:author="ercot" w:date="2004-07-01T15:17:00Z">
        <w:r>
          <w:rPr/>
          <w:t xml:space="preserve">Retail </w:t>
        </w:r>
      </w:ins>
      <w:r>
        <w:rPr/>
        <w:t xml:space="preserve">Business Day of receipt from the TDSP.  The CR shall respond to ERCOT </w:t>
      </w:r>
      <w:ins w:id="1760" w:author="Terri Eaton" w:date="2004-03-27T14:11:00Z">
        <w:r>
          <w:rPr/>
          <w:t xml:space="preserve">using the </w:t>
        </w:r>
      </w:ins>
      <w:del w:id="1761" w:author="Terri Eaton" w:date="2004-03-27T14:11:00Z">
        <w:r>
          <w:rPr/>
          <w:delText>in accordance with SET</w:delText>
        </w:r>
      </w:del>
      <w:del w:id="1762" w:author="Terri Eaton" w:date="2004-05-17T15:02:00Z">
        <w:r>
          <w:rPr/>
          <w:delText xml:space="preserve"> </w:delText>
        </w:r>
      </w:del>
      <w:r>
        <w:rPr/>
        <w:t xml:space="preserve">814_21 Create/Maintain/Retire ESI ID Response within one (1) </w:t>
      </w:r>
      <w:ins w:id="1763" w:author="ercot" w:date="2004-07-01T15:17:00Z">
        <w:r>
          <w:rPr/>
          <w:t xml:space="preserve">Retail </w:t>
        </w:r>
      </w:ins>
      <w:r>
        <w:rPr/>
        <w:t xml:space="preserve">Business Day after receipt of </w:t>
      </w:r>
      <w:ins w:id="1764" w:author="Terri Eaton" w:date="2004-03-27T14:11:00Z">
        <w:r>
          <w:rPr/>
          <w:t xml:space="preserve">the </w:t>
        </w:r>
      </w:ins>
      <w:del w:id="1765" w:author="Terri Eaton" w:date="2004-03-27T14:11:00Z">
        <w:r>
          <w:rPr/>
          <w:delText>SET</w:delText>
        </w:r>
      </w:del>
      <w:del w:id="1766" w:author="Terri Eaton" w:date="2004-05-17T15:03:00Z">
        <w:r>
          <w:rPr/>
          <w:delText xml:space="preserve"> </w:delText>
        </w:r>
      </w:del>
      <w:r>
        <w:rPr/>
        <w:t>814_20.</w:t>
      </w:r>
    </w:p>
    <w:p>
      <w:pPr>
        <w:pStyle w:val="TextBodyIndent"/>
        <w:rPr/>
      </w:pPr>
      <w:r>
        <w:rPr/>
        <w:t xml:space="preserve">If the TDSP responds to ERCOT’s </w:t>
      </w:r>
      <w:del w:id="1767" w:author="Terri Eaton" w:date="2004-03-22T21:10:00Z">
        <w:r>
          <w:rPr/>
          <w:delText>SET</w:delText>
        </w:r>
      </w:del>
      <w:del w:id="1768" w:author="Terri Eaton" w:date="2004-05-17T15:03:00Z">
        <w:r>
          <w:rPr/>
          <w:delText xml:space="preserve"> </w:delText>
        </w:r>
      </w:del>
      <w:r>
        <w:rPr/>
        <w:t xml:space="preserve">814_03 request for a </w:t>
      </w:r>
      <w:del w:id="1769" w:author="ERCOT" w:date="2004-06-02T10:49:00Z">
        <w:r>
          <w:rPr/>
          <w:delText>M</w:delText>
        </w:r>
      </w:del>
      <w:ins w:id="1770" w:author="ERCOT" w:date="2004-06-02T10:49:00Z">
        <w:r>
          <w:rPr/>
          <w:t>m</w:t>
        </w:r>
      </w:ins>
      <w:r>
        <w:rPr/>
        <w:t>ove-</w:t>
      </w:r>
      <w:del w:id="1771" w:author="ERCOT" w:date="2004-06-02T10:49:00Z">
        <w:r>
          <w:rPr/>
          <w:delText>I</w:delText>
        </w:r>
      </w:del>
      <w:ins w:id="1772" w:author="ERCOT" w:date="2004-06-02T10:49:00Z">
        <w:r>
          <w:rPr/>
          <w:t>i</w:t>
        </w:r>
      </w:ins>
      <w:r>
        <w:rPr/>
        <w:t xml:space="preserve">n with </w:t>
      </w:r>
      <w:ins w:id="1773" w:author="Terri Eaton" w:date="2004-03-22T21:11:00Z">
        <w:r>
          <w:rPr/>
          <w:t xml:space="preserve">an </w:t>
        </w:r>
      </w:ins>
      <w:del w:id="1774" w:author="Terri Eaton" w:date="2004-03-22T21:11:00Z">
        <w:r>
          <w:rPr/>
          <w:delText>SET</w:delText>
        </w:r>
      </w:del>
      <w:del w:id="1775" w:author="Terri Eaton" w:date="2004-05-17T15:03:00Z">
        <w:r>
          <w:rPr/>
          <w:delText xml:space="preserve"> </w:delText>
        </w:r>
      </w:del>
      <w:r>
        <w:rPr/>
        <w:t xml:space="preserve">814_28 </w:t>
      </w:r>
      <w:del w:id="1776" w:author="ERCOT" w:date="2004-06-03T11:52:00Z">
        <w:r>
          <w:rPr/>
          <w:delText xml:space="preserve">Due to </w:delText>
        </w:r>
      </w:del>
      <w:r>
        <w:rPr/>
        <w:t xml:space="preserve">Permit Required, ERCOT shall send this transaction within one (1) </w:t>
      </w:r>
      <w:ins w:id="1777" w:author="ercot" w:date="2004-07-01T15:17:00Z">
        <w:r>
          <w:rPr/>
          <w:t xml:space="preserve">Retail </w:t>
        </w:r>
      </w:ins>
      <w:r>
        <w:rPr/>
        <w:t xml:space="preserve">Business Day to the requesting CR to notify that a </w:t>
      </w:r>
      <w:del w:id="1778" w:author="ERCOT" w:date="2004-06-02T16:21:00Z">
        <w:r>
          <w:rPr/>
          <w:delText>P</w:delText>
        </w:r>
      </w:del>
      <w:ins w:id="1779" w:author="ERCOT" w:date="2004-06-02T16:21:00Z">
        <w:r>
          <w:rPr/>
          <w:t>p</w:t>
        </w:r>
      </w:ins>
      <w:r>
        <w:rPr/>
        <w:t xml:space="preserve">ermit is </w:t>
      </w:r>
      <w:del w:id="1780" w:author="ERCOT" w:date="2004-06-02T16:21:00Z">
        <w:r>
          <w:rPr/>
          <w:delText>R</w:delText>
        </w:r>
      </w:del>
      <w:ins w:id="1781" w:author="ERCOT" w:date="2004-06-02T16:21:00Z">
        <w:r>
          <w:rPr/>
          <w:t>r</w:t>
        </w:r>
      </w:ins>
      <w:r>
        <w:rPr/>
        <w:t>equired.  Upon receipt of the TDSP</w:t>
      </w:r>
      <w:ins w:id="1782" w:author="Terri Eaton" w:date="2004-03-27T14:12:00Z">
        <w:r>
          <w:rPr/>
          <w:t>’</w:t>
        </w:r>
      </w:ins>
      <w:r>
        <w:rPr/>
        <w:t xml:space="preserve">s </w:t>
      </w:r>
      <w:del w:id="1783" w:author="Terri Eaton" w:date="2004-03-27T14:12:00Z">
        <w:r>
          <w:rPr/>
          <w:delText>SET</w:delText>
        </w:r>
      </w:del>
      <w:del w:id="1784" w:author="Terri Eaton" w:date="2004-05-17T15:03:00Z">
        <w:r>
          <w:rPr/>
          <w:delText xml:space="preserve"> </w:delText>
        </w:r>
      </w:del>
      <w:r>
        <w:rPr/>
        <w:t xml:space="preserve">814_28, ERCOT will reset the twenty (20) </w:t>
      </w:r>
      <w:ins w:id="1785" w:author="ercot" w:date="2004-07-01T15:17:00Z">
        <w:r>
          <w:rPr/>
          <w:t xml:space="preserve">Retail </w:t>
        </w:r>
      </w:ins>
      <w:r>
        <w:rPr/>
        <w:t xml:space="preserve">Business Day clock and separately track the non-response for </w:t>
      </w:r>
      <w:del w:id="1786" w:author="Terri Eaton" w:date="2004-03-27T14:12:00Z">
        <w:r>
          <w:rPr/>
          <w:delText xml:space="preserve">SET </w:delText>
        </w:r>
      </w:del>
      <w:r>
        <w:rPr/>
        <w:t xml:space="preserve">814_04 due to </w:t>
      </w:r>
      <w:del w:id="1787" w:author="ERCOT" w:date="2004-06-03T11:52:00Z">
        <w:r>
          <w:rPr/>
          <w:delText>P</w:delText>
        </w:r>
      </w:del>
      <w:ins w:id="1788" w:author="ERCOT" w:date="2004-06-03T11:52:00Z">
        <w:r>
          <w:rPr/>
          <w:t>p</w:t>
        </w:r>
      </w:ins>
      <w:r>
        <w:rPr/>
        <w:t xml:space="preserve">ermit </w:t>
      </w:r>
      <w:del w:id="1789" w:author="ERCOT" w:date="2004-06-03T11:52:00Z">
        <w:r>
          <w:rPr/>
          <w:delText>R</w:delText>
        </w:r>
      </w:del>
      <w:ins w:id="1790" w:author="ERCOT" w:date="2004-06-03T11:52:00Z">
        <w:r>
          <w:rPr/>
          <w:t>r</w:t>
        </w:r>
      </w:ins>
      <w:r>
        <w:rPr/>
        <w:t xml:space="preserve">equired.  The </w:t>
      </w:r>
      <w:del w:id="1791" w:author="ERCOT" w:date="2004-06-02T10:50:00Z">
        <w:r>
          <w:rPr/>
          <w:delText>M</w:delText>
        </w:r>
      </w:del>
      <w:ins w:id="1792" w:author="ERCOT" w:date="2004-06-02T10:50:00Z">
        <w:r>
          <w:rPr/>
          <w:t>m</w:t>
        </w:r>
      </w:ins>
      <w:r>
        <w:rPr/>
        <w:t>ove-</w:t>
      </w:r>
      <w:del w:id="1793" w:author="ERCOT" w:date="2004-06-02T10:50:00Z">
        <w:r>
          <w:rPr/>
          <w:delText>I</w:delText>
        </w:r>
      </w:del>
      <w:ins w:id="1794" w:author="ERCOT" w:date="2004-06-02T10:50:00Z">
        <w:r>
          <w:rPr/>
          <w:t>i</w:t>
        </w:r>
      </w:ins>
      <w:r>
        <w:rPr/>
        <w:t>n remains in a “permit pending</w:t>
      </w:r>
      <w:del w:id="1795" w:author="Terri Eaton" w:date="2004-05-17T15:03:00Z">
        <w:r>
          <w:rPr/>
          <w:delText xml:space="preserve"> </w:delText>
        </w:r>
      </w:del>
      <w:ins w:id="1796" w:author="Terri Eaton" w:date="2004-05-17T15:03:00Z">
        <w:r>
          <w:rPr/>
          <w:t>”</w:t>
        </w:r>
      </w:ins>
      <w:del w:id="1797" w:author="Terri Eaton" w:date="2004-05-17T15:03:00Z">
        <w:r>
          <w:rPr/>
          <w:delText>“</w:delText>
        </w:r>
      </w:del>
      <w:r>
        <w:rPr/>
        <w:t xml:space="preserve"> statu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If the TDSP responds to ERCOT’s </w:t>
            </w:r>
            <w:del w:id="1798" w:author="Terri Eaton" w:date="2004-03-22T21:11:00Z">
              <w:r>
                <w:rPr/>
                <w:delText>SET</w:delText>
              </w:r>
            </w:del>
            <w:del w:id="1799" w:author="Terri Eaton" w:date="2004-05-17T15:03:00Z">
              <w:r>
                <w:rPr/>
                <w:delText xml:space="preserve"> </w:delText>
              </w:r>
            </w:del>
            <w:r>
              <w:rPr/>
              <w:t xml:space="preserve">814_03 request for a </w:t>
            </w:r>
            <w:del w:id="1800" w:author="ERCOT" w:date="2004-06-02T10:50:00Z">
              <w:r>
                <w:rPr/>
                <w:delText>M</w:delText>
              </w:r>
            </w:del>
            <w:ins w:id="1801" w:author="ERCOT" w:date="2004-06-02T10:50:00Z">
              <w:r>
                <w:rPr/>
                <w:t>m</w:t>
              </w:r>
            </w:ins>
            <w:r>
              <w:rPr/>
              <w:t>ove-</w:t>
            </w:r>
            <w:del w:id="1802" w:author="ERCOT" w:date="2004-06-02T10:50:00Z">
              <w:r>
                <w:rPr/>
                <w:delText>I</w:delText>
              </w:r>
            </w:del>
            <w:ins w:id="1803" w:author="ERCOT" w:date="2004-06-02T10:50:00Z">
              <w:r>
                <w:rPr/>
                <w:t>i</w:t>
              </w:r>
            </w:ins>
            <w:r>
              <w:rPr/>
              <w:t xml:space="preserve">n with </w:t>
            </w:r>
            <w:ins w:id="1804" w:author="Terri Eaton" w:date="2004-03-22T21:11:00Z">
              <w:r>
                <w:rPr/>
                <w:t xml:space="preserve">an </w:t>
              </w:r>
            </w:ins>
            <w:del w:id="1805" w:author="Terri Eaton" w:date="2004-03-22T21:11:00Z">
              <w:r>
                <w:rPr/>
                <w:delText>SET</w:delText>
              </w:r>
            </w:del>
            <w:del w:id="1806" w:author="Terri Eaton" w:date="2004-05-17T15:03:00Z">
              <w:r>
                <w:rPr/>
                <w:delText xml:space="preserve"> </w:delText>
              </w:r>
            </w:del>
            <w:r>
              <w:rPr/>
              <w:t xml:space="preserve">814_28 </w:t>
            </w:r>
            <w:del w:id="1807" w:author="ERCOT" w:date="2004-06-03T11:53:00Z">
              <w:r>
                <w:rPr/>
                <w:delText xml:space="preserve">Due to </w:delText>
              </w:r>
            </w:del>
            <w:r>
              <w:rPr/>
              <w:t xml:space="preserve">Permit Required, ERCOT shall send this transaction within one (1) </w:t>
            </w:r>
            <w:ins w:id="1808" w:author="ercot" w:date="2004-07-01T15:17:00Z">
              <w:r>
                <w:rPr/>
                <w:t xml:space="preserve">Retail </w:t>
              </w:r>
            </w:ins>
            <w:r>
              <w:rPr/>
              <w:t xml:space="preserve">Business Day to the requesting CR to notify that a </w:t>
            </w:r>
            <w:del w:id="1809" w:author="ERCOT" w:date="2004-06-02T16:22:00Z">
              <w:r>
                <w:rPr/>
                <w:delText>P</w:delText>
              </w:r>
            </w:del>
            <w:ins w:id="1810" w:author="ERCOT" w:date="2004-06-02T16:22:00Z">
              <w:r>
                <w:rPr/>
                <w:t>p</w:t>
              </w:r>
            </w:ins>
            <w:r>
              <w:rPr/>
              <w:t xml:space="preserve">ermit is </w:t>
            </w:r>
            <w:del w:id="1811" w:author="ERCOT" w:date="2004-06-02T16:22:00Z">
              <w:r>
                <w:rPr/>
                <w:delText>R</w:delText>
              </w:r>
            </w:del>
            <w:ins w:id="1812" w:author="ERCOT" w:date="2004-06-02T16:22:00Z">
              <w:r>
                <w:rPr/>
                <w:t>r</w:t>
              </w:r>
            </w:ins>
            <w:r>
              <w:rPr/>
              <w:t>equired.  Upon receipt of the TDSP</w:t>
            </w:r>
            <w:ins w:id="1813" w:author="Terri Eaton" w:date="2004-03-27T14:12:00Z">
              <w:r>
                <w:rPr/>
                <w:t>’</w:t>
              </w:r>
            </w:ins>
            <w:r>
              <w:rPr/>
              <w:t xml:space="preserve">s </w:t>
            </w:r>
            <w:del w:id="1814" w:author="Terri Eaton" w:date="2004-03-22T21:11:00Z">
              <w:r>
                <w:rPr/>
                <w:delText>SET</w:delText>
              </w:r>
            </w:del>
            <w:del w:id="1815" w:author="Terri Eaton" w:date="2004-05-17T15:03:00Z">
              <w:r>
                <w:rPr/>
                <w:delText xml:space="preserve"> </w:delText>
              </w:r>
            </w:del>
            <w:r>
              <w:rPr/>
              <w:t xml:space="preserve">814_28, ERCOT will reset the twenty (20) </w:t>
            </w:r>
            <w:ins w:id="1816" w:author="ercot" w:date="2004-07-01T15:17:00Z">
              <w:r>
                <w:rPr/>
                <w:t xml:space="preserve">Retail </w:t>
              </w:r>
            </w:ins>
            <w:r>
              <w:rPr/>
              <w:t xml:space="preserve">Business Day clock starting the clock on the requested date for the </w:t>
            </w:r>
            <w:del w:id="1817" w:author="ERCOT" w:date="2004-06-02T10:50:00Z">
              <w:r>
                <w:rPr/>
                <w:delText>M</w:delText>
              </w:r>
            </w:del>
            <w:ins w:id="1818" w:author="ERCOT" w:date="2004-06-02T10:50:00Z">
              <w:r>
                <w:rPr/>
                <w:t>m</w:t>
              </w:r>
            </w:ins>
            <w:r>
              <w:rPr/>
              <w:t>ove-</w:t>
            </w:r>
            <w:del w:id="1819" w:author="ERCOT" w:date="2004-06-02T10:50:00Z">
              <w:r>
                <w:rPr/>
                <w:delText>I</w:delText>
              </w:r>
            </w:del>
            <w:ins w:id="1820" w:author="ERCOT" w:date="2004-06-02T10:50:00Z">
              <w:r>
                <w:rPr/>
                <w:t>i</w:t>
              </w:r>
            </w:ins>
            <w:r>
              <w:rPr/>
              <w:t xml:space="preserve">n and separately track the non-response for </w:t>
            </w:r>
            <w:ins w:id="1821" w:author="Terri Eaton" w:date="2004-03-22T21:12:00Z">
              <w:r>
                <w:rPr/>
                <w:t xml:space="preserve">the </w:t>
              </w:r>
            </w:ins>
            <w:del w:id="1822" w:author="Terri Eaton" w:date="2004-03-22T21:12:00Z">
              <w:r>
                <w:rPr/>
                <w:delText xml:space="preserve">SET </w:delText>
              </w:r>
            </w:del>
            <w:r>
              <w:rPr/>
              <w:t xml:space="preserve">814_04 due to </w:t>
            </w:r>
            <w:del w:id="1823" w:author="ERCOT" w:date="2004-06-02T16:23:00Z">
              <w:r>
                <w:rPr/>
                <w:delText>P</w:delText>
              </w:r>
            </w:del>
            <w:ins w:id="1824" w:author="ERCOT" w:date="2004-06-02T16:23:00Z">
              <w:r>
                <w:rPr/>
                <w:t>p</w:t>
              </w:r>
            </w:ins>
            <w:r>
              <w:rPr/>
              <w:t xml:space="preserve">ermit </w:t>
            </w:r>
            <w:del w:id="1825" w:author="ERCOT" w:date="2004-06-02T16:23:00Z">
              <w:r>
                <w:rPr/>
                <w:delText>R</w:delText>
              </w:r>
            </w:del>
            <w:ins w:id="1826" w:author="ERCOT" w:date="2004-06-02T16:23:00Z">
              <w:r>
                <w:rPr/>
                <w:t>r</w:t>
              </w:r>
            </w:ins>
            <w:r>
              <w:rPr/>
              <w:t xml:space="preserve">equired.  The </w:t>
            </w:r>
            <w:del w:id="1827" w:author="ERCOT" w:date="2004-06-02T10:50:00Z">
              <w:r>
                <w:rPr/>
                <w:delText>M</w:delText>
              </w:r>
            </w:del>
            <w:ins w:id="1828" w:author="ERCOT" w:date="2004-06-02T10:50:00Z">
              <w:r>
                <w:rPr/>
                <w:t>m</w:t>
              </w:r>
            </w:ins>
            <w:r>
              <w:rPr/>
              <w:t>ove-</w:t>
            </w:r>
            <w:del w:id="1829" w:author="ERCOT" w:date="2004-06-02T10:50:00Z">
              <w:r>
                <w:rPr/>
                <w:delText>I</w:delText>
              </w:r>
            </w:del>
            <w:ins w:id="1830" w:author="ERCOT" w:date="2004-06-02T10:50:00Z">
              <w:r>
                <w:rPr/>
                <w:t>i</w:t>
              </w:r>
            </w:ins>
            <w:r>
              <w:rPr/>
              <w:t>n remains in a “permit pending</w:t>
            </w:r>
            <w:ins w:id="1831" w:author="Terri Eaton" w:date="2004-03-27T14:12:00Z">
              <w:r>
                <w:rPr/>
                <w:t>”</w:t>
              </w:r>
            </w:ins>
            <w:r>
              <w:rPr/>
              <w:t xml:space="preserve"> status.</w:t>
            </w:r>
          </w:p>
        </w:tc>
      </w:tr>
    </w:tbl>
    <w:p>
      <w:pPr>
        <w:pStyle w:val="TextBodyIndent"/>
        <w:rPr/>
      </w:pPr>
      <w:r>
        <w:rPr/>
        <w:t xml:space="preserve">The CR will respond to ERCOT </w:t>
      </w:r>
      <w:ins w:id="1832" w:author="Terri Eaton" w:date="2004-03-22T21:12:00Z">
        <w:r>
          <w:rPr/>
          <w:t xml:space="preserve">using the </w:t>
        </w:r>
      </w:ins>
      <w:del w:id="1833" w:author="Terri Eaton" w:date="2004-03-22T21:12:00Z">
        <w:r>
          <w:rPr/>
          <w:delText>in accordance with SET</w:delText>
        </w:r>
      </w:del>
      <w:del w:id="1834" w:author="Terri Eaton" w:date="2004-05-17T15:04:00Z">
        <w:r>
          <w:rPr/>
          <w:delText xml:space="preserve"> </w:delText>
        </w:r>
      </w:del>
      <w:r>
        <w:rPr/>
        <w:t xml:space="preserve">814_29 within one (1) </w:t>
      </w:r>
      <w:ins w:id="1835" w:author="ercot" w:date="2004-07-01T15:17:00Z">
        <w:r>
          <w:rPr/>
          <w:t xml:space="preserve">Retail </w:t>
        </w:r>
      </w:ins>
      <w:r>
        <w:rPr/>
        <w:t>Business Day of ERCOT submittal of the TDSP</w:t>
      </w:r>
      <w:ins w:id="1836" w:author="Terri Eaton" w:date="2004-03-27T14:13:00Z">
        <w:r>
          <w:rPr/>
          <w:t>’</w:t>
        </w:r>
      </w:ins>
      <w:r>
        <w:rPr/>
        <w:t xml:space="preserve">s 814_28.  ERCOT shall pass the CRs 814_29 to the TDSP within one (1) </w:t>
      </w:r>
      <w:ins w:id="1837" w:author="ercot" w:date="2004-07-01T15:17:00Z">
        <w:r>
          <w:rPr/>
          <w:t xml:space="preserve">Retail </w:t>
        </w:r>
      </w:ins>
      <w:r>
        <w:rPr/>
        <w:t xml:space="preserve">Business Day of receipt.  After expiration of the twenty (20) </w:t>
      </w:r>
      <w:ins w:id="1838" w:author="ercot" w:date="2004-07-01T15:17:00Z">
        <w:r>
          <w:rPr/>
          <w:t xml:space="preserve">Retail </w:t>
        </w:r>
      </w:ins>
      <w:r>
        <w:rPr/>
        <w:t xml:space="preserve">Business Day non-response for </w:t>
      </w:r>
      <w:ins w:id="1839" w:author="Terri Eaton" w:date="2004-03-22T21:15:00Z">
        <w:r>
          <w:rPr/>
          <w:t xml:space="preserve">the </w:t>
        </w:r>
      </w:ins>
      <w:del w:id="1840" w:author="Terri Eaton" w:date="2004-03-22T21:15:00Z">
        <w:r>
          <w:rPr/>
          <w:delText>SET</w:delText>
        </w:r>
      </w:del>
      <w:del w:id="1841" w:author="Terri Eaton" w:date="2004-05-17T15:04:00Z">
        <w:r>
          <w:rPr/>
          <w:delText xml:space="preserve"> </w:delText>
        </w:r>
      </w:del>
      <w:r>
        <w:rPr/>
        <w:t xml:space="preserve">814_04 because the TDSP has not received the </w:t>
      </w:r>
      <w:del w:id="1842" w:author="ERCOT" w:date="2004-06-03T11:54:00Z">
        <w:r>
          <w:rPr/>
          <w:delText>P</w:delText>
        </w:r>
      </w:del>
      <w:ins w:id="1843" w:author="ERCOT" w:date="2004-06-03T11:54:00Z">
        <w:r>
          <w:rPr/>
          <w:t>p</w:t>
        </w:r>
      </w:ins>
      <w:r>
        <w:rPr/>
        <w:t xml:space="preserve">ermit, ERCOT will </w:t>
      </w:r>
      <w:del w:id="1844" w:author="Terri Eaton" w:date="2004-03-22T21:15:00Z">
        <w:r>
          <w:rPr/>
          <w:delText>then</w:delText>
        </w:r>
      </w:del>
      <w:r>
        <w:rPr/>
        <w:t xml:space="preserve"> initiate </w:t>
      </w:r>
      <w:ins w:id="1845" w:author="Terri Eaton" w:date="2004-03-22T21:16:00Z">
        <w:r>
          <w:rPr/>
          <w:t xml:space="preserve">the </w:t>
        </w:r>
      </w:ins>
      <w:del w:id="1846" w:author="Terri Eaton" w:date="2004-03-22T21:16:00Z">
        <w:r>
          <w:rPr/>
          <w:delText>SET</w:delText>
        </w:r>
      </w:del>
      <w:del w:id="1847" w:author="Terri Eaton" w:date="2004-05-17T15:04:00Z">
        <w:r>
          <w:rPr/>
          <w:delText xml:space="preserve"> </w:delText>
        </w:r>
      </w:del>
      <w:r>
        <w:rPr/>
        <w:t xml:space="preserve">814_08 to the TDSP and requesting CR the first </w:t>
      </w:r>
      <w:ins w:id="1848" w:author="ercot" w:date="2004-07-01T15:17:00Z">
        <w:r>
          <w:rPr/>
          <w:t xml:space="preserve">Retail </w:t>
        </w:r>
      </w:ins>
      <w:r>
        <w:rPr/>
        <w:t xml:space="preserve">Business Day after expiration of the twenty (20) </w:t>
      </w:r>
      <w:ins w:id="1849" w:author="ercot" w:date="2004-07-01T15:18:00Z">
        <w:r>
          <w:rPr/>
          <w:t xml:space="preserve">Retail </w:t>
        </w:r>
      </w:ins>
      <w:r>
        <w:rPr/>
        <w:t>Business Day clock, and note the cancel reason as “</w:t>
      </w:r>
      <w:del w:id="1850" w:author="ERCOT" w:date="2004-06-03T11:54:00Z">
        <w:r>
          <w:rPr/>
          <w:delText>P</w:delText>
        </w:r>
      </w:del>
      <w:ins w:id="1851" w:author="ERCOT" w:date="2004-06-03T11:54:00Z">
        <w:r>
          <w:rPr/>
          <w:t>p</w:t>
        </w:r>
      </w:ins>
      <w:r>
        <w:rPr/>
        <w:t xml:space="preserve">ermit </w:t>
      </w:r>
      <w:del w:id="1852" w:author="ERCOT" w:date="2004-06-03T11:54:00Z">
        <w:r>
          <w:rPr/>
          <w:delText>N</w:delText>
        </w:r>
      </w:del>
      <w:ins w:id="1853" w:author="ERCOT" w:date="2004-06-03T11:54:00Z">
        <w:r>
          <w:rPr/>
          <w:t>n</w:t>
        </w:r>
      </w:ins>
      <w:r>
        <w:rPr/>
        <w:t xml:space="preserve">ot </w:t>
      </w:r>
      <w:del w:id="1854" w:author="ERCOT" w:date="2004-06-03T11:54:00Z">
        <w:r>
          <w:rPr/>
          <w:delText>R</w:delText>
        </w:r>
      </w:del>
      <w:ins w:id="1855" w:author="ERCOT" w:date="2004-06-03T11:54:00Z">
        <w:r>
          <w:rPr/>
          <w:t>r</w:t>
        </w:r>
      </w:ins>
      <w:r>
        <w:rPr/>
        <w:t xml:space="preserve">eceived.”  The TDSP and requesting CR will respond to ERCOT </w:t>
      </w:r>
      <w:ins w:id="1856" w:author="Terri Eaton" w:date="2004-03-22T21:16:00Z">
        <w:r>
          <w:rPr/>
          <w:t xml:space="preserve">using the </w:t>
        </w:r>
      </w:ins>
      <w:del w:id="1857" w:author="Terri Eaton" w:date="2004-03-22T21:16:00Z">
        <w:r>
          <w:rPr/>
          <w:delText xml:space="preserve">in accordance with SET </w:delText>
        </w:r>
      </w:del>
      <w:r>
        <w:rPr/>
        <w:t xml:space="preserve">814_09 within one (1) </w:t>
      </w:r>
      <w:ins w:id="1858" w:author="ercot" w:date="2004-07-01T15:18:00Z">
        <w:r>
          <w:rPr/>
          <w:t xml:space="preserve">Retail </w:t>
        </w:r>
      </w:ins>
      <w:r>
        <w:rPr/>
        <w:t xml:space="preserve">Business Day after receipt of ERCOT’s 814_08.  If the TDSP receives the appropriate permit prior to the receipt of </w:t>
      </w:r>
      <w:ins w:id="1859" w:author="Terri Eaton" w:date="2004-03-22T21:16:00Z">
        <w:r>
          <w:rPr/>
          <w:t xml:space="preserve">the </w:t>
        </w:r>
      </w:ins>
      <w:del w:id="1860" w:author="Terri Eaton" w:date="2004-03-22T21:16:00Z">
        <w:r>
          <w:rPr/>
          <w:delText xml:space="preserve">SET </w:delText>
        </w:r>
      </w:del>
      <w:r>
        <w:rPr/>
        <w:t xml:space="preserve">814_08 from ERCOT, the TDSP will submit </w:t>
      </w:r>
      <w:ins w:id="1861" w:author="Terri Eaton" w:date="2004-03-22T21:16:00Z">
        <w:r>
          <w:rPr/>
          <w:t xml:space="preserve">the </w:t>
        </w:r>
      </w:ins>
      <w:del w:id="1862" w:author="Terri Eaton" w:date="2004-03-22T21:16:00Z">
        <w:r>
          <w:rPr/>
          <w:delText xml:space="preserve">SET </w:delText>
        </w:r>
      </w:del>
      <w:r>
        <w:rPr/>
        <w:t xml:space="preserve">814_04 with the scheduled move-in date and the </w:t>
      </w:r>
      <w:del w:id="1863" w:author="ERCOT" w:date="2004-06-02T10:51:00Z">
        <w:r>
          <w:rPr/>
          <w:delText>M</w:delText>
        </w:r>
      </w:del>
      <w:ins w:id="1864" w:author="ERCOT" w:date="2004-06-02T10:51:00Z">
        <w:r>
          <w:rPr/>
          <w:t>m</w:t>
        </w:r>
      </w:ins>
      <w:r>
        <w:rPr/>
        <w:t>ove-</w:t>
      </w:r>
      <w:del w:id="1865" w:author="ERCOT" w:date="2004-06-02T10:51:00Z">
        <w:r>
          <w:rPr/>
          <w:delText>I</w:delText>
        </w:r>
      </w:del>
      <w:ins w:id="1866" w:author="ERCOT" w:date="2004-06-02T10:51:00Z">
        <w:r>
          <w:rPr/>
          <w:t>i</w:t>
        </w:r>
      </w:ins>
      <w:r>
        <w:rPr/>
        <w:t>n process will proce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3.5 when the stacking functionality is implemented.]</w:t>
            </w:r>
          </w:p>
          <w:p>
            <w:pPr>
              <w:pStyle w:val="TextBodyIndent"/>
              <w:spacing w:before="120" w:after="120"/>
              <w:ind w:left="0" w:hanging="0"/>
              <w:rPr>
                <w:strike/>
              </w:rPr>
            </w:pPr>
            <w:r>
              <w:rPr/>
              <w:t xml:space="preserve">The CR will respond to ERCOT </w:t>
            </w:r>
            <w:ins w:id="1867" w:author="Terri Eaton" w:date="2004-03-22T21:17:00Z">
              <w:r>
                <w:rPr/>
                <w:t xml:space="preserve">using the </w:t>
              </w:r>
            </w:ins>
            <w:del w:id="1868" w:author="Terri Eaton" w:date="2004-03-22T21:17:00Z">
              <w:r>
                <w:rPr/>
                <w:delText>in accordance with SET</w:delText>
              </w:r>
            </w:del>
            <w:del w:id="1869" w:author="Terri Eaton" w:date="2004-05-17T15:04:00Z">
              <w:r>
                <w:rPr/>
                <w:delText xml:space="preserve"> </w:delText>
              </w:r>
            </w:del>
            <w:r>
              <w:rPr/>
              <w:t xml:space="preserve">814_29 within one (1) </w:t>
            </w:r>
            <w:ins w:id="1870" w:author="ercot" w:date="2004-07-01T15:19:00Z">
              <w:r>
                <w:rPr/>
                <w:t xml:space="preserve">Retail </w:t>
              </w:r>
            </w:ins>
            <w:r>
              <w:rPr/>
              <w:t>Business Day of ERCOT submittal of the TDSP</w:t>
            </w:r>
            <w:ins w:id="1871" w:author="Terri Eaton" w:date="2004-03-27T14:13:00Z">
              <w:r>
                <w:rPr/>
                <w:t>’</w:t>
              </w:r>
            </w:ins>
            <w:r>
              <w:rPr/>
              <w:t>s 814_28.  ERCOT shall pass the CR</w:t>
            </w:r>
            <w:ins w:id="1872" w:author="Terri Eaton" w:date="2004-05-17T15:04:00Z">
              <w:r>
                <w:rPr/>
                <w:t>’</w:t>
              </w:r>
            </w:ins>
            <w:r>
              <w:rPr/>
              <w:t xml:space="preserve">s 814_29 to the TDSP within one (1) </w:t>
            </w:r>
            <w:ins w:id="1873" w:author="ercot" w:date="2004-07-01T15:19:00Z">
              <w:r>
                <w:rPr/>
                <w:t xml:space="preserve">Retail </w:t>
              </w:r>
            </w:ins>
            <w:r>
              <w:rPr/>
              <w:t xml:space="preserve">Business Day of receipt.  After expiration of the twenty (20) </w:t>
            </w:r>
            <w:ins w:id="1874" w:author="ercot" w:date="2004-07-01T15:19:00Z">
              <w:r>
                <w:rPr/>
                <w:t xml:space="preserve">Retail </w:t>
              </w:r>
            </w:ins>
            <w:r>
              <w:rPr/>
              <w:t xml:space="preserve">Business Day non-response for </w:t>
            </w:r>
            <w:ins w:id="1875" w:author="Terri Eaton" w:date="2004-03-22T21:18:00Z">
              <w:r>
                <w:rPr/>
                <w:t xml:space="preserve">the </w:t>
              </w:r>
            </w:ins>
            <w:del w:id="1876" w:author="Terri Eaton" w:date="2004-03-22T21:18:00Z">
              <w:r>
                <w:rPr/>
                <w:delText>SET</w:delText>
              </w:r>
            </w:del>
            <w:del w:id="1877" w:author="Terri Eaton" w:date="2004-05-17T15:05:00Z">
              <w:r>
                <w:rPr/>
                <w:delText xml:space="preserve"> </w:delText>
              </w:r>
            </w:del>
            <w:r>
              <w:rPr/>
              <w:t xml:space="preserve">814_04 because the TDSP has not received the </w:t>
            </w:r>
            <w:del w:id="1878" w:author="ERCOT" w:date="2004-06-03T11:55:00Z">
              <w:r>
                <w:rPr/>
                <w:delText>P</w:delText>
              </w:r>
            </w:del>
            <w:ins w:id="1879" w:author="ERCOT" w:date="2004-06-03T11:55:00Z">
              <w:r>
                <w:rPr/>
                <w:t>p</w:t>
              </w:r>
            </w:ins>
            <w:r>
              <w:rPr/>
              <w:t xml:space="preserve">ermit, ERCOT will </w:t>
            </w:r>
            <w:del w:id="1880" w:author="Terri Eaton" w:date="2004-03-22T21:18:00Z">
              <w:r>
                <w:rPr/>
                <w:delText>then</w:delText>
              </w:r>
            </w:del>
            <w:del w:id="1881" w:author="Terri Eaton" w:date="2004-05-17T15:05:00Z">
              <w:r>
                <w:rPr/>
                <w:delText xml:space="preserve"> </w:delText>
              </w:r>
            </w:del>
            <w:r>
              <w:rPr/>
              <w:t xml:space="preserve">initiate </w:t>
            </w:r>
            <w:ins w:id="1882" w:author="Terri Eaton" w:date="2004-03-22T21:18:00Z">
              <w:r>
                <w:rPr/>
                <w:t xml:space="preserve">the </w:t>
              </w:r>
            </w:ins>
            <w:del w:id="1883" w:author="Terri Eaton" w:date="2004-03-22T21:18:00Z">
              <w:r>
                <w:rPr/>
                <w:delText>SET</w:delText>
              </w:r>
            </w:del>
            <w:del w:id="1884" w:author="Terri Eaton" w:date="2004-05-17T15:05:00Z">
              <w:r>
                <w:rPr/>
                <w:delText xml:space="preserve"> </w:delText>
              </w:r>
            </w:del>
            <w:r>
              <w:rPr/>
              <w:t xml:space="preserve">814_08 to the TDSP the first </w:t>
            </w:r>
            <w:ins w:id="1885" w:author="ercot" w:date="2004-07-01T15:19:00Z">
              <w:r>
                <w:rPr/>
                <w:t xml:space="preserve">Retail </w:t>
              </w:r>
            </w:ins>
            <w:r>
              <w:rPr/>
              <w:t xml:space="preserve">Business Day after expiration of the twenty (20) </w:t>
            </w:r>
            <w:ins w:id="1886" w:author="ercot" w:date="2004-07-01T15:19:00Z">
              <w:r>
                <w:rPr/>
                <w:t xml:space="preserve">Retail </w:t>
              </w:r>
            </w:ins>
            <w:r>
              <w:rPr/>
              <w:t>Business Day clock, and will set the status to ‘</w:t>
            </w:r>
            <w:del w:id="1887" w:author="ERCOT" w:date="2004-06-03T11:55:00Z">
              <w:r>
                <w:rPr/>
                <w:delText>C</w:delText>
              </w:r>
            </w:del>
            <w:ins w:id="1888" w:author="ERCOT" w:date="2004-06-03T11:55:00Z">
              <w:r>
                <w:rPr/>
                <w:t>c</w:t>
              </w:r>
            </w:ins>
            <w:r>
              <w:rPr/>
              <w:t xml:space="preserve">ancel pending.’  The TDSP will respond to ERCOT </w:t>
            </w:r>
            <w:ins w:id="1889" w:author="Terri Eaton" w:date="2004-03-22T21:19:00Z">
              <w:r>
                <w:rPr/>
                <w:t xml:space="preserve">using the </w:t>
              </w:r>
            </w:ins>
            <w:del w:id="1890" w:author="Terri Eaton" w:date="2004-03-22T21:19:00Z">
              <w:r>
                <w:rPr/>
                <w:delText xml:space="preserve">in accordance with SET </w:delText>
              </w:r>
            </w:del>
            <w:r>
              <w:rPr/>
              <w:t>814_09</w:t>
            </w:r>
            <w:del w:id="1891" w:author="Terri Eaton" w:date="2004-03-22T21:19:00Z">
              <w:r>
                <w:rPr/>
                <w:delText xml:space="preserve"> within one (1) Business Day after receipt of ERCOT’s 814_08</w:delText>
              </w:r>
            </w:del>
            <w:r>
              <w:rPr/>
              <w:t xml:space="preserve">.  If the TDSP receives the appropriate permit prior to the receipt of </w:t>
            </w:r>
            <w:ins w:id="1892" w:author="Terri Eaton" w:date="2004-03-22T21:19:00Z">
              <w:r>
                <w:rPr/>
                <w:t xml:space="preserve">the </w:t>
              </w:r>
            </w:ins>
            <w:del w:id="1893" w:author="Terri Eaton" w:date="2004-03-22T21:19:00Z">
              <w:r>
                <w:rPr/>
                <w:delText>SET</w:delText>
              </w:r>
            </w:del>
            <w:r>
              <w:rPr/>
              <w:t xml:space="preserve"> 814_08 from ERCOT, the TDSP will submit </w:t>
            </w:r>
            <w:ins w:id="1894" w:author="Terri Eaton" w:date="2004-03-22T21:19:00Z">
              <w:r>
                <w:rPr/>
                <w:t xml:space="preserve">the </w:t>
              </w:r>
            </w:ins>
            <w:del w:id="1895" w:author="Terri Eaton" w:date="2004-03-22T21:19:00Z">
              <w:r>
                <w:rPr/>
                <w:delText>SET</w:delText>
              </w:r>
            </w:del>
            <w:del w:id="1896" w:author="Terri Eaton" w:date="2004-05-17T15:05:00Z">
              <w:r>
                <w:rPr/>
                <w:delText xml:space="preserve"> </w:delText>
              </w:r>
            </w:del>
            <w:r>
              <w:rPr/>
              <w:t xml:space="preserve">814_04 with the scheduled move-in date and </w:t>
            </w:r>
            <w:ins w:id="1897" w:author="Terri Eaton" w:date="2004-03-22T21:19:00Z">
              <w:r>
                <w:rPr/>
                <w:t xml:space="preserve">the </w:t>
              </w:r>
            </w:ins>
            <w:del w:id="1898" w:author="Terri Eaton" w:date="2004-03-22T21:19:00Z">
              <w:r>
                <w:rPr/>
                <w:delText>SET</w:delText>
              </w:r>
            </w:del>
            <w:del w:id="1899" w:author="Terri Eaton" w:date="2004-05-17T15:05:00Z">
              <w:r>
                <w:rPr/>
                <w:delText xml:space="preserve"> </w:delText>
              </w:r>
            </w:del>
            <w:r>
              <w:rPr/>
              <w:t xml:space="preserve">814_09 with a status of reject and the </w:t>
            </w:r>
            <w:del w:id="1900" w:author="ERCOT" w:date="2004-06-02T10:51:00Z">
              <w:r>
                <w:rPr/>
                <w:delText>M</w:delText>
              </w:r>
            </w:del>
            <w:ins w:id="1901" w:author="ERCOT" w:date="2004-06-02T10:51:00Z">
              <w:r>
                <w:rPr/>
                <w:t>m</w:t>
              </w:r>
            </w:ins>
            <w:r>
              <w:rPr/>
              <w:t>ove-</w:t>
            </w:r>
            <w:del w:id="1902" w:author="ERCOT" w:date="2004-06-02T10:52:00Z">
              <w:r>
                <w:rPr/>
                <w:delText>I</w:delText>
              </w:r>
            </w:del>
            <w:ins w:id="1903" w:author="ERCOT" w:date="2004-06-02T10:52:00Z">
              <w:r>
                <w:rPr/>
                <w:t>i</w:t>
              </w:r>
            </w:ins>
            <w:r>
              <w:rPr/>
              <w:t xml:space="preserve">n process will proceed.  If the TDSP responds with </w:t>
            </w:r>
            <w:ins w:id="1904" w:author="Terri Eaton" w:date="2004-03-22T21:19:00Z">
              <w:r>
                <w:rPr/>
                <w:t xml:space="preserve">the </w:t>
              </w:r>
            </w:ins>
            <w:del w:id="1905" w:author="Terri Eaton" w:date="2004-03-22T21:19:00Z">
              <w:r>
                <w:rPr/>
                <w:delText>SET</w:delText>
              </w:r>
            </w:del>
            <w:del w:id="1906" w:author="Terri Eaton" w:date="2004-05-17T15:05:00Z">
              <w:r>
                <w:rPr/>
                <w:delText xml:space="preserve"> </w:delText>
              </w:r>
            </w:del>
            <w:r>
              <w:rPr/>
              <w:t xml:space="preserve">814_09 with a status of accept, ERCOT will cancel the </w:t>
            </w:r>
            <w:del w:id="1907" w:author="ERCOT" w:date="2004-06-02T10:52:00Z">
              <w:r>
                <w:rPr/>
                <w:delText>M</w:delText>
              </w:r>
            </w:del>
            <w:ins w:id="1908" w:author="ERCOT" w:date="2004-06-02T10:52:00Z">
              <w:r>
                <w:rPr/>
                <w:t>m</w:t>
              </w:r>
            </w:ins>
            <w:r>
              <w:rPr/>
              <w:t>ove-</w:t>
            </w:r>
            <w:del w:id="1909" w:author="ERCOT" w:date="2004-06-02T10:52:00Z">
              <w:r>
                <w:rPr/>
                <w:delText>I</w:delText>
              </w:r>
            </w:del>
            <w:ins w:id="1910" w:author="ERCOT" w:date="2004-06-02T10:52:00Z">
              <w:r>
                <w:rPr/>
                <w:t>i</w:t>
              </w:r>
            </w:ins>
            <w:r>
              <w:rPr/>
              <w:t>n, note the cancel reason as “</w:t>
            </w:r>
            <w:del w:id="1911" w:author="ERCOT" w:date="2004-06-03T12:27:00Z">
              <w:r>
                <w:rPr/>
                <w:delText>P</w:delText>
              </w:r>
            </w:del>
            <w:ins w:id="1912" w:author="ERCOT" w:date="2004-06-03T12:27:00Z">
              <w:r>
                <w:rPr/>
                <w:t>p</w:t>
              </w:r>
            </w:ins>
            <w:r>
              <w:rPr/>
              <w:t xml:space="preserve">ermit </w:t>
            </w:r>
            <w:del w:id="1913" w:author="ERCOT" w:date="2004-06-03T12:27:00Z">
              <w:r>
                <w:rPr/>
                <w:delText>N</w:delText>
              </w:r>
            </w:del>
            <w:ins w:id="1914" w:author="ERCOT" w:date="2004-06-03T12:27:00Z">
              <w:r>
                <w:rPr/>
                <w:t>n</w:t>
              </w:r>
            </w:ins>
            <w:r>
              <w:rPr/>
              <w:t xml:space="preserve">ot </w:t>
            </w:r>
            <w:del w:id="1915" w:author="ERCOT" w:date="2004-06-03T12:27:00Z">
              <w:r>
                <w:rPr/>
                <w:delText>R</w:delText>
              </w:r>
            </w:del>
            <w:ins w:id="1916" w:author="ERCOT" w:date="2004-06-03T12:27:00Z">
              <w:r>
                <w:rPr/>
                <w:t>r</w:t>
              </w:r>
            </w:ins>
            <w:r>
              <w:rPr/>
              <w:t>eceived,” and send the cancellation notice to the</w:t>
            </w:r>
            <w:ins w:id="1917" w:author="Terri Eaton" w:date="2004-03-27T14:14:00Z">
              <w:r>
                <w:rPr/>
                <w:t xml:space="preserve"> appropriate</w:t>
              </w:r>
            </w:ins>
            <w:del w:id="1918" w:author="Terri Eaton" w:date="2004-03-27T14:14:00Z">
              <w:r>
                <w:rPr/>
                <w:delText xml:space="preserve"> respective</w:delText>
              </w:r>
            </w:del>
            <w:r>
              <w:rPr/>
              <w:t xml:space="preserve"> CRs.</w:t>
            </w:r>
          </w:p>
        </w:tc>
      </w:tr>
    </w:tbl>
    <w:p>
      <w:pPr>
        <w:pStyle w:val="TextBodyIndent"/>
        <w:rPr/>
      </w:pPr>
      <w:r>
        <w:rPr/>
        <w:t>If the TDSP responds to ERCOT’s</w:t>
      </w:r>
      <w:del w:id="1919" w:author="Terri Eaton" w:date="2004-03-22T21:20:00Z">
        <w:r>
          <w:rPr/>
          <w:delText xml:space="preserve"> SET</w:delText>
        </w:r>
      </w:del>
      <w:r>
        <w:rPr/>
        <w:t xml:space="preserve"> 814_03 request for a </w:t>
      </w:r>
      <w:del w:id="1920" w:author="ERCOT" w:date="2004-06-02T10:52:00Z">
        <w:r>
          <w:rPr/>
          <w:delText>M</w:delText>
        </w:r>
      </w:del>
      <w:ins w:id="1921" w:author="ERCOT" w:date="2004-06-02T10:52:00Z">
        <w:r>
          <w:rPr/>
          <w:t>m</w:t>
        </w:r>
      </w:ins>
      <w:r>
        <w:rPr/>
        <w:t>ove-</w:t>
      </w:r>
      <w:del w:id="1922" w:author="ERCOT" w:date="2004-06-02T10:52:00Z">
        <w:r>
          <w:rPr/>
          <w:delText>I</w:delText>
        </w:r>
      </w:del>
      <w:ins w:id="1923" w:author="ERCOT" w:date="2004-06-02T10:52:00Z">
        <w:r>
          <w:rPr/>
          <w:t>i</w:t>
        </w:r>
      </w:ins>
      <w:r>
        <w:rPr/>
        <w:t xml:space="preserve">n with </w:t>
      </w:r>
      <w:ins w:id="1924" w:author="Terri Eaton" w:date="2004-03-22T21:20:00Z">
        <w:r>
          <w:rPr/>
          <w:t>the</w:t>
        </w:r>
      </w:ins>
      <w:del w:id="1925" w:author="Terri Eaton" w:date="2004-03-22T21:20:00Z">
        <w:r>
          <w:rPr/>
          <w:delText>SET</w:delText>
        </w:r>
      </w:del>
      <w:r>
        <w:rPr/>
        <w:t xml:space="preserve"> 814_04 and then later submits </w:t>
      </w:r>
      <w:ins w:id="1926" w:author="Terri Eaton" w:date="2004-03-22T21:20:00Z">
        <w:r>
          <w:rPr/>
          <w:t xml:space="preserve">the </w:t>
        </w:r>
      </w:ins>
      <w:del w:id="1927" w:author="Terri Eaton" w:date="2004-03-22T21:20:00Z">
        <w:r>
          <w:rPr/>
          <w:delText>SET</w:delText>
        </w:r>
      </w:del>
      <w:del w:id="1928" w:author="Terri Eaton" w:date="2004-05-17T15:05:00Z">
        <w:r>
          <w:rPr/>
          <w:delText xml:space="preserve"> </w:delText>
        </w:r>
      </w:del>
      <w:r>
        <w:rPr/>
        <w:t xml:space="preserve">814_28 </w:t>
      </w:r>
      <w:del w:id="1929" w:author="ERCOT" w:date="2004-06-02T10:52:00Z">
        <w:r>
          <w:rPr/>
          <w:delText>d</w:delText>
        </w:r>
      </w:del>
      <w:del w:id="1930" w:author="ERCOT" w:date="2004-06-02T16:26:00Z">
        <w:r>
          <w:rPr/>
          <w:delText xml:space="preserve">ue to an </w:delText>
        </w:r>
      </w:del>
      <w:del w:id="1931" w:author="ERCOT" w:date="2004-06-02T10:52:00Z">
        <w:r>
          <w:rPr/>
          <w:delText>i</w:delText>
        </w:r>
      </w:del>
      <w:del w:id="1932" w:author="ERCOT" w:date="2004-06-02T16:26:00Z">
        <w:r>
          <w:rPr/>
          <w:delText>nability to Complete the Move-</w:delText>
        </w:r>
      </w:del>
      <w:del w:id="1933" w:author="ERCOT" w:date="2004-06-02T10:52:00Z">
        <w:r>
          <w:rPr/>
          <w:delText>I</w:delText>
        </w:r>
      </w:del>
      <w:del w:id="1934" w:author="ERCOT" w:date="2004-06-02T16:26:00Z">
        <w:r>
          <w:rPr/>
          <w:delText>n</w:delText>
        </w:r>
      </w:del>
      <w:ins w:id="1935" w:author="ERCOT" w:date="2004-06-02T16:26:00Z">
        <w:r>
          <w:rPr/>
          <w:t>Completed Unexecutable</w:t>
        </w:r>
      </w:ins>
      <w:r>
        <w:rPr/>
        <w:t xml:space="preserve">, ERCOT will </w:t>
      </w:r>
      <w:ins w:id="1936" w:author="Terri Eaton" w:date="2004-03-22T21:20:00Z">
        <w:del w:id="1937" w:author="ERCOT" w:date="2004-05-28T15:10:00Z">
          <w:r>
            <w:rPr/>
            <w:delText>forward</w:delText>
          </w:r>
        </w:del>
      </w:ins>
      <w:ins w:id="1938" w:author="ERCOT" w:date="2004-05-28T15:10:00Z">
        <w:r>
          <w:rPr/>
          <w:t>send</w:t>
        </w:r>
      </w:ins>
      <w:ins w:id="1939" w:author="Terri Eaton" w:date="2004-03-22T21:20:00Z">
        <w:r>
          <w:rPr/>
          <w:t xml:space="preserve"> </w:t>
        </w:r>
      </w:ins>
      <w:del w:id="1940" w:author="Terri Eaton" w:date="2004-03-22T21:20:00Z">
        <w:r>
          <w:rPr/>
          <w:delText xml:space="preserve">send </w:delText>
        </w:r>
      </w:del>
      <w:r>
        <w:rPr/>
        <w:t>the TDSP</w:t>
      </w:r>
      <w:ins w:id="1941" w:author="Terri Eaton" w:date="2004-03-27T14:14:00Z">
        <w:r>
          <w:rPr/>
          <w:t>’</w:t>
        </w:r>
      </w:ins>
      <w:r>
        <w:rPr/>
        <w:t xml:space="preserve">s </w:t>
      </w:r>
      <w:del w:id="1942" w:author="Terri Eaton" w:date="2004-03-22T21:20:00Z">
        <w:r>
          <w:rPr/>
          <w:delText>SET</w:delText>
        </w:r>
      </w:del>
      <w:r>
        <w:rPr/>
        <w:t xml:space="preserve"> 814_28 to the requesting CR</w:t>
      </w:r>
      <w:del w:id="1943" w:author="Terri Eaton" w:date="2004-03-22T21:20:00Z">
        <w:r>
          <w:rPr/>
          <w:delText xml:space="preserve"> and the within one (1) Business Day of receipt from the TDSP</w:delText>
        </w:r>
      </w:del>
      <w:r>
        <w:rPr/>
        <w:t xml:space="preserve">.  The TDSP will note the Completed Unexecutable reason on </w:t>
      </w:r>
      <w:ins w:id="1944" w:author="Terri Eaton" w:date="2004-03-22T21:20:00Z">
        <w:r>
          <w:rPr/>
          <w:t xml:space="preserve">the </w:t>
        </w:r>
      </w:ins>
      <w:del w:id="1945" w:author="Terri Eaton" w:date="2004-03-22T21:21:00Z">
        <w:r>
          <w:rPr/>
          <w:delText>SET</w:delText>
        </w:r>
      </w:del>
      <w:del w:id="1946" w:author="Terri Eaton" w:date="2004-05-17T15:05:00Z">
        <w:r>
          <w:rPr/>
          <w:delText xml:space="preserve"> </w:delText>
        </w:r>
      </w:del>
      <w:r>
        <w:rPr/>
        <w:t xml:space="preserve">814_28.  The initiating transaction is considered </w:t>
      </w:r>
      <w:del w:id="1947" w:author="ERCOT" w:date="2004-05-28T15:10:00Z">
        <w:r>
          <w:rPr/>
          <w:delText xml:space="preserve">complete </w:delText>
        </w:r>
      </w:del>
      <w:ins w:id="1948" w:author="ERCOT" w:date="2004-05-28T15:10:00Z">
        <w:r>
          <w:rPr/>
          <w:t xml:space="preserve">cancelled </w:t>
        </w:r>
      </w:ins>
      <w:r>
        <w:rPr/>
        <w:t>in ERCOT, TDSP and CR systems and the current CR remains the CR of Record for that Premise or the Premise remains in a de-energized status.  The CR will respond</w:t>
      </w:r>
      <w:ins w:id="1949" w:author="Terri Eaton" w:date="2004-03-22T21:21:00Z">
        <w:r>
          <w:rPr/>
          <w:t xml:space="preserve"> to ERCOT using the </w:t>
        </w:r>
      </w:ins>
      <w:del w:id="1950" w:author="Terri Eaton" w:date="2004-03-22T21:21:00Z">
        <w:r>
          <w:rPr/>
          <w:delText xml:space="preserve"> in accordance with SET </w:delText>
        </w:r>
      </w:del>
      <w:r>
        <w:rPr/>
        <w:t>814_29</w:t>
      </w:r>
      <w:del w:id="1951" w:author="Terri Eaton" w:date="2004-03-22T21:21:00Z">
        <w:r>
          <w:rPr/>
          <w:delText xml:space="preserve"> to ERCOT within one (1) Business Day after receipt of SET 814_28 from ERCOT.</w:delText>
        </w:r>
      </w:del>
      <w:ins w:id="1952" w:author="Terri Eaton" w:date="2004-03-22T21:21:00Z">
        <w:r>
          <w:rPr/>
          <w:t>, and</w:t>
        </w:r>
      </w:ins>
      <w:r>
        <w:rPr/>
        <w:t xml:space="preserve"> </w:t>
      </w:r>
      <w:del w:id="1953" w:author="Terri Eaton" w:date="2004-05-17T15:05:00Z">
        <w:r>
          <w:rPr/>
          <w:delText xml:space="preserve"> </w:delText>
        </w:r>
      </w:del>
      <w:r>
        <w:rPr/>
        <w:t xml:space="preserve">ERCOT shall pass the CR’s </w:t>
      </w:r>
      <w:del w:id="1954" w:author="Terri Eaton" w:date="2004-03-27T14:50:00Z">
        <w:r>
          <w:rPr/>
          <w:delText xml:space="preserve">SET </w:delText>
        </w:r>
      </w:del>
      <w:r>
        <w:rPr/>
        <w:t>814_29 to the TDSP</w:t>
      </w:r>
      <w:del w:id="1955" w:author="Terri Eaton" w:date="2004-03-22T21:22:00Z">
        <w:r>
          <w:rPr/>
          <w:delText xml:space="preserve"> within one (1) Business Day after receipt from the CR</w:delText>
        </w:r>
      </w:del>
      <w:r>
        <w:rPr/>
        <w:t>.</w:t>
      </w:r>
    </w:p>
    <w:p>
      <w:pPr>
        <w:pStyle w:val="TextBodyIndent"/>
        <w:rPr/>
      </w:pPr>
      <w:ins w:id="1956" w:author="Terri Eaton" w:date="2004-03-22T21:22:00Z">
        <w:r>
          <w:rPr/>
          <w:t xml:space="preserve">The </w:t>
        </w:r>
      </w:ins>
      <w:del w:id="1957" w:author="Terri Eaton" w:date="2004-03-22T21:22:00Z">
        <w:r>
          <w:rPr/>
          <w:delText>SET</w:delText>
        </w:r>
      </w:del>
      <w:del w:id="1958" w:author="Terri Eaton" w:date="2004-05-17T15:07:00Z">
        <w:r>
          <w:rPr/>
          <w:delText xml:space="preserve"> </w:delText>
        </w:r>
      </w:del>
      <w:r>
        <w:rPr/>
        <w:t xml:space="preserve">814_29 is used to notify the TDSP that the CR has received </w:t>
      </w:r>
      <w:ins w:id="1959" w:author="Terri Eaton" w:date="2004-03-22T21:22:00Z">
        <w:r>
          <w:rPr/>
          <w:t xml:space="preserve">the </w:t>
        </w:r>
      </w:ins>
      <w:del w:id="1960" w:author="Terri Eaton" w:date="2004-03-22T21:22:00Z">
        <w:r>
          <w:rPr/>
          <w:delText xml:space="preserve">SET </w:delText>
        </w:r>
      </w:del>
      <w:r>
        <w:rPr/>
        <w:t xml:space="preserve">814_28.  The CR is only allowed to reject </w:t>
      </w:r>
      <w:ins w:id="1961" w:author="Terri Eaton" w:date="2004-03-22T21:22:00Z">
        <w:r>
          <w:rPr/>
          <w:t xml:space="preserve">the </w:t>
        </w:r>
      </w:ins>
      <w:del w:id="1962" w:author="Terri Eaton" w:date="2004-03-22T21:22:00Z">
        <w:r>
          <w:rPr/>
          <w:delText>SET</w:delText>
        </w:r>
      </w:del>
      <w:del w:id="1963" w:author="Terri Eaton" w:date="2004-05-17T15:07:00Z">
        <w:r>
          <w:rPr/>
          <w:delText xml:space="preserve"> </w:delText>
        </w:r>
      </w:del>
      <w:r>
        <w:rPr/>
        <w:t>814_28 for invalid data.  Neither the TDSP nor ERCOT changes the status of the initiating transaction upon receiving a reject</w:t>
      </w:r>
      <w:ins w:id="1964" w:author="ERCOT" w:date="2004-06-07T14:35:00Z">
        <w:r>
          <w:rPr/>
          <w:t xml:space="preserve"> of an</w:t>
        </w:r>
      </w:ins>
      <w:del w:id="1965" w:author="ERCOT" w:date="2004-06-07T14:34:00Z">
        <w:r>
          <w:rPr/>
          <w:delText xml:space="preserve"> </w:delText>
        </w:r>
      </w:del>
      <w:del w:id="1966" w:author="Terri Eaton" w:date="2004-03-22T21:22:00Z">
        <w:r>
          <w:rPr/>
          <w:delText xml:space="preserve">SET </w:delText>
        </w:r>
      </w:del>
      <w:r>
        <w:rPr/>
        <w:t>814_29.</w:t>
      </w:r>
    </w:p>
    <w:p>
      <w:pPr>
        <w:pStyle w:val="TextBodyIndent"/>
        <w:rPr/>
      </w:pPr>
      <w:r>
        <w:rPr/>
        <w:t xml:space="preserve">If after submitting </w:t>
      </w:r>
      <w:ins w:id="1967" w:author="Terri Eaton" w:date="2004-03-22T21:22:00Z">
        <w:r>
          <w:rPr/>
          <w:t xml:space="preserve">a </w:t>
        </w:r>
      </w:ins>
      <w:del w:id="1968" w:author="Terri Eaton" w:date="2004-03-22T21:22:00Z">
        <w:r>
          <w:rPr/>
          <w:delText>SET</w:delText>
        </w:r>
      </w:del>
      <w:del w:id="1969" w:author="Terri Eaton" w:date="2004-05-17T15:07:00Z">
        <w:r>
          <w:rPr/>
          <w:delText xml:space="preserve"> </w:delText>
        </w:r>
      </w:del>
      <w:r>
        <w:rPr/>
        <w:t xml:space="preserve">814_04 </w:t>
      </w:r>
      <w:ins w:id="1970" w:author="Terri Eaton" w:date="2004-03-15T10:32:00Z">
        <w:r>
          <w:rPr/>
          <w:t xml:space="preserve">on a forced </w:t>
        </w:r>
      </w:ins>
      <w:ins w:id="1971" w:author="Terri Eaton" w:date="2004-03-15T10:32:00Z">
        <w:del w:id="1972" w:author="ERCOT" w:date="2004-06-02T10:53:00Z">
          <w:r>
            <w:rPr/>
            <w:delText>M</w:delText>
          </w:r>
        </w:del>
      </w:ins>
      <w:ins w:id="1973" w:author="ERCOT" w:date="2004-06-02T10:53:00Z">
        <w:r>
          <w:rPr/>
          <w:t>m</w:t>
        </w:r>
      </w:ins>
      <w:ins w:id="1974" w:author="Terri Eaton" w:date="2004-03-15T10:32:00Z">
        <w:r>
          <w:rPr/>
          <w:t>ove</w:t>
        </w:r>
      </w:ins>
      <w:ins w:id="1975" w:author="ercot/cfm" w:date="2004-06-01T13:24:00Z">
        <w:r>
          <w:rPr/>
          <w:t>-</w:t>
        </w:r>
      </w:ins>
      <w:ins w:id="1976" w:author="Terri Eaton" w:date="2004-04-14T10:22:00Z">
        <w:del w:id="1977" w:author="ercot/cfm" w:date="2004-06-01T13:24:00Z">
          <w:r>
            <w:rPr/>
            <w:delText xml:space="preserve"> </w:delText>
          </w:r>
        </w:del>
      </w:ins>
      <w:ins w:id="1978" w:author="Terri Eaton" w:date="2004-03-15T10:32:00Z">
        <w:del w:id="1979" w:author="ERCOT" w:date="2004-06-02T10:53:00Z">
          <w:r>
            <w:rPr/>
            <w:delText>O</w:delText>
          </w:r>
        </w:del>
      </w:ins>
      <w:ins w:id="1980" w:author="ERCOT" w:date="2004-06-02T10:53:00Z">
        <w:r>
          <w:rPr/>
          <w:t>o</w:t>
        </w:r>
      </w:ins>
      <w:ins w:id="1981" w:author="Terri Eaton" w:date="2004-03-15T10:32:00Z">
        <w:r>
          <w:rPr/>
          <w:t>ut</w:t>
        </w:r>
      </w:ins>
      <w:del w:id="1982" w:author="Terri Eaton" w:date="2004-03-15T10:33:00Z">
        <w:r>
          <w:rPr/>
          <w:delText>by the TDSP</w:delText>
        </w:r>
      </w:del>
      <w:r>
        <w:rPr/>
        <w:t xml:space="preserve">, the TDSP is unable to </w:t>
      </w:r>
      <w:del w:id="1983" w:author="RMA4" w:date="2004-01-13T13:32:00Z">
        <w:r>
          <w:rPr/>
          <w:delText>complete the Move-In</w:delText>
        </w:r>
      </w:del>
      <w:ins w:id="1984" w:author="RMA4" w:date="2004-01-13T13:32:00Z">
        <w:r>
          <w:rPr/>
          <w:t xml:space="preserve">obtain an actual </w:t>
        </w:r>
      </w:ins>
      <w:ins w:id="1985" w:author="Terri Eaton" w:date="2004-04-06T16:28:00Z">
        <w:r>
          <w:rPr/>
          <w:t xml:space="preserve">meter </w:t>
        </w:r>
      </w:ins>
      <w:ins w:id="1986" w:author="RMA4" w:date="2004-01-13T13:33:00Z">
        <w:r>
          <w:rPr/>
          <w:t>read</w:t>
        </w:r>
      </w:ins>
      <w:ins w:id="1987" w:author="Terri Eaton" w:date="2004-04-26T17:06:00Z">
        <w:r>
          <w:rPr/>
          <w:t xml:space="preserve"> despite reasonable efforts</w:t>
        </w:r>
      </w:ins>
      <w:del w:id="1988" w:author="Terri Eaton" w:date="2004-04-26T17:06:00Z">
        <w:r>
          <w:rPr/>
          <w:delText xml:space="preserve">, </w:delText>
        </w:r>
      </w:del>
      <w:ins w:id="1989" w:author="Terri Eaton" w:date="2004-04-26T17:06:00Z">
        <w:r>
          <w:rPr/>
          <w:t xml:space="preserve"> </w:t>
        </w:r>
      </w:ins>
      <w:r>
        <w:rPr/>
        <w:t>the TDSP</w:t>
      </w:r>
      <w:del w:id="1990" w:author="Terri Eaton" w:date="2004-03-15T10:29:00Z">
        <w:r>
          <w:rPr/>
          <w:delText>, at its discretion, may</w:delText>
        </w:r>
      </w:del>
      <w:ins w:id="1991" w:author="lsteen" w:date="2004-05-04T07:24:00Z">
        <w:r>
          <w:rPr/>
          <w:t xml:space="preserve"> may</w:t>
        </w:r>
      </w:ins>
      <w:r>
        <w:rPr/>
        <w:t xml:space="preserve"> </w:t>
      </w:r>
      <w:del w:id="1992" w:author="Terri Eaton" w:date="2004-04-06T16:28:00Z">
        <w:r>
          <w:rPr/>
          <w:delText>provide an estimated read in order to</w:delText>
        </w:r>
      </w:del>
      <w:r>
        <w:rPr/>
        <w:t xml:space="preserve"> complete the </w:t>
      </w:r>
      <w:del w:id="1993" w:author="ERCOT" w:date="2004-06-02T10:53:00Z">
        <w:r>
          <w:rPr/>
          <w:delText>M</w:delText>
        </w:r>
      </w:del>
      <w:ins w:id="1994" w:author="ERCOT" w:date="2004-06-02T10:53:00Z">
        <w:r>
          <w:rPr/>
          <w:t>m</w:t>
        </w:r>
      </w:ins>
      <w:r>
        <w:rPr/>
        <w:t>ove-</w:t>
      </w:r>
      <w:del w:id="1995" w:author="ERCOT" w:date="2004-06-02T10:53:00Z">
        <w:r>
          <w:rPr/>
          <w:delText>I</w:delText>
        </w:r>
      </w:del>
      <w:ins w:id="1996" w:author="ERCOT" w:date="2004-06-02T10:53:00Z">
        <w:r>
          <w:rPr/>
          <w:t>i</w:t>
        </w:r>
      </w:ins>
      <w:r>
        <w:rPr/>
        <w:t>n</w:t>
      </w:r>
      <w:ins w:id="1997" w:author="lsteen" w:date="2004-05-04T07:22:00Z">
        <w:r>
          <w:rPr/>
          <w:t xml:space="preserve"> using an estimated meter read or complete unexecutable if the meter requires a permit, unsafe conditions exist, tampering has been detected or other </w:t>
        </w:r>
      </w:ins>
      <w:ins w:id="1998" w:author="lsteen" w:date="2004-05-04T10:32:00Z">
        <w:r>
          <w:rPr/>
          <w:t>similar</w:t>
        </w:r>
      </w:ins>
      <w:ins w:id="1999" w:author="lsteen" w:date="2004-05-04T07:22:00Z">
        <w:r>
          <w:rPr/>
          <w:t xml:space="preserve"> conditions are found that would not allow </w:t>
        </w:r>
      </w:ins>
      <w:ins w:id="2000" w:author="lsteen" w:date="2004-05-04T07:24:00Z">
        <w:r>
          <w:rPr/>
          <w:t>an actual reading to be obtained.</w:t>
        </w:r>
      </w:ins>
      <w:del w:id="2001" w:author="Terri Eaton" w:date="2004-05-17T10:34:00Z">
        <w:r>
          <w:rPr/>
          <w:delText xml:space="preserve"> i</w:delText>
        </w:r>
      </w:del>
      <w:del w:id="2002" w:author="Terri Eaton" w:date="2004-04-06T16:28:00Z">
        <w:r>
          <w:rPr/>
          <w:delText xml:space="preserve">nstead of submitting </w:delText>
        </w:r>
      </w:del>
      <w:del w:id="2003" w:author="Terri Eaton" w:date="2004-03-27T14:50:00Z">
        <w:r>
          <w:rPr/>
          <w:delText>SET</w:delText>
        </w:r>
      </w:del>
      <w:del w:id="2004" w:author="Terri Eaton" w:date="2004-04-06T16:28:00Z">
        <w:r>
          <w:rPr/>
          <w:delText xml:space="preserve"> 814_28 as Completed </w:delText>
        </w:r>
      </w:del>
      <w:del w:id="2005" w:author="Terri Eaton" w:date="2004-04-26T17:07:00Z">
        <w:r>
          <w:rPr/>
          <w:delText>Unexecutable</w:delText>
        </w:r>
      </w:del>
      <w:del w:id="2006" w:author="Terri Eaton" w:date="2004-04-06T16:29:00Z">
        <w:r>
          <w:rPr/>
          <w:delText>.  In this instance, the Move-In process will proceed</w:delText>
        </w:r>
      </w:del>
      <w:del w:id="2007" w:author="Terri Eaton" w:date="2004-05-17T15:07:00Z">
        <w:r>
          <w:rPr/>
          <w:delText>.</w:delText>
        </w:r>
      </w:del>
      <w:del w:id="2008" w:author="Terri Eaton" w:date="2004-05-17T15:08:00Z">
        <w:r>
          <w:rPr/>
          <w:delText xml:space="preserve"> </w:delText>
        </w:r>
      </w:del>
    </w:p>
    <w:p>
      <w:pPr>
        <w:pStyle w:val="TextBodyIndent"/>
        <w:rPr>
          <w:ins w:id="2032" w:author="Terri Eaton" w:date="2004-04-14T11:00:00Z"/>
        </w:rPr>
      </w:pPr>
      <w:ins w:id="2009" w:author="Terri Eaton" w:date="2004-05-07T13:37:00Z">
        <w:r>
          <w:rPr/>
          <w:t>Except in the case of a back-dated transaction</w:t>
        </w:r>
      </w:ins>
      <w:ins w:id="2010" w:author="Terri Eaton" w:date="2004-05-14T16:28:00Z">
        <w:r>
          <w:rPr/>
          <w:t xml:space="preserve"> or transactions that qualify as part of an approved market clean-up effo</w:t>
        </w:r>
      </w:ins>
      <w:ins w:id="2011" w:author="Terri Eaton" w:date="2004-05-17T15:08:00Z">
        <w:r>
          <w:rPr/>
          <w:t>r</w:t>
        </w:r>
      </w:ins>
      <w:ins w:id="2012" w:author="Terri Eaton" w:date="2004-05-14T16:28:00Z">
        <w:r>
          <w:rPr/>
          <w:t>t</w:t>
        </w:r>
      </w:ins>
      <w:ins w:id="2013" w:author="Terri Eaton" w:date="2004-05-07T13:37:00Z">
        <w:r>
          <w:rPr/>
          <w:t>, o</w:t>
        </w:r>
      </w:ins>
      <w:ins w:id="2014" w:author="Terri Eaton" w:date="2004-04-14T11:00:00Z">
        <w:r>
          <w:rPr/>
          <w:t xml:space="preserve">n any forced </w:t>
        </w:r>
      </w:ins>
      <w:ins w:id="2015" w:author="Terri Eaton" w:date="2004-04-14T11:00:00Z">
        <w:del w:id="2016" w:author="ERCOT" w:date="2004-06-02T10:53:00Z">
          <w:r>
            <w:rPr/>
            <w:delText>M</w:delText>
          </w:r>
        </w:del>
      </w:ins>
      <w:ins w:id="2017" w:author="ERCOT" w:date="2004-06-02T10:53:00Z">
        <w:r>
          <w:rPr/>
          <w:t>m</w:t>
        </w:r>
      </w:ins>
      <w:ins w:id="2018" w:author="Terri Eaton" w:date="2004-04-14T11:00:00Z">
        <w:r>
          <w:rPr/>
          <w:t>ove</w:t>
        </w:r>
      </w:ins>
      <w:ins w:id="2019" w:author="ercot/cfm" w:date="2004-06-01T13:25:00Z">
        <w:r>
          <w:rPr/>
          <w:t>-</w:t>
        </w:r>
      </w:ins>
      <w:ins w:id="2020" w:author="Terri Eaton" w:date="2004-04-14T11:00:00Z">
        <w:del w:id="2021" w:author="ercot/cfm" w:date="2004-06-01T13:25:00Z">
          <w:r>
            <w:rPr/>
            <w:delText xml:space="preserve"> </w:delText>
          </w:r>
        </w:del>
      </w:ins>
      <w:ins w:id="2022" w:author="Terri Eaton" w:date="2004-04-14T11:00:00Z">
        <w:r>
          <w:rPr/>
          <w:t xml:space="preserve">out, the date in the 867_04 for the new </w:t>
        </w:r>
      </w:ins>
      <w:ins w:id="2023" w:author="Terri Eaton" w:date="2004-05-17T12:03:00Z">
        <w:r>
          <w:rPr/>
          <w:t>Customer</w:t>
        </w:r>
      </w:ins>
      <w:ins w:id="2024" w:author="Terri Eaton" w:date="2004-04-14T11:00:00Z">
        <w:r>
          <w:rPr/>
          <w:t xml:space="preserve"> and the start meter read date of the first </w:t>
        </w:r>
      </w:ins>
      <w:ins w:id="2025" w:author="Terri Eaton" w:date="2004-04-14T11:00:00Z">
        <w:del w:id="2026" w:author="ERCOT" w:date="2004-06-03T09:23:00Z">
          <w:r>
            <w:rPr/>
            <w:delText>monthly meter read (</w:delText>
          </w:r>
        </w:del>
      </w:ins>
      <w:ins w:id="2027" w:author="Terri Eaton" w:date="2004-04-14T11:00:00Z">
        <w:r>
          <w:rPr/>
          <w:t>867_03</w:t>
        </w:r>
      </w:ins>
      <w:ins w:id="2028" w:author="Terri Eaton" w:date="2004-04-14T11:00:00Z">
        <w:del w:id="2029" w:author="ERCOT" w:date="2004-06-03T09:23:00Z">
          <w:r>
            <w:rPr/>
            <w:delText>)</w:delText>
          </w:r>
        </w:del>
      </w:ins>
      <w:ins w:id="2030" w:author="ERCOT" w:date="2004-06-03T09:24:00Z">
        <w:r>
          <w:rPr/>
          <w:t xml:space="preserve"> Monthly Usage</w:t>
        </w:r>
      </w:ins>
      <w:ins w:id="2031" w:author="Terri Eaton" w:date="2004-04-14T11:00:00Z">
        <w:r>
          <w:rPr/>
          <w:t xml:space="preserve"> must always be the same.</w:t>
        </w:r>
      </w:ins>
    </w:p>
    <w:p>
      <w:pPr>
        <w:pStyle w:val="Heading4"/>
        <w:numPr>
          <w:ilvl w:val="0"/>
          <w:numId w:val="0"/>
        </w:numPr>
        <w:spacing w:before="240" w:after="60"/>
        <w:ind w:left="720" w:hanging="0"/>
        <w:rPr/>
      </w:pPr>
      <w:r>
        <w:rPr/>
        <w:t>15.1.3.6  Response to Valid Move-In Request</w:t>
      </w:r>
    </w:p>
    <w:p>
      <w:pPr>
        <w:pStyle w:val="TextBodyIndent"/>
        <w:rPr/>
      </w:pPr>
      <w:r>
        <w:rPr/>
        <w:t xml:space="preserve">If </w:t>
      </w:r>
      <w:del w:id="2033" w:author="ERCOT" w:date="2004-06-02T10:53:00Z">
        <w:r>
          <w:rPr/>
          <w:delText>M</w:delText>
        </w:r>
      </w:del>
      <w:ins w:id="2034" w:author="ERCOT" w:date="2004-06-02T10:53:00Z">
        <w:r>
          <w:rPr/>
          <w:t>m</w:t>
        </w:r>
      </w:ins>
      <w:r>
        <w:rPr/>
        <w:t>ove-</w:t>
      </w:r>
      <w:del w:id="2035" w:author="ERCOT" w:date="2004-06-02T11:10:00Z">
        <w:r>
          <w:rPr/>
          <w:delText>I</w:delText>
        </w:r>
      </w:del>
      <w:ins w:id="2036" w:author="ERCOT" w:date="2004-06-02T11:10:00Z">
        <w:r>
          <w:rPr/>
          <w:t>i</w:t>
        </w:r>
      </w:ins>
      <w:r>
        <w:rPr/>
        <w:t>n request is received prior to ERCOT’s scheduled processing time, ERCOT will respond</w:t>
      </w:r>
      <w:ins w:id="2037" w:author="Terri Eaton" w:date="2004-03-22T21:24:00Z">
        <w:r>
          <w:rPr/>
          <w:t xml:space="preserve"> to the CR using the 814_05 </w:t>
        </w:r>
      </w:ins>
      <w:del w:id="2038" w:author="Terri Eaton" w:date="2004-05-17T15:08:00Z">
        <w:r>
          <w:rPr/>
          <w:delText xml:space="preserve"> </w:delText>
        </w:r>
      </w:del>
      <w:r>
        <w:rPr/>
        <w:t xml:space="preserve">within one hour after processing </w:t>
      </w:r>
      <w:del w:id="2039" w:author="Terri Eaton" w:date="2004-03-22T21:24:00Z">
        <w:r>
          <w:rPr/>
          <w:delText>of</w:delText>
        </w:r>
      </w:del>
      <w:del w:id="2040" w:author="Terri Eaton" w:date="2004-05-17T15:08:00Z">
        <w:r>
          <w:rPr/>
          <w:delText xml:space="preserve"> </w:delText>
        </w:r>
      </w:del>
      <w:r>
        <w:rPr/>
        <w:t xml:space="preserve">the TDSP’s </w:t>
      </w:r>
      <w:del w:id="2041" w:author="Terri Eaton" w:date="2004-03-22T21:24:00Z">
        <w:r>
          <w:rPr/>
          <w:delText xml:space="preserve">SET </w:delText>
        </w:r>
      </w:del>
      <w:r>
        <w:rPr/>
        <w:t>814_04</w:t>
      </w:r>
      <w:del w:id="2042" w:author="Terri Eaton" w:date="2004-03-22T21:25:00Z">
        <w:r>
          <w:rPr/>
          <w:delText xml:space="preserve"> to the requesting CR in accordance with SET 814_05 or its MIS equivalent</w:delText>
        </w:r>
      </w:del>
      <w:r>
        <w:rPr/>
        <w:t xml:space="preserve">.  This response will contain the scheduled meter read date for the </w:t>
      </w:r>
      <w:del w:id="2043" w:author="ERCOT" w:date="2004-06-02T11:10:00Z">
        <w:r>
          <w:rPr/>
          <w:delText>M</w:delText>
        </w:r>
      </w:del>
      <w:ins w:id="2044" w:author="ERCOT" w:date="2004-06-02T11:10:00Z">
        <w:r>
          <w:rPr/>
          <w:t>m</w:t>
        </w:r>
      </w:ins>
      <w:r>
        <w:rPr/>
        <w:t>ove-</w:t>
      </w:r>
      <w:del w:id="2045" w:author="ERCOT" w:date="2004-06-02T11:10:00Z">
        <w:r>
          <w:rPr/>
          <w:delText>I</w:delText>
        </w:r>
      </w:del>
      <w:ins w:id="2046" w:author="ERCOT" w:date="2004-06-02T11:10:00Z">
        <w:r>
          <w:rPr/>
          <w:t>i</w:t>
        </w:r>
      </w:ins>
      <w:r>
        <w:rPr/>
        <w:t xml:space="preserve">n and all other information contained in the TDSP’s </w:t>
      </w:r>
      <w:del w:id="2047" w:author="Terri Eaton" w:date="2004-03-22T21:25:00Z">
        <w:r>
          <w:rPr/>
          <w:delText>SET</w:delText>
        </w:r>
      </w:del>
      <w:del w:id="2048" w:author="Terri Eaton" w:date="2004-05-17T15:08:00Z">
        <w:r>
          <w:rPr/>
          <w:delText xml:space="preserve"> </w:delText>
        </w:r>
      </w:del>
      <w:r>
        <w:rPr/>
        <w:t>814_04.</w:t>
      </w:r>
    </w:p>
    <w:p>
      <w:pPr>
        <w:pStyle w:val="Normal"/>
        <w:spacing w:before="120" w:after="60"/>
        <w:ind w:left="1440" w:hanging="0"/>
        <w:rPr>
          <w:b/>
          <w:b/>
          <w:bCs/>
        </w:rPr>
      </w:pPr>
      <w:r>
        <w:rPr>
          <w:b/>
          <w:bCs/>
        </w:rPr>
        <w:t>15.1.3.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2049" w:author="ERCOT" w:date="2004-06-02T16:27:00Z">
        <w:r>
          <w:rPr/>
          <w:delText>(</w:delText>
        </w:r>
      </w:del>
      <w:r>
        <w:rPr/>
        <w:t>Maintain ESI ID Request</w:t>
      </w:r>
      <w:del w:id="2050" w:author="ERCOT" w:date="2004-06-02T16:27: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3.6.2</w:t>
        <w:tab/>
        <w:t>Maintain ESI ID with Meter level Information Response</w:t>
      </w:r>
    </w:p>
    <w:p>
      <w:pPr>
        <w:pStyle w:val="TextBodyIndent"/>
        <w:spacing w:before="60" w:after="120"/>
        <w:ind w:left="1440" w:hanging="0"/>
        <w:rPr/>
      </w:pPr>
      <w:r>
        <w:rPr/>
        <w:t xml:space="preserve">When the CR receives the 814_20 </w:t>
      </w:r>
      <w:del w:id="2051" w:author="ERCOT" w:date="2004-06-02T16:27:00Z">
        <w:r>
          <w:rPr/>
          <w:delText>(</w:delText>
        </w:r>
      </w:del>
      <w:r>
        <w:rPr/>
        <w:t>Maintain ESI ID Request</w:t>
      </w:r>
      <w:del w:id="2052" w:author="ERCOT" w:date="2004-06-02T16:27:00Z">
        <w:r>
          <w:rPr/>
          <w:delText>)</w:delText>
        </w:r>
      </w:del>
      <w:r>
        <w:rPr/>
        <w:t xml:space="preserve"> with the required information, it will respond back to ERCOT with the </w:t>
      </w:r>
      <w:ins w:id="2053" w:author="ERCOT" w:date="2004-06-02T16:28:00Z">
        <w:r>
          <w:rPr/>
          <w:t xml:space="preserve">814_21 </w:t>
        </w:r>
      </w:ins>
      <w:r>
        <w:rPr/>
        <w:t xml:space="preserve">Maintain ESI ID </w:t>
      </w:r>
      <w:del w:id="2054" w:author="ERCOT" w:date="2004-06-02T16:28:00Z">
        <w:r>
          <w:rPr/>
          <w:delText>r</w:delText>
        </w:r>
      </w:del>
      <w:ins w:id="2055" w:author="ERCOT" w:date="2004-06-02T16:28:00Z">
        <w:r>
          <w:rPr/>
          <w:t>R</w:t>
        </w:r>
      </w:ins>
      <w:r>
        <w:rPr/>
        <w:t>esponse</w:t>
      </w:r>
      <w:ins w:id="2056" w:author="ERCOT" w:date="2004-06-02T16:28:00Z">
        <w:r>
          <w:rPr/>
          <w:t>.</w:t>
        </w:r>
      </w:ins>
      <w:del w:id="2057" w:author="ERCOT" w:date="2004-06-02T16:28:00Z">
        <w:r>
          <w:rPr/>
          <w:delText xml:space="preserve"> </w:delText>
        </w:r>
      </w:del>
      <w:ins w:id="2058" w:author="Terri Eaton" w:date="2004-03-22T21:25:00Z">
        <w:del w:id="2059" w:author="ERCOT" w:date="2004-06-02T16:28:00Z">
          <w:r>
            <w:rPr/>
            <w:delText>using the</w:delText>
          </w:r>
        </w:del>
      </w:ins>
      <w:ins w:id="2060" w:author="Terri Eaton" w:date="2004-03-22T21:25:00Z">
        <w:r>
          <w:rPr/>
          <w:t xml:space="preserve"> </w:t>
        </w:r>
      </w:ins>
      <w:del w:id="2061" w:author="Terri Eaton" w:date="2004-03-22T21:26:00Z">
        <w:r>
          <w:rPr/>
          <w:delText xml:space="preserve">in accordance with the </w:delText>
        </w:r>
      </w:del>
      <w:del w:id="2062" w:author="ERCOT" w:date="2004-06-02T16:28:00Z">
        <w:r>
          <w:rPr/>
          <w:delText>814_21</w:delText>
        </w:r>
      </w:del>
      <w:del w:id="2063" w:author="Terri Eaton" w:date="2004-03-22T21:26:00Z">
        <w:r>
          <w:rPr/>
          <w:delText xml:space="preserve"> within one (1) Business Day</w:delText>
        </w:r>
      </w:del>
      <w:del w:id="2064" w:author="ERCOT" w:date="2004-06-07T14:36:00Z">
        <w:r>
          <w:rPr/>
          <w:delText>.</w:delText>
        </w:r>
      </w:del>
    </w:p>
    <w:p>
      <w:pPr>
        <w:pStyle w:val="Heading4"/>
        <w:numPr>
          <w:ilvl w:val="0"/>
          <w:numId w:val="0"/>
        </w:numPr>
        <w:spacing w:before="120" w:after="60"/>
        <w:ind w:left="720" w:hanging="0"/>
        <w:rPr/>
      </w:pPr>
      <w:r>
        <w:rPr/>
        <w:t>15.1.3.7</w:t>
        <w:tab/>
        <w:t>Notification to Current CR</w:t>
      </w:r>
    </w:p>
    <w:p>
      <w:pPr>
        <w:pStyle w:val="TextBodyIndent"/>
        <w:spacing w:before="60" w:after="120"/>
        <w:rPr/>
      </w:pPr>
      <w:r>
        <w:rPr/>
        <w:t xml:space="preserve">An evaluation is done on the current REP two (2) </w:t>
      </w:r>
      <w:ins w:id="2065" w:author="ercot" w:date="2004-07-01T15:20:00Z">
        <w:r>
          <w:rPr/>
          <w:t xml:space="preserve">Retail </w:t>
        </w:r>
      </w:ins>
      <w:r>
        <w:rPr/>
        <w:t xml:space="preserve">Business Days prior to the scheduled meter read date, but not before receipt of the TDSP 814_04 response.  If ERCOT determines that there is a current CR or </w:t>
      </w:r>
      <w:ins w:id="2066" w:author="ERCOT" w:date="2004-06-07T14:37:00Z">
        <w:r>
          <w:rPr/>
          <w:t>a CR</w:t>
        </w:r>
      </w:ins>
      <w:del w:id="2067" w:author="ERCOT" w:date="2004-06-07T14:37:00Z">
        <w:r>
          <w:rPr/>
          <w:delText>there</w:delText>
        </w:r>
      </w:del>
      <w:r>
        <w:rPr/>
        <w:t xml:space="preserve"> is scheduled to be</w:t>
      </w:r>
      <w:ins w:id="2068" w:author="ERCOT" w:date="2004-06-07T14:37:00Z">
        <w:r>
          <w:rPr/>
          <w:t>come the</w:t>
        </w:r>
      </w:ins>
      <w:del w:id="2069" w:author="ERCOT" w:date="2004-06-07T14:37:00Z">
        <w:r>
          <w:rPr/>
          <w:delText xml:space="preserve"> a </w:delText>
        </w:r>
      </w:del>
      <w:r>
        <w:rPr/>
        <w:t>current CR on the scheduled meter read date</w:t>
      </w:r>
      <w:ins w:id="2070" w:author="Terri Eaton" w:date="2004-03-22T21:27:00Z">
        <w:r>
          <w:rPr/>
          <w:t xml:space="preserve">, </w:t>
        </w:r>
      </w:ins>
      <w:del w:id="2071" w:author="Terri Eaton" w:date="2004-03-22T21:27:00Z">
        <w:r>
          <w:rPr/>
          <w:delText xml:space="preserve">. </w:delText>
        </w:r>
      </w:del>
      <w:r>
        <w:rPr/>
        <w:t xml:space="preserve"> ERCOT will submit to the current CR a notification </w:t>
      </w:r>
      <w:ins w:id="2072" w:author="Terri Eaton" w:date="2004-03-22T21:27:00Z">
        <w:r>
          <w:rPr/>
          <w:t>using the</w:t>
        </w:r>
      </w:ins>
      <w:del w:id="2073" w:author="Terri Eaton" w:date="2004-03-22T21:27:00Z">
        <w:r>
          <w:rPr/>
          <w:delText>in accordance with SET</w:delText>
        </w:r>
      </w:del>
      <w:r>
        <w:rPr/>
        <w:t xml:space="preserve"> 814_06 Drop Due to Switch/Move-In Request</w:t>
      </w:r>
      <w:del w:id="2074" w:author="Terri Eaton" w:date="2004-03-22T21:27:00Z">
        <w:r>
          <w:rPr/>
          <w:delText>or its MIS equivalent</w:delText>
        </w:r>
      </w:del>
      <w:r>
        <w:rPr/>
        <w:t xml:space="preserve"> </w:t>
      </w:r>
      <w:ins w:id="2075" w:author="Terri Eaton" w:date="2004-05-17T16:29:00Z">
        <w:r>
          <w:rPr/>
          <w:t xml:space="preserve">two </w:t>
        </w:r>
      </w:ins>
      <w:ins w:id="2076" w:author="Terri Eaton" w:date="2004-04-14T11:01:00Z">
        <w:r>
          <w:rPr/>
          <w:t>(2) days before the scheduled meter read date as in the 814_04</w:t>
        </w:r>
      </w:ins>
      <w:del w:id="2077" w:author="Terri Eaton" w:date="2004-04-14T11:01:00Z">
        <w:r>
          <w:rPr/>
          <w:delText xml:space="preserve">on the same Business Day </w:delText>
        </w:r>
      </w:del>
      <w:del w:id="2078" w:author="Terri Eaton" w:date="2004-03-22T21:28:00Z">
        <w:r>
          <w:rPr/>
          <w:delText>of</w:delText>
        </w:r>
      </w:del>
      <w:del w:id="2079" w:author="Terri Eaton" w:date="2004-04-14T11:01:00Z">
        <w:r>
          <w:rPr/>
          <w:delText xml:space="preserve"> the receipt of the Move In request</w:delText>
        </w:r>
      </w:del>
      <w:r>
        <w:rPr/>
        <w:t>.  The current CR will respond</w:t>
      </w:r>
      <w:ins w:id="2080" w:author="Terri Eaton" w:date="2004-03-22T21:28:00Z">
        <w:r>
          <w:rPr/>
          <w:t xml:space="preserve"> using the</w:t>
        </w:r>
      </w:ins>
      <w:ins w:id="2081" w:author="Terri Eaton" w:date="2004-05-17T15:09:00Z">
        <w:r>
          <w:rPr/>
          <w:t xml:space="preserve"> </w:t>
        </w:r>
      </w:ins>
      <w:del w:id="2082" w:author="Terri Eaton" w:date="2004-03-22T21:28:00Z">
        <w:r>
          <w:rPr/>
          <w:delText xml:space="preserve"> in accordance with SET </w:delText>
        </w:r>
      </w:del>
      <w:r>
        <w:rPr/>
        <w:t>814_07 Drop Due to Switch/Move-In Response</w:t>
      </w:r>
      <w:del w:id="2083" w:author="Terri Eaton" w:date="2004-03-22T21:29:00Z">
        <w:r>
          <w:rPr/>
          <w:delText xml:space="preserve"> or its MIS equivalent</w:delText>
        </w:r>
      </w:del>
      <w:r>
        <w:rPr/>
        <w:t xml:space="preserve"> within one (1) </w:t>
      </w:r>
      <w:ins w:id="2084" w:author="ercot" w:date="2004-07-01T15:20:00Z">
        <w:r>
          <w:rPr/>
          <w:t xml:space="preserve">Retail </w:t>
        </w:r>
      </w:ins>
      <w:r>
        <w:rPr/>
        <w:t>Business Day</w:t>
      </w:r>
      <w:ins w:id="2085" w:author="terri.eaton" w:date="2003-10-19T13:05:00Z">
        <w:r>
          <w:rPr/>
          <w:t xml:space="preserve"> after receipt of the 814_06</w:t>
        </w:r>
      </w:ins>
      <w:r>
        <w:rPr/>
        <w:t>.</w:t>
      </w:r>
    </w:p>
    <w:p>
      <w:pPr>
        <w:pStyle w:val="TextBodyIndent"/>
        <w:spacing w:before="60" w:after="120"/>
        <w:rPr/>
      </w:pPr>
      <w:r>
        <w:rPr/>
        <w:t>If ERCOT has submitted a notification</w:t>
      </w:r>
      <w:ins w:id="2086" w:author="Terri Eaton" w:date="2004-05-17T10:37:00Z">
        <w:r>
          <w:rPr/>
          <w:t xml:space="preserve"> </w:t>
        </w:r>
      </w:ins>
      <w:ins w:id="2087" w:author="Terri Eaton" w:date="2004-03-22T21:30:00Z">
        <w:r>
          <w:rPr/>
          <w:t>using the</w:t>
        </w:r>
      </w:ins>
      <w:ins w:id="2088" w:author="Terri Eaton" w:date="2004-05-17T15:09:00Z">
        <w:r>
          <w:rPr/>
          <w:t xml:space="preserve"> </w:t>
        </w:r>
      </w:ins>
      <w:del w:id="2089" w:author="Terri Eaton" w:date="2004-03-22T21:30:00Z">
        <w:r>
          <w:rPr/>
          <w:delText xml:space="preserve"> in accordance with SET </w:delText>
        </w:r>
      </w:del>
      <w:r>
        <w:rPr/>
        <w:t>814_06 to the current CR</w:t>
      </w:r>
      <w:ins w:id="2090" w:author="terri.eaton" w:date="2003-10-19T13:05:00Z">
        <w:r>
          <w:rPr/>
          <w:t xml:space="preserve"> </w:t>
        </w:r>
      </w:ins>
      <w:ins w:id="2091" w:author="Terri Eaton" w:date="2004-03-15T13:53:00Z">
        <w:r>
          <w:rPr/>
          <w:t>before</w:t>
        </w:r>
      </w:ins>
      <w:ins w:id="2092" w:author="terri.eaton" w:date="2003-10-19T13:05:00Z">
        <w:del w:id="2093" w:author="Terri Eaton" w:date="2004-03-15T13:53:00Z">
          <w:r>
            <w:rPr/>
            <w:delText>after</w:delText>
          </w:r>
        </w:del>
      </w:ins>
      <w:del w:id="2094" w:author="Terri Eaton" w:date="2004-03-15T13:53:00Z">
        <w:r>
          <w:rPr/>
          <w:delText xml:space="preserve"> </w:delText>
        </w:r>
      </w:del>
      <w:del w:id="2095" w:author="terri.eaton" w:date="2003-10-19T13:05:00Z">
        <w:r>
          <w:rPr/>
          <w:delText>and then</w:delText>
        </w:r>
      </w:del>
      <w:r>
        <w:rPr/>
        <w:t xml:space="preserve"> the TDSP sends </w:t>
      </w:r>
      <w:ins w:id="2096" w:author="Terri Eaton" w:date="2004-03-27T14:51:00Z">
        <w:r>
          <w:rPr/>
          <w:t xml:space="preserve">the </w:t>
        </w:r>
      </w:ins>
      <w:del w:id="2097" w:author="Terri Eaton" w:date="2004-03-27T14:51:00Z">
        <w:r>
          <w:rPr/>
          <w:delText xml:space="preserve">SET </w:delText>
        </w:r>
      </w:del>
      <w:r>
        <w:rPr/>
        <w:t xml:space="preserve">814_28 </w:t>
      </w:r>
      <w:ins w:id="2098" w:author="ERCOT" w:date="2004-06-02T16:30:00Z">
        <w:r>
          <w:rPr/>
          <w:t xml:space="preserve">Completed </w:t>
        </w:r>
      </w:ins>
      <w:del w:id="2099" w:author="ERCOT" w:date="2004-06-02T16:30:00Z">
        <w:r>
          <w:rPr/>
          <w:delText>(</w:delText>
        </w:r>
      </w:del>
      <w:r>
        <w:rPr/>
        <w:t>Unexecutable</w:t>
      </w:r>
      <w:del w:id="2100" w:author="ERCOT" w:date="2004-06-02T16:30:00Z">
        <w:r>
          <w:rPr/>
          <w:delText>)</w:delText>
        </w:r>
      </w:del>
      <w:r>
        <w:rPr/>
        <w:t xml:space="preserve"> to ERCOT, ERCOT will notify the current CR by </w:t>
      </w:r>
      <w:ins w:id="2101" w:author="Terri Eaton" w:date="2004-03-22T21:30:00Z">
        <w:r>
          <w:rPr/>
          <w:t xml:space="preserve">forwarding the </w:t>
        </w:r>
      </w:ins>
      <w:del w:id="2102" w:author="Terri Eaton" w:date="2004-03-22T21:30:00Z">
        <w:r>
          <w:rPr/>
          <w:delText>submitting SET</w:delText>
        </w:r>
      </w:del>
      <w:del w:id="2103" w:author="Terri Eaton" w:date="2004-05-17T15:09:00Z">
        <w:r>
          <w:rPr/>
          <w:delText xml:space="preserve"> </w:delText>
        </w:r>
      </w:del>
      <w:r>
        <w:rPr/>
        <w:t>814_28</w:t>
      </w:r>
      <w:ins w:id="2104" w:author="Terri Eaton" w:date="2004-03-22T21:30:00Z">
        <w:r>
          <w:rPr/>
          <w:t xml:space="preserve"> to the CR</w:t>
        </w:r>
      </w:ins>
      <w:r>
        <w:rPr/>
        <w:t>.  The current CR will respond</w:t>
      </w:r>
      <w:ins w:id="2105" w:author="Terri Eaton" w:date="2004-05-17T10:37:00Z">
        <w:r>
          <w:rPr/>
          <w:t xml:space="preserve"> </w:t>
        </w:r>
      </w:ins>
      <w:ins w:id="2106" w:author="Terri Eaton" w:date="2004-03-22T21:31:00Z">
        <w:r>
          <w:rPr/>
          <w:t>using the</w:t>
        </w:r>
      </w:ins>
      <w:del w:id="2107" w:author="Terri Eaton" w:date="2004-03-22T21:31:00Z">
        <w:r>
          <w:rPr/>
          <w:delText xml:space="preserve"> in accordance with SET</w:delText>
        </w:r>
      </w:del>
      <w:r>
        <w:rPr/>
        <w:t xml:space="preserve"> 814_29.  The current CR will remain the CR of Record.</w:t>
      </w:r>
    </w:p>
    <w:p>
      <w:pPr>
        <w:pStyle w:val="Normal"/>
        <w:tabs>
          <w:tab w:val="clear" w:pos="720"/>
          <w:tab w:val="left" w:pos="2520" w:leader="none"/>
        </w:tabs>
        <w:spacing w:before="120" w:after="60"/>
        <w:ind w:left="1260" w:hanging="0"/>
        <w:rPr/>
      </w:pPr>
      <w:r>
        <w:rPr>
          <w:b/>
          <w:color w:val="000000"/>
        </w:rPr>
        <w:t>15.1.3.7.1</w:t>
        <w:tab/>
      </w:r>
      <w:ins w:id="2108" w:author="ERCOT" w:date="2004-06-03T08:09:00Z">
        <w:r>
          <w:rPr>
            <w:b/>
            <w:color w:val="000000"/>
          </w:rPr>
          <w:t xml:space="preserve">Completed </w:t>
        </w:r>
      </w:ins>
      <w:del w:id="2109" w:author="ERCOT" w:date="2004-06-03T08:09:00Z">
        <w:r>
          <w:rPr>
            <w:b/>
            <w:color w:val="000000"/>
          </w:rPr>
          <w:delText>Notification Request (</w:delText>
        </w:r>
      </w:del>
      <w:r>
        <w:rPr>
          <w:b/>
          <w:color w:val="000000"/>
        </w:rPr>
        <w:t>Unexecutable</w:t>
      </w:r>
      <w:del w:id="2110" w:author="ERCOT" w:date="2004-06-03T08:09: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w:t>
      </w:r>
      <w:ins w:id="2111" w:author="Terri Eaton" w:date="2004-03-22T21:31:00Z">
        <w:r>
          <w:rPr>
            <w:color w:val="000000"/>
          </w:rPr>
          <w:t xml:space="preserve">in the </w:t>
        </w:r>
      </w:ins>
      <w:del w:id="2112" w:author="Terri Eaton" w:date="2004-03-22T21:31:00Z">
        <w:r>
          <w:rPr>
            <w:color w:val="000000"/>
          </w:rPr>
          <w:delText xml:space="preserve">in accordance with SET </w:delText>
        </w:r>
      </w:del>
      <w:r>
        <w:rPr>
          <w:color w:val="000000"/>
        </w:rPr>
        <w:t xml:space="preserve">814_05, the TDSP will wait until the scheduled </w:t>
      </w:r>
      <w:del w:id="2113" w:author="ERCOT" w:date="2004-06-02T11:10:00Z">
        <w:r>
          <w:rPr>
            <w:color w:val="000000"/>
          </w:rPr>
          <w:delText>M</w:delText>
        </w:r>
      </w:del>
      <w:ins w:id="2114" w:author="ERCOT" w:date="2004-06-02T11:10:00Z">
        <w:r>
          <w:rPr>
            <w:color w:val="000000"/>
          </w:rPr>
          <w:t>m</w:t>
        </w:r>
      </w:ins>
      <w:r>
        <w:rPr>
          <w:color w:val="000000"/>
        </w:rPr>
        <w:t>ove-in date to energize the Premise.  If upon the field visit to the Premise</w:t>
      </w:r>
      <w:ins w:id="2115" w:author="ERCOT" w:date="2004-06-03T08:09:00Z">
        <w:r>
          <w:rPr>
            <w:color w:val="000000"/>
          </w:rPr>
          <w:t>,</w:t>
        </w:r>
      </w:ins>
      <w:r>
        <w:rPr>
          <w:color w:val="000000"/>
        </w:rPr>
        <w:t xml:space="preserve"> the TDSP is unable to execute due to conditions that require Customer resolution</w:t>
      </w:r>
      <w:ins w:id="2116" w:author="Terri Eaton" w:date="2004-04-26T17:08:00Z">
        <w:r>
          <w:rPr>
            <w:color w:val="000000"/>
          </w:rPr>
          <w:t xml:space="preserve"> and if power is not flowing to the </w:t>
        </w:r>
      </w:ins>
      <w:ins w:id="2117" w:author="Terri Eaton" w:date="2004-05-17T12:03:00Z">
        <w:r>
          <w:rPr>
            <w:color w:val="000000"/>
          </w:rPr>
          <w:t>Premise</w:t>
        </w:r>
      </w:ins>
      <w:ins w:id="2118" w:author="Terri Eaton" w:date="2004-05-17T15:10:00Z">
        <w:r>
          <w:rPr>
            <w:color w:val="000000"/>
          </w:rPr>
          <w:t xml:space="preserve"> </w:t>
        </w:r>
      </w:ins>
      <w:del w:id="2119" w:author="Terri Eaton" w:date="2004-04-26T17:08:00Z">
        <w:r>
          <w:rPr>
            <w:color w:val="000000"/>
          </w:rPr>
          <w:delText xml:space="preserve">, </w:delText>
        </w:r>
      </w:del>
      <w:r>
        <w:rPr>
          <w:color w:val="000000"/>
        </w:rPr>
        <w:t>the TDSP will send a Notification Request transaction to ERCOT</w:t>
      </w:r>
      <w:ins w:id="2120" w:author="Terri Eaton" w:date="2004-03-22T21:32:00Z">
        <w:r>
          <w:rPr>
            <w:color w:val="000000"/>
          </w:rPr>
          <w:t xml:space="preserve"> using the</w:t>
        </w:r>
      </w:ins>
      <w:ins w:id="2121" w:author="Terri Eaton" w:date="2004-05-17T15:10:00Z">
        <w:r>
          <w:rPr>
            <w:color w:val="000000"/>
          </w:rPr>
          <w:t xml:space="preserve"> </w:t>
        </w:r>
      </w:ins>
      <w:del w:id="2122" w:author="Terri Eaton" w:date="2004-03-22T21:32:00Z">
        <w:r>
          <w:rPr>
            <w:color w:val="000000"/>
          </w:rPr>
          <w:delText xml:space="preserve"> in accordance with the SET </w:delText>
        </w:r>
      </w:del>
      <w:r>
        <w:rPr>
          <w:color w:val="000000"/>
        </w:rPr>
        <w:t>814_28.  The transaction will indicate the appropriate reason code for the Completion Unexecutable of the Move-</w:t>
      </w:r>
      <w:ins w:id="2123" w:author="ERCOT" w:date="2004-06-03T15:05:00Z">
        <w:r>
          <w:rPr>
            <w:color w:val="000000"/>
          </w:rPr>
          <w:t>I</w:t>
        </w:r>
      </w:ins>
      <w:del w:id="2124" w:author="ERCOT" w:date="2004-06-03T15:05:00Z">
        <w:r>
          <w:rPr>
            <w:color w:val="000000"/>
          </w:rPr>
          <w:delText>i</w:delText>
        </w:r>
      </w:del>
      <w:r>
        <w:rPr>
          <w:color w:val="000000"/>
        </w:rPr>
        <w:t xml:space="preserve">n </w:t>
      </w:r>
      <w:del w:id="2125" w:author="ERCOT" w:date="2004-06-02T11:10:00Z">
        <w:r>
          <w:rPr>
            <w:color w:val="000000"/>
          </w:rPr>
          <w:delText>r</w:delText>
        </w:r>
      </w:del>
      <w:ins w:id="2126" w:author="ERCOT" w:date="2004-06-02T11:10:00Z">
        <w:r>
          <w:rPr>
            <w:color w:val="000000"/>
          </w:rPr>
          <w:t>R</w:t>
        </w:r>
      </w:ins>
      <w:r>
        <w:rPr>
          <w:color w:val="000000"/>
        </w:rPr>
        <w:t xml:space="preserve">equest.  If the </w:t>
      </w:r>
      <w:del w:id="2127" w:author="ERCOT" w:date="2004-06-02T11:11:00Z">
        <w:r>
          <w:rPr>
            <w:color w:val="000000"/>
          </w:rPr>
          <w:delText>M</w:delText>
        </w:r>
      </w:del>
      <w:ins w:id="2128" w:author="ERCOT" w:date="2004-06-02T11:11:00Z">
        <w:r>
          <w:rPr>
            <w:color w:val="000000"/>
          </w:rPr>
          <w:t>m</w:t>
        </w:r>
      </w:ins>
      <w:r>
        <w:rPr>
          <w:color w:val="000000"/>
        </w:rPr>
        <w:t xml:space="preserve">ove-in has been completed unexecutable, ERCOT will internally flag the transaction as complete and will not expect the </w:t>
      </w:r>
      <w:del w:id="2129" w:author="Terri Eaton" w:date="2004-03-22T21:32:00Z">
        <w:r>
          <w:rPr>
            <w:color w:val="000000"/>
          </w:rPr>
          <w:delText>SET</w:delText>
        </w:r>
      </w:del>
      <w:del w:id="2130" w:author="Terri Eaton" w:date="2004-05-17T15:10:00Z">
        <w:r>
          <w:rPr>
            <w:color w:val="000000"/>
          </w:rPr>
          <w:delText xml:space="preserve"> </w:delText>
        </w:r>
      </w:del>
      <w:r>
        <w:rPr>
          <w:color w:val="000000"/>
        </w:rPr>
        <w:t>867_04 to complete the life cycle.</w:t>
      </w:r>
    </w:p>
    <w:p>
      <w:pPr>
        <w:pStyle w:val="Normal"/>
        <w:tabs>
          <w:tab w:val="clear" w:pos="720"/>
          <w:tab w:val="left" w:pos="2520" w:leader="none"/>
        </w:tabs>
        <w:spacing w:before="120" w:after="60"/>
        <w:ind w:left="1260" w:hanging="0"/>
        <w:rPr/>
      </w:pPr>
      <w:r>
        <w:rPr>
          <w:b/>
          <w:color w:val="000000"/>
        </w:rPr>
        <w:t>15.1.3.7.2</w:t>
        <w:tab/>
      </w:r>
      <w:ins w:id="2131" w:author="ERCOT" w:date="2004-06-03T08:10:00Z">
        <w:r>
          <w:rPr>
            <w:b/>
            <w:color w:val="000000"/>
          </w:rPr>
          <w:t xml:space="preserve">Completed </w:t>
        </w:r>
      </w:ins>
      <w:del w:id="2132" w:author="ERCOT" w:date="2004-06-03T08:10:00Z">
        <w:r>
          <w:rPr>
            <w:b/>
            <w:color w:val="000000"/>
          </w:rPr>
          <w:delText>Notification Request (</w:delText>
        </w:r>
      </w:del>
      <w:r>
        <w:rPr>
          <w:b/>
          <w:color w:val="000000"/>
        </w:rPr>
        <w:t>Unexecutable</w:t>
      </w:r>
      <w:del w:id="2133" w:author="ERCOT" w:date="2004-06-03T08:10: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w:t>
      </w:r>
      <w:ins w:id="2134" w:author="Terri Eaton" w:date="2004-03-22T21:33:00Z">
        <w:r>
          <w:rPr>
            <w:color w:val="000000"/>
          </w:rPr>
          <w:t xml:space="preserve">in the </w:t>
        </w:r>
      </w:ins>
      <w:del w:id="2135" w:author="Terri Eaton" w:date="2004-03-22T21:33:00Z">
        <w:r>
          <w:rPr>
            <w:color w:val="000000"/>
          </w:rPr>
          <w:delText>in accordance with the SET</w:delText>
        </w:r>
      </w:del>
      <w:del w:id="2136" w:author="Terri Eaton" w:date="2004-05-17T15:10:00Z">
        <w:r>
          <w:rPr>
            <w:color w:val="000000"/>
          </w:rPr>
          <w:delText xml:space="preserve"> </w:delText>
        </w:r>
      </w:del>
      <w:r>
        <w:rPr>
          <w:color w:val="000000"/>
        </w:rPr>
        <w:t xml:space="preserve">814_28, ERCOT will forward the notification to the CR </w:t>
      </w:r>
      <w:ins w:id="2137" w:author="Terri Eaton" w:date="2004-03-22T21:33:00Z">
        <w:r>
          <w:rPr>
            <w:color w:val="000000"/>
          </w:rPr>
          <w:t xml:space="preserve">using the </w:t>
        </w:r>
      </w:ins>
      <w:del w:id="2138" w:author="Terri Eaton" w:date="2004-03-22T21:33:00Z">
        <w:r>
          <w:rPr>
            <w:color w:val="000000"/>
          </w:rPr>
          <w:delText xml:space="preserve">in accordance with the SET </w:delText>
        </w:r>
      </w:del>
      <w:r>
        <w:rPr>
          <w:color w:val="000000"/>
        </w:rPr>
        <w:t>814_28</w:t>
      </w:r>
      <w:del w:id="2139" w:author="Terri Eaton" w:date="2004-03-22T21:33:00Z">
        <w:r>
          <w:rPr>
            <w:color w:val="000000"/>
          </w:rPr>
          <w:delText xml:space="preserve"> or its MIS equivalent</w:delText>
        </w:r>
      </w:del>
      <w:r>
        <w:rPr>
          <w:color w:val="000000"/>
        </w:rPr>
        <w:t xml:space="preserve">.  In this case the CR will not receive the </w:t>
      </w:r>
      <w:del w:id="2140" w:author="Terri Eaton" w:date="2004-03-22T21:33:00Z">
        <w:r>
          <w:rPr>
            <w:color w:val="000000"/>
          </w:rPr>
          <w:delText>SET</w:delText>
        </w:r>
      </w:del>
      <w:del w:id="2141" w:author="Terri Eaton" w:date="2004-05-17T15:10:00Z">
        <w:r>
          <w:rPr>
            <w:color w:val="000000"/>
          </w:rPr>
          <w:delText xml:space="preserve"> </w:delText>
        </w:r>
      </w:del>
      <w:r>
        <w:rPr>
          <w:color w:val="000000"/>
        </w:rPr>
        <w:t xml:space="preserve">867_04.  Once the condition has been corrected by the Customer, a new set of transactions must be initiated by the CR starting with the </w:t>
      </w:r>
      <w:del w:id="2142" w:author="Terri Eaton" w:date="2004-03-22T21:33:00Z">
        <w:r>
          <w:rPr>
            <w:color w:val="000000"/>
          </w:rPr>
          <w:delText>SET</w:delText>
        </w:r>
      </w:del>
      <w:del w:id="2143" w:author="Terri Eaton" w:date="2004-05-17T15:10:00Z">
        <w:r>
          <w:rPr>
            <w:color w:val="000000"/>
          </w:rPr>
          <w:delText xml:space="preserve"> </w:delText>
        </w:r>
      </w:del>
      <w:r>
        <w:rPr>
          <w:color w:val="000000"/>
        </w:rPr>
        <w:t>814_16.</w:t>
      </w:r>
    </w:p>
    <w:p>
      <w:pPr>
        <w:pStyle w:val="Normal"/>
        <w:tabs>
          <w:tab w:val="clear" w:pos="720"/>
          <w:tab w:val="left" w:pos="2520" w:leader="none"/>
        </w:tabs>
        <w:spacing w:before="120" w:after="0"/>
        <w:ind w:left="1267" w:hanging="0"/>
        <w:rPr/>
      </w:pPr>
      <w:r>
        <w:rPr>
          <w:b/>
          <w:color w:val="000000"/>
        </w:rPr>
        <w:t>15.1.3.7.3</w:t>
        <w:tab/>
      </w:r>
      <w:ins w:id="2144" w:author="ERCOT" w:date="2004-06-02T16:33:00Z">
        <w:r>
          <w:rPr>
            <w:b/>
            <w:color w:val="000000"/>
          </w:rPr>
          <w:t xml:space="preserve">Completed Unexecutable </w:t>
        </w:r>
      </w:ins>
      <w:del w:id="2145" w:author="ERCOT" w:date="2004-06-02T16:34:00Z">
        <w:r>
          <w:rPr>
            <w:b/>
            <w:color w:val="000000"/>
          </w:rPr>
          <w:delText xml:space="preserve">Notification </w:delText>
        </w:r>
      </w:del>
      <w:r>
        <w:rPr>
          <w:b/>
          <w:color w:val="000000"/>
        </w:rPr>
        <w:t xml:space="preserve">Response </w:t>
      </w:r>
      <w:del w:id="2146" w:author="ERCOT" w:date="2004-06-02T16:34:00Z">
        <w:r>
          <w:rPr>
            <w:b/>
            <w:color w:val="000000"/>
          </w:rPr>
          <w:delText>(Unexecutable)</w:delText>
        </w:r>
      </w:del>
      <w:r>
        <w:rPr>
          <w:b/>
          <w:color w:val="000000"/>
        </w:rPr>
        <w:t xml:space="preserve"> to ERCOT</w:t>
      </w:r>
    </w:p>
    <w:p>
      <w:pPr>
        <w:pStyle w:val="Normal"/>
        <w:tabs>
          <w:tab w:val="clear" w:pos="720"/>
          <w:tab w:val="left" w:pos="2520" w:leader="none"/>
        </w:tabs>
        <w:ind w:left="1267" w:hanging="0"/>
        <w:rPr>
          <w:b/>
          <w:b/>
          <w:vanish/>
          <w:color w:val="000000"/>
          <w:del w:id="2148" w:author="Terri Eaton" w:date="2004-03-22T21:34:00Z"/>
        </w:rPr>
      </w:pPr>
      <w:del w:id="2147" w:author="Terri Eaton" w:date="2004-03-22T21:34:00Z">
        <w:r>
          <w:rPr>
            <w:b/>
            <w:vanish/>
            <w:color w:val="000000"/>
          </w:rPr>
        </w:r>
      </w:del>
    </w:p>
    <w:p>
      <w:pPr>
        <w:pStyle w:val="Normal"/>
        <w:tabs>
          <w:tab w:val="clear" w:pos="720"/>
          <w:tab w:val="left" w:pos="2520" w:leader="none"/>
        </w:tabs>
        <w:ind w:left="1267" w:hanging="0"/>
        <w:rPr/>
      </w:pPr>
      <w:del w:id="2149" w:author="Terri Eaton" w:date="2004-03-22T21:34:00Z">
        <w:r>
          <w:rPr/>
          <w:delText xml:space="preserve">The </w:delText>
        </w:r>
      </w:del>
      <w:ins w:id="2150" w:author="Terri Eaton" w:date="2004-03-22T21:36:00Z">
        <w:r>
          <w:rPr/>
          <w:t xml:space="preserve">Upon receipt of the 814_28, the </w:t>
        </w:r>
      </w:ins>
      <w:ins w:id="2151" w:author="ERCOT" w:date="2004-06-07T14:38:00Z">
        <w:r>
          <w:rPr/>
          <w:t xml:space="preserve">new </w:t>
        </w:r>
      </w:ins>
      <w:r>
        <w:rPr/>
        <w:t xml:space="preserve">CR will return a </w:t>
      </w:r>
      <w:ins w:id="2152" w:author="ERCOT" w:date="2004-06-02T16:34:00Z">
        <w:r>
          <w:rPr/>
          <w:t xml:space="preserve">Completed Unexecutable </w:t>
        </w:r>
      </w:ins>
      <w:del w:id="2153" w:author="ERCOT" w:date="2004-06-02T16:34:00Z">
        <w:r>
          <w:rPr/>
          <w:delText xml:space="preserve">Notification </w:delText>
        </w:r>
      </w:del>
      <w:r>
        <w:rPr/>
        <w:t xml:space="preserve">Response to ERCOT </w:t>
      </w:r>
      <w:ins w:id="2154" w:author="Terri Eaton" w:date="2004-03-22T21:34:00Z">
        <w:r>
          <w:rPr/>
          <w:t xml:space="preserve">using the </w:t>
        </w:r>
      </w:ins>
      <w:del w:id="2155" w:author="Terri Eaton" w:date="2004-03-22T21:34:00Z">
        <w:r>
          <w:rPr/>
          <w:delText>in accordance with the SET</w:delText>
        </w:r>
      </w:del>
      <w:del w:id="2156" w:author="Terri Eaton" w:date="2004-05-17T15:10:00Z">
        <w:r>
          <w:rPr/>
          <w:delText xml:space="preserve"> </w:delText>
        </w:r>
      </w:del>
      <w:r>
        <w:rPr/>
        <w:t>814_29</w:t>
      </w:r>
      <w:del w:id="2157" w:author="Terri Eaton" w:date="2004-03-22T21:36:00Z">
        <w:r>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3.7.4</w:t>
        <w:tab/>
      </w:r>
      <w:ins w:id="2158" w:author="ERCOT" w:date="2004-06-02T16:34:00Z">
        <w:r>
          <w:rPr>
            <w:b/>
            <w:color w:val="000000"/>
          </w:rPr>
          <w:t xml:space="preserve">Completed Unexecutable </w:t>
        </w:r>
      </w:ins>
      <w:del w:id="2159" w:author="ERCOT" w:date="2004-06-02T16:34:00Z">
        <w:r>
          <w:rPr>
            <w:b/>
            <w:color w:val="000000"/>
          </w:rPr>
          <w:delText xml:space="preserve">Notification </w:delText>
        </w:r>
      </w:del>
      <w:r>
        <w:rPr>
          <w:b/>
          <w:color w:val="000000"/>
        </w:rPr>
        <w:t xml:space="preserve">Response </w:t>
      </w:r>
      <w:del w:id="2160" w:author="ERCOT" w:date="2004-06-02T16:3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ins w:id="2161" w:author="ERCOT" w:date="2004-06-02T16:34:00Z">
        <w:r>
          <w:rPr>
            <w:color w:val="000000"/>
          </w:rPr>
          <w:t xml:space="preserve">Completed Unexecutable </w:t>
        </w:r>
      </w:ins>
      <w:del w:id="2162" w:author="ERCOT" w:date="2004-06-02T16:34:00Z">
        <w:r>
          <w:rPr>
            <w:color w:val="000000"/>
          </w:rPr>
          <w:delText xml:space="preserve">Notification </w:delText>
        </w:r>
      </w:del>
      <w:r>
        <w:rPr>
          <w:color w:val="000000"/>
        </w:rPr>
        <w:t xml:space="preserve">Response to the TDSP </w:t>
      </w:r>
      <w:ins w:id="2163" w:author="Terri Eaton" w:date="2004-03-22T21:37:00Z">
        <w:r>
          <w:rPr>
            <w:color w:val="000000"/>
          </w:rPr>
          <w:t xml:space="preserve">using the </w:t>
        </w:r>
      </w:ins>
      <w:del w:id="2164" w:author="Terri Eaton" w:date="2004-03-22T21:37:00Z">
        <w:r>
          <w:rPr>
            <w:color w:val="000000"/>
          </w:rPr>
          <w:delText xml:space="preserve">in accordance with the SET </w:delText>
        </w:r>
      </w:del>
      <w:r>
        <w:rPr>
          <w:color w:val="000000"/>
        </w:rPr>
        <w:t>814_29.</w:t>
      </w:r>
    </w:p>
    <w:p>
      <w:pPr>
        <w:pStyle w:val="Heading4"/>
        <w:numPr>
          <w:ilvl w:val="0"/>
          <w:numId w:val="0"/>
        </w:numPr>
        <w:spacing w:before="240" w:after="60"/>
        <w:ind w:left="720" w:hanging="0"/>
        <w:rPr/>
      </w:pPr>
      <w:r>
        <w:rPr/>
        <w:t>15.1.3.8  Completion of Move-In Request and Effective Move-In Date</w:t>
      </w:r>
    </w:p>
    <w:p>
      <w:pPr>
        <w:pStyle w:val="BodyTextIndent2"/>
        <w:tabs>
          <w:tab w:val="clear" w:pos="720"/>
          <w:tab w:val="left" w:pos="2520" w:leader="none"/>
        </w:tabs>
        <w:spacing w:before="60" w:after="60"/>
        <w:rPr>
          <w:color w:val="000000"/>
          <w:szCs w:val="24"/>
          <w:ins w:id="2190" w:author="Terri Eaton" w:date="2004-04-26T17:16:00Z"/>
        </w:rPr>
      </w:pPr>
      <w:ins w:id="2165" w:author="Terri Eaton" w:date="2004-04-26T17:16:00Z">
        <w:r>
          <w:rPr>
            <w:color w:val="000000"/>
            <w:szCs w:val="24"/>
          </w:rPr>
          <w:t xml:space="preserve">If upon the field visit to the </w:t>
        </w:r>
      </w:ins>
      <w:ins w:id="2166" w:author="Terri Eaton" w:date="2004-05-17T12:03:00Z">
        <w:r>
          <w:rPr>
            <w:color w:val="000000"/>
            <w:szCs w:val="24"/>
          </w:rPr>
          <w:t>Premise</w:t>
        </w:r>
      </w:ins>
      <w:ins w:id="2167" w:author="ERCOT" w:date="2004-06-03T08:10:00Z">
        <w:r>
          <w:rPr>
            <w:color w:val="000000"/>
            <w:szCs w:val="24"/>
          </w:rPr>
          <w:t>,</w:t>
        </w:r>
      </w:ins>
      <w:ins w:id="2168" w:author="Terri Eaton" w:date="2004-04-26T17:16:00Z">
        <w:r>
          <w:rPr>
            <w:color w:val="000000"/>
            <w:szCs w:val="24"/>
          </w:rPr>
          <w:t xml:space="preserve"> the TDSP is unable to obtain a meter read due to conditions that require Customer resolution but power is flowing to the </w:t>
        </w:r>
      </w:ins>
      <w:ins w:id="2169" w:author="Terri Eaton" w:date="2004-05-17T12:03:00Z">
        <w:r>
          <w:rPr>
            <w:color w:val="000000"/>
            <w:szCs w:val="24"/>
          </w:rPr>
          <w:t>Premise</w:t>
        </w:r>
      </w:ins>
      <w:ins w:id="2170" w:author="Terri Eaton" w:date="2004-04-26T17:16:00Z">
        <w:r>
          <w:rPr>
            <w:color w:val="000000"/>
            <w:szCs w:val="24"/>
          </w:rPr>
          <w:t xml:space="preserve">, the TDSP </w:t>
        </w:r>
      </w:ins>
      <w:ins w:id="2171" w:author="lsteen" w:date="2004-05-03T17:39:00Z">
        <w:r>
          <w:rPr>
            <w:color w:val="000000"/>
            <w:szCs w:val="24"/>
          </w:rPr>
          <w:t xml:space="preserve">may </w:t>
        </w:r>
      </w:ins>
      <w:ins w:id="2172" w:author="Terri Eaton" w:date="2004-04-26T17:16:00Z">
        <w:del w:id="2173" w:author="terri.eaton" w:date="2004-05-17T13:51:00Z">
          <w:r>
            <w:rPr>
              <w:color w:val="000000"/>
              <w:szCs w:val="24"/>
            </w:rPr>
            <w:delText>will</w:delText>
          </w:r>
        </w:del>
      </w:ins>
      <w:ins w:id="2174" w:author="lsteen" w:date="2004-05-03T17:39:00Z">
        <w:r>
          <w:rPr>
            <w:color w:val="000000"/>
            <w:szCs w:val="24"/>
          </w:rPr>
          <w:t xml:space="preserve">complete the </w:t>
        </w:r>
      </w:ins>
      <w:ins w:id="2175" w:author="lsteen" w:date="2004-05-03T17:39:00Z">
        <w:del w:id="2176" w:author="ERCOT" w:date="2004-06-02T11:11:00Z">
          <w:r>
            <w:rPr>
              <w:color w:val="000000"/>
              <w:szCs w:val="24"/>
            </w:rPr>
            <w:delText>M</w:delText>
          </w:r>
        </w:del>
      </w:ins>
      <w:ins w:id="2177" w:author="ERCOT" w:date="2004-06-02T11:11:00Z">
        <w:r>
          <w:rPr>
            <w:color w:val="000000"/>
            <w:szCs w:val="24"/>
          </w:rPr>
          <w:t>m</w:t>
        </w:r>
      </w:ins>
      <w:ins w:id="2178" w:author="lsteen" w:date="2004-05-03T17:39:00Z">
        <w:r>
          <w:rPr>
            <w:color w:val="000000"/>
            <w:szCs w:val="24"/>
          </w:rPr>
          <w:t>ove-</w:t>
        </w:r>
      </w:ins>
      <w:ins w:id="2179" w:author="lsteen" w:date="2004-05-17T15:12:00Z">
        <w:del w:id="2180" w:author="ERCOT" w:date="2004-06-02T11:11:00Z">
          <w:r>
            <w:rPr>
              <w:color w:val="000000"/>
              <w:szCs w:val="24"/>
            </w:rPr>
            <w:delText>I</w:delText>
          </w:r>
        </w:del>
      </w:ins>
      <w:ins w:id="2181" w:author="ERCOT" w:date="2004-06-02T11:11:00Z">
        <w:r>
          <w:rPr>
            <w:color w:val="000000"/>
            <w:szCs w:val="24"/>
          </w:rPr>
          <w:t>i</w:t>
        </w:r>
      </w:ins>
      <w:ins w:id="2182" w:author="lsteen" w:date="2004-05-03T17:39:00Z">
        <w:r>
          <w:rPr>
            <w:color w:val="000000"/>
            <w:szCs w:val="24"/>
          </w:rPr>
          <w:t>n using an estimated meter read or complete</w:t>
        </w:r>
      </w:ins>
      <w:del w:id="2183" w:author="lsteen" w:date="2004-05-04T10:30:00Z">
        <w:r>
          <w:rPr>
            <w:color w:val="000000"/>
            <w:szCs w:val="24"/>
          </w:rPr>
          <w:delText xml:space="preserve"> or complete</w:delText>
        </w:r>
      </w:del>
      <w:ins w:id="2184" w:author="lsteen" w:date="2004-05-17T13:39:00Z">
        <w:r>
          <w:rPr>
            <w:color w:val="000000"/>
            <w:szCs w:val="24"/>
          </w:rPr>
          <w:t xml:space="preserve"> unexecutable if the meter requires a permit, unsafe conditions exist</w:t>
        </w:r>
      </w:ins>
      <w:ins w:id="2185" w:author="lsteen" w:date="2004-05-17T13:39:00Z">
        <w:del w:id="2186" w:author="ERCOT" w:date="2004-06-02T11:11:00Z">
          <w:r>
            <w:rPr>
              <w:color w:val="000000"/>
              <w:szCs w:val="24"/>
            </w:rPr>
            <w:delText>s</w:delText>
          </w:r>
        </w:del>
      </w:ins>
      <w:ins w:id="2187" w:author="lsteen" w:date="2004-05-17T13:39:00Z">
        <w:r>
          <w:rPr>
            <w:color w:val="000000"/>
            <w:szCs w:val="24"/>
          </w:rPr>
          <w:t>, tampering has been detected</w:t>
        </w:r>
      </w:ins>
      <w:ins w:id="2188" w:author="lsteen" w:date="2004-05-17T15:11:00Z">
        <w:r>
          <w:rPr>
            <w:color w:val="000000"/>
            <w:szCs w:val="24"/>
          </w:rPr>
          <w:t>,</w:t>
        </w:r>
      </w:ins>
      <w:ins w:id="2189" w:author="lsteen" w:date="2004-05-17T13:39:00Z">
        <w:r>
          <w:rPr>
            <w:color w:val="000000"/>
            <w:szCs w:val="24"/>
          </w:rPr>
          <w:t xml:space="preserve"> or other similar conditions are found that would not allow an actual reading to be taken.</w:t>
        </w:r>
      </w:ins>
    </w:p>
    <w:p>
      <w:pPr>
        <w:pStyle w:val="Normal"/>
        <w:rPr>
          <w:color w:val="000000"/>
          <w:szCs w:val="24"/>
          <w:ins w:id="2192" w:author="Terri Eaton" w:date="2004-04-14T11:02:00Z"/>
        </w:rPr>
      </w:pPr>
      <w:ins w:id="2191" w:author="Terri Eaton" w:date="2004-04-14T11:02:00Z">
        <w:r>
          <w:rPr>
            <w:color w:val="000000"/>
            <w:szCs w:val="24"/>
          </w:rPr>
        </w:r>
      </w:ins>
    </w:p>
    <w:p>
      <w:pPr>
        <w:pStyle w:val="TextBodyIndent"/>
        <w:rPr>
          <w:ins w:id="2225" w:author="Terri Eaton" w:date="2004-04-14T11:02:00Z"/>
        </w:rPr>
      </w:pPr>
      <w:ins w:id="2193" w:author="Terri Eaton" w:date="2004-04-14T11:02:00Z">
        <w:r>
          <w:rPr/>
          <w:t xml:space="preserve">A </w:t>
        </w:r>
      </w:ins>
      <w:ins w:id="2194" w:author="Terri Eaton" w:date="2004-04-14T11:02:00Z">
        <w:del w:id="2195" w:author="ERCOT" w:date="2004-06-02T11:11:00Z">
          <w:r>
            <w:rPr/>
            <w:delText>M</w:delText>
          </w:r>
        </w:del>
      </w:ins>
      <w:ins w:id="2196" w:author="ERCOT" w:date="2004-06-02T11:11:00Z">
        <w:r>
          <w:rPr/>
          <w:t>m</w:t>
        </w:r>
      </w:ins>
      <w:ins w:id="2197" w:author="Terri Eaton" w:date="2004-04-14T11:02:00Z">
        <w:r>
          <w:rPr/>
          <w:t>ove-</w:t>
        </w:r>
      </w:ins>
      <w:ins w:id="2198" w:author="Terri Eaton" w:date="2004-04-14T11:02:00Z">
        <w:del w:id="2199" w:author="ERCOT" w:date="2004-06-02T11:12:00Z">
          <w:r>
            <w:rPr/>
            <w:delText>I</w:delText>
          </w:r>
        </w:del>
      </w:ins>
      <w:ins w:id="2200" w:author="ERCOT" w:date="2004-06-02T11:12:00Z">
        <w:r>
          <w:rPr/>
          <w:t>i</w:t>
        </w:r>
      </w:ins>
      <w:ins w:id="2201" w:author="Terri Eaton" w:date="2004-04-14T11:02:00Z">
        <w:r>
          <w:rPr/>
          <w:t xml:space="preserve">n request is effectuated on the </w:t>
        </w:r>
      </w:ins>
      <w:ins w:id="2202" w:author="Terri Eaton" w:date="2004-04-26T09:44:00Z">
        <w:r>
          <w:rPr/>
          <w:t xml:space="preserve">period start </w:t>
        </w:r>
      </w:ins>
      <w:ins w:id="2203" w:author="Terri Eaton" w:date="2004-04-14T11:02:00Z">
        <w:r>
          <w:rPr/>
          <w:t xml:space="preserve">date in the 867_04 </w:t>
        </w:r>
      </w:ins>
      <w:ins w:id="2204" w:author="ERCOT" w:date="2004-05-28T15:12:00Z">
        <w:r>
          <w:rPr/>
          <w:t xml:space="preserve">or the </w:t>
        </w:r>
      </w:ins>
      <w:ins w:id="2205" w:author="ERCOT" w:date="2004-06-03T09:26:00Z">
        <w:r>
          <w:rPr/>
          <w:t xml:space="preserve">final </w:t>
        </w:r>
      </w:ins>
      <w:ins w:id="2206" w:author="ERCOT" w:date="2004-05-28T15:12:00Z">
        <w:r>
          <w:rPr/>
          <w:t xml:space="preserve">867_03 </w:t>
        </w:r>
      </w:ins>
      <w:ins w:id="2207" w:author="ERCOT" w:date="2004-06-03T09:26:00Z">
        <w:r>
          <w:rPr/>
          <w:t>Monthly Usage</w:t>
        </w:r>
      </w:ins>
      <w:ins w:id="2208" w:author="ERCOT" w:date="2004-05-28T15:12:00Z">
        <w:r>
          <w:rPr/>
          <w:t xml:space="preserve">, </w:t>
        </w:r>
      </w:ins>
      <w:ins w:id="2209" w:author="Terri Eaton" w:date="2004-04-14T11:02:00Z">
        <w:r>
          <w:rPr/>
          <w:t>which must be within two</w:t>
        </w:r>
      </w:ins>
      <w:ins w:id="2210" w:author="ERCOT" w:date="2004-05-28T15:12:00Z">
        <w:r>
          <w:rPr/>
          <w:t xml:space="preserve"> (2)</w:t>
        </w:r>
      </w:ins>
      <w:ins w:id="2211" w:author="Terri Eaton" w:date="2004-04-14T11:02:00Z">
        <w:r>
          <w:rPr/>
          <w:t xml:space="preserve"> </w:t>
        </w:r>
      </w:ins>
      <w:ins w:id="2212" w:author="ercot" w:date="2004-07-01T15:20:00Z">
        <w:r>
          <w:rPr/>
          <w:t xml:space="preserve">Retail </w:t>
        </w:r>
      </w:ins>
      <w:ins w:id="2213" w:author="Terri Eaton" w:date="2004-04-14T11:02:00Z">
        <w:r>
          <w:rPr/>
          <w:t>Business Days of the scheduled meter read date provided by the TDSP to ERCOT in the 814_04</w:t>
        </w:r>
      </w:ins>
      <w:ins w:id="2214" w:author="Terri Eaton" w:date="2004-04-26T14:22:00Z">
        <w:r>
          <w:rPr/>
          <w:t xml:space="preserve"> unless an extension of this period is necessitated by</w:t>
        </w:r>
      </w:ins>
      <w:ins w:id="2215" w:author="Terri Eaton" w:date="2004-04-26T17:17:00Z">
        <w:r>
          <w:rPr/>
          <w:t xml:space="preserve"> circumstance requiring Customer resolution</w:t>
        </w:r>
      </w:ins>
      <w:ins w:id="2216" w:author="lsteen" w:date="2004-05-04T09:44:00Z">
        <w:r>
          <w:rPr/>
          <w:t xml:space="preserve"> or construction of new </w:t>
        </w:r>
      </w:ins>
      <w:ins w:id="2217" w:author="lsteen" w:date="2004-05-04T09:44:00Z">
        <w:del w:id="2218" w:author="Terri Eaton" w:date="2004-05-17T12:03:00Z">
          <w:r>
            <w:rPr/>
            <w:delText>facilities</w:delText>
          </w:r>
        </w:del>
      </w:ins>
      <w:ins w:id="2219" w:author="Terri Eaton" w:date="2004-05-17T12:03:00Z">
        <w:r>
          <w:rPr/>
          <w:t>Facilities</w:t>
        </w:r>
      </w:ins>
      <w:ins w:id="2220" w:author="lsteen" w:date="2004-05-04T09:44:00Z">
        <w:r>
          <w:rPr/>
          <w:t xml:space="preserve"> by the TDSP to serve the </w:t>
        </w:r>
      </w:ins>
      <w:ins w:id="2221" w:author="lsteen" w:date="2004-05-04T09:44:00Z">
        <w:del w:id="2222" w:author="Terri Eaton" w:date="2004-05-17T12:03:00Z">
          <w:r>
            <w:rPr/>
            <w:delText>premise</w:delText>
          </w:r>
        </w:del>
      </w:ins>
      <w:ins w:id="2223" w:author="Terri Eaton" w:date="2004-05-17T12:03:00Z">
        <w:r>
          <w:rPr/>
          <w:t>Premise</w:t>
        </w:r>
      </w:ins>
      <w:ins w:id="2224" w:author="lsteen" w:date="2004-05-04T09:44:00Z">
        <w:r>
          <w:rPr/>
          <w:t>.</w:t>
        </w:r>
      </w:ins>
    </w:p>
    <w:p>
      <w:pPr>
        <w:pStyle w:val="TextBodyIndent"/>
        <w:rPr/>
      </w:pPr>
      <w:r>
        <w:rPr/>
        <w:t xml:space="preserve">A </w:t>
      </w:r>
      <w:del w:id="2226" w:author="ERCOT" w:date="2004-06-02T11:12:00Z">
        <w:r>
          <w:rPr/>
          <w:delText>M</w:delText>
        </w:r>
      </w:del>
      <w:ins w:id="2227" w:author="ERCOT" w:date="2004-06-02T11:12:00Z">
        <w:r>
          <w:rPr/>
          <w:t>m</w:t>
        </w:r>
      </w:ins>
      <w:r>
        <w:rPr/>
        <w:t>ove-</w:t>
      </w:r>
      <w:del w:id="2228" w:author="ERCOT" w:date="2004-06-02T11:12:00Z">
        <w:r>
          <w:rPr/>
          <w:delText>I</w:delText>
        </w:r>
      </w:del>
      <w:ins w:id="2229" w:author="ERCOT" w:date="2004-06-02T11:12:00Z">
        <w:r>
          <w:rPr/>
          <w:t>i</w:t>
        </w:r>
      </w:ins>
      <w:r>
        <w:rPr/>
        <w:t xml:space="preserve">n request is completed upon receipt of the </w:t>
      </w:r>
      <w:del w:id="2230" w:author="Terri Eaton" w:date="2004-04-14T15:53:00Z">
        <w:r>
          <w:rPr/>
          <w:delText xml:space="preserve">effecting </w:delText>
        </w:r>
      </w:del>
      <w:ins w:id="2231" w:author="Terri Eaton" w:date="2004-04-14T15:53:00Z">
        <w:r>
          <w:rPr/>
          <w:t xml:space="preserve">effectuating </w:t>
        </w:r>
      </w:ins>
      <w:r>
        <w:rPr/>
        <w:t xml:space="preserve">meter read sent by the TDSP.  Upon receipt, the TDSP will send initial meter read information to ERCOT </w:t>
      </w:r>
      <w:ins w:id="2232" w:author="Terri Eaton" w:date="2004-04-26T14:22:00Z">
        <w:r>
          <w:rPr/>
          <w:t>and ERCOT shall</w:t>
        </w:r>
      </w:ins>
      <w:del w:id="2233" w:author="Terri Eaton" w:date="2004-04-26T14:22:00Z">
        <w:r>
          <w:rPr/>
          <w:delText>for</w:delText>
        </w:r>
      </w:del>
      <w:r>
        <w:rPr/>
        <w:t xml:space="preserve"> resend</w:t>
      </w:r>
      <w:del w:id="2234" w:author="Terri Eaton" w:date="2004-04-26T14:22:00Z">
        <w:r>
          <w:rPr/>
          <w:delText>ing</w:delText>
        </w:r>
      </w:del>
      <w:r>
        <w:rPr/>
        <w:t xml:space="preserve"> to the new CR within one (1) </w:t>
      </w:r>
      <w:ins w:id="2235" w:author="ercot" w:date="2004-07-01T15:20:00Z">
        <w:r>
          <w:rPr/>
          <w:t xml:space="preserve">Retail </w:t>
        </w:r>
      </w:ins>
      <w:r>
        <w:rPr/>
        <w:t>Business Day</w:t>
      </w:r>
      <w:ins w:id="2236" w:author="Terri Eaton" w:date="2004-03-22T21:38:00Z">
        <w:r>
          <w:rPr/>
          <w:t xml:space="preserve"> using the </w:t>
        </w:r>
      </w:ins>
      <w:del w:id="2237" w:author="Terri Eaton" w:date="2004-03-22T21:38:00Z">
        <w:r>
          <w:rPr>
            <w:b/>
            <w:i/>
          </w:rPr>
          <w:delText xml:space="preserve"> </w:delText>
        </w:r>
      </w:del>
      <w:del w:id="2238" w:author="Terri Eaton" w:date="2004-03-22T21:38:00Z">
        <w:r>
          <w:rPr/>
          <w:delText xml:space="preserve">in accordance with SET </w:delText>
        </w:r>
      </w:del>
      <w:r>
        <w:rPr/>
        <w:t>867_04.</w:t>
      </w:r>
      <w:ins w:id="2239" w:author="Terri Eaton" w:date="2004-04-26T12:37:00Z">
        <w:r>
          <w:rPr/>
          <w:t xml:space="preserve">  </w:t>
        </w:r>
      </w:ins>
      <w:ins w:id="2240" w:author="Terri Eaton" w:date="2004-04-26T12:53:00Z">
        <w:r>
          <w:rPr/>
          <w:t xml:space="preserve">The 867_04 will be provided to ERCOT within three (3) </w:t>
        </w:r>
      </w:ins>
      <w:ins w:id="2241" w:author="ercot" w:date="2004-07-01T15:20:00Z">
        <w:r>
          <w:rPr/>
          <w:t xml:space="preserve">Retail </w:t>
        </w:r>
      </w:ins>
      <w:ins w:id="2242" w:author="Terri Eaton" w:date="2004-04-26T12:53:00Z">
        <w:r>
          <w:rPr/>
          <w:t>Business Days of the meter read.</w:t>
        </w:r>
      </w:ins>
    </w:p>
    <w:p>
      <w:pPr>
        <w:pStyle w:val="TextBodyIndent"/>
        <w:rPr/>
      </w:pPr>
      <w:ins w:id="2243" w:author="Terri Eaton" w:date="2004-03-22T21:38:00Z">
        <w:r>
          <w:rPr/>
          <w:t xml:space="preserve">The </w:t>
        </w:r>
      </w:ins>
      <w:del w:id="2244" w:author="ERCOT" w:date="2004-06-02T11:12:00Z">
        <w:r>
          <w:rPr/>
          <w:delText>M</w:delText>
        </w:r>
      </w:del>
      <w:ins w:id="2245" w:author="ERCOT" w:date="2004-06-02T11:12:00Z">
        <w:r>
          <w:rPr/>
          <w:t>m</w:t>
        </w:r>
      </w:ins>
      <w:r>
        <w:rPr/>
        <w:t>ove-</w:t>
      </w:r>
      <w:del w:id="2246" w:author="ERCOT" w:date="2004-06-02T11:12:00Z">
        <w:r>
          <w:rPr/>
          <w:delText>I</w:delText>
        </w:r>
      </w:del>
      <w:ins w:id="2247" w:author="ERCOT" w:date="2004-06-02T11:12:00Z">
        <w:r>
          <w:rPr/>
          <w:t>i</w:t>
        </w:r>
      </w:ins>
      <w:r>
        <w:rPr/>
        <w:t xml:space="preserve">n will become effective at 0000 (midnight) on the actual date of the </w:t>
      </w:r>
      <w:ins w:id="2248" w:author="Terri Eaton" w:date="2004-04-14T11:02:00Z">
        <w:r>
          <w:rPr/>
          <w:t xml:space="preserve">effectuating </w:t>
        </w:r>
      </w:ins>
      <w:del w:id="2249"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2250" w:author="ERCOT" w:date="2004-06-02T11:12:00Z">
        <w:r>
          <w:rPr/>
          <w:delText>M</w:delText>
        </w:r>
      </w:del>
      <w:ins w:id="2251" w:author="ERCOT" w:date="2004-06-02T11:12:00Z">
        <w:r>
          <w:rPr/>
          <w:t>m</w:t>
        </w:r>
      </w:ins>
      <w:r>
        <w:rPr/>
        <w:t>ove-</w:t>
      </w:r>
      <w:del w:id="2252" w:author="ERCOT" w:date="2004-06-02T11:12:00Z">
        <w:r>
          <w:rPr/>
          <w:delText>I</w:delText>
        </w:r>
      </w:del>
      <w:ins w:id="2253" w:author="ERCOT" w:date="2004-06-02T11:12:00Z">
        <w:r>
          <w:rPr/>
          <w:t>i</w:t>
        </w:r>
      </w:ins>
      <w:r>
        <w:rPr/>
        <w:t xml:space="preserve">n is effective at 0000 (midnight) the day of the special meter read.  Meter </w:t>
      </w:r>
      <w:del w:id="2254" w:author="ERCOT" w:date="2004-06-02T11:12:00Z">
        <w:r>
          <w:rPr/>
          <w:delText>R</w:delText>
        </w:r>
      </w:del>
      <w:ins w:id="2255" w:author="ERCOT" w:date="2004-06-02T11:13:00Z">
        <w:r>
          <w:rPr/>
          <w:t>r</w:t>
        </w:r>
      </w:ins>
      <w:r>
        <w:rPr/>
        <w:t xml:space="preserve">eads received by </w:t>
      </w:r>
      <w:ins w:id="2256" w:author="RMA4" w:date="2004-01-13T13:47:00Z">
        <w:r>
          <w:rPr/>
          <w:t xml:space="preserve">ERCOT by </w:t>
        </w:r>
      </w:ins>
      <w:ins w:id="2257" w:author="ERCOT" w:date="2004-06-02T11:13:00Z">
        <w:r>
          <w:rPr/>
          <w:t>1800</w:t>
        </w:r>
      </w:ins>
      <w:del w:id="2258" w:author="ERCOT" w:date="2004-06-02T11:13:00Z">
        <w:r>
          <w:rPr/>
          <w:delText>6:00 P.M.</w:delText>
        </w:r>
      </w:del>
      <w:r>
        <w:rPr/>
        <w:t xml:space="preserve"> will be available to the CR by </w:t>
      </w:r>
      <w:ins w:id="2259" w:author="ERCOT" w:date="2004-06-02T11:13:00Z">
        <w:r>
          <w:rPr/>
          <w:t>0</w:t>
        </w:r>
      </w:ins>
      <w:r>
        <w:rPr/>
        <w:t>6</w:t>
      </w:r>
      <w:ins w:id="2260" w:author="ERCOT" w:date="2004-06-02T11:13:00Z">
        <w:r>
          <w:rPr/>
          <w:t>00</w:t>
        </w:r>
      </w:ins>
      <w:del w:id="2261" w:author="ERCOT" w:date="2004-06-02T11:13:00Z">
        <w:r>
          <w:rPr/>
          <w:delText>:00 A.M.</w:delText>
        </w:r>
      </w:del>
      <w:r>
        <w:rPr/>
        <w:t xml:space="preserve"> the next day.</w:t>
      </w:r>
    </w:p>
    <w:p>
      <w:pPr>
        <w:pStyle w:val="TextBodyIndent"/>
        <w:rPr>
          <w:del w:id="2263" w:author="RMA4" w:date="2004-01-13T13:48:00Z"/>
        </w:rPr>
      </w:pPr>
      <w:del w:id="2262" w:author="RMA4" w:date="2004-01-13T13:48: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14" w:color="000000"/>
        </w:pBdr>
        <w:shd w:fill="E6E6E6" w:val="clear"/>
        <w:ind w:left="720" w:right="540" w:hanging="0"/>
        <w:rPr>
          <w:b/>
          <w:b/>
          <w:bCs/>
          <w:i/>
          <w:i/>
          <w:iCs/>
          <w:del w:id="2265" w:author="terri.eaton" w:date="2004-05-17T09:02:00Z"/>
        </w:rPr>
      </w:pPr>
      <w:del w:id="2264" w:author="terri.eaton" w:date="2004-05-17T09:02:00Z">
        <w:r>
          <w:rPr>
            <w:b/>
            <w:bCs/>
            <w:i/>
            <w:iCs/>
          </w:rPr>
          <w:delText>[PIP188:  These timing issues have not been guaranteed by the vendor.</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del w:id="2267" w:author="terri.eaton" w:date="2004-05-17T09:02:00Z"/>
        </w:rPr>
      </w:pPr>
      <w:del w:id="2266" w:author="terri.eaton" w:date="2004-05-17T09:02: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269" w:author="terri.eaton" w:date="2004-05-17T09:02:00Z"/>
        </w:rPr>
      </w:pPr>
      <w:del w:id="2268" w:author="terri.eaton" w:date="2004-05-17T09:02: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271" w:author="terri.eaton" w:date="2004-05-17T09:02:00Z"/>
        </w:rPr>
      </w:pPr>
      <w:del w:id="2270" w:author="terri.eaton" w:date="2004-05-17T09:02:00Z">
        <w:r>
          <w:rPr/>
          <w:delText>Meter read data received by ERCOT between 0000 (midnight) and 0600 will be forwarded to CRs by 1200 (noon) the same day.</w:delText>
        </w:r>
      </w:del>
    </w:p>
    <w:p>
      <w:pPr>
        <w:pStyle w:val="TextBodyIndent"/>
        <w:numPr>
          <w:ilvl w:val="0"/>
          <w:numId w:val="0"/>
        </w:numPr>
        <w:ind w:left="720" w:hanging="0"/>
        <w:rPr/>
      </w:pPr>
      <w:r>
        <w:rPr/>
        <w:t>15.1.3.9  Rejection of Move-In Request</w:t>
      </w:r>
    </w:p>
    <w:p>
      <w:pPr>
        <w:pStyle w:val="TextBodyIndent"/>
        <w:spacing w:before="0" w:after="120"/>
        <w:rPr/>
      </w:pPr>
      <w:r>
        <w:rPr/>
        <w:t xml:space="preserve">ERCOT will reject a </w:t>
      </w:r>
      <w:del w:id="2272" w:author="ERCOT" w:date="2004-06-02T11:13:00Z">
        <w:r>
          <w:rPr/>
          <w:delText>M</w:delText>
        </w:r>
      </w:del>
      <w:ins w:id="2273" w:author="ERCOT" w:date="2004-06-02T11:13:00Z">
        <w:r>
          <w:rPr/>
          <w:t>m</w:t>
        </w:r>
      </w:ins>
      <w:r>
        <w:rPr/>
        <w:t>ove-</w:t>
      </w:r>
      <w:del w:id="2274" w:author="ERCOT" w:date="2004-06-02T11:13:00Z">
        <w:r>
          <w:rPr/>
          <w:delText>I</w:delText>
        </w:r>
      </w:del>
      <w:ins w:id="2275" w:author="ERCOT" w:date="2004-06-02T11:13:00Z">
        <w:r>
          <w:rPr/>
          <w:t>i</w:t>
        </w:r>
      </w:ins>
      <w:r>
        <w:rPr/>
        <w:t xml:space="preserve">n request </w:t>
      </w:r>
      <w:ins w:id="2276" w:author="Terri Eaton" w:date="2004-03-22T21:39:00Z">
        <w:r>
          <w:rPr/>
          <w:t xml:space="preserve">using the </w:t>
        </w:r>
      </w:ins>
      <w:del w:id="2277" w:author="Terri Eaton" w:date="2004-03-22T21:39:00Z">
        <w:r>
          <w:rPr/>
          <w:delText>in accordance with SET</w:delText>
        </w:r>
      </w:del>
      <w:del w:id="2278" w:author="lsteen" w:date="2004-05-17T15:12:00Z">
        <w:r>
          <w:rPr/>
          <w:delText xml:space="preserve"> </w:delText>
        </w:r>
      </w:del>
      <w:r>
        <w:rPr/>
        <w:t xml:space="preserve">814_17 </w:t>
      </w:r>
      <w:del w:id="2279" w:author="Terri Eaton" w:date="2004-03-22T21:39:00Z">
        <w:r>
          <w:rPr/>
          <w:delText>or its MIS equivalent</w:delText>
        </w:r>
      </w:del>
      <w:del w:id="2280" w:author="lsteen" w:date="2004-05-17T15:12:00Z">
        <w:r>
          <w:rPr/>
          <w:delText xml:space="preserve"> </w:delText>
        </w:r>
      </w:del>
      <w:r>
        <w:rPr/>
        <w:t>for any of the following reasons:</w:t>
      </w:r>
    </w:p>
    <w:p>
      <w:pPr>
        <w:pStyle w:val="BulletIndent"/>
        <w:numPr>
          <w:ilvl w:val="0"/>
          <w:numId w:val="12"/>
        </w:numPr>
        <w:tabs>
          <w:tab w:val="clear" w:pos="720"/>
          <w:tab w:val="left" w:pos="1620" w:leader="none"/>
        </w:tabs>
        <w:spacing w:before="0" w:after="60"/>
        <w:ind w:left="1620" w:hanging="720"/>
        <w:rPr/>
      </w:pPr>
      <w:r>
        <w:rPr/>
        <w:t>The ESI ID provided is inactive or does not exist;</w:t>
      </w:r>
    </w:p>
    <w:p>
      <w:pPr>
        <w:pStyle w:val="BulletIndent"/>
        <w:numPr>
          <w:ilvl w:val="0"/>
          <w:numId w:val="12"/>
        </w:numPr>
        <w:tabs>
          <w:tab w:val="clear" w:pos="720"/>
          <w:tab w:val="left" w:pos="1620" w:leader="none"/>
        </w:tabs>
        <w:spacing w:before="0" w:after="60"/>
        <w:ind w:left="1620" w:hanging="720"/>
        <w:rPr/>
      </w:pPr>
      <w:r>
        <w:rPr/>
        <w:t>The ESI ID and 5-digit ZIP code do not match;</w:t>
      </w:r>
    </w:p>
    <w:p>
      <w:pPr>
        <w:pStyle w:val="BulletIndent"/>
        <w:numPr>
          <w:ilvl w:val="0"/>
          <w:numId w:val="12"/>
        </w:numPr>
        <w:tabs>
          <w:tab w:val="clear" w:pos="720"/>
          <w:tab w:val="left" w:pos="1620" w:leader="none"/>
        </w:tabs>
        <w:spacing w:before="0" w:after="60"/>
        <w:ind w:left="1620" w:hanging="720"/>
        <w:rPr/>
      </w:pPr>
      <w:r>
        <w:rPr/>
        <w:t>The CR is not certified by the PUCT, if required;</w:t>
      </w:r>
    </w:p>
    <w:p>
      <w:pPr>
        <w:pStyle w:val="BulletIndent"/>
        <w:numPr>
          <w:ilvl w:val="0"/>
          <w:numId w:val="12"/>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2"/>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2"/>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2"/>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2"/>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2"/>
        </w:numPr>
        <w:tabs>
          <w:tab w:val="clear" w:pos="720"/>
          <w:tab w:val="left" w:pos="1620" w:leader="none"/>
        </w:tabs>
        <w:spacing w:before="0" w:after="60"/>
        <w:ind w:left="1620" w:hanging="720"/>
        <w:rPr/>
      </w:pPr>
      <w:r>
        <w:rPr/>
        <w:t>The CR DUNS Number is missing or invalid; or</w:t>
      </w:r>
    </w:p>
    <w:p>
      <w:pPr>
        <w:pStyle w:val="BulletIndent"/>
        <w:numPr>
          <w:ilvl w:val="0"/>
          <w:numId w:val="12"/>
        </w:numPr>
        <w:tabs>
          <w:tab w:val="clear" w:pos="720"/>
          <w:tab w:val="left" w:pos="1620" w:leader="none"/>
        </w:tabs>
        <w:spacing w:before="0" w:after="60"/>
        <w:ind w:left="1620" w:hanging="720"/>
        <w:rPr/>
      </w:pPr>
      <w:r>
        <w:rPr/>
        <w:t xml:space="preserve">There is already a </w:t>
      </w:r>
      <w:del w:id="2281" w:author="ERCOT" w:date="2004-06-02T11:14:00Z">
        <w:r>
          <w:rPr/>
          <w:delText>M</w:delText>
        </w:r>
      </w:del>
      <w:ins w:id="2282" w:author="ERCOT" w:date="2004-06-02T11:14:00Z">
        <w:r>
          <w:rPr/>
          <w:t>m</w:t>
        </w:r>
      </w:ins>
      <w:r>
        <w:rPr/>
        <w:t>ove-</w:t>
      </w:r>
      <w:del w:id="2283" w:author="ERCOT" w:date="2004-06-02T11:14:00Z">
        <w:r>
          <w:rPr/>
          <w:delText>I</w:delText>
        </w:r>
      </w:del>
      <w:ins w:id="2284" w:author="ERCOT" w:date="2004-06-02T11:14:00Z">
        <w:r>
          <w:rPr/>
          <w:t>i</w:t>
        </w:r>
      </w:ins>
      <w:r>
        <w:rPr/>
        <w:t>n request in progress for the same requested date, “not first in” for the same requested date.</w:t>
      </w:r>
    </w:p>
    <w:p>
      <w:pPr>
        <w:pStyle w:val="BulletIndent"/>
        <w:numPr>
          <w:ilvl w:val="0"/>
          <w:numId w:val="0"/>
        </w:numPr>
        <w:spacing w:before="0" w:after="60"/>
        <w:ind w:left="90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RR replaced PRR303 and will add reject reason (11) to the list above when the stacking functionality is implemented.]</w:t>
            </w:r>
          </w:p>
          <w:p>
            <w:pPr>
              <w:pStyle w:val="TextBodyIndent"/>
              <w:spacing w:before="120" w:after="120"/>
              <w:ind w:left="0" w:hanging="0"/>
              <w:rPr>
                <w:strike/>
              </w:rPr>
            </w:pPr>
            <w:r>
              <w:rPr/>
              <w:t xml:space="preserve">(11)      The </w:t>
            </w:r>
            <w:del w:id="2285" w:author="ERCOT" w:date="2004-06-02T11:14:00Z">
              <w:r>
                <w:rPr/>
                <w:delText>M</w:delText>
              </w:r>
            </w:del>
            <w:ins w:id="2286" w:author="ERCOT" w:date="2004-06-02T11:14:00Z">
              <w:r>
                <w:rPr/>
                <w:t>m</w:t>
              </w:r>
            </w:ins>
            <w:r>
              <w:rPr/>
              <w:t>ove-</w:t>
            </w:r>
            <w:del w:id="2287" w:author="ERCOT" w:date="2004-06-02T11:14:00Z">
              <w:r>
                <w:rPr/>
                <w:delText>I</w:delText>
              </w:r>
            </w:del>
            <w:ins w:id="2288" w:author="ERCOT" w:date="2004-06-02T11:14:00Z">
              <w:r>
                <w:rPr/>
                <w:t>i</w:t>
              </w:r>
            </w:ins>
            <w:r>
              <w:rPr/>
              <w:t xml:space="preserve">n is received within two (2) </w:t>
            </w:r>
            <w:ins w:id="2289" w:author="ercot" w:date="2004-07-01T15:20:00Z">
              <w:r>
                <w:rPr/>
                <w:t xml:space="preserve">Retail </w:t>
              </w:r>
            </w:ins>
            <w:r>
              <w:rPr/>
              <w:t xml:space="preserve">Business Days and is requesting a date that is within two (2) </w:t>
            </w:r>
            <w:ins w:id="2290" w:author="ercot" w:date="2004-07-01T15:20:00Z">
              <w:r>
                <w:rPr/>
                <w:t xml:space="preserve">Retail </w:t>
              </w:r>
            </w:ins>
            <w:r>
              <w:rPr/>
              <w:t xml:space="preserve">Business Days of another scheduled </w:t>
            </w:r>
            <w:del w:id="2291" w:author="ERCOT" w:date="2004-06-02T11:14:00Z">
              <w:r>
                <w:rPr/>
                <w:delText>M</w:delText>
              </w:r>
            </w:del>
            <w:ins w:id="2292" w:author="ERCOT" w:date="2004-06-02T11:14:00Z">
              <w:r>
                <w:rPr/>
                <w:t>m</w:t>
              </w:r>
            </w:ins>
            <w:r>
              <w:rPr/>
              <w:t>ove-</w:t>
            </w:r>
            <w:del w:id="2293" w:author="ERCOT" w:date="2004-06-02T11:14:00Z">
              <w:r>
                <w:rPr/>
                <w:delText>I</w:delText>
              </w:r>
            </w:del>
            <w:ins w:id="2294" w:author="ERCOT" w:date="2004-06-02T11:14:00Z">
              <w:r>
                <w:rPr/>
                <w:t>i</w:t>
              </w:r>
            </w:ins>
            <w:r>
              <w:rPr/>
              <w:t>n</w:t>
            </w:r>
          </w:p>
        </w:tc>
      </w:tr>
    </w:tbl>
    <w:p>
      <w:pPr>
        <w:pStyle w:val="Heading3"/>
        <w:numPr>
          <w:ilvl w:val="0"/>
          <w:numId w:val="0"/>
        </w:numPr>
        <w:ind w:left="720" w:hanging="0"/>
        <w:rPr/>
      </w:pPr>
      <w:r>
        <w:rPr/>
      </w:r>
    </w:p>
    <w:p>
      <w:pPr>
        <w:pStyle w:val="Heading3"/>
        <w:numPr>
          <w:ilvl w:val="0"/>
          <w:numId w:val="0"/>
        </w:numPr>
        <w:tabs>
          <w:tab w:val="clear" w:pos="720"/>
          <w:tab w:val="left" w:pos="0" w:leader="none"/>
        </w:tabs>
        <w:ind w:left="720" w:hanging="0"/>
        <w:rPr/>
      </w:pPr>
      <w:r>
        <w:rPr/>
        <w:t>15.1.4  Service Termination (Move-Out)</w:t>
      </w:r>
    </w:p>
    <w:p>
      <w:pPr>
        <w:pStyle w:val="Heading4"/>
        <w:numPr>
          <w:ilvl w:val="0"/>
          <w:numId w:val="0"/>
        </w:numPr>
        <w:spacing w:before="120" w:after="120"/>
        <w:ind w:left="720" w:hanging="0"/>
        <w:rPr/>
      </w:pPr>
      <w:r>
        <w:rPr/>
        <w:t>15.1.4.1</w:t>
        <w:tab/>
        <w:t>Request to Terminate Service</w:t>
      </w:r>
    </w:p>
    <w:p>
      <w:pPr>
        <w:pStyle w:val="TextBodyIndent"/>
        <w:spacing w:before="60" w:after="120"/>
        <w:rPr/>
      </w:pPr>
      <w:ins w:id="2295" w:author="ERCOT" w:date="2004-06-02T11:16:00Z">
        <w:r>
          <w:rPr/>
          <w:t xml:space="preserve">Move-Out Request is submitted by a CR on behalf of a Customer to terminate service at a premise with the requesting CR.   </w:t>
        </w:r>
      </w:ins>
      <w:r>
        <w:rPr/>
        <w:t xml:space="preserve">When a CR receives notice that a Customer is moving out, the CR may terminate service to that ESI ID by submitting a Move-Out </w:t>
      </w:r>
      <w:del w:id="2296" w:author="ERCOT" w:date="2004-06-02T11:16:00Z">
        <w:r>
          <w:rPr/>
          <w:delText>r</w:delText>
        </w:r>
      </w:del>
      <w:ins w:id="2297" w:author="ERCOT" w:date="2004-06-02T11:16:00Z">
        <w:r>
          <w:rPr/>
          <w:t>R</w:t>
        </w:r>
      </w:ins>
      <w:r>
        <w:rPr/>
        <w:t xml:space="preserve">equest to ERCOT </w:t>
      </w:r>
      <w:ins w:id="2298" w:author="Terri Eaton" w:date="2004-03-22T21:40:00Z">
        <w:r>
          <w:rPr/>
          <w:t xml:space="preserve">using the </w:t>
        </w:r>
      </w:ins>
      <w:del w:id="2299" w:author="Terri Eaton" w:date="2004-03-22T21:41:00Z">
        <w:r>
          <w:rPr/>
          <w:delText xml:space="preserve">in accordance with SET </w:delText>
        </w:r>
      </w:del>
      <w:r>
        <w:rPr/>
        <w:t>814_24</w:t>
      </w:r>
      <w:del w:id="2300" w:author="Terri Eaton" w:date="2004-03-22T21:41:00Z">
        <w:r>
          <w:rPr/>
          <w:delText xml:space="preserve"> or its MIS equivalent</w:delText>
        </w:r>
      </w:del>
      <w:r>
        <w:rPr/>
        <w:t xml:space="preserve">.  This transaction will remove the requester as the CR of </w:t>
      </w:r>
      <w:del w:id="2301" w:author="ERCOT" w:date="2004-06-02T11:16:00Z">
        <w:r>
          <w:rPr/>
          <w:delText>r</w:delText>
        </w:r>
      </w:del>
      <w:ins w:id="2302" w:author="ERCOT" w:date="2004-06-02T11:16:00Z">
        <w:r>
          <w:rPr/>
          <w:t>R</w:t>
        </w:r>
      </w:ins>
      <w:r>
        <w:rPr/>
        <w:t xml:space="preserve">ecord for that ESI ID.  If the submitting CR did not include the “Ignore CSA” flag on the </w:t>
      </w:r>
      <w:del w:id="2303" w:author="ERCOT" w:date="2004-06-02T11:16:00Z">
        <w:r>
          <w:rPr/>
          <w:delText>M</w:delText>
        </w:r>
      </w:del>
      <w:ins w:id="2304" w:author="ERCOT" w:date="2004-06-02T11:16:00Z">
        <w:r>
          <w:rPr/>
          <w:t>m</w:t>
        </w:r>
      </w:ins>
      <w:r>
        <w:rPr/>
        <w:t>ove-</w:t>
      </w:r>
      <w:del w:id="2305" w:author="ERCOT" w:date="2004-06-02T11:17:00Z">
        <w:r>
          <w:rPr/>
          <w:delText>O</w:delText>
        </w:r>
      </w:del>
      <w:ins w:id="2306" w:author="ERCOT" w:date="2004-06-02T11:17:00Z">
        <w:r>
          <w:rPr/>
          <w:t>o</w:t>
        </w:r>
      </w:ins>
      <w:r>
        <w:rPr/>
        <w:t xml:space="preserve">ut, ERCOT will determine if the ESI ID associated with the Premise has a CSA CR.  If there is a CSA on record, ERCOT will notify the CSA CR of the </w:t>
      </w:r>
      <w:del w:id="2307" w:author="ERCOT" w:date="2004-06-02T11:17:00Z">
        <w:r>
          <w:rPr/>
          <w:delText>M</w:delText>
        </w:r>
      </w:del>
      <w:ins w:id="2308" w:author="ERCOT" w:date="2004-06-02T11:17:00Z">
        <w:r>
          <w:rPr/>
          <w:t>m</w:t>
        </w:r>
      </w:ins>
      <w:r>
        <w:rPr/>
        <w:t>ove-</w:t>
      </w:r>
      <w:del w:id="2309" w:author="ERCOT" w:date="2004-06-02T11:17:00Z">
        <w:r>
          <w:rPr/>
          <w:delText>O</w:delText>
        </w:r>
      </w:del>
      <w:ins w:id="2310" w:author="ERCOT" w:date="2004-06-02T11:17:00Z">
        <w:r>
          <w:rPr/>
          <w:t>o</w:t>
        </w:r>
      </w:ins>
      <w:r>
        <w:rPr/>
        <w:t xml:space="preserve">ut (refer to 15.1.5, Service Termination (Move-Out)) </w:t>
      </w:r>
      <w:ins w:id="2311" w:author="Terri Eaton" w:date="2004-03-22T21:41:00Z">
        <w:r>
          <w:rPr/>
          <w:t xml:space="preserve">using the </w:t>
        </w:r>
      </w:ins>
      <w:del w:id="2312" w:author="Terri Eaton" w:date="2004-03-22T21:41:00Z">
        <w:r>
          <w:rPr/>
          <w:delText xml:space="preserve">in accordance with the TX SET </w:delText>
        </w:r>
      </w:del>
      <w:r>
        <w:rPr/>
        <w:t xml:space="preserve">814_22, within two (2) </w:t>
      </w:r>
      <w:ins w:id="2313" w:author="ercot" w:date="2004-07-01T15:20:00Z">
        <w:r>
          <w:rPr/>
          <w:t xml:space="preserve">Retail </w:t>
        </w:r>
      </w:ins>
      <w:r>
        <w:rPr/>
        <w:t>Business Days of the scheduled meter read date, but not before the receipt of the TDSP 814_04 response.  If there is not a CSA CR, ERCOT will notify the TDSP to de-energize.</w:t>
      </w:r>
    </w:p>
    <w:p>
      <w:pPr>
        <w:pStyle w:val="Heading4"/>
        <w:numPr>
          <w:ilvl w:val="0"/>
          <w:numId w:val="0"/>
        </w:numPr>
        <w:spacing w:before="240" w:after="120"/>
        <w:ind w:left="720" w:hanging="0"/>
        <w:rPr/>
      </w:pPr>
      <w:r>
        <w:rPr/>
        <w:t>15.1.4.2  Response to Move-Out Request</w:t>
      </w:r>
    </w:p>
    <w:p>
      <w:pPr>
        <w:pStyle w:val="TextBodyIndent"/>
        <w:spacing w:before="60" w:after="120"/>
        <w:rPr/>
      </w:pPr>
      <w:r>
        <w:rPr/>
        <w:t xml:space="preserve">If the Move-Out </w:t>
      </w:r>
      <w:ins w:id="2314" w:author="Terri Eaton" w:date="2004-07-06T11:48:00Z">
        <w:r>
          <w:rPr/>
          <w:t>r</w:t>
        </w:r>
      </w:ins>
      <w:ins w:id="2315" w:author="ERCOT" w:date="2004-06-02T11:18:00Z">
        <w:r>
          <w:rPr>
            <w:strike/>
          </w:rPr>
          <w:t>R</w:t>
        </w:r>
      </w:ins>
      <w:r>
        <w:rPr/>
        <w:t xml:space="preserve">equest is invalid, ERCOT will respond to the CR </w:t>
      </w:r>
      <w:ins w:id="2316" w:author="Terri Eaton" w:date="2004-07-06T11:48:00Z">
        <w:r>
          <w:rPr/>
          <w:t xml:space="preserve">using the </w:t>
        </w:r>
      </w:ins>
      <w:del w:id="2317" w:author="Terri Eaton" w:date="2004-03-22T21:42:00Z">
        <w:r>
          <w:rPr/>
          <w:delText>in accordance with SET</w:delText>
        </w:r>
      </w:del>
      <w:del w:id="2318" w:author="Terri Eaton" w:date="2004-05-17T15:13:00Z">
        <w:r>
          <w:rPr/>
          <w:delText xml:space="preserve"> </w:delText>
        </w:r>
      </w:del>
      <w:r>
        <w:rPr/>
        <w:t>814_25</w:t>
      </w:r>
      <w:del w:id="2319" w:author="Terri Eaton" w:date="2004-07-06T11:48:00Z">
        <w:r>
          <w:rPr/>
          <w:delText xml:space="preserve"> </w:delText>
        </w:r>
      </w:del>
      <w:del w:id="2320" w:author="Terri Eaton" w:date="2004-03-22T21:42:00Z">
        <w:r>
          <w:rPr/>
          <w:delText xml:space="preserve">or its MIS equivalent </w:delText>
        </w:r>
      </w:del>
      <w:r>
        <w:rPr/>
        <w:t xml:space="preserve">within one hour of processing.  If the request is invalid, the </w:t>
      </w:r>
      <w:del w:id="2321" w:author="ERCOT" w:date="2004-06-02T11:18:00Z">
        <w:r>
          <w:rPr/>
          <w:delText>M</w:delText>
        </w:r>
      </w:del>
      <w:ins w:id="2322" w:author="Terri Eaton" w:date="2004-07-06T11:49:00Z">
        <w:r>
          <w:rPr/>
          <w:t>m</w:t>
        </w:r>
      </w:ins>
      <w:r>
        <w:rPr/>
        <w:t>ove-</w:t>
      </w:r>
      <w:del w:id="2323" w:author="ERCOT" w:date="2004-06-02T11:18:00Z">
        <w:r>
          <w:rPr/>
          <w:delText>O</w:delText>
        </w:r>
      </w:del>
      <w:ins w:id="2324" w:author="Terri Eaton" w:date="2004-07-06T11:49:00Z">
        <w:r>
          <w:rPr/>
          <w:t>o</w:t>
        </w:r>
      </w:ins>
      <w:r>
        <w:rPr/>
        <w:t>ut process will then terminate.  If the request is valid, the process continues as fo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aragraph will replace the one above (under 15.1.4.2)  when the stacking functionality is implemented.]</w:t>
            </w:r>
          </w:p>
          <w:p>
            <w:pPr>
              <w:pStyle w:val="TextBodyIndent"/>
              <w:spacing w:before="120" w:after="120"/>
              <w:ind w:left="0" w:hanging="0"/>
              <w:rPr>
                <w:strike/>
              </w:rPr>
            </w:pPr>
            <w:r>
              <w:rPr/>
              <w:t xml:space="preserve">If the Move-Out </w:t>
            </w:r>
            <w:del w:id="2325" w:author="ERCOT" w:date="2004-06-02T11:18:00Z">
              <w:r>
                <w:rPr/>
                <w:delText>r</w:delText>
              </w:r>
            </w:del>
            <w:ins w:id="2326" w:author="ERCOT" w:date="2004-06-02T11:18:00Z">
              <w:r>
                <w:rPr/>
                <w:t>R</w:t>
              </w:r>
            </w:ins>
            <w:r>
              <w:rPr/>
              <w:t xml:space="preserve">equest is invalid, ERCOT will respond to the CR </w:t>
            </w:r>
            <w:ins w:id="2327" w:author="Terri Eaton" w:date="2004-03-22T21:43:00Z">
              <w:r>
                <w:rPr/>
                <w:t xml:space="preserve">using the </w:t>
              </w:r>
            </w:ins>
            <w:del w:id="2328" w:author="Terri Eaton" w:date="2004-03-22T21:43:00Z">
              <w:r>
                <w:rPr/>
                <w:delText xml:space="preserve">in accordance with SET </w:delText>
              </w:r>
            </w:del>
            <w:r>
              <w:rPr/>
              <w:t xml:space="preserve">814_25 </w:t>
            </w:r>
            <w:del w:id="2329" w:author="Terri Eaton" w:date="2004-03-22T21:43:00Z">
              <w:r>
                <w:rPr/>
                <w:delText xml:space="preserve">or its MIS equivalent </w:delText>
              </w:r>
            </w:del>
            <w:r>
              <w:rPr/>
              <w:t xml:space="preserve">within one hour of processing with the exception of a </w:t>
            </w:r>
            <w:del w:id="2330" w:author="ERCOT" w:date="2004-06-02T11:19:00Z">
              <w:r>
                <w:rPr/>
                <w:delText>M</w:delText>
              </w:r>
            </w:del>
            <w:ins w:id="2331" w:author="ERCOT" w:date="2004-06-02T11:19:00Z">
              <w:r>
                <w:rPr/>
                <w:t>m</w:t>
              </w:r>
            </w:ins>
            <w:r>
              <w:rPr/>
              <w:t>ove-</w:t>
            </w:r>
            <w:del w:id="2332" w:author="ERCOT" w:date="2004-06-02T11:19:00Z">
              <w:r>
                <w:rPr/>
                <w:delText>O</w:delText>
              </w:r>
            </w:del>
            <w:ins w:id="2333" w:author="ERCOT" w:date="2004-06-02T11:19:00Z">
              <w:r>
                <w:rPr/>
                <w:t>o</w:t>
              </w:r>
            </w:ins>
            <w:r>
              <w:rPr/>
              <w:t>ut that is invalid because of ‘</w:t>
            </w:r>
            <w:del w:id="2334" w:author="ERCOT" w:date="2004-06-03T15:19:00Z">
              <w:r>
                <w:rPr/>
                <w:delText>De</w:delText>
              </w:r>
            </w:del>
            <w:ins w:id="2335" w:author="ERCOT" w:date="2004-06-03T15:19:00Z">
              <w:r>
                <w:rPr/>
                <w:t>de</w:t>
              </w:r>
            </w:ins>
            <w:r>
              <w:rPr/>
              <w:t>-energized ESI ID.’  In the case of ‘</w:t>
            </w:r>
            <w:del w:id="2336" w:author="ERCOT" w:date="2004-06-03T15:19:00Z">
              <w:r>
                <w:rPr/>
                <w:delText>De</w:delText>
              </w:r>
            </w:del>
            <w:ins w:id="2337" w:author="ERCOT" w:date="2004-06-03T15:19:00Z">
              <w:r>
                <w:rPr/>
                <w:t>de</w:t>
              </w:r>
            </w:ins>
            <w:r>
              <w:rPr/>
              <w:t xml:space="preserve">-energized ESI ID,’ ERCOT will hold the Move-Out </w:t>
            </w:r>
            <w:del w:id="2338" w:author="ERCOT" w:date="2004-06-02T11:19:00Z">
              <w:r>
                <w:rPr/>
                <w:delText>r</w:delText>
              </w:r>
            </w:del>
            <w:ins w:id="2339" w:author="ERCOT" w:date="2004-06-02T11:19:00Z">
              <w:r>
                <w:rPr/>
                <w:t>R</w:t>
              </w:r>
            </w:ins>
            <w:r>
              <w:rPr/>
              <w:t xml:space="preserve">equest and continue to retry the request at regular intervals for forty-eight (48) hours counting only hours on </w:t>
            </w:r>
            <w:ins w:id="2340" w:author="ercot" w:date="2004-07-01T15:21:00Z">
              <w:r>
                <w:rPr/>
                <w:t xml:space="preserve">Retail </w:t>
              </w:r>
            </w:ins>
            <w:r>
              <w:rPr/>
              <w:t xml:space="preserve">Business Days but not only Business Hours.  If the request is invalid, the </w:t>
            </w:r>
            <w:del w:id="2341" w:author="ERCOT" w:date="2004-06-02T11:19:00Z">
              <w:r>
                <w:rPr/>
                <w:delText>M</w:delText>
              </w:r>
            </w:del>
            <w:ins w:id="2342" w:author="ERCOT" w:date="2004-06-02T11:19:00Z">
              <w:r>
                <w:rPr/>
                <w:t>m</w:t>
              </w:r>
            </w:ins>
            <w:r>
              <w:rPr/>
              <w:t>ove-</w:t>
            </w:r>
            <w:del w:id="2343" w:author="ERCOT" w:date="2004-06-02T11:19:00Z">
              <w:r>
                <w:rPr/>
                <w:delText>O</w:delText>
              </w:r>
            </w:del>
            <w:ins w:id="2344" w:author="ERCOT" w:date="2004-06-02T11:19:00Z">
              <w:r>
                <w:rPr/>
                <w:t>o</w:t>
              </w:r>
            </w:ins>
            <w:r>
              <w:rPr/>
              <w:t>ut process will then terminate.  If the request is valid, the process continues as follows.</w:t>
            </w:r>
          </w:p>
        </w:tc>
      </w:tr>
    </w:tbl>
    <w:p>
      <w:pPr>
        <w:pStyle w:val="Heading4"/>
        <w:numPr>
          <w:ilvl w:val="0"/>
          <w:numId w:val="0"/>
        </w:numPr>
        <w:spacing w:before="240" w:after="120"/>
        <w:ind w:left="720" w:hanging="0"/>
        <w:rPr/>
      </w:pPr>
      <w:r>
        <w:rPr/>
        <w:t>15.1.4.3   Notification to TDSP of Move-Out</w:t>
      </w:r>
    </w:p>
    <w:p>
      <w:pPr>
        <w:pStyle w:val="TextBodyIndent"/>
        <w:spacing w:before="60" w:after="120"/>
        <w:rPr/>
      </w:pPr>
      <w:r>
        <w:rPr/>
        <w:t xml:space="preserve">ERCOT will process Move-Out </w:t>
      </w:r>
      <w:del w:id="2345" w:author="ERCOT" w:date="2004-06-02T11:20:00Z">
        <w:r>
          <w:rPr/>
          <w:delText>r</w:delText>
        </w:r>
      </w:del>
      <w:ins w:id="2346" w:author="ERCOT" w:date="2004-06-02T11:20:00Z">
        <w:r>
          <w:rPr/>
          <w:t>R</w:t>
        </w:r>
      </w:ins>
      <w:r>
        <w:rPr/>
        <w:t>equests upon receipt during Business Hours.</w:t>
      </w:r>
    </w:p>
    <w:p>
      <w:pPr>
        <w:pStyle w:val="TextBodyIndent"/>
        <w:rPr/>
      </w:pPr>
      <w:r>
        <w:rPr/>
        <w:t xml:space="preserve">If there is a CSA CR for the ESI ID, ERCOT will submit to the TDSP serving the ESI ID a registration notification request </w:t>
      </w:r>
      <w:ins w:id="2347" w:author="Terri Eaton" w:date="2004-03-22T21:44:00Z">
        <w:r>
          <w:rPr/>
          <w:t xml:space="preserve">using the </w:t>
        </w:r>
      </w:ins>
      <w:del w:id="2348" w:author="Terri Eaton" w:date="2004-03-22T21:44:00Z">
        <w:r>
          <w:rPr/>
          <w:delText xml:space="preserve">in accordance with SET </w:delText>
        </w:r>
      </w:del>
      <w:r>
        <w:rPr/>
        <w:t xml:space="preserve">814_03 within one (1) hour after processing </w:t>
      </w:r>
      <w:del w:id="2349" w:author="Terri Eaton" w:date="2004-03-22T21:44:00Z">
        <w:r>
          <w:rPr/>
          <w:delText>of</w:delText>
        </w:r>
      </w:del>
      <w:r>
        <w:rPr/>
        <w:t xml:space="preserve"> the valid Move-Out </w:t>
      </w:r>
      <w:ins w:id="2350" w:author="ERCOT" w:date="2004-06-02T11:20:00Z">
        <w:r>
          <w:rPr/>
          <w:t>R</w:t>
        </w:r>
      </w:ins>
      <w:del w:id="2351" w:author="ERCOT" w:date="2004-06-02T11:20:00Z">
        <w:r>
          <w:rPr/>
          <w:delText>r</w:delText>
        </w:r>
      </w:del>
      <w:r>
        <w:rPr/>
        <w:t xml:space="preserve">equest.  The notification will include the </w:t>
      </w:r>
      <w:del w:id="2352" w:author="Terri Eaton" w:date="2004-03-22T21:44:00Z">
        <w:r>
          <w:rPr/>
          <w:delText>requested</w:delText>
        </w:r>
      </w:del>
      <w:r>
        <w:rPr/>
        <w:t xml:space="preserve"> </w:t>
      </w:r>
      <w:del w:id="2353" w:author="ERCOT" w:date="2004-06-02T11:20:00Z">
        <w:r>
          <w:rPr/>
          <w:delText>M</w:delText>
        </w:r>
      </w:del>
      <w:ins w:id="2354" w:author="ERCOT" w:date="2004-06-02T11:20:00Z">
        <w:r>
          <w:rPr/>
          <w:t>m</w:t>
        </w:r>
      </w:ins>
      <w:r>
        <w:rPr/>
        <w:t>ove-</w:t>
      </w:r>
      <w:del w:id="2355" w:author="ERCOT" w:date="2004-06-02T11:20:00Z">
        <w:r>
          <w:rPr/>
          <w:delText>O</w:delText>
        </w:r>
      </w:del>
      <w:ins w:id="2356" w:author="ERCOT" w:date="2004-06-02T11:20:00Z">
        <w:r>
          <w:rPr/>
          <w:t>o</w:t>
        </w:r>
      </w:ins>
      <w:r>
        <w:rPr/>
        <w:t xml:space="preserve">ut date </w:t>
      </w:r>
      <w:ins w:id="2357" w:author="Terri Eaton" w:date="2004-03-22T21:44:00Z">
        <w:r>
          <w:rPr/>
          <w:t xml:space="preserve">requested </w:t>
        </w:r>
      </w:ins>
      <w:r>
        <w:rPr/>
        <w:t>by the CR.</w:t>
      </w:r>
    </w:p>
    <w:p>
      <w:pPr>
        <w:pStyle w:val="TextBodyIndent"/>
        <w:rPr/>
      </w:pPr>
      <w:r>
        <w:rPr/>
        <w:t xml:space="preserve">If there is not a CSA CR, ERCOT will notify the TDSP serving the ESI ID of the termination notification </w:t>
      </w:r>
      <w:ins w:id="2358" w:author="Terri Eaton" w:date="2004-03-22T21:44:00Z">
        <w:r>
          <w:rPr/>
          <w:t xml:space="preserve">using the </w:t>
        </w:r>
      </w:ins>
      <w:del w:id="2359" w:author="Terri Eaton" w:date="2004-03-22T21:45:00Z">
        <w:r>
          <w:rPr/>
          <w:delText xml:space="preserve">in accordance with SET </w:delText>
        </w:r>
      </w:del>
      <w:r>
        <w:rPr/>
        <w:t xml:space="preserve">814_24.  The notification to the TDSP will include the </w:t>
      </w:r>
      <w:del w:id="2360" w:author="Terri Eaton" w:date="2004-03-22T21:45:00Z">
        <w:r>
          <w:rPr/>
          <w:delText xml:space="preserve">requested </w:delText>
        </w:r>
      </w:del>
      <w:del w:id="2361" w:author="ERCOT" w:date="2004-06-02T11:20:00Z">
        <w:r>
          <w:rPr/>
          <w:delText>M</w:delText>
        </w:r>
      </w:del>
      <w:ins w:id="2362" w:author="ERCOT" w:date="2004-06-02T11:20:00Z">
        <w:r>
          <w:rPr/>
          <w:t>m</w:t>
        </w:r>
      </w:ins>
      <w:r>
        <w:rPr/>
        <w:t>ove-</w:t>
      </w:r>
      <w:del w:id="2363" w:author="ERCOT" w:date="2004-06-02T11:21:00Z">
        <w:r>
          <w:rPr/>
          <w:delText>O</w:delText>
        </w:r>
      </w:del>
      <w:ins w:id="2364" w:author="ERCOT" w:date="2004-06-02T11:21:00Z">
        <w:r>
          <w:rPr/>
          <w:t>o</w:t>
        </w:r>
      </w:ins>
      <w:r>
        <w:rPr/>
        <w:t xml:space="preserve">ut date </w:t>
      </w:r>
      <w:ins w:id="2365" w:author="Terri Eaton" w:date="2004-03-22T21:45:00Z">
        <w:r>
          <w:rPr/>
          <w:t xml:space="preserve">requested </w:t>
        </w:r>
      </w:ins>
      <w:r>
        <w:rPr/>
        <w:t>by the CR.</w:t>
      </w:r>
    </w:p>
    <w:p>
      <w:pPr>
        <w:pStyle w:val="Heading4"/>
        <w:numPr>
          <w:ilvl w:val="0"/>
          <w:numId w:val="0"/>
        </w:numPr>
        <w:spacing w:before="240" w:after="120"/>
        <w:ind w:left="720" w:hanging="0"/>
        <w:rPr/>
      </w:pPr>
      <w:r>
        <w:rPr/>
        <w:t>15.1.4.4  Response to Registration Notification Request</w:t>
      </w:r>
      <w:ins w:id="2366" w:author="ERCOT" w:date="2004-06-07T14:52:00Z">
        <w:r>
          <w:rPr/>
          <w:t>/Service Termination</w:t>
        </w:r>
      </w:ins>
      <w:r>
        <w:rPr/>
        <w:t xml:space="preserve"> from TDSP</w:t>
      </w:r>
    </w:p>
    <w:p>
      <w:pPr>
        <w:pStyle w:val="TextBodyIndent"/>
        <w:spacing w:before="60" w:after="120"/>
        <w:rPr/>
      </w:pPr>
      <w:ins w:id="2367" w:author="ERCOT" w:date="2004-06-07T14:44:00Z">
        <w:r>
          <w:rPr/>
          <w:t xml:space="preserve">If there is a CSA CR for the ESI ID, </w:t>
        </w:r>
      </w:ins>
      <w:del w:id="2368" w:author="ERCOT" w:date="2004-06-07T14:44:00Z">
        <w:r>
          <w:rPr/>
          <w:delText>U</w:delText>
        </w:r>
      </w:del>
      <w:ins w:id="2369" w:author="ERCOT" w:date="2004-06-07T14:44:00Z">
        <w:r>
          <w:rPr/>
          <w:t>u</w:t>
        </w:r>
      </w:ins>
      <w:r>
        <w:rPr/>
        <w:t>pon receipt of a registration notification request, the TDSP shall provide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Any and all applicable riders;</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 xml:space="preserve">Load Profile </w:t>
      </w:r>
      <w:del w:id="2370" w:author="Terri Eaton" w:date="2004-05-17T12:03:00Z">
        <w:r>
          <w:rPr/>
          <w:delText>type</w:delText>
        </w:r>
      </w:del>
      <w:ins w:id="2371" w:author="Terri Eaton" w:date="2004-05-17T12:03:00Z">
        <w:r>
          <w:rPr/>
          <w:t>Type</w:t>
        </w:r>
      </w:ins>
      <w:r>
        <w:rPr/>
        <w:t>;</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 xml:space="preserve">For unmetered EDS IDs, number and description of each unmetered </w:t>
      </w:r>
      <w:del w:id="2372" w:author="ERCOT" w:date="2004-06-02T13:15:00Z">
        <w:r>
          <w:rPr/>
          <w:delText>Device</w:delText>
        </w:r>
      </w:del>
      <w:ins w:id="2373" w:author="ERCOT" w:date="2004-06-02T13:15:00Z">
        <w:r>
          <w:rPr/>
          <w:t>device</w:t>
        </w:r>
      </w:ins>
      <w:r>
        <w:rPr/>
        <w:t>;</w:t>
      </w:r>
    </w:p>
    <w:p>
      <w:pPr>
        <w:pStyle w:val="BulletIndent"/>
        <w:numPr>
          <w:ilvl w:val="0"/>
          <w:numId w:val="15"/>
        </w:numPr>
        <w:tabs>
          <w:tab w:val="clear" w:pos="720"/>
          <w:tab w:val="left" w:pos="1620" w:leader="none"/>
        </w:tabs>
        <w:spacing w:before="0" w:after="60"/>
        <w:ind w:left="1620" w:hanging="720"/>
        <w:rPr/>
      </w:pPr>
      <w:r>
        <w:rPr/>
        <w:t>Load Bus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ins w:id="2388" w:author="Terri Eaton" w:date="2004-04-06T15:34:00Z"/>
        </w:rPr>
      </w:pPr>
      <w:r>
        <w:rPr/>
        <w:t xml:space="preserve">This information shall be transmitted </w:t>
      </w:r>
      <w:ins w:id="2374" w:author="Terri Eaton" w:date="2004-03-22T21:45:00Z">
        <w:r>
          <w:rPr/>
          <w:t xml:space="preserve">using the </w:t>
        </w:r>
      </w:ins>
      <w:del w:id="2375" w:author="Terri Eaton" w:date="2004-03-22T21:45:00Z">
        <w:r>
          <w:rPr/>
          <w:delText xml:space="preserve">in accordance with SET </w:delText>
        </w:r>
      </w:del>
      <w:r>
        <w:rPr/>
        <w:t xml:space="preserve">814_04.  This information shall be provided to the </w:t>
      </w:r>
      <w:del w:id="2376" w:author="ERCOT" w:date="2004-06-07T14:48:00Z">
        <w:r>
          <w:rPr/>
          <w:delText xml:space="preserve">new </w:delText>
        </w:r>
      </w:del>
      <w:ins w:id="2377" w:author="ERCOT" w:date="2004-06-07T14:48:00Z">
        <w:r>
          <w:rPr/>
          <w:t xml:space="preserve">CSA </w:t>
        </w:r>
      </w:ins>
      <w:r>
        <w:rPr/>
        <w:t xml:space="preserve">CR within two (2) </w:t>
      </w:r>
      <w:ins w:id="2378" w:author="ercot" w:date="2004-07-01T15:21:00Z">
        <w:r>
          <w:rPr/>
          <w:t xml:space="preserve">Retail </w:t>
        </w:r>
      </w:ins>
      <w:r>
        <w:rPr/>
        <w:t>Business Days from ERCOT</w:t>
      </w:r>
      <w:ins w:id="2379" w:author="Terri Eaton" w:date="2004-03-22T21:46:00Z">
        <w:r>
          <w:rPr/>
          <w:t>’s</w:t>
        </w:r>
      </w:ins>
      <w:r>
        <w:rPr/>
        <w:t xml:space="preserve"> receipt of the Move-In </w:t>
      </w:r>
      <w:del w:id="2380" w:author="ERCOT" w:date="2004-06-02T11:21:00Z">
        <w:r>
          <w:rPr/>
          <w:delText>r</w:delText>
        </w:r>
      </w:del>
      <w:ins w:id="2381" w:author="ERCOT" w:date="2004-06-02T11:21:00Z">
        <w:r>
          <w:rPr/>
          <w:t>R</w:t>
        </w:r>
      </w:ins>
      <w:r>
        <w:rPr/>
        <w:t xml:space="preserve">equest.  If the TDSP does not respond with ESI ID information within two (2) </w:t>
      </w:r>
      <w:ins w:id="2382" w:author="ercot" w:date="2004-07-01T15:21:00Z">
        <w:r>
          <w:rPr/>
          <w:t xml:space="preserve">Retail </w:t>
        </w:r>
      </w:ins>
      <w:r>
        <w:rPr/>
        <w:t xml:space="preserve">Business Days after the submission of </w:t>
      </w:r>
      <w:ins w:id="2383" w:author="Terri Eaton" w:date="2004-03-22T21:47:00Z">
        <w:r>
          <w:rPr/>
          <w:t xml:space="preserve">the </w:t>
        </w:r>
      </w:ins>
      <w:del w:id="2384" w:author="Terri Eaton" w:date="2004-03-22T21:47:00Z">
        <w:r>
          <w:rPr/>
          <w:delText xml:space="preserve">SET </w:delText>
        </w:r>
      </w:del>
      <w:r>
        <w:rPr/>
        <w:t>814_03 from ERCOT</w:t>
      </w:r>
      <w:ins w:id="2385" w:author="Terri Eaton" w:date="2004-04-06T16:48:00Z">
        <w:r>
          <w:rPr/>
          <w:t xml:space="preserve">, </w:t>
        </w:r>
      </w:ins>
      <w:del w:id="2386" w:author="Terri Eaton" w:date="2004-04-06T15:34:00Z">
        <w:r>
          <w:rPr/>
          <w:delText>,</w:delText>
        </w:r>
      </w:del>
      <w:ins w:id="2387" w:author="Terri Eaton" w:date="2004-04-06T16:48:00Z">
        <w:r>
          <w:rPr/>
          <w:t>ERCOT continues processing the transaction.</w:t>
        </w:r>
      </w:ins>
    </w:p>
    <w:p>
      <w:pPr>
        <w:pStyle w:val="TextBodyIndent"/>
        <w:rPr>
          <w:strike/>
          <w:ins w:id="2390" w:author="Terri Eaton" w:date="2004-04-06T15:34:00Z"/>
        </w:rPr>
      </w:pPr>
      <w:ins w:id="2389" w:author="Terri Eaton" w:date="2004-04-06T15:34:00Z">
        <w:r>
          <w:rPr>
            <w:strike/>
            <w:color w:val="000000"/>
          </w:rPr>
          <w:t>ERCOT provides a report daily to the TDSPs (Pending Cancelled with Exception/Cancel Permit not Received) that identifies 814_03s for which an 814_04 has not been received within the specified timeframe.</w:t>
        </w:r>
      </w:ins>
    </w:p>
    <w:p>
      <w:pPr>
        <w:pStyle w:val="TextBodyIndent"/>
        <w:rPr/>
      </w:pPr>
      <w:del w:id="2391" w:author="Terri Eaton" w:date="2004-04-06T15:34:00Z">
        <w:r>
          <w:rPr/>
          <w:delText xml:space="preserve"> </w:delText>
        </w:r>
      </w:del>
      <w:del w:id="2392" w:author="Terri Eaton" w:date="2004-04-06T15:34:00Z">
        <w:r>
          <w:rPr/>
          <w:delText xml:space="preserve">ERCOT shall create an internal tracking exception.  </w:delText>
        </w:r>
      </w:del>
      <w:r>
        <w:rPr/>
        <w:t xml:space="preserve">The </w:t>
      </w:r>
      <w:del w:id="2393" w:author="ERCOT" w:date="2004-06-02T11:21:00Z">
        <w:r>
          <w:rPr/>
          <w:delText>M</w:delText>
        </w:r>
      </w:del>
      <w:ins w:id="2394" w:author="ERCOT" w:date="2004-06-02T11:21:00Z">
        <w:r>
          <w:rPr/>
          <w:t>m</w:t>
        </w:r>
      </w:ins>
      <w:r>
        <w:rPr/>
        <w:t>ove-</w:t>
      </w:r>
      <w:del w:id="2395" w:author="ERCOT" w:date="2004-06-02T11:21:00Z">
        <w:r>
          <w:rPr/>
          <w:delText>I</w:delText>
        </w:r>
      </w:del>
      <w:ins w:id="2396" w:author="ERCOT" w:date="2004-06-02T11:21:00Z">
        <w:r>
          <w:rPr/>
          <w:t>i</w:t>
        </w:r>
      </w:ins>
      <w:r>
        <w:rPr/>
        <w:t xml:space="preserve">n remains pending until the TDSP’s </w:t>
      </w:r>
      <w:del w:id="2397" w:author="Terri Eaton" w:date="2004-03-22T21:47:00Z">
        <w:r>
          <w:rPr/>
          <w:delText>SET</w:delText>
        </w:r>
      </w:del>
      <w:del w:id="2398" w:author="Terri Eaton" w:date="2004-05-17T15:14:00Z">
        <w:r>
          <w:rPr/>
          <w:delText xml:space="preserve"> </w:delText>
        </w:r>
      </w:del>
      <w:r>
        <w:rPr/>
        <w:t xml:space="preserve">814_04 response is received.  If the TDSP’s </w:t>
      </w:r>
      <w:del w:id="2399" w:author="Terri Eaton" w:date="2004-03-22T21:48:00Z">
        <w:r>
          <w:rPr/>
          <w:delText>SET</w:delText>
        </w:r>
      </w:del>
      <w:del w:id="2400" w:author="Terri Eaton" w:date="2004-05-17T15:14:00Z">
        <w:r>
          <w:rPr/>
          <w:delText xml:space="preserve"> </w:delText>
        </w:r>
      </w:del>
      <w:r>
        <w:rPr/>
        <w:t xml:space="preserve">814_04 response is not received within twenty (20) </w:t>
      </w:r>
      <w:ins w:id="2401" w:author="ercot" w:date="2004-07-01T15:21:00Z">
        <w:r>
          <w:rPr/>
          <w:t xml:space="preserve">Retail </w:t>
        </w:r>
      </w:ins>
      <w:r>
        <w:rPr/>
        <w:t xml:space="preserve">Business Days after the original submission of the </w:t>
      </w:r>
      <w:del w:id="2402" w:author="Terri Eaton" w:date="2004-03-22T21:48:00Z">
        <w:r>
          <w:rPr/>
          <w:delText xml:space="preserve">SET </w:delText>
        </w:r>
      </w:del>
      <w:r>
        <w:rPr/>
        <w:t xml:space="preserve">814_03 from ERCOT, ERCOT shall terminate the </w:t>
      </w:r>
      <w:del w:id="2403" w:author="ERCOT" w:date="2004-06-02T11:21:00Z">
        <w:r>
          <w:rPr/>
          <w:delText>M</w:delText>
        </w:r>
      </w:del>
      <w:ins w:id="2404" w:author="ERCOT" w:date="2004-06-02T11:21:00Z">
        <w:r>
          <w:rPr/>
          <w:t>m</w:t>
        </w:r>
      </w:ins>
      <w:r>
        <w:rPr/>
        <w:t>ove-</w:t>
      </w:r>
      <w:del w:id="2405" w:author="ERCOT" w:date="2004-06-02T11:21:00Z">
        <w:r>
          <w:rPr/>
          <w:delText>I</w:delText>
        </w:r>
      </w:del>
      <w:ins w:id="2406" w:author="ERCOT" w:date="2004-06-02T11:21:00Z">
        <w:r>
          <w:rPr/>
          <w:t>i</w:t>
        </w:r>
      </w:ins>
      <w:r>
        <w:rPr/>
        <w:t xml:space="preserve">n process.  The TDSP and relevant CRs will receive notification of the </w:t>
      </w:r>
      <w:del w:id="2407" w:author="Terri Eaton" w:date="2004-05-17T10:48:00Z">
        <w:r>
          <w:rPr/>
          <w:delText>S</w:delText>
        </w:r>
      </w:del>
      <w:del w:id="2408" w:author="Terri Eaton" w:date="2004-03-27T14:17:00Z">
        <w:r>
          <w:rPr/>
          <w:delText>witch</w:delText>
        </w:r>
      </w:del>
      <w:r>
        <w:rPr/>
        <w:t xml:space="preserve"> cancellation through </w:t>
      </w:r>
      <w:ins w:id="2409" w:author="Terri Eaton" w:date="2004-03-22T21:48:00Z">
        <w:r>
          <w:rPr/>
          <w:t xml:space="preserve">the </w:t>
        </w:r>
      </w:ins>
      <w:del w:id="2410" w:author="Terri Eaton" w:date="2004-03-22T21:48:00Z">
        <w:r>
          <w:rPr/>
          <w:delText>SET</w:delText>
        </w:r>
      </w:del>
      <w:r>
        <w:rPr/>
        <w:t xml:space="preserve"> 814_08.  The TDSP and relevant CR will respond </w:t>
      </w:r>
      <w:ins w:id="2411" w:author="Terri Eaton" w:date="2004-03-22T21:48:00Z">
        <w:r>
          <w:rPr/>
          <w:t xml:space="preserve">using the </w:t>
        </w:r>
      </w:ins>
      <w:del w:id="2412" w:author="Terri Eaton" w:date="2004-03-22T21:48:00Z">
        <w:r>
          <w:rPr/>
          <w:delText xml:space="preserve">in accordance with SET </w:delText>
        </w:r>
      </w:del>
      <w:r>
        <w:rPr/>
        <w:t>814_09</w:t>
      </w:r>
      <w:del w:id="2413" w:author="Terri Eaton" w:date="2004-03-22T21:48:00Z">
        <w:r>
          <w:rPr/>
          <w:delText xml:space="preserve"> or its MIS equivalent</w:delText>
        </w:r>
      </w:del>
      <w:r>
        <w:rPr/>
        <w:t>.</w:t>
      </w:r>
    </w:p>
    <w:p>
      <w:pPr>
        <w:pStyle w:val="TextBodyIndent"/>
        <w:spacing w:before="60" w:after="120"/>
        <w:rPr>
          <w:ins w:id="2415" w:author="ERCOT" w:date="2004-06-07T14:54:00Z"/>
        </w:rPr>
      </w:pPr>
      <w:ins w:id="2414" w:author="ERCOT" w:date="2004-06-07T14:54:00Z">
        <w:r>
          <w:rPr/>
          <w:t>If there is not a CSA CR, upon receipt of a service termination request, the TDSP shall provide ESI ID information, including:</w:t>
        </w:r>
      </w:ins>
    </w:p>
    <w:p>
      <w:pPr>
        <w:pStyle w:val="BulletIndent"/>
        <w:numPr>
          <w:ilvl w:val="0"/>
          <w:numId w:val="6"/>
        </w:numPr>
        <w:tabs>
          <w:tab w:val="clear" w:pos="720"/>
          <w:tab w:val="left" w:pos="1620" w:leader="none"/>
        </w:tabs>
        <w:spacing w:before="0" w:after="60"/>
        <w:rPr>
          <w:szCs w:val="24"/>
          <w:ins w:id="2417" w:author="ERCOT" w:date="2004-06-07T14:54:00Z"/>
        </w:rPr>
      </w:pPr>
      <w:ins w:id="2416" w:author="ERCOT" w:date="2004-06-07T14:54:00Z">
        <w:r>
          <w:rPr>
            <w:szCs w:val="24"/>
          </w:rPr>
          <w:t>ESI ID; and,</w:t>
        </w:r>
      </w:ins>
    </w:p>
    <w:p>
      <w:pPr>
        <w:pStyle w:val="BulletIndent"/>
        <w:numPr>
          <w:ilvl w:val="0"/>
          <w:numId w:val="6"/>
        </w:numPr>
        <w:tabs>
          <w:tab w:val="clear" w:pos="720"/>
          <w:tab w:val="left" w:pos="1602" w:leader="none"/>
        </w:tabs>
        <w:spacing w:before="0" w:after="60"/>
        <w:ind w:left="2142" w:hanging="720"/>
        <w:rPr>
          <w:szCs w:val="24"/>
          <w:ins w:id="2419" w:author="ERCOT" w:date="2004-06-07T14:54:00Z"/>
        </w:rPr>
      </w:pPr>
      <w:ins w:id="2418" w:author="ERCOT" w:date="2004-06-07T14:54:00Z">
        <w:r>
          <w:rPr>
            <w:szCs w:val="24"/>
          </w:rPr>
          <w:t>Scheduled Meter Read Date.</w:t>
        </w:r>
      </w:ins>
    </w:p>
    <w:p>
      <w:pPr>
        <w:pStyle w:val="TextBodyIndent"/>
        <w:rPr>
          <w:ins w:id="2426" w:author="ERCOT" w:date="2004-06-07T14:54:00Z"/>
        </w:rPr>
      </w:pPr>
      <w:ins w:id="2420" w:author="ERCOT" w:date="2004-06-07T14:54:00Z">
        <w:r>
          <w:rPr/>
          <w:t xml:space="preserve">This information shall be transmitted using the 814_25 and shall be provided to the submitting CR within one (1) </w:t>
        </w:r>
      </w:ins>
      <w:ins w:id="2421" w:author="ercot" w:date="2004-07-01T15:21:00Z">
        <w:r>
          <w:rPr/>
          <w:t xml:space="preserve">Retail </w:t>
        </w:r>
      </w:ins>
      <w:ins w:id="2422" w:author="ERCOT" w:date="2004-06-07T14:54:00Z">
        <w:r>
          <w:rPr/>
          <w:t xml:space="preserve">Business Day from ERCOT receipt of the move-out request response. </w:t>
        </w:r>
      </w:ins>
      <w:ins w:id="2423" w:author="ERCOT" w:date="2004-06-07T15:02:00Z">
        <w:r>
          <w:rPr/>
          <w:t xml:space="preserve">If the TDSP does not respond with ESI ID information within two (2) </w:t>
        </w:r>
      </w:ins>
      <w:ins w:id="2424" w:author="ercot" w:date="2004-07-01T15:21:00Z">
        <w:r>
          <w:rPr/>
          <w:t xml:space="preserve">Retail </w:t>
        </w:r>
      </w:ins>
      <w:ins w:id="2425" w:author="ERCOT" w:date="2004-06-07T15:02:00Z">
        <w:r>
          <w:rPr/>
          <w:t>Business Days after the submission of the 814_24 by ERCOT, ERCOT shall create an internal tracking exception.  The move-out will be held ‘in review’ status until the TDSP’s 814_25 response is received.</w:t>
        </w:r>
      </w:ins>
    </w:p>
    <w:p>
      <w:pPr>
        <w:pStyle w:val="TextBodyIndent"/>
        <w:rPr/>
      </w:pPr>
      <w:r>
        <w:rPr/>
        <w:t>If the TDSP responds to ERCOT</w:t>
      </w:r>
      <w:ins w:id="2427" w:author="Terri Eaton" w:date="2004-04-14T10:23:00Z">
        <w:r>
          <w:rPr/>
          <w:t>’</w:t>
        </w:r>
      </w:ins>
      <w:r>
        <w:rPr/>
        <w:t xml:space="preserve">s </w:t>
      </w:r>
      <w:del w:id="2428" w:author="Terri Eaton" w:date="2004-03-22T21:49:00Z">
        <w:r>
          <w:rPr/>
          <w:delText>SET</w:delText>
        </w:r>
      </w:del>
      <w:del w:id="2429" w:author="Terri Eaton" w:date="2004-05-17T15:15:00Z">
        <w:r>
          <w:rPr/>
          <w:delText xml:space="preserve"> </w:delText>
        </w:r>
      </w:del>
      <w:r>
        <w:rPr/>
        <w:t xml:space="preserve">814_24 request for a </w:t>
      </w:r>
      <w:del w:id="2430" w:author="ERCOT" w:date="2004-06-02T11:21:00Z">
        <w:r>
          <w:rPr/>
          <w:delText>M</w:delText>
        </w:r>
      </w:del>
      <w:ins w:id="2431" w:author="ERCOT" w:date="2004-06-02T11:21:00Z">
        <w:r>
          <w:rPr/>
          <w:t>m</w:t>
        </w:r>
      </w:ins>
      <w:r>
        <w:rPr/>
        <w:t>ove-</w:t>
      </w:r>
      <w:del w:id="2432" w:author="ERCOT" w:date="2004-06-02T11:22:00Z">
        <w:r>
          <w:rPr/>
          <w:delText>O</w:delText>
        </w:r>
      </w:del>
      <w:ins w:id="2433" w:author="ERCOT" w:date="2004-06-02T11:22:00Z">
        <w:r>
          <w:rPr/>
          <w:t>o</w:t>
        </w:r>
      </w:ins>
      <w:r>
        <w:rPr/>
        <w:t xml:space="preserve">ut with </w:t>
      </w:r>
      <w:ins w:id="2434" w:author="Terri Eaton" w:date="2004-03-22T21:49:00Z">
        <w:r>
          <w:rPr/>
          <w:t xml:space="preserve">an </w:t>
        </w:r>
      </w:ins>
      <w:del w:id="2435" w:author="Terri Eaton" w:date="2004-03-22T21:49:00Z">
        <w:r>
          <w:rPr/>
          <w:delText xml:space="preserve">SET </w:delText>
        </w:r>
      </w:del>
      <w:r>
        <w:rPr/>
        <w:t xml:space="preserve">814_25 and then later submits </w:t>
      </w:r>
      <w:ins w:id="2436" w:author="Terri Eaton" w:date="2004-03-22T21:49:00Z">
        <w:r>
          <w:rPr/>
          <w:t xml:space="preserve">an </w:t>
        </w:r>
      </w:ins>
      <w:del w:id="2437" w:author="Terri Eaton" w:date="2004-03-22T21:49:00Z">
        <w:r>
          <w:rPr/>
          <w:delText xml:space="preserve">SET </w:delText>
        </w:r>
      </w:del>
      <w:r>
        <w:rPr/>
        <w:t xml:space="preserve">814_28 indicating the TDSP is unable to Complete the </w:t>
      </w:r>
      <w:del w:id="2438" w:author="ERCOT" w:date="2004-06-02T11:22:00Z">
        <w:r>
          <w:rPr/>
          <w:delText>M</w:delText>
        </w:r>
      </w:del>
      <w:ins w:id="2439" w:author="ERCOT" w:date="2004-06-02T11:22:00Z">
        <w:r>
          <w:rPr/>
          <w:t>m</w:t>
        </w:r>
      </w:ins>
      <w:r>
        <w:rPr/>
        <w:t>ove-</w:t>
      </w:r>
      <w:del w:id="2440" w:author="ERCOT" w:date="2004-06-02T11:22:00Z">
        <w:r>
          <w:rPr/>
          <w:delText>O</w:delText>
        </w:r>
      </w:del>
      <w:ins w:id="2441" w:author="ERCOT" w:date="2004-06-02T11:22:00Z">
        <w:r>
          <w:rPr/>
          <w:t>o</w:t>
        </w:r>
      </w:ins>
      <w:r>
        <w:rPr/>
        <w:t xml:space="preserve">ut, ERCOT will </w:t>
      </w:r>
      <w:ins w:id="2442" w:author="Terri Eaton" w:date="2004-03-22T21:50:00Z">
        <w:del w:id="2443" w:author="ERCOT" w:date="2004-05-28T15:13:00Z">
          <w:r>
            <w:rPr/>
            <w:delText>forward</w:delText>
          </w:r>
        </w:del>
      </w:ins>
      <w:ins w:id="2444" w:author="ERCOT" w:date="2004-05-28T15:13:00Z">
        <w:r>
          <w:rPr/>
          <w:t>send</w:t>
        </w:r>
      </w:ins>
      <w:ins w:id="2445" w:author="Terri Eaton" w:date="2004-03-22T21:50:00Z">
        <w:r>
          <w:rPr/>
          <w:t xml:space="preserve"> </w:t>
        </w:r>
      </w:ins>
      <w:del w:id="2446" w:author="Terri Eaton" w:date="2004-03-22T21:50:00Z">
        <w:r>
          <w:rPr/>
          <w:delText>send</w:delText>
        </w:r>
      </w:del>
      <w:r>
        <w:rPr/>
        <w:t xml:space="preserve"> the TDSP</w:t>
      </w:r>
      <w:ins w:id="2447" w:author="Terri Eaton" w:date="2004-03-27T14:17:00Z">
        <w:r>
          <w:rPr/>
          <w:t>’</w:t>
        </w:r>
      </w:ins>
      <w:r>
        <w:rPr/>
        <w:t xml:space="preserve">s </w:t>
      </w:r>
      <w:del w:id="2448" w:author="Terri Eaton" w:date="2004-03-22T21:49:00Z">
        <w:r>
          <w:rPr/>
          <w:delText>SET</w:delText>
        </w:r>
      </w:del>
      <w:del w:id="2449" w:author="Terri Eaton" w:date="2004-05-17T15:15:00Z">
        <w:r>
          <w:rPr/>
          <w:delText xml:space="preserve"> </w:delText>
        </w:r>
      </w:del>
      <w:r>
        <w:rPr/>
        <w:t>814_28 to the requesting CR</w:t>
      </w:r>
      <w:del w:id="2450" w:author="Terri Eaton" w:date="2004-03-22T21:50:00Z">
        <w:r>
          <w:rPr/>
          <w:delText xml:space="preserve"> within one (1) Business Day of receipt from the TDSP</w:delText>
        </w:r>
      </w:del>
      <w:r>
        <w:rPr/>
        <w:t xml:space="preserve">.  The TDSP will note the Completed Unexecutable reason on </w:t>
      </w:r>
      <w:ins w:id="2451" w:author="Terri Eaton" w:date="2004-03-22T21:50:00Z">
        <w:r>
          <w:rPr/>
          <w:t xml:space="preserve">the </w:t>
        </w:r>
      </w:ins>
      <w:del w:id="2452" w:author="Terri Eaton" w:date="2004-03-22T21:50:00Z">
        <w:r>
          <w:rPr/>
          <w:delText>SET</w:delText>
        </w:r>
      </w:del>
      <w:del w:id="2453" w:author="Terri Eaton" w:date="2004-05-17T15:15:00Z">
        <w:r>
          <w:rPr/>
          <w:delText xml:space="preserve"> </w:delText>
        </w:r>
      </w:del>
      <w:r>
        <w:rPr/>
        <w:t>814_28</w:t>
      </w:r>
      <w:ins w:id="2454" w:author="Terri Eaton" w:date="2004-03-22T21:51:00Z">
        <w:r>
          <w:rPr/>
          <w:t xml:space="preserve">, and the </w:t>
        </w:r>
      </w:ins>
      <w:del w:id="2455" w:author="Terri Eaton" w:date="2004-03-22T21:51:00Z">
        <w:r>
          <w:rPr/>
          <w:delText>.  The</w:delText>
        </w:r>
      </w:del>
      <w:del w:id="2456" w:author="Terri Eaton" w:date="2004-05-17T15:15:00Z">
        <w:r>
          <w:rPr/>
          <w:delText xml:space="preserve"> </w:delText>
        </w:r>
      </w:del>
      <w:r>
        <w:rPr/>
        <w:t xml:space="preserve">initiating transaction is considered complete.  The CR will respond </w:t>
      </w:r>
      <w:ins w:id="2457" w:author="Terri Eaton" w:date="2004-03-22T21:51:00Z">
        <w:r>
          <w:rPr/>
          <w:t xml:space="preserve">to ERCOT using the </w:t>
        </w:r>
      </w:ins>
      <w:del w:id="2458" w:author="Terri Eaton" w:date="2004-03-22T21:51:00Z">
        <w:r>
          <w:rPr/>
          <w:delText xml:space="preserve">in accordance with SET </w:delText>
        </w:r>
      </w:del>
      <w:r>
        <w:rPr/>
        <w:t xml:space="preserve">814_29 to ERCOT within one (1) </w:t>
      </w:r>
      <w:ins w:id="2459" w:author="ercot" w:date="2004-07-01T15:21:00Z">
        <w:r>
          <w:rPr/>
          <w:t xml:space="preserve">Retail </w:t>
        </w:r>
      </w:ins>
      <w:r>
        <w:rPr/>
        <w:t xml:space="preserve">Business Day after receipt of </w:t>
      </w:r>
      <w:del w:id="2460" w:author="Terri Eaton" w:date="2004-03-27T14:18:00Z">
        <w:r>
          <w:rPr/>
          <w:delText>SET</w:delText>
        </w:r>
      </w:del>
      <w:r>
        <w:rPr/>
        <w:t xml:space="preserve"> 814_28 from ERCOT</w:t>
      </w:r>
      <w:ins w:id="2461" w:author="Terri Eaton" w:date="2004-03-22T21:52:00Z">
        <w:r>
          <w:rPr/>
          <w:t>, and ERCOT will forward the</w:t>
        </w:r>
      </w:ins>
      <w:ins w:id="2462" w:author="Terri Eaton" w:date="2004-05-17T15:15:00Z">
        <w:r>
          <w:rPr/>
          <w:t xml:space="preserve"> </w:t>
        </w:r>
      </w:ins>
      <w:del w:id="2463" w:author="Terri Eaton" w:date="2004-03-22T21:53:00Z">
        <w:r>
          <w:rPr/>
          <w:delText xml:space="preserve">.  ERCOT shall pass the </w:delText>
        </w:r>
      </w:del>
      <w:r>
        <w:rPr/>
        <w:t>CR</w:t>
      </w:r>
      <w:ins w:id="2464" w:author="Terri Eaton" w:date="2004-03-22T21:53:00Z">
        <w:r>
          <w:rPr/>
          <w:t>’</w:t>
        </w:r>
      </w:ins>
      <w:r>
        <w:rPr/>
        <w:t xml:space="preserve">s </w:t>
      </w:r>
      <w:del w:id="2465" w:author="Terri Eaton" w:date="2004-03-22T21:53:00Z">
        <w:r>
          <w:rPr/>
          <w:delText xml:space="preserve">SET </w:delText>
        </w:r>
      </w:del>
      <w:r>
        <w:rPr/>
        <w:t xml:space="preserve">814_29 to the TDSP within one (1) </w:t>
      </w:r>
      <w:ins w:id="2466" w:author="ercot" w:date="2004-07-01T15:21:00Z">
        <w:r>
          <w:rPr/>
          <w:t xml:space="preserve">Retail </w:t>
        </w:r>
      </w:ins>
      <w:r>
        <w:rPr/>
        <w:t xml:space="preserve">Business Day after receipt from the CR.  The CR will remain the CR of </w:t>
      </w:r>
      <w:del w:id="2467" w:author="ERCOT" w:date="2004-06-02T11:22:00Z">
        <w:r>
          <w:rPr/>
          <w:delText>r</w:delText>
        </w:r>
      </w:del>
      <w:ins w:id="2468" w:author="ERCOT" w:date="2004-06-02T11:22:00Z">
        <w:r>
          <w:rPr/>
          <w:t>R</w:t>
        </w:r>
      </w:ins>
      <w:r>
        <w:rPr/>
        <w:t>ecord.</w:t>
      </w:r>
    </w:p>
    <w:p>
      <w:pPr>
        <w:pStyle w:val="TextBodyIndent"/>
        <w:rPr>
          <w:ins w:id="2490" w:author="Terri Eaton" w:date="2004-04-06T16:34:00Z"/>
        </w:rPr>
      </w:pPr>
      <w:ins w:id="2469" w:author="Terri Eaton" w:date="2004-04-06T16:34:00Z">
        <w:r>
          <w:rPr/>
          <w:t xml:space="preserve">If, despite reasonable efforts, the TDSP is unable to complete the </w:t>
        </w:r>
      </w:ins>
      <w:ins w:id="2470" w:author="Terri Eaton" w:date="2004-04-06T16:34:00Z">
        <w:del w:id="2471" w:author="ERCOT" w:date="2004-06-02T11:22:00Z">
          <w:r>
            <w:rPr/>
            <w:delText>M</w:delText>
          </w:r>
        </w:del>
      </w:ins>
      <w:ins w:id="2472" w:author="ERCOT" w:date="2004-06-02T11:22:00Z">
        <w:r>
          <w:rPr/>
          <w:t>m</w:t>
        </w:r>
      </w:ins>
      <w:ins w:id="2473" w:author="Terri Eaton" w:date="2004-04-06T16:34:00Z">
        <w:r>
          <w:rPr/>
          <w:t>ove-</w:t>
        </w:r>
      </w:ins>
      <w:ins w:id="2474" w:author="Terri Eaton" w:date="2004-04-06T16:34:00Z">
        <w:del w:id="2475" w:author="ERCOT" w:date="2004-06-02T11:22:00Z">
          <w:r>
            <w:rPr/>
            <w:delText>O</w:delText>
          </w:r>
        </w:del>
      </w:ins>
      <w:ins w:id="2476" w:author="ERCOT" w:date="2004-06-02T11:22:00Z">
        <w:r>
          <w:rPr/>
          <w:t>o</w:t>
        </w:r>
      </w:ins>
      <w:ins w:id="2477" w:author="Terri Eaton" w:date="2004-04-06T16:34:00Z">
        <w:r>
          <w:rPr/>
          <w:t xml:space="preserve">ut after submitting the 814_25, it shall unexecute the </w:t>
        </w:r>
      </w:ins>
      <w:ins w:id="2478" w:author="Terri Eaton" w:date="2004-04-06T16:34:00Z">
        <w:del w:id="2479" w:author="ERCOT" w:date="2004-06-02T11:22:00Z">
          <w:r>
            <w:rPr/>
            <w:delText>M</w:delText>
          </w:r>
        </w:del>
      </w:ins>
      <w:ins w:id="2480" w:author="ERCOT" w:date="2004-06-02T11:22:00Z">
        <w:r>
          <w:rPr/>
          <w:t>m</w:t>
        </w:r>
      </w:ins>
      <w:ins w:id="2481" w:author="Terri Eaton" w:date="2004-04-06T16:34:00Z">
        <w:r>
          <w:rPr/>
          <w:t>ove-</w:t>
        </w:r>
      </w:ins>
      <w:ins w:id="2482" w:author="Terri Eaton" w:date="2004-04-06T16:34:00Z">
        <w:del w:id="2483" w:author="ERCOT" w:date="2004-06-02T11:23:00Z">
          <w:r>
            <w:rPr/>
            <w:delText>O</w:delText>
          </w:r>
        </w:del>
      </w:ins>
      <w:ins w:id="2484" w:author="ERCOT" w:date="2004-06-02T11:23:00Z">
        <w:r>
          <w:rPr/>
          <w:t>o</w:t>
        </w:r>
      </w:ins>
      <w:ins w:id="2485" w:author="Terri Eaton" w:date="2004-04-06T16:34:00Z">
        <w:r>
          <w:rPr/>
          <w:t xml:space="preserve">ut using the 814_28, and the TDSP shall note the unexecutable reason on the 814_28.  ERCOT shall forward the 814_28 to the REP within one (1) </w:t>
        </w:r>
      </w:ins>
      <w:ins w:id="2486" w:author="ercot" w:date="2004-07-01T15:21:00Z">
        <w:r>
          <w:rPr/>
          <w:t xml:space="preserve">Retail </w:t>
        </w:r>
      </w:ins>
      <w:ins w:id="2487" w:author="Terri Eaton" w:date="2004-04-06T16:34:00Z">
        <w:r>
          <w:rPr/>
          <w:t xml:space="preserve">Business Day of receipt from the TDSP.  The CR will respond to ERCOT within one (1) </w:t>
        </w:r>
      </w:ins>
      <w:ins w:id="2488" w:author="ercot" w:date="2004-07-01T15:22:00Z">
        <w:r>
          <w:rPr/>
          <w:t xml:space="preserve">Retail </w:t>
        </w:r>
      </w:ins>
      <w:ins w:id="2489" w:author="Terri Eaton" w:date="2004-04-06T16:34:00Z">
        <w:r>
          <w:rPr/>
          <w:t>Business Day of receipt of the 814_28 using the 814_29.</w:t>
        </w:r>
      </w:ins>
    </w:p>
    <w:p>
      <w:pPr>
        <w:pStyle w:val="TextBodyIndent"/>
        <w:rPr>
          <w:ins w:id="2496" w:author="Terri Eaton" w:date="2004-04-06T16:34:00Z"/>
        </w:rPr>
      </w:pPr>
      <w:ins w:id="2491" w:author="Terri Eaton" w:date="2004-04-06T16:34:00Z">
        <w:r>
          <w:rPr/>
          <w:t xml:space="preserve">Upon receipt of the 814_28, the </w:t>
        </w:r>
      </w:ins>
      <w:ins w:id="2492" w:author="ERCOT" w:date="2004-06-07T14:51:00Z">
        <w:r>
          <w:rPr/>
          <w:t xml:space="preserve">terminating </w:t>
        </w:r>
      </w:ins>
      <w:ins w:id="2493" w:author="Terri Eaton" w:date="2004-04-06T16:34:00Z">
        <w:r>
          <w:rPr/>
          <w:t xml:space="preserve">CR will make reasonable attempts to contact the </w:t>
        </w:r>
      </w:ins>
      <w:ins w:id="2494" w:author="Terri Eaton" w:date="2004-05-17T12:03:00Z">
        <w:r>
          <w:rPr/>
          <w:t>Customer</w:t>
        </w:r>
      </w:ins>
      <w:ins w:id="2495" w:author="Terri Eaton" w:date="2004-04-06T16:34: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518" w:author="lsteen" w:date="2004-05-04T09:09:00Z"/>
        </w:rPr>
      </w:pPr>
      <w:ins w:id="2497" w:author="Terri Eaton" w:date="2004-04-06T16:34:00Z">
        <w:r>
          <w:rPr/>
          <w:t xml:space="preserve">After the CR has made reasonable efforts to either contact the </w:t>
        </w:r>
      </w:ins>
      <w:ins w:id="2498" w:author="Terri Eaton" w:date="2004-05-17T12:03:00Z">
        <w:r>
          <w:rPr/>
          <w:t>Customer</w:t>
        </w:r>
      </w:ins>
      <w:ins w:id="2499" w:author="Terri Eaton" w:date="2004-04-06T16:34:00Z">
        <w:r>
          <w:rPr/>
          <w:t xml:space="preserve"> or address issues with the TDSP, the CR may submit a second 814_24 to initiate the </w:t>
        </w:r>
      </w:ins>
      <w:ins w:id="2500" w:author="Terri Eaton" w:date="2004-04-06T16:34:00Z">
        <w:del w:id="2501" w:author="ERCOT" w:date="2004-06-02T11:23:00Z">
          <w:r>
            <w:rPr/>
            <w:delText>M</w:delText>
          </w:r>
        </w:del>
      </w:ins>
      <w:ins w:id="2502" w:author="ERCOT" w:date="2004-06-02T11:23:00Z">
        <w:r>
          <w:rPr/>
          <w:t>m</w:t>
        </w:r>
      </w:ins>
      <w:ins w:id="2503" w:author="Terri Eaton" w:date="2004-04-06T16:34:00Z">
        <w:r>
          <w:rPr/>
          <w:t>ove-</w:t>
        </w:r>
      </w:ins>
      <w:ins w:id="2504" w:author="Terri Eaton" w:date="2004-04-06T16:34:00Z">
        <w:del w:id="2505" w:author="ERCOT" w:date="2004-06-02T11:23:00Z">
          <w:r>
            <w:rPr/>
            <w:delText>O</w:delText>
          </w:r>
        </w:del>
      </w:ins>
      <w:ins w:id="2506" w:author="ERCOT" w:date="2004-06-02T11:23:00Z">
        <w:r>
          <w:rPr/>
          <w:t>o</w:t>
        </w:r>
      </w:ins>
      <w:ins w:id="2507" w:author="Terri Eaton" w:date="2004-04-06T16:34:00Z">
        <w:r>
          <w:rPr/>
          <w:t xml:space="preserve">ut process.  If the TDSP issues an 814_25 in response to this second </w:t>
        </w:r>
      </w:ins>
      <w:ins w:id="2508" w:author="Terri Eaton" w:date="2004-04-06T16:34:00Z">
        <w:del w:id="2509" w:author="ERCOT" w:date="2004-06-02T11:23:00Z">
          <w:r>
            <w:rPr/>
            <w:delText>M</w:delText>
          </w:r>
        </w:del>
      </w:ins>
      <w:ins w:id="2510" w:author="ERCOT" w:date="2004-06-02T11:23:00Z">
        <w:r>
          <w:rPr/>
          <w:t>m</w:t>
        </w:r>
      </w:ins>
      <w:ins w:id="2511" w:author="Terri Eaton" w:date="2004-04-06T16:34:00Z">
        <w:r>
          <w:rPr/>
          <w:t>ove-</w:t>
        </w:r>
      </w:ins>
      <w:ins w:id="2512" w:author="Terri Eaton" w:date="2004-04-06T16:34:00Z">
        <w:del w:id="2513" w:author="ERCOT" w:date="2004-06-02T11:23:00Z">
          <w:r>
            <w:rPr/>
            <w:delText>O</w:delText>
          </w:r>
        </w:del>
      </w:ins>
      <w:ins w:id="2514" w:author="ERCOT" w:date="2004-06-02T11:23:00Z">
        <w:r>
          <w:rPr/>
          <w:t>o</w:t>
        </w:r>
      </w:ins>
      <w:ins w:id="2515" w:author="Terri Eaton" w:date="2004-04-06T16:34:00Z">
        <w:r>
          <w:rPr/>
          <w:t xml:space="preserve">ut request and continues to encounter difficulty in completing the transaction, the TDSP shall complete the transaction using an estimated meter read.  In addition, the TDSP shall make reasonable efforts to interrupt the delivery of power to the </w:t>
        </w:r>
      </w:ins>
      <w:ins w:id="2516" w:author="Terri Eaton" w:date="2004-05-17T12:03:00Z">
        <w:r>
          <w:rPr/>
          <w:t>Premise</w:t>
        </w:r>
      </w:ins>
      <w:ins w:id="2517" w:author="Terri Eaton" w:date="2004-04-06T16:34:00Z">
        <w:r>
          <w:rPr/>
          <w:t>.</w:t>
        </w:r>
      </w:ins>
    </w:p>
    <w:p>
      <w:pPr>
        <w:pStyle w:val="TextBodyIndent"/>
        <w:rPr/>
      </w:pPr>
      <w:ins w:id="2519" w:author="Terri Eaton" w:date="2004-05-14T16:29:00Z">
        <w:r>
          <w:rPr/>
          <w:t xml:space="preserve">The requirement that a </w:t>
        </w:r>
      </w:ins>
      <w:ins w:id="2520" w:author="Terri Eaton" w:date="2004-05-14T16:29:00Z">
        <w:del w:id="2521" w:author="ERCOT" w:date="2004-06-02T11:23:00Z">
          <w:r>
            <w:rPr/>
            <w:delText>M</w:delText>
          </w:r>
        </w:del>
      </w:ins>
      <w:ins w:id="2522" w:author="ERCOT" w:date="2004-06-02T11:23:00Z">
        <w:r>
          <w:rPr/>
          <w:t>m</w:t>
        </w:r>
      </w:ins>
      <w:ins w:id="2523" w:author="Terri Eaton" w:date="2004-05-14T16:29:00Z">
        <w:r>
          <w:rPr/>
          <w:t>ove-</w:t>
        </w:r>
      </w:ins>
      <w:ins w:id="2524" w:author="Terri Eaton" w:date="2004-05-14T16:29:00Z">
        <w:del w:id="2525" w:author="ERCOT" w:date="2004-06-02T11:23:00Z">
          <w:r>
            <w:rPr/>
            <w:delText>O</w:delText>
          </w:r>
        </w:del>
      </w:ins>
      <w:ins w:id="2526" w:author="ERCOT" w:date="2004-06-02T11:23:00Z">
        <w:r>
          <w:rPr/>
          <w:t>o</w:t>
        </w:r>
      </w:ins>
      <w:ins w:id="2527" w:author="Terri Eaton" w:date="2004-05-14T16:29: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2528" w:author="Terri Eaton" w:date="2004-05-14T16:29:00Z">
        <w:del w:id="2529" w:author="ERCOT" w:date="2004-06-02T11:24:00Z">
          <w:r>
            <w:rPr/>
            <w:delText>M</w:delText>
          </w:r>
        </w:del>
      </w:ins>
      <w:ins w:id="2530" w:author="ERCOT" w:date="2004-06-02T11:24:00Z">
        <w:r>
          <w:rPr/>
          <w:t>m</w:t>
        </w:r>
      </w:ins>
      <w:ins w:id="2531" w:author="Terri Eaton" w:date="2004-05-14T16:29:00Z">
        <w:r>
          <w:rPr/>
          <w:t>ove-</w:t>
        </w:r>
      </w:ins>
      <w:ins w:id="2532" w:author="Terri Eaton" w:date="2004-05-14T16:29:00Z">
        <w:del w:id="2533" w:author="ERCOT" w:date="2004-06-02T11:24:00Z">
          <w:r>
            <w:rPr/>
            <w:delText>O</w:delText>
          </w:r>
        </w:del>
      </w:ins>
      <w:ins w:id="2534" w:author="ERCOT" w:date="2004-06-02T11:24:00Z">
        <w:r>
          <w:rPr/>
          <w:t>o</w:t>
        </w:r>
      </w:ins>
      <w:ins w:id="2535" w:author="Terri Eaton" w:date="2004-05-14T16:29:00Z">
        <w:r>
          <w:rPr/>
          <w:t xml:space="preserve">ut is submitted, </w:t>
        </w:r>
      </w:ins>
      <w:ins w:id="2536" w:author="lsteen" w:date="2004-05-04T09:11:00Z">
        <w:r>
          <w:rPr/>
          <w:t xml:space="preserve">CRs and TDSPs shall work cooperatively to address situations where multiple (i.e., more than one) </w:t>
        </w:r>
      </w:ins>
      <w:ins w:id="2537" w:author="lsteen" w:date="2004-05-04T09:11:00Z">
        <w:del w:id="2538" w:author="ERCOT" w:date="2004-06-02T11:24:00Z">
          <w:r>
            <w:rPr/>
            <w:delText>M</w:delText>
          </w:r>
        </w:del>
      </w:ins>
      <w:ins w:id="2539" w:author="ERCOT" w:date="2004-06-02T11:24:00Z">
        <w:r>
          <w:rPr/>
          <w:t>m</w:t>
        </w:r>
      </w:ins>
      <w:ins w:id="2540" w:author="lsteen" w:date="2004-05-04T09:11:00Z">
        <w:r>
          <w:rPr/>
          <w:t>ove-</w:t>
        </w:r>
      </w:ins>
      <w:ins w:id="2541" w:author="lsteen" w:date="2004-05-04T09:11:00Z">
        <w:del w:id="2542" w:author="ERCOT" w:date="2004-06-02T11:24:00Z">
          <w:r>
            <w:rPr/>
            <w:delText>O</w:delText>
          </w:r>
        </w:del>
      </w:ins>
      <w:ins w:id="2543" w:author="ERCOT" w:date="2004-06-02T11:24:00Z">
        <w:r>
          <w:rPr/>
          <w:t>o</w:t>
        </w:r>
      </w:ins>
      <w:r>
        <w:rPr/>
        <w:t>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ind w:left="720" w:hanging="0"/>
              <w:rPr>
                <w:b/>
                <w:b/>
                <w:i/>
                <w:i/>
                <w:ins w:id="2551" w:author="lsteen" w:date="2004-05-04T10:14:00Z"/>
              </w:rPr>
            </w:pPr>
            <w:ins w:id="2544" w:author="ERCOT" w:date="2004-05-28T15:14:00Z">
              <w:r>
                <w:rPr>
                  <w:b/>
                  <w:i/>
                </w:rPr>
                <w:t>]</w:t>
              </w:r>
            </w:ins>
            <w:ins w:id="2545" w:author="lsteen" w:date="2004-05-04T10:14:00Z">
              <w:r>
                <w:rPr>
                  <w:b/>
                  <w:i/>
                </w:rPr>
                <w:t>PRR</w:t>
              </w:r>
            </w:ins>
            <w:ins w:id="2546" w:author="ERCOT" w:date="2004-05-28T15:14:00Z">
              <w:r>
                <w:rPr>
                  <w:b/>
                  <w:i/>
                </w:rPr>
                <w:t>518</w:t>
              </w:r>
            </w:ins>
            <w:ins w:id="2547" w:author="lsteen" w:date="2004-05-04T10:14:00Z">
              <w:r>
                <w:rPr>
                  <w:b/>
                  <w:i/>
                </w:rPr>
                <w:t>: Replace the paragraph above upon system implementation</w:t>
              </w:r>
            </w:ins>
            <w:ins w:id="2548" w:author="lsteen" w:date="2004-05-04T10:14:00Z">
              <w:del w:id="2549" w:author="ERCOT" w:date="2004-05-28T15:14:00Z">
                <w:r>
                  <w:rPr>
                    <w:b/>
                    <w:i/>
                  </w:rPr>
                  <w:delText>:</w:delText>
                </w:r>
              </w:del>
            </w:ins>
            <w:ins w:id="2550" w:author="ERCOT" w:date="2004-05-28T15:14:00Z">
              <w:r>
                <w:rPr>
                  <w:b/>
                  <w:i/>
                </w:rPr>
                <w:t>.]</w:t>
              </w:r>
            </w:ins>
          </w:p>
          <w:p>
            <w:pPr>
              <w:pStyle w:val="TextBodyIndent"/>
              <w:rPr>
                <w:ins w:id="2565" w:author="lsteen" w:date="2004-05-04T10:14:00Z"/>
              </w:rPr>
            </w:pPr>
            <w:ins w:id="2552" w:author="lsteen" w:date="2004-05-04T10:14:00Z">
              <w:r>
                <w:rPr/>
                <w:t>CRs and TDSPs will use the automated process as defined by T</w:t>
              </w:r>
            </w:ins>
            <w:ins w:id="2553" w:author="ERCOT" w:date="2004-05-28T11:28:00Z">
              <w:r>
                <w:rPr/>
                <w:t>exas</w:t>
              </w:r>
            </w:ins>
            <w:ins w:id="2554" w:author="lsteen" w:date="2004-05-04T10:14:00Z">
              <w:del w:id="2555" w:author="ERCOT" w:date="2004-05-28T11:28:00Z">
                <w:r>
                  <w:rPr/>
                  <w:delText>X</w:delText>
                </w:r>
              </w:del>
            </w:ins>
            <w:ins w:id="2556" w:author="lsteen" w:date="2004-05-04T10:14:00Z">
              <w:r>
                <w:rPr/>
                <w:t xml:space="preserve"> SET in order to identify when second requests for </w:t>
              </w:r>
            </w:ins>
            <w:ins w:id="2557" w:author="lsteen" w:date="2004-05-04T10:14:00Z">
              <w:del w:id="2558" w:author="ERCOT" w:date="2004-06-02T11:24:00Z">
                <w:r>
                  <w:rPr/>
                  <w:delText>M</w:delText>
                </w:r>
              </w:del>
            </w:ins>
            <w:ins w:id="2559" w:author="ERCOT" w:date="2004-06-02T11:24:00Z">
              <w:r>
                <w:rPr/>
                <w:t>m</w:t>
              </w:r>
            </w:ins>
            <w:ins w:id="2560" w:author="lsteen" w:date="2004-05-04T10:14:00Z">
              <w:r>
                <w:rPr/>
                <w:t>ove-</w:t>
              </w:r>
            </w:ins>
            <w:ins w:id="2561" w:author="lsteen" w:date="2004-05-04T10:14:00Z">
              <w:del w:id="2562" w:author="ERCOT" w:date="2004-06-02T11:25:00Z">
                <w:r>
                  <w:rPr/>
                  <w:delText>O</w:delText>
                </w:r>
              </w:del>
            </w:ins>
            <w:ins w:id="2563" w:author="ERCOT" w:date="2004-06-02T11:25:00Z">
              <w:r>
                <w:rPr/>
                <w:t>o</w:t>
              </w:r>
            </w:ins>
            <w:ins w:id="2564" w:author="lsteen" w:date="2004-05-04T10:14:00Z">
              <w:r>
                <w:rPr/>
                <w:t>uts have been sent.</w:t>
              </w:r>
            </w:ins>
          </w:p>
          <w:p>
            <w:pPr>
              <w:pStyle w:val="TextBodyIndent"/>
              <w:spacing w:before="120" w:after="120"/>
              <w:ind w:left="0" w:hanging="0"/>
              <w:rPr>
                <w:b/>
                <w:b/>
                <w:i/>
                <w:i/>
              </w:rPr>
            </w:pPr>
            <w:r>
              <w:rPr>
                <w:b/>
                <w:i/>
              </w:rPr>
            </w:r>
          </w:p>
        </w:tc>
      </w:tr>
    </w:tbl>
    <w:p>
      <w:pPr>
        <w:pStyle w:val="TextBodyIndent"/>
        <w:rPr/>
      </w:pPr>
      <w:del w:id="2566" w:author="Terri Eaton" w:date="2004-03-22T21:53:00Z">
        <w:r>
          <w:rPr/>
          <w:delText>After</w:delText>
        </w:r>
      </w:del>
      <w:del w:id="2567" w:author="Terri Eaton" w:date="2004-04-06T16:34:00Z">
        <w:r>
          <w:rPr/>
          <w:delText xml:space="preserve"> submitting </w:delText>
        </w:r>
      </w:del>
      <w:del w:id="2568" w:author="Terri Eaton" w:date="2004-03-22T21:53:00Z">
        <w:r>
          <w:rPr/>
          <w:delText>SET</w:delText>
        </w:r>
      </w:del>
      <w:del w:id="2569" w:author="Terri Eaton" w:date="2004-04-06T16:34:00Z">
        <w:r>
          <w:rPr/>
          <w:delText xml:space="preserve"> 814_25</w:delText>
        </w:r>
      </w:del>
      <w:del w:id="2570" w:author="Terri Eaton" w:date="2004-03-22T21:54:00Z">
        <w:r>
          <w:rPr/>
          <w:delText xml:space="preserve"> by the TDSP, </w:delText>
        </w:r>
      </w:del>
      <w:del w:id="2571" w:author="Terri Eaton" w:date="2004-04-06T16:34:00Z">
        <w:r>
          <w:rPr/>
          <w:delText>the TDSP is unable to Complete the Move-Out, the TDSP</w:delText>
        </w:r>
      </w:del>
      <w:del w:id="2572" w:author="Terri Eaton" w:date="2004-03-15T10:46:00Z">
        <w:r>
          <w:rPr/>
          <w:delText>, at its discretion, may</w:delText>
        </w:r>
      </w:del>
      <w:del w:id="2573" w:author="Terri Eaton" w:date="2004-04-06T16:34:00Z">
        <w:r>
          <w:rPr/>
          <w:delText xml:space="preserve"> provide an estimated read in order to Complete the Move-Out instead of submitting </w:delText>
        </w:r>
      </w:del>
      <w:del w:id="2574" w:author="Terri Eaton" w:date="2004-03-22T21:54:00Z">
        <w:r>
          <w:rPr/>
          <w:delText>SET</w:delText>
        </w:r>
      </w:del>
      <w:del w:id="2575" w:author="Terri Eaton" w:date="2004-04-06T16:34:00Z">
        <w:r>
          <w:rPr/>
          <w:delText xml:space="preserve"> 814_28 for a Completed Unexecutable.  In this instance, the Move-Out process will proceed.</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Section will replace 15.1.4.4 in its entirety when the stacking functionality is implemented.]</w:t>
            </w:r>
          </w:p>
          <w:p>
            <w:pPr>
              <w:pStyle w:val="Heading4"/>
              <w:numPr>
                <w:ilvl w:val="0"/>
                <w:numId w:val="0"/>
              </w:numPr>
              <w:ind w:left="0" w:hanging="0"/>
              <w:rPr>
                <w:szCs w:val="24"/>
              </w:rPr>
            </w:pPr>
            <w:r>
              <w:rPr>
                <w:szCs w:val="24"/>
              </w:rPr>
              <w:t>15.1.4.4  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21"/>
              </w:numPr>
              <w:tabs>
                <w:tab w:val="clear" w:pos="720"/>
                <w:tab w:val="left" w:pos="1620" w:leader="none"/>
              </w:tabs>
              <w:spacing w:before="0" w:after="60"/>
              <w:rPr>
                <w:szCs w:val="24"/>
              </w:rPr>
            </w:pPr>
            <w:r>
              <w:rPr>
                <w:szCs w:val="24"/>
              </w:rPr>
              <w:t>ESI ID;</w:t>
            </w:r>
          </w:p>
          <w:p>
            <w:pPr>
              <w:pStyle w:val="BulletIndent"/>
              <w:numPr>
                <w:ilvl w:val="0"/>
                <w:numId w:val="21"/>
              </w:numPr>
              <w:tabs>
                <w:tab w:val="clear" w:pos="720"/>
                <w:tab w:val="left" w:pos="1620" w:leader="none"/>
              </w:tabs>
              <w:spacing w:before="0" w:after="60"/>
              <w:rPr>
                <w:szCs w:val="24"/>
              </w:rPr>
            </w:pPr>
            <w:r>
              <w:rPr>
                <w:szCs w:val="24"/>
              </w:rPr>
              <w:t>Service Address;</w:t>
            </w:r>
          </w:p>
          <w:p>
            <w:pPr>
              <w:pStyle w:val="BulletIndent"/>
              <w:numPr>
                <w:ilvl w:val="0"/>
                <w:numId w:val="21"/>
              </w:numPr>
              <w:tabs>
                <w:tab w:val="clear" w:pos="720"/>
                <w:tab w:val="left" w:pos="1620" w:leader="none"/>
              </w:tabs>
              <w:spacing w:before="0" w:after="60"/>
              <w:rPr>
                <w:szCs w:val="24"/>
              </w:rPr>
            </w:pPr>
            <w:r>
              <w:rPr>
                <w:szCs w:val="24"/>
              </w:rPr>
              <w:t>Rate class and sub-class (if applicable);</w:t>
            </w:r>
          </w:p>
          <w:p>
            <w:pPr>
              <w:pStyle w:val="BulletIndent"/>
              <w:numPr>
                <w:ilvl w:val="0"/>
                <w:numId w:val="21"/>
              </w:numPr>
              <w:tabs>
                <w:tab w:val="clear" w:pos="720"/>
                <w:tab w:val="left" w:pos="1620" w:leader="none"/>
              </w:tabs>
              <w:spacing w:before="0" w:after="60"/>
              <w:rPr>
                <w:szCs w:val="24"/>
              </w:rPr>
            </w:pPr>
            <w:r>
              <w:rPr>
                <w:szCs w:val="24"/>
              </w:rPr>
              <w:t>Any and all applicable riders;</w:t>
            </w:r>
          </w:p>
          <w:p>
            <w:pPr>
              <w:pStyle w:val="BulletIndent"/>
              <w:numPr>
                <w:ilvl w:val="0"/>
                <w:numId w:val="21"/>
              </w:numPr>
              <w:tabs>
                <w:tab w:val="clear" w:pos="720"/>
                <w:tab w:val="left" w:pos="1620" w:leader="none"/>
              </w:tabs>
              <w:spacing w:before="0" w:after="60"/>
              <w:rPr>
                <w:szCs w:val="24"/>
              </w:rPr>
            </w:pPr>
            <w:r>
              <w:rPr>
                <w:szCs w:val="24"/>
              </w:rPr>
              <w:t>Special Needs Indicator;</w:t>
            </w:r>
          </w:p>
          <w:p>
            <w:pPr>
              <w:pStyle w:val="BulletIndent"/>
              <w:numPr>
                <w:ilvl w:val="0"/>
                <w:numId w:val="21"/>
              </w:numPr>
              <w:tabs>
                <w:tab w:val="clear" w:pos="720"/>
                <w:tab w:val="left" w:pos="1620" w:leader="none"/>
              </w:tabs>
              <w:spacing w:before="0" w:after="60"/>
              <w:rPr/>
            </w:pPr>
            <w:r>
              <w:rPr>
                <w:szCs w:val="24"/>
              </w:rPr>
              <w:t xml:space="preserve">Load Profile </w:t>
            </w:r>
            <w:del w:id="2576" w:author="Terri Eaton" w:date="2004-05-17T12:04:00Z">
              <w:r>
                <w:rPr>
                  <w:szCs w:val="24"/>
                </w:rPr>
                <w:delText>type</w:delText>
              </w:r>
            </w:del>
            <w:ins w:id="2577" w:author="Terri Eaton" w:date="2004-05-17T12:04:00Z">
              <w:r>
                <w:rPr>
                  <w:szCs w:val="24"/>
                </w:rPr>
                <w:t>Type</w:t>
              </w:r>
            </w:ins>
            <w:r>
              <w:rPr>
                <w:szCs w:val="24"/>
              </w:rPr>
              <w:t>;</w:t>
            </w:r>
          </w:p>
          <w:p>
            <w:pPr>
              <w:pStyle w:val="BulletIndent"/>
              <w:numPr>
                <w:ilvl w:val="0"/>
                <w:numId w:val="21"/>
              </w:numPr>
              <w:tabs>
                <w:tab w:val="clear" w:pos="720"/>
                <w:tab w:val="left" w:pos="1620" w:leader="none"/>
              </w:tabs>
              <w:spacing w:before="0" w:after="60"/>
              <w:rPr>
                <w:szCs w:val="24"/>
              </w:rPr>
            </w:pPr>
            <w:r>
              <w:rPr>
                <w:szCs w:val="24"/>
              </w:rPr>
              <w:t>Scheduled meter read date;</w:t>
            </w:r>
          </w:p>
          <w:p>
            <w:pPr>
              <w:pStyle w:val="BulletIndent"/>
              <w:numPr>
                <w:ilvl w:val="0"/>
                <w:numId w:val="21"/>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21"/>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21"/>
              </w:numPr>
              <w:tabs>
                <w:tab w:val="clear" w:pos="720"/>
                <w:tab w:val="left" w:pos="1620" w:leader="none"/>
              </w:tabs>
              <w:spacing w:before="0" w:after="60"/>
              <w:rPr>
                <w:szCs w:val="24"/>
              </w:rPr>
            </w:pPr>
            <w:r>
              <w:rPr>
                <w:szCs w:val="24"/>
              </w:rPr>
              <w:t>Load Bus ID; and,</w:t>
            </w:r>
          </w:p>
          <w:p>
            <w:pPr>
              <w:pStyle w:val="BulletIndent"/>
              <w:numPr>
                <w:ilvl w:val="0"/>
                <w:numId w:val="21"/>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This information shall be transmitted by the TDSP</w:t>
            </w:r>
            <w:ins w:id="2578" w:author="Terri Eaton" w:date="2004-03-22T21:55:00Z">
              <w:r>
                <w:rPr/>
                <w:t xml:space="preserve"> using the </w:t>
              </w:r>
            </w:ins>
            <w:del w:id="2579" w:author="Terri Eaton" w:date="2004-03-22T21:55:00Z">
              <w:r>
                <w:rPr/>
                <w:delText xml:space="preserve"> in accordance with SET </w:delText>
              </w:r>
            </w:del>
            <w:r>
              <w:rPr/>
              <w:t>814_04 and shall be provided to the new CR by ERCOT in the form of an 814_22</w:t>
            </w:r>
            <w:del w:id="2580" w:author="Terri Eaton" w:date="2004-03-22T21:55:00Z">
              <w:r>
                <w:rPr/>
                <w:delText xml:space="preserve"> or its MIS e</w:delText>
              </w:r>
            </w:del>
            <w:ins w:id="2581" w:author="Terri Eaton" w:date="2004-05-17T15:17:00Z">
              <w:r>
                <w:rPr/>
                <w:t xml:space="preserve"> </w:t>
              </w:r>
            </w:ins>
            <w:del w:id="2582" w:author="Terri Eaton" w:date="2004-03-22T21:55:00Z">
              <w:r>
                <w:rPr/>
                <w:delText xml:space="preserve">quivalent </w:delText>
              </w:r>
            </w:del>
            <w:r>
              <w:rPr/>
              <w:t xml:space="preserve">within two (2) </w:t>
            </w:r>
            <w:ins w:id="2583" w:author="ercot" w:date="2004-07-01T15:22:00Z">
              <w:r>
                <w:rPr/>
                <w:t xml:space="preserve">Retail </w:t>
              </w:r>
            </w:ins>
            <w:r>
              <w:rPr/>
              <w:t xml:space="preserve">Business Days of the scheduled </w:t>
            </w:r>
            <w:del w:id="2584" w:author="ERCOT" w:date="2004-06-02T11:26:00Z">
              <w:r>
                <w:rPr/>
                <w:delText>M</w:delText>
              </w:r>
            </w:del>
            <w:ins w:id="2585" w:author="ERCOT" w:date="2004-06-02T11:26:00Z">
              <w:r>
                <w:rPr/>
                <w:t>m</w:t>
              </w:r>
            </w:ins>
            <w:r>
              <w:rPr/>
              <w:t xml:space="preserve">eter </w:t>
            </w:r>
            <w:del w:id="2586" w:author="ERCOT" w:date="2004-06-02T11:26:00Z">
              <w:r>
                <w:rPr/>
                <w:delText>R</w:delText>
              </w:r>
            </w:del>
            <w:ins w:id="2587" w:author="ERCOT" w:date="2004-06-02T11:26:00Z">
              <w:r>
                <w:rPr/>
                <w:t>r</w:t>
              </w:r>
            </w:ins>
            <w:r>
              <w:rPr/>
              <w:t xml:space="preserve">ead </w:t>
            </w:r>
            <w:del w:id="2588" w:author="ERCOT" w:date="2004-06-02T11:26:00Z">
              <w:r>
                <w:rPr/>
                <w:delText>D</w:delText>
              </w:r>
            </w:del>
            <w:ins w:id="2589" w:author="ERCOT" w:date="2004-06-02T11:26:00Z">
              <w:r>
                <w:rPr/>
                <w:t>d</w:t>
              </w:r>
            </w:ins>
            <w:r>
              <w:rPr/>
              <w:t xml:space="preserve">ate on the </w:t>
            </w:r>
            <w:del w:id="2590" w:author="ERCOT" w:date="2004-06-02T11:26:00Z">
              <w:r>
                <w:rPr/>
                <w:delText>M</w:delText>
              </w:r>
            </w:del>
            <w:ins w:id="2591" w:author="ERCOT" w:date="2004-06-02T11:26:00Z">
              <w:r>
                <w:rPr/>
                <w:t>m</w:t>
              </w:r>
            </w:ins>
            <w:r>
              <w:rPr/>
              <w:t>ove-</w:t>
            </w:r>
            <w:del w:id="2592" w:author="ERCOT" w:date="2004-06-02T11:26:00Z">
              <w:r>
                <w:rPr/>
                <w:delText>O</w:delText>
              </w:r>
            </w:del>
            <w:ins w:id="2593" w:author="ERCOT" w:date="2004-06-02T11:26:00Z">
              <w:r>
                <w:rPr/>
                <w:t>o</w:t>
              </w:r>
            </w:ins>
            <w:r>
              <w:rPr/>
              <w:t>ut to CSA.  Items (1) and (7) of this information shall be forwarded to the submitting CR by ERCOT in the form of an 814_25</w:t>
            </w:r>
            <w:del w:id="2594" w:author="Terri Eaton" w:date="2004-05-17T15:18:00Z">
              <w:r>
                <w:rPr/>
                <w:delText xml:space="preserve"> </w:delText>
              </w:r>
            </w:del>
            <w:del w:id="2595" w:author="Terri Eaton" w:date="2004-03-22T21:55:00Z">
              <w:r>
                <w:rPr/>
                <w:delText>or its MIS equivalent</w:delText>
              </w:r>
            </w:del>
            <w:r>
              <w:rPr/>
              <w:t xml:space="preserve">.  If the TDSP does not respond with ESI ID information within two (2) </w:t>
            </w:r>
            <w:ins w:id="2596" w:author="ercot" w:date="2004-07-01T15:22:00Z">
              <w:r>
                <w:rPr/>
                <w:t xml:space="preserve">Retail </w:t>
              </w:r>
            </w:ins>
            <w:r>
              <w:rPr/>
              <w:t xml:space="preserve">Business Days after the submission of </w:t>
            </w:r>
            <w:ins w:id="2597" w:author="Terri Eaton" w:date="2004-03-22T21:55:00Z">
              <w:r>
                <w:rPr/>
                <w:t xml:space="preserve">the </w:t>
              </w:r>
            </w:ins>
            <w:del w:id="2598" w:author="Terri Eaton" w:date="2004-03-22T21:55:00Z">
              <w:r>
                <w:rPr/>
                <w:delText>SET</w:delText>
              </w:r>
            </w:del>
            <w:r>
              <w:rPr/>
              <w:t xml:space="preserve"> 814_03 from ERCOT, ERCOT shall create an internal tracking exception.  The </w:t>
            </w:r>
            <w:del w:id="2599" w:author="ERCOT" w:date="2004-06-02T11:26:00Z">
              <w:r>
                <w:rPr/>
                <w:delText>M</w:delText>
              </w:r>
            </w:del>
            <w:ins w:id="2600" w:author="ERCOT" w:date="2004-06-02T11:26:00Z">
              <w:r>
                <w:rPr/>
                <w:t>m</w:t>
              </w:r>
            </w:ins>
            <w:r>
              <w:rPr/>
              <w:t>ove-</w:t>
            </w:r>
            <w:del w:id="2601" w:author="ERCOT" w:date="2004-06-02T11:26:00Z">
              <w:r>
                <w:rPr/>
                <w:delText>O</w:delText>
              </w:r>
            </w:del>
            <w:ins w:id="2602" w:author="ERCOT" w:date="2004-06-02T11:26:00Z">
              <w:r>
                <w:rPr/>
                <w:t>o</w:t>
              </w:r>
            </w:ins>
            <w:r>
              <w:rPr/>
              <w:t>ut to CSA will be held ‘</w:t>
            </w:r>
            <w:del w:id="2603" w:author="ERCOT" w:date="2004-06-03T15:19:00Z">
              <w:r>
                <w:rPr/>
                <w:delText xml:space="preserve">In </w:delText>
              </w:r>
            </w:del>
            <w:ins w:id="2604" w:author="ERCOT" w:date="2004-06-03T15:19:00Z">
              <w:r>
                <w:rPr/>
                <w:t xml:space="preserve">in </w:t>
              </w:r>
            </w:ins>
            <w:del w:id="2605" w:author="ERCOT" w:date="2004-06-03T15:19:00Z">
              <w:r>
                <w:rPr/>
                <w:delText>R</w:delText>
              </w:r>
            </w:del>
            <w:ins w:id="2606" w:author="ERCOT" w:date="2004-06-03T15:19:00Z">
              <w:r>
                <w:rPr/>
                <w:t>r</w:t>
              </w:r>
            </w:ins>
            <w:r>
              <w:rPr/>
              <w:t>eview’</w:t>
            </w:r>
            <w:ins w:id="2607" w:author="ERCOT" w:date="2004-06-03T15:19:00Z">
              <w:r>
                <w:rPr/>
                <w:t xml:space="preserve"> status</w:t>
              </w:r>
            </w:ins>
            <w:r>
              <w:rPr/>
              <w:t xml:space="preserve"> until the TDSP’s </w:t>
            </w:r>
            <w:del w:id="2608" w:author="Terri Eaton" w:date="2004-03-22T21:56:00Z">
              <w:r>
                <w:rPr/>
                <w:delText>SET</w:delText>
              </w:r>
            </w:del>
            <w:del w:id="2609" w:author="Terri Eaton" w:date="2004-05-17T15:18:00Z">
              <w:r>
                <w:rPr/>
                <w:delText xml:space="preserve"> </w:delText>
              </w:r>
            </w:del>
            <w:r>
              <w:rPr/>
              <w:t xml:space="preserve">814_04 response is received.  If the TDSP’s </w:t>
            </w:r>
            <w:del w:id="2610" w:author="Terri Eaton" w:date="2004-03-22T21:57:00Z">
              <w:r>
                <w:rPr/>
                <w:delText>SET</w:delText>
              </w:r>
            </w:del>
            <w:del w:id="2611" w:author="Terri Eaton" w:date="2004-05-17T15:18:00Z">
              <w:r>
                <w:rPr/>
                <w:delText xml:space="preserve"> </w:delText>
              </w:r>
            </w:del>
            <w:r>
              <w:rPr/>
              <w:t xml:space="preserve">814_04 response is not received </w:t>
            </w:r>
            <w:ins w:id="2612" w:author="Terri Eaton" w:date="2004-03-22T21:57:00Z">
              <w:r>
                <w:rPr/>
                <w:t xml:space="preserve">within </w:t>
              </w:r>
            </w:ins>
            <w:del w:id="2613" w:author="Terri Eaton" w:date="2004-03-22T21:57:00Z">
              <w:r>
                <w:rPr/>
                <w:delText>after</w:delText>
              </w:r>
            </w:del>
            <w:r>
              <w:rPr/>
              <w:t xml:space="preserve"> three (3) </w:t>
            </w:r>
            <w:ins w:id="2614" w:author="ercot" w:date="2004-07-01T15:22:00Z">
              <w:r>
                <w:rPr/>
                <w:t xml:space="preserve">Retail </w:t>
              </w:r>
            </w:ins>
            <w:r>
              <w:rPr/>
              <w:t xml:space="preserve">Business Days of </w:t>
            </w:r>
            <w:ins w:id="2615" w:author="Terri Eaton" w:date="2004-03-22T21:57:00Z">
              <w:r>
                <w:rPr/>
                <w:t xml:space="preserve">submission of </w:t>
              </w:r>
            </w:ins>
            <w:r>
              <w:rPr/>
              <w:t xml:space="preserve">the </w:t>
            </w:r>
            <w:del w:id="2616" w:author="Terri Eaton" w:date="2004-03-22T21:57:00Z">
              <w:r>
                <w:rPr/>
                <w:delText>SET</w:delText>
              </w:r>
            </w:del>
            <w:del w:id="2617" w:author="Terri Eaton" w:date="2004-05-17T15:18:00Z">
              <w:r>
                <w:rPr/>
                <w:delText xml:space="preserve"> </w:delText>
              </w:r>
            </w:del>
            <w:r>
              <w:rPr/>
              <w:t xml:space="preserve">814_03 </w:t>
            </w:r>
            <w:ins w:id="2618" w:author="Terri Eaton" w:date="2004-03-22T21:57:00Z">
              <w:r>
                <w:rPr/>
                <w:t xml:space="preserve">by </w:t>
              </w:r>
            </w:ins>
            <w:del w:id="2619" w:author="Terri Eaton" w:date="2004-03-22T21:57:00Z">
              <w:r>
                <w:rPr/>
                <w:delText xml:space="preserve">from </w:delText>
              </w:r>
            </w:del>
            <w:r>
              <w:rPr/>
              <w:t xml:space="preserve">ERCOT and is still not received by the earlier of the requested date on the </w:t>
            </w:r>
            <w:del w:id="2620" w:author="ERCOT" w:date="2004-06-02T11:27:00Z">
              <w:r>
                <w:rPr/>
                <w:delText>M</w:delText>
              </w:r>
            </w:del>
            <w:ins w:id="2621" w:author="ERCOT" w:date="2004-06-02T11:27:00Z">
              <w:r>
                <w:rPr/>
                <w:t>m</w:t>
              </w:r>
            </w:ins>
            <w:r>
              <w:rPr/>
              <w:t>ove-</w:t>
            </w:r>
            <w:del w:id="2622" w:author="ERCOT" w:date="2004-06-02T11:27:00Z">
              <w:r>
                <w:rPr/>
                <w:delText>O</w:delText>
              </w:r>
            </w:del>
            <w:ins w:id="2623" w:author="ERCOT" w:date="2004-06-02T11:27:00Z">
              <w:r>
                <w:rPr/>
                <w:t>o</w:t>
              </w:r>
            </w:ins>
            <w:r>
              <w:rPr/>
              <w:t xml:space="preserve">ut to CSA or </w:t>
            </w:r>
            <w:del w:id="2624" w:author="Terri Eaton" w:date="2004-03-22T21:58:00Z">
              <w:r>
                <w:rPr/>
                <w:delText>within</w:delText>
              </w:r>
            </w:del>
            <w:r>
              <w:rPr/>
              <w:t xml:space="preserve"> twenty (20) </w:t>
            </w:r>
            <w:ins w:id="2625" w:author="ercot" w:date="2004-07-01T15:22:00Z">
              <w:r>
                <w:rPr/>
                <w:t xml:space="preserve">Retail </w:t>
              </w:r>
            </w:ins>
            <w:r>
              <w:rPr/>
              <w:t xml:space="preserve">Business Days after the original submission of the </w:t>
            </w:r>
            <w:del w:id="2626" w:author="Terri Eaton" w:date="2004-03-22T21:58:00Z">
              <w:r>
                <w:rPr/>
                <w:delText>SET</w:delText>
              </w:r>
            </w:del>
            <w:del w:id="2627" w:author="Terri Eaton" w:date="2004-05-17T15:18:00Z">
              <w:r>
                <w:rPr/>
                <w:delText xml:space="preserve"> </w:delText>
              </w:r>
            </w:del>
            <w:r>
              <w:rPr/>
              <w:t xml:space="preserve">814_03 from ERCOT, ERCOT shall change the status of the </w:t>
            </w:r>
            <w:del w:id="2628" w:author="ERCOT" w:date="2004-06-02T11:27:00Z">
              <w:r>
                <w:rPr/>
                <w:delText>M</w:delText>
              </w:r>
            </w:del>
            <w:ins w:id="2629" w:author="ERCOT" w:date="2004-06-02T11:27:00Z">
              <w:r>
                <w:rPr/>
                <w:t>m</w:t>
              </w:r>
            </w:ins>
            <w:r>
              <w:rPr/>
              <w:t>ove-</w:t>
            </w:r>
            <w:del w:id="2630" w:author="ERCOT" w:date="2004-06-02T11:27:00Z">
              <w:r>
                <w:rPr/>
                <w:delText>O</w:delText>
              </w:r>
            </w:del>
            <w:ins w:id="2631" w:author="ERCOT" w:date="2004-06-02T11:27:00Z">
              <w:r>
                <w:rPr/>
                <w:t>o</w:t>
              </w:r>
            </w:ins>
            <w:r>
              <w:rPr/>
              <w:t>ut to CSA to ‘</w:t>
            </w:r>
            <w:del w:id="2632" w:author="ERCOT" w:date="2004-06-03T17:03:00Z">
              <w:r>
                <w:rPr/>
                <w:delText>C</w:delText>
              </w:r>
            </w:del>
            <w:ins w:id="2633" w:author="ERCOT" w:date="2004-06-03T17:03:00Z">
              <w:r>
                <w:rPr/>
                <w:t>c</w:t>
              </w:r>
            </w:ins>
            <w:r>
              <w:rPr/>
              <w:t xml:space="preserve">ancel </w:t>
            </w:r>
            <w:del w:id="2634" w:author="ERCOT" w:date="2004-06-03T17:03:00Z">
              <w:r>
                <w:rPr/>
                <w:delText>P</w:delText>
              </w:r>
            </w:del>
            <w:ins w:id="2635" w:author="ERCOT" w:date="2004-06-03T17:03:00Z">
              <w:r>
                <w:rPr/>
                <w:t>p</w:t>
              </w:r>
            </w:ins>
            <w:r>
              <w:rPr/>
              <w:t xml:space="preserve">ending.’  The TDSP will receive notification of the pending cancellation through </w:t>
            </w:r>
            <w:ins w:id="2636" w:author="Terri Eaton" w:date="2004-03-22T21:58:00Z">
              <w:r>
                <w:rPr/>
                <w:t xml:space="preserve">the </w:t>
              </w:r>
            </w:ins>
            <w:del w:id="2637" w:author="Terri Eaton" w:date="2004-03-22T21:58:00Z">
              <w:r>
                <w:rPr/>
                <w:delText>SET</w:delText>
              </w:r>
            </w:del>
            <w:r>
              <w:rPr/>
              <w:t xml:space="preserve"> 814_08.  The TDSP will respond </w:t>
            </w:r>
            <w:ins w:id="2638" w:author="Terri Eaton" w:date="2004-03-22T21:58:00Z">
              <w:r>
                <w:rPr/>
                <w:t xml:space="preserve">using the </w:t>
              </w:r>
            </w:ins>
            <w:del w:id="2639" w:author="Terri Eaton" w:date="2004-03-22T21:58:00Z">
              <w:r>
                <w:rPr/>
                <w:delText xml:space="preserve">in accordance with SET </w:delText>
              </w:r>
            </w:del>
            <w:r>
              <w:rPr/>
              <w:t xml:space="preserve">814_09.  If the 814_09 is an accept, relevant CRs will receive notification of the cancellation through </w:t>
            </w:r>
            <w:ins w:id="2640" w:author="Terri Eaton" w:date="2004-03-22T21:58:00Z">
              <w:r>
                <w:rPr/>
                <w:t xml:space="preserve">the </w:t>
              </w:r>
            </w:ins>
            <w:del w:id="2641" w:author="Terri Eaton" w:date="2004-03-22T21:58:00Z">
              <w:r>
                <w:rPr/>
                <w:delText>SET</w:delText>
              </w:r>
            </w:del>
            <w:del w:id="2642" w:author="Terri Eaton" w:date="2004-05-17T15:18:00Z">
              <w:r>
                <w:rPr/>
                <w:delText xml:space="preserve"> </w:delText>
              </w:r>
            </w:del>
            <w:r>
              <w:rPr/>
              <w:t>814_08.  The relevant CRs will respond</w:t>
            </w:r>
            <w:ins w:id="2643" w:author="Terri Eaton" w:date="2004-03-22T21:58:00Z">
              <w:r>
                <w:rPr/>
                <w:t xml:space="preserve"> using the </w:t>
              </w:r>
            </w:ins>
            <w:del w:id="2644" w:author="Terri Eaton" w:date="2004-03-22T21:59:00Z">
              <w:r>
                <w:rPr/>
                <w:delText xml:space="preserve"> in accordance with SET </w:delText>
              </w:r>
            </w:del>
            <w:r>
              <w:rPr/>
              <w:t>814_09</w:t>
            </w:r>
            <w:del w:id="2645" w:author="Terri Eaton" w:date="2004-03-22T21:59:00Z">
              <w:r>
                <w:rPr/>
                <w:delText xml:space="preserve"> or its MIS equivalent</w:delText>
              </w:r>
            </w:del>
            <w:r>
              <w:rPr/>
              <w:t xml:space="preserve">.  If the 814_09 from the TDSP is a reject, the </w:t>
            </w:r>
            <w:del w:id="2646" w:author="ERCOT" w:date="2004-06-02T11:27:00Z">
              <w:r>
                <w:rPr/>
                <w:delText>M</w:delText>
              </w:r>
            </w:del>
            <w:ins w:id="2647" w:author="ERCOT" w:date="2004-06-02T11:27:00Z">
              <w:r>
                <w:rPr/>
                <w:t>m</w:t>
              </w:r>
            </w:ins>
            <w:r>
              <w:rPr/>
              <w:t>ove-</w:t>
            </w:r>
            <w:del w:id="2648" w:author="ERCOT" w:date="2004-06-02T11:27:00Z">
              <w:r>
                <w:rPr/>
                <w:delText>O</w:delText>
              </w:r>
            </w:del>
            <w:ins w:id="2649" w:author="ERCOT" w:date="2004-06-02T11:27:00Z">
              <w:r>
                <w:rPr/>
                <w:t>o</w:t>
              </w:r>
            </w:ins>
            <w:r>
              <w:rPr/>
              <w:t>ut to CSA will return to an ‘</w:t>
            </w:r>
            <w:del w:id="2650" w:author="ERCOT" w:date="2004-06-03T17:03:00Z">
              <w:r>
                <w:rPr/>
                <w:delText>I</w:delText>
              </w:r>
            </w:del>
            <w:ins w:id="2651" w:author="ERCOT" w:date="2004-06-03T17:03:00Z">
              <w:r>
                <w:rPr/>
                <w:t>i</w:t>
              </w:r>
            </w:ins>
            <w:r>
              <w:rPr/>
              <w:t xml:space="preserve">n </w:t>
            </w:r>
            <w:del w:id="2652" w:author="ERCOT" w:date="2004-06-03T17:03:00Z">
              <w:r>
                <w:rPr/>
                <w:delText>R</w:delText>
              </w:r>
            </w:del>
            <w:ins w:id="2653" w:author="ERCOT" w:date="2004-06-03T17:03:00Z">
              <w:r>
                <w:rPr/>
                <w:t>r</w:t>
              </w:r>
            </w:ins>
            <w:r>
              <w:rPr/>
              <w:t xml:space="preserve">eview’ status and the TDSP shall also transmit an 814_04 response within one (1) </w:t>
            </w:r>
            <w:ins w:id="2654" w:author="ercot" w:date="2004-07-01T15:22:00Z">
              <w:r>
                <w:rPr/>
                <w:t xml:space="preserve">Retail </w:t>
              </w:r>
            </w:ins>
            <w:r>
              <w:rPr/>
              <w:t>Business Day.</w:t>
            </w:r>
          </w:p>
          <w:p>
            <w:pPr>
              <w:pStyle w:val="TextBodyIndent"/>
              <w:spacing w:before="60" w:after="120"/>
              <w:rPr/>
            </w:pPr>
            <w:r>
              <w:rPr/>
              <w:t xml:space="preserve">If there is not a CSA CR, upon receipt of a </w:t>
            </w:r>
            <w:del w:id="2655" w:author="ERCOT" w:date="2004-06-02T11:27:00Z">
              <w:r>
                <w:rPr/>
                <w:delText>S</w:delText>
              </w:r>
            </w:del>
            <w:ins w:id="2656" w:author="ERCOT" w:date="2004-06-02T11:27:00Z">
              <w:r>
                <w:rPr/>
                <w:t>s</w:t>
              </w:r>
            </w:ins>
            <w:r>
              <w:rPr/>
              <w:t xml:space="preserve">ervice </w:t>
            </w:r>
            <w:del w:id="2657" w:author="ERCOT" w:date="2004-06-02T11:28:00Z">
              <w:r>
                <w:rPr/>
                <w:delText>T</w:delText>
              </w:r>
            </w:del>
            <w:ins w:id="2658" w:author="ERCOT" w:date="2004-06-02T11:28:00Z">
              <w:r>
                <w:rPr/>
                <w:t>t</w:t>
              </w:r>
            </w:ins>
            <w:r>
              <w:rPr/>
              <w:t>ermination request, the TDSP shall provide ESI ID information, including:</w:t>
            </w:r>
          </w:p>
          <w:p>
            <w:pPr>
              <w:pStyle w:val="BulletIndent"/>
              <w:numPr>
                <w:ilvl w:val="0"/>
                <w:numId w:val="6"/>
              </w:numPr>
              <w:tabs>
                <w:tab w:val="clear" w:pos="720"/>
                <w:tab w:val="left" w:pos="1620" w:leader="none"/>
              </w:tabs>
              <w:spacing w:before="0" w:after="60"/>
              <w:rPr>
                <w:szCs w:val="24"/>
              </w:rPr>
            </w:pPr>
            <w:r>
              <w:rPr>
                <w:szCs w:val="24"/>
              </w:rPr>
              <w:t>ESI ID; and,</w:t>
            </w:r>
          </w:p>
          <w:p>
            <w:pPr>
              <w:pStyle w:val="BulletIndent"/>
              <w:numPr>
                <w:ilvl w:val="0"/>
                <w:numId w:val="6"/>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ins w:id="2659" w:author="Terri Eaton" w:date="2004-03-22T21:59:00Z">
              <w:r>
                <w:rPr/>
                <w:t xml:space="preserve">using the </w:t>
              </w:r>
            </w:ins>
            <w:del w:id="2660" w:author="Terri Eaton" w:date="2004-03-22T21:59:00Z">
              <w:r>
                <w:rPr/>
                <w:delText xml:space="preserve">in accordance with SET </w:delText>
              </w:r>
            </w:del>
            <w:r>
              <w:rPr/>
              <w:t xml:space="preserve">814_25 and shall be provided to the submitting CR within one (1) </w:t>
            </w:r>
            <w:ins w:id="2661" w:author="ercot" w:date="2004-07-01T15:22:00Z">
              <w:r>
                <w:rPr/>
                <w:t xml:space="preserve">Retail </w:t>
              </w:r>
            </w:ins>
            <w:r>
              <w:rPr/>
              <w:t xml:space="preserve">Business Day from ERCOT receipt of the </w:t>
            </w:r>
            <w:del w:id="2662" w:author="ERCOT" w:date="2004-06-02T11:28:00Z">
              <w:r>
                <w:rPr/>
                <w:delText>M</w:delText>
              </w:r>
            </w:del>
            <w:ins w:id="2663" w:author="ERCOT" w:date="2004-06-02T11:28:00Z">
              <w:r>
                <w:rPr/>
                <w:t>m</w:t>
              </w:r>
            </w:ins>
            <w:r>
              <w:rPr/>
              <w:t>ove-</w:t>
            </w:r>
            <w:del w:id="2664" w:author="ERCOT" w:date="2004-06-02T11:28:00Z">
              <w:r>
                <w:rPr/>
                <w:delText>O</w:delText>
              </w:r>
            </w:del>
            <w:ins w:id="2665" w:author="ERCOT" w:date="2004-06-02T11:28:00Z">
              <w:r>
                <w:rPr/>
                <w:t>o</w:t>
              </w:r>
            </w:ins>
            <w:r>
              <w:rPr/>
              <w:t xml:space="preserve">ut request response.  If the TDSP does not respond with ESI ID information within two (2) </w:t>
            </w:r>
            <w:ins w:id="2666" w:author="ercot" w:date="2004-07-01T15:22:00Z">
              <w:r>
                <w:rPr/>
                <w:t xml:space="preserve">Retail </w:t>
              </w:r>
            </w:ins>
            <w:r>
              <w:rPr/>
              <w:t xml:space="preserve">Business Days after the submission of </w:t>
            </w:r>
            <w:ins w:id="2667" w:author="Terri Eaton" w:date="2004-03-22T21:59:00Z">
              <w:r>
                <w:rPr/>
                <w:t xml:space="preserve">the </w:t>
              </w:r>
            </w:ins>
            <w:del w:id="2668" w:author="Terri Eaton" w:date="2004-03-22T21:59:00Z">
              <w:r>
                <w:rPr/>
                <w:delText>SET</w:delText>
              </w:r>
            </w:del>
            <w:r>
              <w:rPr/>
              <w:t xml:space="preserve"> 814_24 </w:t>
            </w:r>
            <w:ins w:id="2669" w:author="Terri Eaton" w:date="2004-03-22T21:59:00Z">
              <w:r>
                <w:rPr/>
                <w:t xml:space="preserve">by </w:t>
              </w:r>
            </w:ins>
            <w:del w:id="2670" w:author="Terri Eaton" w:date="2004-03-22T21:59:00Z">
              <w:r>
                <w:rPr/>
                <w:delText xml:space="preserve">from </w:delText>
              </w:r>
            </w:del>
            <w:r>
              <w:rPr/>
              <w:t xml:space="preserve">ERCOT, ERCOT shall create an internal tracking exception.  The </w:t>
            </w:r>
            <w:del w:id="2671" w:author="ERCOT" w:date="2004-06-02T11:28:00Z">
              <w:r>
                <w:rPr/>
                <w:delText>M</w:delText>
              </w:r>
            </w:del>
            <w:ins w:id="2672" w:author="ERCOT" w:date="2004-06-02T11:28:00Z">
              <w:r>
                <w:rPr/>
                <w:t>m</w:t>
              </w:r>
            </w:ins>
            <w:r>
              <w:rPr/>
              <w:t>ove-</w:t>
            </w:r>
            <w:del w:id="2673" w:author="ERCOT" w:date="2004-06-02T11:28:00Z">
              <w:r>
                <w:rPr/>
                <w:delText>O</w:delText>
              </w:r>
            </w:del>
            <w:ins w:id="2674" w:author="ERCOT" w:date="2004-06-02T11:28:00Z">
              <w:r>
                <w:rPr/>
                <w:t>o</w:t>
              </w:r>
            </w:ins>
            <w:r>
              <w:rPr/>
              <w:t>ut will be held ‘</w:t>
            </w:r>
            <w:del w:id="2675" w:author="ERCOT" w:date="2004-06-03T17:03:00Z">
              <w:r>
                <w:rPr/>
                <w:delText>I</w:delText>
              </w:r>
            </w:del>
            <w:ins w:id="2676" w:author="ERCOT" w:date="2004-06-03T17:03:00Z">
              <w:r>
                <w:rPr/>
                <w:t>i</w:t>
              </w:r>
            </w:ins>
            <w:r>
              <w:rPr/>
              <w:t xml:space="preserve">n </w:t>
            </w:r>
            <w:del w:id="2677" w:author="ERCOT" w:date="2004-06-03T17:03:00Z">
              <w:r>
                <w:rPr/>
                <w:delText>R</w:delText>
              </w:r>
            </w:del>
            <w:ins w:id="2678" w:author="ERCOT" w:date="2004-06-03T17:03:00Z">
              <w:r>
                <w:rPr/>
                <w:t>r</w:t>
              </w:r>
            </w:ins>
            <w:r>
              <w:rPr/>
              <w:t xml:space="preserve">eview’ </w:t>
            </w:r>
            <w:ins w:id="2679" w:author="ERCOT" w:date="2004-06-03T17:03:00Z">
              <w:r>
                <w:rPr/>
                <w:t xml:space="preserve">status </w:t>
              </w:r>
            </w:ins>
            <w:r>
              <w:rPr/>
              <w:t xml:space="preserve">until the TDSP’s </w:t>
            </w:r>
            <w:del w:id="2680" w:author="Terri Eaton" w:date="2004-03-22T22:00:00Z">
              <w:r>
                <w:rPr/>
                <w:delText>SET</w:delText>
              </w:r>
            </w:del>
            <w:del w:id="2681" w:author="Terri Eaton" w:date="2004-05-17T15:19:00Z">
              <w:r>
                <w:rPr/>
                <w:delText xml:space="preserve"> </w:delText>
              </w:r>
            </w:del>
            <w:r>
              <w:rPr/>
              <w:t xml:space="preserve">814_25 response is received.  If the TDSP’s </w:t>
            </w:r>
            <w:del w:id="2682" w:author="Terri Eaton" w:date="2004-03-22T22:00:00Z">
              <w:r>
                <w:rPr/>
                <w:delText>SET</w:delText>
              </w:r>
            </w:del>
            <w:del w:id="2683" w:author="Terri Eaton" w:date="2004-05-17T15:19:00Z">
              <w:r>
                <w:rPr/>
                <w:delText xml:space="preserve"> </w:delText>
              </w:r>
            </w:del>
            <w:r>
              <w:rPr/>
              <w:t xml:space="preserve">814_25 response is not received </w:t>
            </w:r>
            <w:ins w:id="2684" w:author="Terri Eaton" w:date="2004-03-22T22:00:00Z">
              <w:r>
                <w:rPr/>
                <w:t xml:space="preserve">within </w:t>
              </w:r>
            </w:ins>
            <w:del w:id="2685" w:author="Terri Eaton" w:date="2004-03-22T22:00:00Z">
              <w:r>
                <w:rPr/>
                <w:delText xml:space="preserve">after </w:delText>
              </w:r>
            </w:del>
            <w:r>
              <w:rPr/>
              <w:t xml:space="preserve">three (3) </w:t>
            </w:r>
            <w:ins w:id="2686" w:author="ercot" w:date="2004-07-01T15:22:00Z">
              <w:r>
                <w:rPr/>
                <w:t xml:space="preserve">Retail </w:t>
              </w:r>
            </w:ins>
            <w:r>
              <w:rPr/>
              <w:t xml:space="preserve">Business Days of </w:t>
            </w:r>
            <w:ins w:id="2687" w:author="Terri Eaton" w:date="2004-03-22T22:00:00Z">
              <w:r>
                <w:rPr/>
                <w:t xml:space="preserve">submission of </w:t>
              </w:r>
            </w:ins>
            <w:r>
              <w:rPr/>
              <w:t xml:space="preserve">the </w:t>
            </w:r>
            <w:del w:id="2688" w:author="Terri Eaton" w:date="2004-03-22T22:00:00Z">
              <w:r>
                <w:rPr/>
                <w:delText xml:space="preserve">SET </w:delText>
              </w:r>
            </w:del>
            <w:r>
              <w:rPr/>
              <w:t xml:space="preserve">814_24 </w:t>
            </w:r>
            <w:ins w:id="2689" w:author="Terri Eaton" w:date="2004-03-22T22:00:00Z">
              <w:r>
                <w:rPr/>
                <w:t xml:space="preserve">by </w:t>
              </w:r>
            </w:ins>
            <w:del w:id="2690" w:author="Terri Eaton" w:date="2004-03-22T22:00:00Z">
              <w:r>
                <w:rPr/>
                <w:delText xml:space="preserve">from </w:delText>
              </w:r>
            </w:del>
            <w:r>
              <w:rPr/>
              <w:t xml:space="preserve">ERCOT and is still not received by the earlier of the requested date on the </w:t>
            </w:r>
            <w:del w:id="2691" w:author="ERCOT" w:date="2004-06-02T11:28:00Z">
              <w:r>
                <w:rPr/>
                <w:delText>M</w:delText>
              </w:r>
            </w:del>
            <w:ins w:id="2692" w:author="ERCOT" w:date="2004-06-02T11:28:00Z">
              <w:r>
                <w:rPr/>
                <w:t>m</w:t>
              </w:r>
            </w:ins>
            <w:r>
              <w:rPr/>
              <w:t>ove-</w:t>
            </w:r>
            <w:del w:id="2693" w:author="ERCOT" w:date="2004-06-02T11:28:00Z">
              <w:r>
                <w:rPr/>
                <w:delText>O</w:delText>
              </w:r>
            </w:del>
            <w:ins w:id="2694" w:author="ERCOT" w:date="2004-06-02T11:28:00Z">
              <w:r>
                <w:rPr/>
                <w:t>o</w:t>
              </w:r>
            </w:ins>
            <w:r>
              <w:rPr/>
              <w:t xml:space="preserve">ut or </w:t>
            </w:r>
            <w:del w:id="2695" w:author="Terri Eaton" w:date="2004-03-22T22:00:00Z">
              <w:r>
                <w:rPr/>
                <w:delText>within</w:delText>
              </w:r>
            </w:del>
            <w:del w:id="2696" w:author="Terri Eaton" w:date="2004-05-17T15:19:00Z">
              <w:r>
                <w:rPr/>
                <w:delText xml:space="preserve"> </w:delText>
              </w:r>
            </w:del>
            <w:r>
              <w:rPr/>
              <w:t xml:space="preserve">twenty (20) </w:t>
            </w:r>
            <w:ins w:id="2697" w:author="ercot" w:date="2004-07-01T15:22:00Z">
              <w:r>
                <w:rPr/>
                <w:t xml:space="preserve">Retail </w:t>
              </w:r>
            </w:ins>
            <w:r>
              <w:rPr/>
              <w:t xml:space="preserve">Business Days after the original submission of the </w:t>
            </w:r>
            <w:del w:id="2698" w:author="Terri Eaton" w:date="2004-03-22T22:00:00Z">
              <w:r>
                <w:rPr/>
                <w:delText>SET</w:delText>
              </w:r>
            </w:del>
            <w:del w:id="2699" w:author="Terri Eaton" w:date="2004-05-17T15:19:00Z">
              <w:r>
                <w:rPr/>
                <w:delText xml:space="preserve"> </w:delText>
              </w:r>
            </w:del>
            <w:r>
              <w:rPr/>
              <w:t xml:space="preserve">814_24 </w:t>
            </w:r>
            <w:ins w:id="2700" w:author="Terri Eaton" w:date="2004-03-22T22:00:00Z">
              <w:r>
                <w:rPr/>
                <w:t xml:space="preserve">by </w:t>
              </w:r>
            </w:ins>
            <w:del w:id="2701" w:author="Terri Eaton" w:date="2004-03-22T22:00:00Z">
              <w:r>
                <w:rPr/>
                <w:delText>from</w:delText>
              </w:r>
            </w:del>
            <w:del w:id="2702" w:author="Terri Eaton" w:date="2004-05-17T15:19:00Z">
              <w:r>
                <w:rPr/>
                <w:delText xml:space="preserve"> </w:delText>
              </w:r>
            </w:del>
            <w:r>
              <w:rPr/>
              <w:t xml:space="preserve">ERCOT, ERCOT shall change the status of the </w:t>
            </w:r>
            <w:del w:id="2703" w:author="ERCOT" w:date="2004-06-02T11:28:00Z">
              <w:r>
                <w:rPr/>
                <w:delText>M</w:delText>
              </w:r>
            </w:del>
            <w:ins w:id="2704" w:author="ERCOT" w:date="2004-06-02T11:29:00Z">
              <w:r>
                <w:rPr/>
                <w:t>m</w:t>
              </w:r>
            </w:ins>
            <w:r>
              <w:rPr/>
              <w:t>ove-</w:t>
            </w:r>
            <w:del w:id="2705" w:author="ERCOT" w:date="2004-06-02T11:29:00Z">
              <w:r>
                <w:rPr/>
                <w:delText>O</w:delText>
              </w:r>
            </w:del>
            <w:ins w:id="2706" w:author="ERCOT" w:date="2004-06-02T11:29:00Z">
              <w:r>
                <w:rPr/>
                <w:t>o</w:t>
              </w:r>
            </w:ins>
            <w:r>
              <w:rPr/>
              <w:t>ut to ‘</w:t>
            </w:r>
            <w:del w:id="2707" w:author="ERCOT" w:date="2004-06-03T17:03:00Z">
              <w:r>
                <w:rPr/>
                <w:delText>C</w:delText>
              </w:r>
            </w:del>
            <w:ins w:id="2708" w:author="ERCOT" w:date="2004-06-03T17:03:00Z">
              <w:r>
                <w:rPr/>
                <w:t>c</w:t>
              </w:r>
            </w:ins>
            <w:r>
              <w:rPr/>
              <w:t xml:space="preserve">ancel </w:t>
            </w:r>
            <w:del w:id="2709" w:author="ERCOT" w:date="2004-06-03T17:04:00Z">
              <w:r>
                <w:rPr/>
                <w:delText>P</w:delText>
              </w:r>
            </w:del>
            <w:ins w:id="2710" w:author="ERCOT" w:date="2004-06-03T17:04:00Z">
              <w:r>
                <w:rPr/>
                <w:t>p</w:t>
              </w:r>
            </w:ins>
            <w:r>
              <w:rPr/>
              <w:t xml:space="preserve">ending.’  The TDSP will receive notification of the pending cancellation through </w:t>
            </w:r>
            <w:ins w:id="2711" w:author="Terri Eaton" w:date="2004-03-22T22:01:00Z">
              <w:r>
                <w:rPr/>
                <w:t xml:space="preserve">the </w:t>
              </w:r>
            </w:ins>
            <w:del w:id="2712" w:author="Terri Eaton" w:date="2004-03-22T22:01:00Z">
              <w:r>
                <w:rPr/>
                <w:delText>SET</w:delText>
              </w:r>
            </w:del>
            <w:r>
              <w:rPr/>
              <w:t xml:space="preserve"> 814_08.  The TDSP will respond in accordance with </w:t>
            </w:r>
            <w:ins w:id="2713" w:author="Terri Eaton" w:date="2004-03-22T22:01:00Z">
              <w:r>
                <w:rPr/>
                <w:t xml:space="preserve">the </w:t>
              </w:r>
            </w:ins>
            <w:del w:id="2714" w:author="Terri Eaton" w:date="2004-03-22T22:01:00Z">
              <w:r>
                <w:rPr/>
                <w:delText>SET</w:delText>
              </w:r>
            </w:del>
            <w:del w:id="2715" w:author="Terri Eaton" w:date="2004-05-17T15:19:00Z">
              <w:r>
                <w:rPr/>
                <w:delText xml:space="preserve"> </w:delText>
              </w:r>
            </w:del>
            <w:r>
              <w:rPr/>
              <w:t xml:space="preserve">814_09.  If the 814_09 from the TDSP is a reject, the </w:t>
            </w:r>
            <w:del w:id="2716" w:author="ERCOT" w:date="2004-06-02T11:29:00Z">
              <w:r>
                <w:rPr/>
                <w:delText>M</w:delText>
              </w:r>
            </w:del>
            <w:ins w:id="2717" w:author="ERCOT" w:date="2004-06-02T11:29:00Z">
              <w:r>
                <w:rPr/>
                <w:t>m</w:t>
              </w:r>
            </w:ins>
            <w:r>
              <w:rPr/>
              <w:t>ove-</w:t>
            </w:r>
            <w:del w:id="2718" w:author="ERCOT" w:date="2004-06-02T11:29:00Z">
              <w:r>
                <w:rPr/>
                <w:delText>O</w:delText>
              </w:r>
            </w:del>
            <w:ins w:id="2719" w:author="ERCOT" w:date="2004-06-02T11:29:00Z">
              <w:r>
                <w:rPr/>
                <w:t>o</w:t>
              </w:r>
            </w:ins>
            <w:r>
              <w:rPr/>
              <w:t>ut will return to an ‘</w:t>
            </w:r>
            <w:del w:id="2720" w:author="ERCOT" w:date="2004-06-03T17:04:00Z">
              <w:r>
                <w:rPr/>
                <w:delText>I</w:delText>
              </w:r>
            </w:del>
            <w:ins w:id="2721" w:author="ERCOT" w:date="2004-06-03T17:04:00Z">
              <w:r>
                <w:rPr/>
                <w:t>i</w:t>
              </w:r>
            </w:ins>
            <w:r>
              <w:rPr/>
              <w:t xml:space="preserve">n </w:t>
            </w:r>
            <w:del w:id="2722" w:author="ERCOT" w:date="2004-06-03T17:04:00Z">
              <w:r>
                <w:rPr/>
                <w:delText>R</w:delText>
              </w:r>
            </w:del>
            <w:ins w:id="2723" w:author="ERCOT" w:date="2004-06-03T17:04:00Z">
              <w:r>
                <w:rPr/>
                <w:t>r</w:t>
              </w:r>
            </w:ins>
            <w:r>
              <w:rPr/>
              <w:t xml:space="preserve">eview’ status and the TDSP shall also transmit an 814_25 response within one (1) </w:t>
            </w:r>
            <w:ins w:id="2724" w:author="ercot" w:date="2004-07-01T15:22:00Z">
              <w:r>
                <w:rPr/>
                <w:t xml:space="preserve">Retail </w:t>
              </w:r>
            </w:ins>
            <w:r>
              <w:rPr/>
              <w:t>Business Day.</w:t>
            </w:r>
          </w:p>
          <w:p>
            <w:pPr>
              <w:pStyle w:val="TextBodyIndent"/>
              <w:rPr>
                <w:ins w:id="2764" w:author="Terri Eaton" w:date="2004-04-06T16:34:00Z"/>
              </w:rPr>
            </w:pPr>
            <w:r>
              <w:rPr/>
              <w:t>If the TDSP responds to ERCOT</w:t>
            </w:r>
            <w:ins w:id="2725" w:author="Terri Eaton" w:date="2004-04-14T10:23:00Z">
              <w:r>
                <w:rPr/>
                <w:t>’</w:t>
              </w:r>
            </w:ins>
            <w:r>
              <w:rPr/>
              <w:t xml:space="preserve">s </w:t>
            </w:r>
            <w:del w:id="2726" w:author="Terri Eaton" w:date="2004-03-22T22:01:00Z">
              <w:r>
                <w:rPr/>
                <w:delText>SET</w:delText>
              </w:r>
            </w:del>
            <w:del w:id="2727" w:author="Terri Eaton" w:date="2004-05-17T15:20:00Z">
              <w:r>
                <w:rPr/>
                <w:delText xml:space="preserve"> </w:delText>
              </w:r>
            </w:del>
            <w:r>
              <w:rPr/>
              <w:t xml:space="preserve">814_24 request for a </w:t>
            </w:r>
            <w:del w:id="2728" w:author="ERCOT" w:date="2004-06-02T11:29:00Z">
              <w:r>
                <w:rPr/>
                <w:delText>M</w:delText>
              </w:r>
            </w:del>
            <w:ins w:id="2729" w:author="ERCOT" w:date="2004-06-02T11:29:00Z">
              <w:r>
                <w:rPr/>
                <w:t>m</w:t>
              </w:r>
            </w:ins>
            <w:r>
              <w:rPr/>
              <w:t>ove-</w:t>
            </w:r>
            <w:del w:id="2730" w:author="ERCOT" w:date="2004-06-02T11:29:00Z">
              <w:r>
                <w:rPr/>
                <w:delText>O</w:delText>
              </w:r>
            </w:del>
            <w:ins w:id="2731" w:author="ERCOT" w:date="2004-06-02T11:29:00Z">
              <w:r>
                <w:rPr/>
                <w:t>o</w:t>
              </w:r>
            </w:ins>
            <w:r>
              <w:rPr/>
              <w:t xml:space="preserve">ut with </w:t>
            </w:r>
            <w:ins w:id="2732" w:author="Terri Eaton" w:date="2004-03-22T22:01:00Z">
              <w:r>
                <w:rPr/>
                <w:t xml:space="preserve">an </w:t>
              </w:r>
            </w:ins>
            <w:del w:id="2733" w:author="Terri Eaton" w:date="2004-03-22T22:01:00Z">
              <w:r>
                <w:rPr/>
                <w:delText>SET</w:delText>
              </w:r>
            </w:del>
            <w:del w:id="2734" w:author="Terri Eaton" w:date="2004-05-17T15:20:00Z">
              <w:r>
                <w:rPr/>
                <w:delText xml:space="preserve"> </w:delText>
              </w:r>
            </w:del>
            <w:r>
              <w:rPr/>
              <w:t xml:space="preserve">814_25 and then later submits </w:t>
            </w:r>
            <w:ins w:id="2735" w:author="Terri Eaton" w:date="2004-03-22T22:01:00Z">
              <w:r>
                <w:rPr/>
                <w:t xml:space="preserve">an </w:t>
              </w:r>
            </w:ins>
            <w:del w:id="2736" w:author="Terri Eaton" w:date="2004-03-22T22:01:00Z">
              <w:r>
                <w:rPr/>
                <w:delText>SET</w:delText>
              </w:r>
            </w:del>
            <w:del w:id="2737" w:author="Terri Eaton" w:date="2004-05-17T15:20:00Z">
              <w:r>
                <w:rPr/>
                <w:delText xml:space="preserve"> </w:delText>
              </w:r>
            </w:del>
            <w:r>
              <w:rPr/>
              <w:t xml:space="preserve">814_28 indicating the TDSP is unable to </w:t>
            </w:r>
            <w:del w:id="2738" w:author="ERCOT" w:date="2004-06-02T11:29:00Z">
              <w:r>
                <w:rPr/>
                <w:delText>C</w:delText>
              </w:r>
            </w:del>
            <w:ins w:id="2739" w:author="ERCOT" w:date="2004-06-02T11:29:00Z">
              <w:r>
                <w:rPr/>
                <w:t>c</w:t>
              </w:r>
            </w:ins>
            <w:r>
              <w:rPr/>
              <w:t xml:space="preserve">omplete the </w:t>
            </w:r>
            <w:del w:id="2740" w:author="ERCOT" w:date="2004-06-02T11:29:00Z">
              <w:r>
                <w:rPr/>
                <w:delText>M</w:delText>
              </w:r>
            </w:del>
            <w:ins w:id="2741" w:author="ERCOT" w:date="2004-06-02T11:29:00Z">
              <w:r>
                <w:rPr/>
                <w:t>m</w:t>
              </w:r>
            </w:ins>
            <w:r>
              <w:rPr/>
              <w:t>ove-</w:t>
            </w:r>
            <w:del w:id="2742" w:author="ERCOT" w:date="2004-06-02T11:29:00Z">
              <w:r>
                <w:rPr/>
                <w:delText>O</w:delText>
              </w:r>
            </w:del>
            <w:ins w:id="2743" w:author="ERCOT" w:date="2004-06-02T11:29:00Z">
              <w:r>
                <w:rPr/>
                <w:t>o</w:t>
              </w:r>
            </w:ins>
            <w:r>
              <w:rPr/>
              <w:t>ut, ERCOT will send the TDSP</w:t>
            </w:r>
            <w:ins w:id="2744" w:author="Terri Eaton" w:date="2004-05-17T15:20:00Z">
              <w:r>
                <w:rPr/>
                <w:t>’</w:t>
              </w:r>
            </w:ins>
            <w:r>
              <w:rPr/>
              <w:t xml:space="preserve">s </w:t>
            </w:r>
            <w:del w:id="2745" w:author="Terri Eaton" w:date="2004-03-22T22:01:00Z">
              <w:r>
                <w:rPr/>
                <w:delText>SET</w:delText>
              </w:r>
            </w:del>
            <w:del w:id="2746" w:author="Terri Eaton" w:date="2004-05-17T15:20:00Z">
              <w:r>
                <w:rPr/>
                <w:delText xml:space="preserve"> </w:delText>
              </w:r>
            </w:del>
            <w:r>
              <w:rPr/>
              <w:t>814_28 to the requesting CR</w:t>
            </w:r>
            <w:del w:id="2747" w:author="Terri Eaton" w:date="2004-03-22T22:01:00Z">
              <w:r>
                <w:rPr/>
                <w:delText xml:space="preserve"> within one (1) Business Day of receipt from the TDSP</w:delText>
              </w:r>
            </w:del>
            <w:r>
              <w:rPr/>
              <w:t xml:space="preserve">.  The TDSP will note the </w:t>
            </w:r>
            <w:ins w:id="2748" w:author="ercot/cfm" w:date="2004-06-01T11:08:00Z">
              <w:r>
                <w:rPr/>
                <w:t>“</w:t>
              </w:r>
            </w:ins>
            <w:r>
              <w:rPr/>
              <w:t>Completed Unexecutable</w:t>
            </w:r>
            <w:ins w:id="2749" w:author="ercot/cfm" w:date="2004-06-01T11:08:00Z">
              <w:r>
                <w:rPr/>
                <w:t>”</w:t>
              </w:r>
            </w:ins>
            <w:r>
              <w:rPr/>
              <w:t xml:space="preserve"> reason on </w:t>
            </w:r>
            <w:ins w:id="2750" w:author="Terri Eaton" w:date="2004-03-22T22:02:00Z">
              <w:r>
                <w:rPr/>
                <w:t xml:space="preserve">the </w:t>
              </w:r>
            </w:ins>
            <w:del w:id="2751" w:author="Terri Eaton" w:date="2004-03-22T22:02:00Z">
              <w:r>
                <w:rPr/>
                <w:delText>SET</w:delText>
              </w:r>
            </w:del>
            <w:r>
              <w:rPr/>
              <w:t xml:space="preserve"> 814_28.  The initiating transaction is considered unexecutable.  </w:t>
            </w:r>
            <w:ins w:id="2752" w:author="Terri Eaton" w:date="2004-03-22T22:02:00Z">
              <w:r>
                <w:rPr/>
                <w:t xml:space="preserve">Upon receipt of the 814_28, the </w:t>
              </w:r>
            </w:ins>
            <w:del w:id="2753" w:author="Terri Eaton" w:date="2004-03-22T22:02:00Z">
              <w:r>
                <w:rPr/>
                <w:delText xml:space="preserve">The </w:delText>
              </w:r>
            </w:del>
            <w:r>
              <w:rPr/>
              <w:t xml:space="preserve">CR will respond </w:t>
            </w:r>
            <w:ins w:id="2754" w:author="Terri Eaton" w:date="2004-03-22T22:02:00Z">
              <w:r>
                <w:rPr/>
                <w:t xml:space="preserve">to ERCOT using the </w:t>
              </w:r>
            </w:ins>
            <w:del w:id="2755" w:author="Terri Eaton" w:date="2004-03-22T22:03:00Z">
              <w:r>
                <w:rPr/>
                <w:delText xml:space="preserve">in accordance with SET </w:delText>
              </w:r>
            </w:del>
            <w:r>
              <w:rPr/>
              <w:t>814_29</w:t>
            </w:r>
            <w:del w:id="2756" w:author="Terri Eaton" w:date="2004-05-17T15:20:00Z">
              <w:r>
                <w:rPr/>
                <w:delText xml:space="preserve"> </w:delText>
              </w:r>
            </w:del>
            <w:del w:id="2757" w:author="Terri Eaton" w:date="2004-03-22T22:02:00Z">
              <w:r>
                <w:rPr/>
                <w:delText>to ERCOT within one (1) Business Day after receipt of SET 814_28 from ERCOT</w:delText>
              </w:r>
            </w:del>
            <w:r>
              <w:rPr/>
              <w:t>.  ERCOT shall pass the CR</w:t>
            </w:r>
            <w:ins w:id="2758" w:author="Terri Eaton" w:date="2004-05-17T15:20:00Z">
              <w:r>
                <w:rPr/>
                <w:t>’</w:t>
              </w:r>
            </w:ins>
            <w:r>
              <w:rPr/>
              <w:t xml:space="preserve">s </w:t>
            </w:r>
            <w:del w:id="2759" w:author="Terri Eaton" w:date="2004-03-27T14:52:00Z">
              <w:r>
                <w:rPr/>
                <w:delText xml:space="preserve">SET </w:delText>
              </w:r>
            </w:del>
            <w:r>
              <w:rPr/>
              <w:t>814_29 to the TDSP</w:t>
            </w:r>
            <w:del w:id="2760" w:author="Terri Eaton" w:date="2004-03-22T22:03:00Z">
              <w:r>
                <w:rPr/>
                <w:delText xml:space="preserve"> within one (1) Business Day after receipt from the CR</w:delText>
              </w:r>
            </w:del>
            <w:r>
              <w:rPr/>
              <w:t xml:space="preserve">.  The </w:t>
            </w:r>
            <w:ins w:id="2761" w:author="ERCOT" w:date="2004-06-07T15:04:00Z">
              <w:r>
                <w:rPr/>
                <w:t xml:space="preserve">current </w:t>
              </w:r>
            </w:ins>
            <w:r>
              <w:rPr/>
              <w:t xml:space="preserve">CR will remain the CR of </w:t>
            </w:r>
            <w:del w:id="2762" w:author="ERCOT" w:date="2004-06-02T11:30:00Z">
              <w:r>
                <w:rPr/>
                <w:delText>r</w:delText>
              </w:r>
            </w:del>
            <w:ins w:id="2763" w:author="ERCOT" w:date="2004-06-02T11:30:00Z">
              <w:r>
                <w:rPr/>
                <w:t>R</w:t>
              </w:r>
            </w:ins>
            <w:r>
              <w:rPr/>
              <w:t>ecord.</w:t>
            </w:r>
          </w:p>
          <w:p>
            <w:pPr>
              <w:pStyle w:val="TextBodyIndent"/>
              <w:rPr>
                <w:ins w:id="2786" w:author="Terri Eaton" w:date="2004-04-06T16:35:00Z"/>
              </w:rPr>
            </w:pPr>
            <w:ins w:id="2765" w:author="Terri Eaton" w:date="2004-04-06T16:34:00Z">
              <w:r>
                <w:rPr/>
                <w:t xml:space="preserve">If, despite reasonable efforts, the TDSP is unable to complete the </w:t>
              </w:r>
            </w:ins>
            <w:ins w:id="2766" w:author="Terri Eaton" w:date="2004-04-06T16:34:00Z">
              <w:del w:id="2767" w:author="ERCOT" w:date="2004-06-02T11:30:00Z">
                <w:r>
                  <w:rPr/>
                  <w:delText>M</w:delText>
                </w:r>
              </w:del>
            </w:ins>
            <w:ins w:id="2768" w:author="ERCOT" w:date="2004-06-02T11:30:00Z">
              <w:r>
                <w:rPr/>
                <w:t>m</w:t>
              </w:r>
            </w:ins>
            <w:ins w:id="2769" w:author="Terri Eaton" w:date="2004-04-06T16:35:00Z">
              <w:r>
                <w:rPr/>
                <w:t>ove-</w:t>
              </w:r>
            </w:ins>
            <w:ins w:id="2770" w:author="Terri Eaton" w:date="2004-04-06T16:35:00Z">
              <w:del w:id="2771" w:author="ERCOT" w:date="2004-06-02T11:30:00Z">
                <w:r>
                  <w:rPr/>
                  <w:delText>O</w:delText>
                </w:r>
              </w:del>
            </w:ins>
            <w:ins w:id="2772" w:author="ERCOT" w:date="2004-06-02T11:30:00Z">
              <w:r>
                <w:rPr/>
                <w:t>o</w:t>
              </w:r>
            </w:ins>
            <w:ins w:id="2773" w:author="Terri Eaton" w:date="2004-04-06T16:35:00Z">
              <w:r>
                <w:rPr/>
                <w:t xml:space="preserve">ut after submitting the 814_25, it shall unexecute the </w:t>
              </w:r>
            </w:ins>
            <w:ins w:id="2774" w:author="Terri Eaton" w:date="2004-04-06T16:35:00Z">
              <w:del w:id="2775" w:author="ERCOT" w:date="2004-06-02T11:30:00Z">
                <w:r>
                  <w:rPr/>
                  <w:delText>M</w:delText>
                </w:r>
              </w:del>
            </w:ins>
            <w:ins w:id="2776" w:author="ERCOT" w:date="2004-06-02T11:30:00Z">
              <w:r>
                <w:rPr/>
                <w:t>m</w:t>
              </w:r>
            </w:ins>
            <w:ins w:id="2777" w:author="Terri Eaton" w:date="2004-04-06T16:35:00Z">
              <w:r>
                <w:rPr/>
                <w:t>ove-</w:t>
              </w:r>
            </w:ins>
            <w:ins w:id="2778" w:author="Terri Eaton" w:date="2004-04-06T16:35:00Z">
              <w:del w:id="2779" w:author="ERCOT" w:date="2004-06-02T11:30:00Z">
                <w:r>
                  <w:rPr/>
                  <w:delText>O</w:delText>
                </w:r>
              </w:del>
            </w:ins>
            <w:ins w:id="2780" w:author="ERCOT" w:date="2004-06-02T11:30:00Z">
              <w:r>
                <w:rPr/>
                <w:t>o</w:t>
              </w:r>
            </w:ins>
            <w:ins w:id="2781" w:author="Terri Eaton" w:date="2004-04-06T16:35:00Z">
              <w:r>
                <w:rPr/>
                <w:t xml:space="preserve">ut using the 814_28, and the TDSP shall note the unexecutable reason on the 814_28.  ERCOT shall forward the 814_28 to the REP within one (1) </w:t>
              </w:r>
            </w:ins>
            <w:ins w:id="2782" w:author="ercot" w:date="2004-07-01T15:22:00Z">
              <w:r>
                <w:rPr/>
                <w:t xml:space="preserve">Retail </w:t>
              </w:r>
            </w:ins>
            <w:ins w:id="2783" w:author="Terri Eaton" w:date="2004-04-06T16:35:00Z">
              <w:r>
                <w:rPr/>
                <w:t xml:space="preserve">Business Day of receipt from the TDSP.  The CR will respond to ERCOT within one (1) </w:t>
              </w:r>
            </w:ins>
            <w:ins w:id="2784" w:author="ercot" w:date="2004-07-01T15:23:00Z">
              <w:r>
                <w:rPr/>
                <w:t xml:space="preserve">Retail </w:t>
              </w:r>
            </w:ins>
            <w:ins w:id="2785" w:author="Terri Eaton" w:date="2004-04-06T16:35:00Z">
              <w:r>
                <w:rPr/>
                <w:t>Business Day of receipt of the 814_28 using the 814_29.</w:t>
              </w:r>
            </w:ins>
          </w:p>
          <w:p>
            <w:pPr>
              <w:pStyle w:val="TextBodyIndent"/>
              <w:rPr>
                <w:ins w:id="2790" w:author="Terri Eaton" w:date="2004-04-06T16:35:00Z"/>
              </w:rPr>
            </w:pPr>
            <w:ins w:id="2787" w:author="Terri Eaton" w:date="2004-04-06T16:35:00Z">
              <w:r>
                <w:rPr/>
                <w:t xml:space="preserve">Upon receipt of the 814_28, the CR will make reasonable attempts to contact the </w:t>
              </w:r>
            </w:ins>
            <w:ins w:id="2788" w:author="Terri Eaton" w:date="2004-05-17T12:04:00Z">
              <w:r>
                <w:rPr/>
                <w:t>Customer</w:t>
              </w:r>
            </w:ins>
            <w:ins w:id="2789" w:author="Terri Eaton" w:date="2004-04-06T16:35: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810" w:author="lsteen" w:date="2004-05-04T09:01:00Z"/>
              </w:rPr>
            </w:pPr>
            <w:ins w:id="2791" w:author="Terri Eaton" w:date="2004-04-06T16:35:00Z">
              <w:r>
                <w:rPr/>
                <w:t xml:space="preserve">After the CR has made reasonable efforts to either contact the </w:t>
              </w:r>
            </w:ins>
            <w:ins w:id="2792" w:author="Terri Eaton" w:date="2004-05-17T12:04:00Z">
              <w:r>
                <w:rPr/>
                <w:t>Customer</w:t>
              </w:r>
            </w:ins>
            <w:ins w:id="2793" w:author="Terri Eaton" w:date="2004-04-06T16:35:00Z">
              <w:r>
                <w:rPr/>
                <w:t xml:space="preserve"> or address issues with the TDSP, the CR may submit a second 814_24 to initiate the </w:t>
              </w:r>
            </w:ins>
            <w:ins w:id="2794" w:author="Terri Eaton" w:date="2004-04-06T16:35:00Z">
              <w:del w:id="2795" w:author="ERCOT" w:date="2004-06-02T11:30:00Z">
                <w:r>
                  <w:rPr/>
                  <w:delText>M</w:delText>
                </w:r>
              </w:del>
            </w:ins>
            <w:ins w:id="2796" w:author="ERCOT" w:date="2004-06-02T11:30:00Z">
              <w:r>
                <w:rPr/>
                <w:t>m</w:t>
              </w:r>
            </w:ins>
            <w:ins w:id="2797" w:author="Terri Eaton" w:date="2004-04-06T16:35:00Z">
              <w:r>
                <w:rPr/>
                <w:t>ove-</w:t>
              </w:r>
            </w:ins>
            <w:ins w:id="2798" w:author="Terri Eaton" w:date="2004-04-06T16:35:00Z">
              <w:del w:id="2799" w:author="ERCOT" w:date="2004-06-02T11:30:00Z">
                <w:r>
                  <w:rPr/>
                  <w:delText>O</w:delText>
                </w:r>
              </w:del>
            </w:ins>
            <w:ins w:id="2800" w:author="ERCOT" w:date="2004-06-02T11:30:00Z">
              <w:r>
                <w:rPr/>
                <w:t>o</w:t>
              </w:r>
            </w:ins>
            <w:ins w:id="2801" w:author="Terri Eaton" w:date="2004-04-06T16:35:00Z">
              <w:r>
                <w:rPr/>
                <w:t>ut process.  If the TDSP issues an 814_25 in response to this second Move-</w:t>
              </w:r>
            </w:ins>
            <w:ins w:id="2802" w:author="ERCOT" w:date="2004-06-03T14:55:00Z">
              <w:r>
                <w:rPr/>
                <w:t>Ou</w:t>
              </w:r>
            </w:ins>
            <w:ins w:id="2803" w:author="Terri Eaton" w:date="2004-04-06T16:35:00Z">
              <w:r>
                <w:rPr/>
                <w:t xml:space="preserve">t </w:t>
              </w:r>
            </w:ins>
            <w:ins w:id="2804" w:author="Terri Eaton" w:date="2004-04-06T16:35:00Z">
              <w:del w:id="2805" w:author="ERCOT" w:date="2004-06-02T11:31:00Z">
                <w:r>
                  <w:rPr/>
                  <w:delText>r</w:delText>
                </w:r>
              </w:del>
            </w:ins>
            <w:ins w:id="2806" w:author="ERCOT" w:date="2004-06-02T11:31:00Z">
              <w:r>
                <w:rPr/>
                <w:t>R</w:t>
              </w:r>
            </w:ins>
            <w:ins w:id="2807" w:author="Terri Eaton" w:date="2004-04-06T16:35:00Z">
              <w:r>
                <w:rPr/>
                <w:t xml:space="preserve">equest and continues to encounter difficulty in completing the transaction, the TDSP shall complete the transaction using an estimated meter read.  In addition, the TDSP shall make reasonable efforts to interrupt the delivery of power to the </w:t>
              </w:r>
            </w:ins>
            <w:ins w:id="2808" w:author="Terri Eaton" w:date="2004-05-17T12:04:00Z">
              <w:r>
                <w:rPr/>
                <w:t>Premise</w:t>
              </w:r>
            </w:ins>
            <w:ins w:id="2809" w:author="Terri Eaton" w:date="2004-04-06T16:35:00Z">
              <w:r>
                <w:rPr/>
                <w:t>.</w:t>
              </w:r>
            </w:ins>
          </w:p>
          <w:p>
            <w:pPr>
              <w:pStyle w:val="TextBodyIndent"/>
              <w:rPr>
                <w:ins w:id="2836" w:author="Terri Eaton" w:date="2004-05-14T16:30:00Z"/>
              </w:rPr>
            </w:pPr>
            <w:ins w:id="2811" w:author="Terri Eaton" w:date="2004-05-14T16:30:00Z">
              <w:r>
                <w:rPr/>
                <w:t xml:space="preserve">The requirement that a </w:t>
              </w:r>
            </w:ins>
            <w:ins w:id="2812" w:author="Terri Eaton" w:date="2004-05-14T16:30:00Z">
              <w:del w:id="2813" w:author="ERCOT" w:date="2004-06-02T11:31:00Z">
                <w:r>
                  <w:rPr/>
                  <w:delText>M</w:delText>
                </w:r>
              </w:del>
            </w:ins>
            <w:ins w:id="2814" w:author="ERCOT" w:date="2004-06-02T11:31:00Z">
              <w:r>
                <w:rPr/>
                <w:t>m</w:t>
              </w:r>
            </w:ins>
            <w:ins w:id="2815" w:author="Terri Eaton" w:date="2004-05-14T16:30:00Z">
              <w:r>
                <w:rPr/>
                <w:t>ove-</w:t>
              </w:r>
            </w:ins>
            <w:ins w:id="2816" w:author="Terri Eaton" w:date="2004-05-14T16:30:00Z">
              <w:del w:id="2817" w:author="ERCOT" w:date="2004-06-02T11:31:00Z">
                <w:r>
                  <w:rPr/>
                  <w:delText>O</w:delText>
                </w:r>
              </w:del>
            </w:ins>
            <w:ins w:id="2818" w:author="ERCOT" w:date="2004-06-02T11:31:00Z">
              <w:r>
                <w:rPr/>
                <w:t>o</w:t>
              </w:r>
            </w:ins>
            <w:ins w:id="2819" w:author="Terri Eaton" w:date="2004-05-14T16:30: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2820" w:author="Terri Eaton" w:date="2004-05-14T16:30:00Z">
              <w:del w:id="2821" w:author="ERCOT" w:date="2004-06-02T11:31:00Z">
                <w:r>
                  <w:rPr/>
                  <w:delText>M</w:delText>
                </w:r>
              </w:del>
            </w:ins>
            <w:ins w:id="2822" w:author="ERCOT" w:date="2004-06-02T11:31:00Z">
              <w:r>
                <w:rPr/>
                <w:t>m</w:t>
              </w:r>
            </w:ins>
            <w:ins w:id="2823" w:author="Terri Eaton" w:date="2004-05-14T16:30:00Z">
              <w:r>
                <w:rPr/>
                <w:t>ove-</w:t>
              </w:r>
            </w:ins>
            <w:ins w:id="2824" w:author="Terri Eaton" w:date="2004-05-14T16:30:00Z">
              <w:del w:id="2825" w:author="ERCOT" w:date="2004-06-02T11:31:00Z">
                <w:r>
                  <w:rPr/>
                  <w:delText>O</w:delText>
                </w:r>
              </w:del>
            </w:ins>
            <w:ins w:id="2826" w:author="ERCOT" w:date="2004-06-02T11:31:00Z">
              <w:r>
                <w:rPr/>
                <w:t>o</w:t>
              </w:r>
            </w:ins>
            <w:ins w:id="2827" w:author="Terri Eaton" w:date="2004-05-14T16:30:00Z">
              <w:r>
                <w:rPr/>
                <w:t xml:space="preserve">ut is submitted, CRs and TDSPs shall work cooperatively to address situations where multiple (i.e., more that one) </w:t>
              </w:r>
            </w:ins>
            <w:ins w:id="2828" w:author="Terri Eaton" w:date="2004-05-14T16:30:00Z">
              <w:del w:id="2829" w:author="ERCOT" w:date="2004-06-02T11:31:00Z">
                <w:r>
                  <w:rPr/>
                  <w:delText>M</w:delText>
                </w:r>
              </w:del>
            </w:ins>
            <w:ins w:id="2830" w:author="ERCOT" w:date="2004-06-02T11:31:00Z">
              <w:r>
                <w:rPr/>
                <w:t>m</w:t>
              </w:r>
            </w:ins>
            <w:ins w:id="2831" w:author="Terri Eaton" w:date="2004-05-14T16:30:00Z">
              <w:r>
                <w:rPr/>
                <w:t>ove-</w:t>
              </w:r>
            </w:ins>
            <w:ins w:id="2832" w:author="Terri Eaton" w:date="2004-05-14T16:30:00Z">
              <w:del w:id="2833" w:author="ERCOT" w:date="2004-06-02T11:31:00Z">
                <w:r>
                  <w:rPr/>
                  <w:delText>O</w:delText>
                </w:r>
              </w:del>
            </w:ins>
            <w:ins w:id="2834" w:author="ERCOT" w:date="2004-06-02T11:31:00Z">
              <w:r>
                <w:rPr/>
                <w:t>o</w:t>
              </w:r>
            </w:ins>
            <w:ins w:id="2835" w:author="Terri Eaton" w:date="2004-05-14T16:30:00Z">
              <w:r>
                <w:rPr/>
                <w:t>uts have been unexecuted by the TDSP due to inability to access the meter.</w:t>
              </w:r>
            </w:ins>
          </w:p>
          <w:p>
            <w:pPr>
              <w:pStyle w:val="TextBodyIndent"/>
              <w:rPr>
                <w:b/>
                <w:b/>
                <w:i/>
                <w:i/>
                <w:ins w:id="2844" w:author="lsteen" w:date="2004-05-04T09:04:00Z"/>
              </w:rPr>
            </w:pPr>
            <w:ins w:id="2837" w:author="ERCOT" w:date="2004-05-28T15:16:00Z">
              <w:r>
                <w:rPr>
                  <w:b/>
                  <w:i/>
                </w:rPr>
                <w:t>[</w:t>
              </w:r>
            </w:ins>
            <w:ins w:id="2838" w:author="lsteen" w:date="2004-05-04T09:04:00Z">
              <w:r>
                <w:rPr>
                  <w:b/>
                  <w:i/>
                </w:rPr>
                <w:t>PRR</w:t>
              </w:r>
            </w:ins>
            <w:ins w:id="2839" w:author="ERCOT" w:date="2004-05-28T15:16:00Z">
              <w:r>
                <w:rPr>
                  <w:b/>
                  <w:i/>
                </w:rPr>
                <w:t>518</w:t>
              </w:r>
            </w:ins>
            <w:ins w:id="2840" w:author="lsteen" w:date="2004-05-04T09:04:00Z">
              <w:r>
                <w:rPr>
                  <w:b/>
                  <w:i/>
                </w:rPr>
                <w:t>: Replace the paragraph above upon system implementation</w:t>
              </w:r>
            </w:ins>
            <w:ins w:id="2841" w:author="lsteen" w:date="2004-05-04T09:04:00Z">
              <w:del w:id="2842" w:author="ERCOT" w:date="2004-05-28T15:16:00Z">
                <w:r>
                  <w:rPr>
                    <w:b/>
                    <w:i/>
                  </w:rPr>
                  <w:delText>:</w:delText>
                </w:r>
              </w:del>
            </w:ins>
            <w:ins w:id="2843" w:author="ERCOT" w:date="2004-05-28T15:16:00Z">
              <w:r>
                <w:rPr>
                  <w:b/>
                  <w:i/>
                </w:rPr>
                <w:t>.]</w:t>
              </w:r>
            </w:ins>
          </w:p>
          <w:p>
            <w:pPr>
              <w:pStyle w:val="TextBodyIndent"/>
              <w:rPr>
                <w:ins w:id="2858" w:author="Terri Eaton" w:date="2004-04-26T17:12:00Z"/>
              </w:rPr>
            </w:pPr>
            <w:ins w:id="2845" w:author="lsteen" w:date="2004-05-04T09:04:00Z">
              <w:r>
                <w:rPr/>
                <w:t>CRs and TDSPs will use the automated process as defined by T</w:t>
              </w:r>
            </w:ins>
            <w:ins w:id="2846" w:author="ERCOT" w:date="2004-05-28T11:29:00Z">
              <w:r>
                <w:rPr/>
                <w:t>exas</w:t>
              </w:r>
            </w:ins>
            <w:ins w:id="2847" w:author="lsteen" w:date="2004-05-04T09:04:00Z">
              <w:del w:id="2848" w:author="ERCOT" w:date="2004-05-28T11:29:00Z">
                <w:r>
                  <w:rPr/>
                  <w:delText>X</w:delText>
                </w:r>
              </w:del>
            </w:ins>
            <w:ins w:id="2849" w:author="lsteen" w:date="2004-05-04T09:04:00Z">
              <w:r>
                <w:rPr/>
                <w:t xml:space="preserve"> SET in order to identify when second requests for </w:t>
              </w:r>
            </w:ins>
            <w:ins w:id="2850" w:author="lsteen" w:date="2004-05-04T09:04:00Z">
              <w:del w:id="2851" w:author="ERCOT" w:date="2004-06-02T11:32:00Z">
                <w:r>
                  <w:rPr/>
                  <w:delText>M</w:delText>
                </w:r>
              </w:del>
            </w:ins>
            <w:ins w:id="2852" w:author="ERCOT" w:date="2004-06-02T11:32:00Z">
              <w:r>
                <w:rPr/>
                <w:t>m</w:t>
              </w:r>
            </w:ins>
            <w:ins w:id="2853" w:author="lsteen" w:date="2004-05-04T09:04:00Z">
              <w:r>
                <w:rPr/>
                <w:t>ove-</w:t>
              </w:r>
            </w:ins>
            <w:ins w:id="2854" w:author="lsteen" w:date="2004-05-04T09:04:00Z">
              <w:del w:id="2855" w:author="ERCOT" w:date="2004-06-02T11:32:00Z">
                <w:r>
                  <w:rPr/>
                  <w:delText>O</w:delText>
                </w:r>
              </w:del>
            </w:ins>
            <w:ins w:id="2856" w:author="ERCOT" w:date="2004-06-02T11:32:00Z">
              <w:r>
                <w:rPr/>
                <w:t>o</w:t>
              </w:r>
            </w:ins>
            <w:ins w:id="2857" w:author="lsteen" w:date="2004-05-04T09:04:00Z">
              <w:r>
                <w:rPr/>
                <w:t xml:space="preserve">uts have been sent. </w:t>
              </w:r>
            </w:ins>
          </w:p>
          <w:p>
            <w:pPr>
              <w:pStyle w:val="TextBodyIndent"/>
              <w:spacing w:before="120" w:after="120"/>
              <w:ind w:left="720" w:hanging="0"/>
              <w:rPr/>
            </w:pPr>
            <w:del w:id="2859" w:author="Terri Eaton" w:date="2004-04-06T16:35:00Z">
              <w:r>
                <w:rPr/>
                <w:delText>If</w:delText>
              </w:r>
            </w:del>
            <w:del w:id="2860" w:author="Terri Eaton" w:date="2004-05-17T10:52:00Z">
              <w:r>
                <w:rPr/>
                <w:delText>,</w:delText>
              </w:r>
            </w:del>
            <w:del w:id="2861" w:author="Terri Eaton" w:date="2004-04-06T16:35:00Z">
              <w:r>
                <w:rPr/>
                <w:delText xml:space="preserve"> after submitting </w:delText>
              </w:r>
            </w:del>
            <w:del w:id="2862" w:author="Terri Eaton" w:date="2004-03-22T22:03:00Z">
              <w:r>
                <w:rPr/>
                <w:delText>SET</w:delText>
              </w:r>
            </w:del>
            <w:del w:id="2863" w:author="Terri Eaton" w:date="2004-04-06T16:35:00Z">
              <w:r>
                <w:rPr/>
                <w:delText xml:space="preserve"> 814_25</w:delText>
              </w:r>
            </w:del>
            <w:del w:id="2864" w:author="Terri Eaton" w:date="2004-03-22T22:03:00Z">
              <w:r>
                <w:rPr/>
                <w:delText xml:space="preserve"> by the TDSP, </w:delText>
              </w:r>
            </w:del>
            <w:del w:id="2865" w:author="Terri Eaton" w:date="2004-04-06T16:35:00Z">
              <w:r>
                <w:rPr/>
                <w:delText xml:space="preserve">the TDSP is unable to Complete the Move-Out, the TDSP, at its discretion, may provide an estimated read in order to Complete the Move-Out instead of submitting </w:delText>
              </w:r>
            </w:del>
            <w:del w:id="2866" w:author="Terri Eaton" w:date="2004-03-22T22:03:00Z">
              <w:r>
                <w:rPr/>
                <w:delText>SET</w:delText>
              </w:r>
            </w:del>
            <w:del w:id="2867" w:author="Terri Eaton" w:date="2004-04-06T16:35:00Z">
              <w:r>
                <w:rPr/>
                <w:delText xml:space="preserve"> 814_28 for a Completed Unexecutable.  In this instance, the Move-Out process will proceed.</w:delText>
              </w:r>
            </w:del>
          </w:p>
        </w:tc>
      </w:tr>
    </w:tbl>
    <w:p>
      <w:pPr>
        <w:pStyle w:val="TextBodyIndent"/>
        <w:rPr/>
      </w:pPr>
      <w:r>
        <w:rPr/>
      </w:r>
    </w:p>
    <w:p>
      <w:pPr>
        <w:pStyle w:val="Heading4"/>
        <w:numPr>
          <w:ilvl w:val="0"/>
          <w:numId w:val="0"/>
        </w:numPr>
        <w:spacing w:before="240" w:after="0"/>
        <w:ind w:left="720" w:hanging="0"/>
        <w:rPr/>
      </w:pPr>
      <w:r>
        <w:rPr/>
        <w:t>15.1.4.5  Response to Valid Move-Out Request and Continuous Service Agreement in Effect</w:t>
      </w:r>
    </w:p>
    <w:p>
      <w:pPr>
        <w:pStyle w:val="TextBodyIndent"/>
        <w:spacing w:before="60" w:after="120"/>
        <w:rPr/>
      </w:pPr>
      <w:r>
        <w:rPr/>
        <w:t xml:space="preserve">On the same day </w:t>
      </w:r>
      <w:ins w:id="2868" w:author="Terri Eaton" w:date="2004-03-22T22:04:00Z">
        <w:r>
          <w:rPr/>
          <w:t xml:space="preserve">as </w:t>
        </w:r>
      </w:ins>
      <w:del w:id="2869" w:author="Terri Eaton" w:date="2004-03-22T22:04:00Z">
        <w:r>
          <w:rPr/>
          <w:delText xml:space="preserve">of </w:delText>
        </w:r>
      </w:del>
      <w:r>
        <w:rPr/>
        <w:t xml:space="preserve">receipt of the TDSP’s 814_04, ERCOT will send response information to the CSA CR </w:t>
      </w:r>
      <w:ins w:id="2870" w:author="Terri Eaton" w:date="2004-03-22T22:04:00Z">
        <w:r>
          <w:rPr/>
          <w:t xml:space="preserve">using the </w:t>
        </w:r>
      </w:ins>
      <w:del w:id="2871" w:author="Terri Eaton" w:date="2004-03-22T22:04:00Z">
        <w:r>
          <w:rPr/>
          <w:delText xml:space="preserve">in accordance with SET </w:delText>
        </w:r>
      </w:del>
      <w:r>
        <w:rPr/>
        <w:t>814_22</w:t>
      </w:r>
      <w:del w:id="2872" w:author="Terri Eaton" w:date="2004-03-22T22:04:00Z">
        <w:r>
          <w:rPr/>
          <w:delText xml:space="preserve"> or its MIS equivalent</w:delText>
        </w:r>
      </w:del>
      <w:r>
        <w:rPr/>
        <w:t xml:space="preserve">.  This notice will contain the confirmed meter read date for the </w:t>
      </w:r>
      <w:del w:id="2873" w:author="ERCOT" w:date="2004-06-02T11:34:00Z">
        <w:r>
          <w:rPr/>
          <w:delText>M</w:delText>
        </w:r>
      </w:del>
      <w:ins w:id="2874" w:author="ERCOT" w:date="2004-06-02T11:34:00Z">
        <w:r>
          <w:rPr/>
          <w:t>m</w:t>
        </w:r>
      </w:ins>
      <w:r>
        <w:rPr/>
        <w:t>ove-</w:t>
      </w:r>
      <w:del w:id="2875" w:author="ERCOT" w:date="2004-06-02T11:34:00Z">
        <w:r>
          <w:rPr/>
          <w:delText>O</w:delText>
        </w:r>
      </w:del>
      <w:ins w:id="2876" w:author="ERCOT" w:date="2004-06-02T11:34:00Z">
        <w:r>
          <w:rPr/>
          <w:t>o</w:t>
        </w:r>
      </w:ins>
      <w:r>
        <w:rPr/>
        <w:t>ut.  This date will be the start date for the CSA CR to begin serving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Section will replace 15.1.4.5 in its entirety when the stacking functionality is implemented.]</w:t>
            </w:r>
          </w:p>
          <w:p>
            <w:pPr>
              <w:pStyle w:val="TextBodyIndent"/>
              <w:spacing w:before="120" w:after="120"/>
              <w:ind w:left="0" w:hanging="0"/>
              <w:rPr>
                <w:strike/>
              </w:rPr>
            </w:pPr>
            <w:r>
              <w:rPr/>
              <w:t xml:space="preserve">Two (2) </w:t>
            </w:r>
            <w:ins w:id="2877" w:author="ercot" w:date="2004-07-01T15:23:00Z">
              <w:r>
                <w:rPr/>
                <w:t xml:space="preserve">Retail </w:t>
              </w:r>
            </w:ins>
            <w:r>
              <w:rPr/>
              <w:t xml:space="preserve">Business Days prior to the scheduled meter read date, but not prior to the receipt of the TDSP’s 814_04, ERCOT will send response information to the CSA CR </w:t>
            </w:r>
            <w:ins w:id="2878" w:author="Terri Eaton" w:date="2004-03-22T22:05:00Z">
              <w:r>
                <w:rPr/>
                <w:t xml:space="preserve">using the </w:t>
              </w:r>
            </w:ins>
            <w:del w:id="2879" w:author="Terri Eaton" w:date="2004-03-22T22:05:00Z">
              <w:r>
                <w:rPr/>
                <w:delText>in accordance with SET</w:delText>
              </w:r>
            </w:del>
            <w:del w:id="2880" w:author="Terri Eaton" w:date="2004-05-17T15:25:00Z">
              <w:r>
                <w:rPr/>
                <w:delText xml:space="preserve"> </w:delText>
              </w:r>
            </w:del>
            <w:r>
              <w:rPr/>
              <w:t>814_22</w:t>
            </w:r>
            <w:del w:id="2881" w:author="Terri Eaton" w:date="2004-03-22T22:05:00Z">
              <w:r>
                <w:rPr/>
                <w:delText xml:space="preserve"> or its MIS equivalent</w:delText>
              </w:r>
            </w:del>
            <w:r>
              <w:rPr/>
              <w:t xml:space="preserve">.  This notice will contain the confirmed meter read date for the </w:t>
            </w:r>
            <w:del w:id="2882" w:author="ERCOT" w:date="2004-06-02T11:34:00Z">
              <w:r>
                <w:rPr/>
                <w:delText>M</w:delText>
              </w:r>
            </w:del>
            <w:ins w:id="2883" w:author="ERCOT" w:date="2004-06-02T11:34:00Z">
              <w:r>
                <w:rPr/>
                <w:t>m</w:t>
              </w:r>
            </w:ins>
            <w:r>
              <w:rPr/>
              <w:t>ove-</w:t>
            </w:r>
            <w:del w:id="2884" w:author="ERCOT" w:date="2004-06-02T11:34:00Z">
              <w:r>
                <w:rPr/>
                <w:delText>O</w:delText>
              </w:r>
            </w:del>
            <w:ins w:id="2885" w:author="ERCOT" w:date="2004-06-02T11:34:00Z">
              <w:r>
                <w:rPr/>
                <w:t>o</w:t>
              </w:r>
            </w:ins>
            <w:r>
              <w:rPr/>
              <w:t>ut.  This date will be the start date for the CSA CR to begin serving the ESI ID.</w:t>
            </w:r>
          </w:p>
        </w:tc>
      </w:tr>
    </w:tbl>
    <w:p>
      <w:pPr>
        <w:pStyle w:val="Heading4"/>
        <w:numPr>
          <w:ilvl w:val="0"/>
          <w:numId w:val="0"/>
        </w:numPr>
        <w:spacing w:before="240" w:after="120"/>
        <w:ind w:left="720" w:hanging="0"/>
        <w:rPr/>
      </w:pPr>
      <w:r>
        <w:rPr/>
        <w:t>15.1.4.6  Completion of Move-Out Request and Effective Move-Out Date</w:t>
      </w:r>
    </w:p>
    <w:p>
      <w:pPr>
        <w:pStyle w:val="TextBodyIndent"/>
        <w:rPr>
          <w:ins w:id="2911" w:author="Terri Eaton" w:date="2004-04-14T11:05:00Z"/>
        </w:rPr>
      </w:pPr>
      <w:ins w:id="2886" w:author="Terri Eaton" w:date="2004-04-14T11:05:00Z">
        <w:r>
          <w:rPr/>
          <w:t xml:space="preserve">A Move-Out </w:t>
        </w:r>
      </w:ins>
      <w:ins w:id="2887" w:author="Terri Eaton" w:date="2004-04-14T11:05:00Z">
        <w:del w:id="2888" w:author="ERCOT" w:date="2004-06-02T11:34:00Z">
          <w:r>
            <w:rPr/>
            <w:delText>r</w:delText>
          </w:r>
        </w:del>
      </w:ins>
      <w:ins w:id="2889" w:author="ERCOT" w:date="2004-06-02T11:35:00Z">
        <w:r>
          <w:rPr/>
          <w:t>R</w:t>
        </w:r>
      </w:ins>
      <w:ins w:id="2890" w:author="Terri Eaton" w:date="2004-04-14T11:05:00Z">
        <w:r>
          <w:rPr/>
          <w:t xml:space="preserve">equest is effectuated on the </w:t>
        </w:r>
      </w:ins>
      <w:ins w:id="2891" w:author="Terri Eaton" w:date="2004-04-26T11:29:00Z">
        <w:r>
          <w:rPr/>
          <w:t>actual meter read date</w:t>
        </w:r>
      </w:ins>
      <w:ins w:id="2892" w:author="Terri Eaton" w:date="2004-04-14T11:05:00Z">
        <w:r>
          <w:rPr/>
          <w:t xml:space="preserve"> in the </w:t>
        </w:r>
      </w:ins>
      <w:ins w:id="2893" w:author="Terri Eaton" w:date="2004-04-14T11:05:00Z">
        <w:del w:id="2894" w:author="CNP" w:date="2004-06-30T18:08:00Z">
          <w:r>
            <w:rPr/>
            <w:delText>867_04</w:delText>
          </w:r>
        </w:del>
      </w:ins>
      <w:ins w:id="2895" w:author="ERCOT" w:date="2004-05-28T15:16:00Z">
        <w:del w:id="2896" w:author="CNP" w:date="2004-06-30T18:08:00Z">
          <w:r>
            <w:rPr/>
            <w:delText xml:space="preserve"> </w:delText>
          </w:r>
        </w:del>
      </w:ins>
      <w:ins w:id="2897" w:author="ERCOT" w:date="2004-05-28T15:16:00Z">
        <w:r>
          <w:rPr/>
          <w:t xml:space="preserve">or the </w:t>
        </w:r>
      </w:ins>
      <w:ins w:id="2898" w:author="ERCOT" w:date="2004-06-03T09:24:00Z">
        <w:r>
          <w:rPr/>
          <w:t xml:space="preserve">final </w:t>
        </w:r>
      </w:ins>
      <w:ins w:id="2899" w:author="ERCOT" w:date="2004-05-28T15:16:00Z">
        <w:r>
          <w:rPr/>
          <w:t xml:space="preserve">867_03 </w:t>
        </w:r>
      </w:ins>
      <w:ins w:id="2900" w:author="ERCOT" w:date="2004-06-03T09:24:00Z">
        <w:r>
          <w:rPr/>
          <w:t>Monthly Usage</w:t>
        </w:r>
      </w:ins>
      <w:ins w:id="2901" w:author="ERCOT" w:date="2004-05-28T15:16:00Z">
        <w:r>
          <w:rPr/>
          <w:t>,</w:t>
        </w:r>
      </w:ins>
      <w:ins w:id="2902" w:author="Terri Eaton" w:date="2004-04-14T11:05:00Z">
        <w:r>
          <w:rPr/>
          <w:t xml:space="preserve"> which must be within two</w:t>
        </w:r>
      </w:ins>
      <w:ins w:id="2903" w:author="ERCOT" w:date="2004-05-28T15:17:00Z">
        <w:r>
          <w:rPr/>
          <w:t xml:space="preserve"> (2)</w:t>
        </w:r>
      </w:ins>
      <w:ins w:id="2904" w:author="Terri Eaton" w:date="2004-04-14T11:05:00Z">
        <w:r>
          <w:rPr/>
          <w:t xml:space="preserve"> </w:t>
        </w:r>
      </w:ins>
      <w:ins w:id="2905" w:author="ercot" w:date="2004-07-01T15:23:00Z">
        <w:r>
          <w:rPr/>
          <w:t xml:space="preserve">Retail </w:t>
        </w:r>
      </w:ins>
      <w:ins w:id="2906" w:author="Terri Eaton" w:date="2004-04-14T11:05:00Z">
        <w:r>
          <w:rPr/>
          <w:t>Business Days of the scheduled meter read date provided by the TDSP to ERCOT in the 814_</w:t>
        </w:r>
      </w:ins>
      <w:ins w:id="2907" w:author="Terri Eaton" w:date="2004-04-14T11:05:00Z">
        <w:del w:id="2908" w:author="CNP" w:date="2004-06-30T18:08:00Z">
          <w:r>
            <w:rPr/>
            <w:delText>04</w:delText>
          </w:r>
        </w:del>
      </w:ins>
      <w:ins w:id="2909" w:author="CNP" w:date="2004-06-30T18:08:00Z">
        <w:r>
          <w:rPr/>
          <w:t>25 unless an extension of this period is necessitated by circumstances requiring Customer resolution in which case the TDSP may provide an 814_28 Completed Unexecutable response transaction to the CR</w:t>
        </w:r>
      </w:ins>
      <w:ins w:id="2910" w:author="Terri Eaton" w:date="2004-04-26T17:19:00Z">
        <w:r>
          <w:rPr/>
          <w:t>.</w:t>
        </w:r>
      </w:ins>
    </w:p>
    <w:p>
      <w:pPr>
        <w:pStyle w:val="Normal"/>
        <w:ind w:left="720" w:hanging="0"/>
        <w:rPr/>
      </w:pPr>
      <w:ins w:id="2912" w:author="Terri Eaton" w:date="2004-04-14T11:05:00Z">
        <w:r>
          <w:rPr/>
          <w:t xml:space="preserve">A Move-Out </w:t>
        </w:r>
      </w:ins>
      <w:ins w:id="2913" w:author="Terri Eaton" w:date="2004-04-14T11:05:00Z">
        <w:del w:id="2914" w:author="ERCOT" w:date="2004-06-02T11:35:00Z">
          <w:r>
            <w:rPr/>
            <w:delText>r</w:delText>
          </w:r>
        </w:del>
      </w:ins>
      <w:ins w:id="2915" w:author="ERCOT" w:date="2004-06-02T11:35:00Z">
        <w:r>
          <w:rPr/>
          <w:t>R</w:t>
        </w:r>
      </w:ins>
      <w:ins w:id="2916" w:author="Terri Eaton" w:date="2004-04-14T11:05:00Z">
        <w:r>
          <w:rPr/>
          <w:t>equest is completed upon receipt of the effect</w:t>
        </w:r>
      </w:ins>
      <w:ins w:id="2917" w:author="Terri Eaton" w:date="2004-04-14T15:53:00Z">
        <w:r>
          <w:rPr/>
          <w:t>uating</w:t>
        </w:r>
      </w:ins>
      <w:ins w:id="2918" w:author="Terri Eaton" w:date="2004-04-14T11:05:00Z">
        <w:r>
          <w:rPr/>
          <w:t xml:space="preserve"> meter read sent by the TDSP.  </w:t>
        </w:r>
      </w:ins>
      <w:ins w:id="2919" w:author="Terri Eaton" w:date="2004-05-07T13:39:00Z">
        <w:r>
          <w:rPr/>
          <w:t xml:space="preserve">The TDSP shall send the meter read information to ERCOT using the </w:t>
        </w:r>
      </w:ins>
      <w:ins w:id="2920" w:author="Terri Eaton" w:date="2004-05-07T13:39:00Z">
        <w:del w:id="2921" w:author="CNP" w:date="2004-06-30T18:12:00Z">
          <w:r>
            <w:rPr/>
            <w:delText xml:space="preserve">867_04 </w:delText>
          </w:r>
        </w:del>
      </w:ins>
      <w:ins w:id="2922" w:author="CNP" w:date="2004-06-30T18:12:00Z">
        <w:r>
          <w:rPr/>
          <w:t xml:space="preserve">final 867_03 </w:t>
        </w:r>
      </w:ins>
      <w:ins w:id="2923" w:author="Terri Eaton" w:date="2004-05-07T13:40:00Z">
        <w:r>
          <w:rPr/>
          <w:t xml:space="preserve">within three (3) </w:t>
        </w:r>
      </w:ins>
      <w:ins w:id="2924" w:author="ercot" w:date="2004-07-01T15:23:00Z">
        <w:r>
          <w:rPr/>
          <w:t xml:space="preserve">Retail </w:t>
        </w:r>
      </w:ins>
      <w:ins w:id="2925" w:author="Terri Eaton" w:date="2004-05-07T13:40:00Z">
        <w:r>
          <w:rPr/>
          <w:t xml:space="preserve">Business Days of the meter read.  </w:t>
        </w:r>
      </w:ins>
      <w:del w:id="2926" w:author="Terri Eaton" w:date="2004-04-14T11:05:00Z">
        <w:r>
          <w:rPr/>
          <w:delText xml:space="preserve">A Move-Out request is completed upon receipt of the effecting meter read sent by the TDSP.  The TDSP will send the meter read information </w:delText>
        </w:r>
      </w:del>
      <w:del w:id="2927" w:author="Terri Eaton" w:date="2004-03-27T14:20:00Z">
        <w:r>
          <w:rPr/>
          <w:delText xml:space="preserve">in accordance with </w:delText>
        </w:r>
      </w:del>
      <w:del w:id="2928" w:author="Terri Eaton" w:date="2004-03-22T22:05:00Z">
        <w:r>
          <w:rPr/>
          <w:delText>SET</w:delText>
        </w:r>
      </w:del>
      <w:del w:id="2929" w:author="Terri Eaton" w:date="2004-04-14T11:05:00Z">
        <w:r>
          <w:rPr/>
          <w:delText xml:space="preserve"> 867_03.  </w:delText>
        </w:r>
      </w:del>
      <w:r>
        <w:rPr/>
        <w:t xml:space="preserve">Upon receipt, ERCOT will send final meter read information to the current CR and initial meter read information to the CSA CR (if applicable) within one (1) </w:t>
      </w:r>
      <w:ins w:id="2930" w:author="ercot" w:date="2004-07-01T15:23:00Z">
        <w:r>
          <w:rPr/>
          <w:t xml:space="preserve">Retail </w:t>
        </w:r>
      </w:ins>
      <w:r>
        <w:rPr/>
        <w:t>Business Day</w:t>
      </w:r>
      <w:ins w:id="2931" w:author="Terri Eaton" w:date="2004-03-27T14:20:00Z">
        <w:r>
          <w:rPr/>
          <w:t xml:space="preserve"> </w:t>
        </w:r>
      </w:ins>
      <w:ins w:id="2932" w:author="Terri Eaton" w:date="2004-03-22T22:05:00Z">
        <w:r>
          <w:rPr/>
          <w:t xml:space="preserve">using the </w:t>
        </w:r>
      </w:ins>
      <w:del w:id="2933" w:author="Terri Eaton" w:date="2004-03-22T22:05:00Z">
        <w:r>
          <w:rPr>
            <w:b/>
            <w:i/>
          </w:rPr>
          <w:delText xml:space="preserve"> </w:delText>
        </w:r>
      </w:del>
      <w:del w:id="2934" w:author="Terri Eaton" w:date="2004-03-22T22:05:00Z">
        <w:r>
          <w:rPr/>
          <w:delText>in accordance with SET</w:delText>
        </w:r>
      </w:del>
      <w:r>
        <w:rPr/>
        <w:t xml:space="preserve"> 867_03 and 867_04 as appropriate.</w:t>
      </w:r>
    </w:p>
    <w:p>
      <w:pPr>
        <w:pStyle w:val="TextBodyIndent"/>
        <w:rPr/>
      </w:pPr>
      <w:ins w:id="2935" w:author="Terri Eaton" w:date="2004-03-22T22:06:00Z">
        <w:r>
          <w:rPr/>
          <w:t xml:space="preserve">The </w:t>
        </w:r>
      </w:ins>
      <w:del w:id="2936" w:author="ERCOT" w:date="2004-06-02T11:35:00Z">
        <w:r>
          <w:rPr/>
          <w:delText>M</w:delText>
        </w:r>
      </w:del>
      <w:ins w:id="2937" w:author="ERCOT" w:date="2004-06-02T11:35:00Z">
        <w:r>
          <w:rPr/>
          <w:t>m</w:t>
        </w:r>
      </w:ins>
      <w:r>
        <w:rPr/>
        <w:t>ove-</w:t>
      </w:r>
      <w:del w:id="2938" w:author="ERCOT" w:date="2004-06-02T11:35:00Z">
        <w:r>
          <w:rPr/>
          <w:delText>O</w:delText>
        </w:r>
      </w:del>
      <w:ins w:id="2939" w:author="ERCOT" w:date="2004-06-02T11:35:00Z">
        <w:r>
          <w:rPr/>
          <w:t>o</w:t>
        </w:r>
      </w:ins>
      <w:r>
        <w:rPr/>
        <w:t xml:space="preserve">ut will become effective at 0000 (midnight) on the actual date of the </w:t>
      </w:r>
      <w:ins w:id="2940" w:author="Terri Eaton" w:date="2004-04-14T11:06:00Z">
        <w:r>
          <w:rPr/>
          <w:t>effectuating</w:t>
        </w:r>
      </w:ins>
      <w:del w:id="2941"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w:t>
      </w:r>
      <w:del w:id="2942" w:author="ERCOT" w:date="2004-06-02T11:35:00Z">
        <w:r>
          <w:rPr/>
          <w:delText>M</w:delText>
        </w:r>
      </w:del>
      <w:ins w:id="2943" w:author="ERCOT" w:date="2004-06-02T11:35:00Z">
        <w:r>
          <w:rPr/>
          <w:t>m</w:t>
        </w:r>
      </w:ins>
      <w:r>
        <w:rPr/>
        <w:t>ove-</w:t>
      </w:r>
      <w:del w:id="2944" w:author="ERCOT" w:date="2004-06-02T11:35:00Z">
        <w:r>
          <w:rPr/>
          <w:delText>O</w:delText>
        </w:r>
      </w:del>
      <w:ins w:id="2945" w:author="ERCOT" w:date="2004-06-02T11:35:00Z">
        <w:r>
          <w:rPr/>
          <w:t>o</w:t>
        </w:r>
      </w:ins>
      <w:r>
        <w:rPr/>
        <w:t xml:space="preserve">ut is effective at 0000 (midnight) the day of the special meter read.  Meter </w:t>
      </w:r>
      <w:del w:id="2946" w:author="ERCOT" w:date="2004-06-02T11:36:00Z">
        <w:r>
          <w:rPr/>
          <w:delText>R</w:delText>
        </w:r>
      </w:del>
      <w:ins w:id="2947" w:author="ERCOT" w:date="2004-06-02T11:36:00Z">
        <w:r>
          <w:rPr/>
          <w:t>r</w:t>
        </w:r>
      </w:ins>
      <w:r>
        <w:rPr/>
        <w:t xml:space="preserve">eads received by </w:t>
      </w:r>
      <w:ins w:id="2948" w:author="Terri Eaton" w:date="2004-03-15T10:51:00Z">
        <w:r>
          <w:rPr/>
          <w:t xml:space="preserve">ERCOT by </w:t>
        </w:r>
      </w:ins>
      <w:ins w:id="2949" w:author="ERCOT" w:date="2004-06-02T15:21:00Z">
        <w:r>
          <w:rPr/>
          <w:t>0</w:t>
        </w:r>
      </w:ins>
      <w:r>
        <w:rPr/>
        <w:t>6</w:t>
      </w:r>
      <w:del w:id="2950" w:author="ERCOT" w:date="2004-06-02T15:21:00Z">
        <w:r>
          <w:rPr/>
          <w:delText>:</w:delText>
        </w:r>
      </w:del>
      <w:r>
        <w:rPr/>
        <w:t>00</w:t>
      </w:r>
      <w:del w:id="2951" w:author="ERCOT" w:date="2004-06-02T15:21:00Z">
        <w:r>
          <w:rPr/>
          <w:delText xml:space="preserve"> P.M. </w:delText>
        </w:r>
      </w:del>
      <w:r>
        <w:rPr/>
        <w:t xml:space="preserve">will be available to the CR by </w:t>
      </w:r>
      <w:ins w:id="2952" w:author="ERCOT" w:date="2004-06-02T15:47:00Z">
        <w:r>
          <w:rPr/>
          <w:t>0</w:t>
        </w:r>
      </w:ins>
      <w:r>
        <w:rPr/>
        <w:t>6</w:t>
      </w:r>
      <w:del w:id="2953" w:author="ERCOT" w:date="2004-06-02T15:47:00Z">
        <w:r>
          <w:rPr/>
          <w:delText>:</w:delText>
        </w:r>
      </w:del>
      <w:r>
        <w:rPr/>
        <w:t>00</w:t>
      </w:r>
      <w:del w:id="2954" w:author="ERCOT" w:date="2004-06-02T15:47:00Z">
        <w:r>
          <w:rPr/>
          <w:delText xml:space="preserve"> A.M.</w:delText>
        </w:r>
      </w:del>
      <w:r>
        <w:rPr/>
        <w:t xml:space="preserve"> the next day.</w:t>
      </w:r>
    </w:p>
    <w:p>
      <w:pPr>
        <w:pStyle w:val="TextBodyIndent"/>
        <w:rPr>
          <w:del w:id="2957" w:author="RMA4" w:date="2004-01-13T14:12:00Z"/>
        </w:rPr>
      </w:pPr>
      <w:ins w:id="2955" w:author="RMA4" w:date="2004-01-13T14:12:00Z">
        <w:r>
          <w:rPr/>
          <w:t xml:space="preserve"> </w:t>
        </w:r>
      </w:ins>
      <w:del w:id="2956" w:author="RMA4" w:date="2004-01-13T14:12:00Z">
        <w:r>
          <w:rPr/>
          <w:delText>Processing schedules will be posted on the MIS.</w:delText>
        </w:r>
      </w:del>
    </w:p>
    <w:p>
      <w:pPr>
        <w:pStyle w:val="TextBodyIndent"/>
        <w:rPr>
          <w:del w:id="2959" w:author="Terri Eaton" w:date="2004-05-17T10:55:00Z"/>
        </w:rPr>
      </w:pPr>
      <w:del w:id="2958" w:author="Terri Eaton" w:date="2004-05-17T10:55:00Z">
        <w:r>
          <w:rPr/>
          <w:delText>[PIP 188:  These timing issues have not been guaranteed by the vendor.</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del w:id="2961" w:author="Terri Eaton" w:date="2004-05-17T10:55:00Z"/>
        </w:rPr>
      </w:pPr>
      <w:del w:id="2960" w:author="Terri Eaton" w:date="2004-05-17T10:55: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2963" w:author="Terri Eaton" w:date="2004-05-17T10:55:00Z"/>
        </w:rPr>
      </w:pPr>
      <w:del w:id="2962" w:author="Terri Eaton" w:date="2004-05-17T10:55: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2965" w:author="Terri Eaton" w:date="2004-05-17T10:55:00Z"/>
        </w:rPr>
      </w:pPr>
      <w:del w:id="2964" w:author="Terri Eaton" w:date="2004-05-17T10:55:00Z">
        <w:r>
          <w:rPr/>
          <w:delText>Meter read data received by ERCOT between 0000 (midnight) and 0600 will be forwarded to CRs by 1200 (noon) the same day.</w:delText>
        </w:r>
      </w:del>
    </w:p>
    <w:p>
      <w:pPr>
        <w:pStyle w:val="TextBodyIndent"/>
        <w:numPr>
          <w:ilvl w:val="0"/>
          <w:numId w:val="0"/>
        </w:numPr>
        <w:spacing w:before="240" w:after="60"/>
        <w:ind w:left="720" w:hanging="0"/>
        <w:rPr/>
      </w:pPr>
      <w:r>
        <w:rPr/>
        <w:t>15.1.4.7  Notice of Date Change for Move-Out</w:t>
      </w:r>
    </w:p>
    <w:p>
      <w:pPr>
        <w:pStyle w:val="TextBodyIndent"/>
        <w:spacing w:before="60" w:after="60"/>
        <w:rPr/>
      </w:pPr>
      <w:r>
        <w:rPr/>
        <w:t xml:space="preserve">ERCOT will send a change notice </w:t>
      </w:r>
      <w:ins w:id="2966" w:author="Terri Eaton" w:date="2004-03-22T22:07:00Z">
        <w:r>
          <w:rPr/>
          <w:t xml:space="preserve">to the TDSP and current CR when a </w:t>
        </w:r>
      </w:ins>
      <w:ins w:id="2967" w:author="Terri Eaton" w:date="2004-03-22T22:07:00Z">
        <w:del w:id="2968" w:author="ERCOT" w:date="2004-06-02T11:36:00Z">
          <w:r>
            <w:rPr/>
            <w:delText>M</w:delText>
          </w:r>
        </w:del>
      </w:ins>
      <w:ins w:id="2969" w:author="ERCOT" w:date="2004-06-02T11:36:00Z">
        <w:r>
          <w:rPr/>
          <w:t>m</w:t>
        </w:r>
      </w:ins>
      <w:ins w:id="2970" w:author="Terri Eaton" w:date="2004-03-22T22:07:00Z">
        <w:r>
          <w:rPr/>
          <w:t>ove-</w:t>
        </w:r>
      </w:ins>
      <w:ins w:id="2971" w:author="Terri Eaton" w:date="2004-03-22T22:07:00Z">
        <w:del w:id="2972" w:author="ERCOT" w:date="2004-06-02T11:36:00Z">
          <w:r>
            <w:rPr/>
            <w:delText>I</w:delText>
          </w:r>
        </w:del>
      </w:ins>
      <w:ins w:id="2973" w:author="ERCOT" w:date="2004-06-02T11:36:00Z">
        <w:r>
          <w:rPr/>
          <w:t>i</w:t>
        </w:r>
      </w:ins>
      <w:ins w:id="2974" w:author="Terri Eaton" w:date="2004-03-22T22:07:00Z">
        <w:r>
          <w:rPr/>
          <w:t xml:space="preserve">n causes a </w:t>
        </w:r>
      </w:ins>
      <w:ins w:id="2975" w:author="Terri Eaton" w:date="2004-03-22T22:07:00Z">
        <w:del w:id="2976" w:author="ERCOT" w:date="2004-06-02T11:36:00Z">
          <w:r>
            <w:rPr/>
            <w:delText>M</w:delText>
          </w:r>
        </w:del>
      </w:ins>
      <w:ins w:id="2977" w:author="ERCOT" w:date="2004-06-02T11:36:00Z">
        <w:r>
          <w:rPr/>
          <w:t>m</w:t>
        </w:r>
      </w:ins>
      <w:ins w:id="2978" w:author="Terri Eaton" w:date="2004-03-22T22:07:00Z">
        <w:r>
          <w:rPr/>
          <w:t>ove-</w:t>
        </w:r>
      </w:ins>
      <w:ins w:id="2979" w:author="Terri Eaton" w:date="2004-03-22T22:07:00Z">
        <w:del w:id="2980" w:author="ERCOT" w:date="2004-06-02T11:36:00Z">
          <w:r>
            <w:rPr/>
            <w:delText>O</w:delText>
          </w:r>
        </w:del>
      </w:ins>
      <w:ins w:id="2981" w:author="ERCOT" w:date="2004-06-02T11:36:00Z">
        <w:r>
          <w:rPr/>
          <w:t>o</w:t>
        </w:r>
      </w:ins>
      <w:ins w:id="2982" w:author="Terri Eaton" w:date="2004-03-22T22:06:00Z">
        <w:r>
          <w:rPr/>
          <w:t xml:space="preserve">ut to be changed to prevent the new Customer’s service from being terminated.  ERCOT will send the change notice using the </w:t>
        </w:r>
      </w:ins>
      <w:del w:id="2983" w:author="Terri Eaton" w:date="2004-03-22T22:07:00Z">
        <w:r>
          <w:rPr/>
          <w:delText xml:space="preserve">in accordance with SET </w:delText>
        </w:r>
      </w:del>
      <w:r>
        <w:rPr/>
        <w:t>814_12</w:t>
      </w:r>
      <w:del w:id="2984" w:author="Terri Eaton" w:date="2004-03-22T22:07:00Z">
        <w:r>
          <w:rPr/>
          <w:delText xml:space="preserve"> or its MIS equivalent</w:delText>
        </w:r>
      </w:del>
      <w:ins w:id="2985" w:author="terri.eaton" w:date="2003-10-19T13:13:00Z">
        <w:r>
          <w:rPr/>
          <w:t xml:space="preserve"> within one (1) </w:t>
        </w:r>
      </w:ins>
      <w:ins w:id="2986" w:author="ercot" w:date="2004-07-01T15:23:00Z">
        <w:r>
          <w:rPr/>
          <w:t xml:space="preserve">Retail </w:t>
        </w:r>
      </w:ins>
      <w:ins w:id="2987" w:author="terri.eaton" w:date="2003-10-19T13:13:00Z">
        <w:r>
          <w:rPr/>
          <w:t>Business Day after receipt of the 814_08</w:t>
        </w:r>
      </w:ins>
      <w:del w:id="2988" w:author="Terri Eaton" w:date="2004-03-22T22:08:00Z">
        <w:r>
          <w:rPr/>
          <w:delText xml:space="preserve"> to the TDSP and current CR when a Move-In causes a Move-Out to be changed to prevent the new Customer’s service from being terminated</w:delText>
        </w:r>
      </w:del>
      <w:r>
        <w:rPr/>
        <w:t xml:space="preserve">.  The CR and TDSP will respond </w:t>
      </w:r>
      <w:ins w:id="2989" w:author="Terri Eaton" w:date="2004-03-22T22:08:00Z">
        <w:r>
          <w:rPr/>
          <w:t xml:space="preserve">to the 814_12 using the </w:t>
        </w:r>
      </w:ins>
      <w:del w:id="2990" w:author="Terri Eaton" w:date="2004-03-22T22:08:00Z">
        <w:r>
          <w:rPr/>
          <w:delText xml:space="preserve">in accordance with </w:delText>
        </w:r>
      </w:del>
      <w:del w:id="2991" w:author="Terri Eaton" w:date="2004-03-27T14:20:00Z">
        <w:r>
          <w:rPr/>
          <w:delText>SET</w:delText>
        </w:r>
      </w:del>
      <w:r>
        <w:rPr/>
        <w:t xml:space="preserve"> 814_13</w:t>
      </w:r>
      <w:del w:id="2992" w:author="Terri Eaton" w:date="2004-03-22T22:08:00Z">
        <w:r>
          <w:rPr/>
          <w:delText xml:space="preserve"> or its MIS equivalent</w:delText>
        </w:r>
      </w:del>
      <w:r>
        <w:rPr/>
        <w: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del w:id="2998" w:author="Terri Eaton" w:date="2004-05-17T09:07:00Z"/>
        </w:rPr>
      </w:pPr>
      <w:del w:id="2993" w:author="Terri Eaton" w:date="2004-05-17T09:07:00Z">
        <w:r>
          <w:rPr>
            <w:b/>
            <w:bCs/>
            <w:i/>
            <w:iCs/>
          </w:rPr>
          <w:delText>[PRR261:  Replace the paragraph under Section 15.1.</w:delText>
        </w:r>
      </w:del>
      <w:del w:id="2994" w:author="Terri Eaton" w:date="2004-05-17T10:56:00Z">
        <w:r>
          <w:rPr>
            <w:b/>
            <w:bCs/>
            <w:i/>
            <w:iCs/>
          </w:rPr>
          <w:delText>4</w:delText>
        </w:r>
      </w:del>
      <w:del w:id="2995" w:author="Terri Eaton" w:date="2004-05-17T09:07:00Z">
        <w:r>
          <w:rPr>
            <w:b/>
            <w:bCs/>
            <w:i/>
            <w:iCs/>
          </w:rPr>
          <w:delText>.</w:delText>
        </w:r>
      </w:del>
      <w:del w:id="2996" w:author="Terri Eaton" w:date="2004-05-17T10:56:00Z">
        <w:r>
          <w:rPr>
            <w:b/>
            <w:bCs/>
            <w:i/>
            <w:iCs/>
          </w:rPr>
          <w:delText>7</w:delText>
        </w:r>
      </w:del>
      <w:del w:id="2997" w:author="Terri Eaton" w:date="2004-05-17T09:07:00Z">
        <w:r>
          <w:rPr>
            <w:b/>
            <w:bCs/>
            <w:i/>
            <w:iCs/>
          </w:rPr>
          <w:delText xml:space="preserve"> when the system functionality is implemented.]</w:delText>
        </w:r>
      </w:del>
    </w:p>
    <w:p>
      <w:pPr>
        <w:pStyle w:val="TextBodyIndent"/>
        <w:widowControl/>
        <w:pBdr>
          <w:top w:val="single" w:sz="4" w:space="1" w:color="000000"/>
          <w:left w:val="single" w:sz="4" w:space="4" w:color="000000"/>
          <w:bottom w:val="single" w:sz="4" w:space="1" w:color="000000"/>
          <w:right w:val="single" w:sz="4" w:space="4" w:color="000000"/>
        </w:pBdr>
        <w:bidi w:val="0"/>
        <w:spacing w:before="120" w:after="60"/>
        <w:ind w:left="720" w:hanging="0"/>
        <w:rPr>
          <w:del w:id="3004" w:author="Terri Eaton" w:date="2004-05-17T09:07:00Z"/>
        </w:rPr>
      </w:pPr>
      <w:del w:id="2999" w:author="Terri Eaton" w:date="2004-05-17T09:07:00Z">
        <w:r>
          <w:rPr/>
          <w:delText>15.1.</w:delText>
        </w:r>
      </w:del>
      <w:del w:id="3000" w:author="Terri Eaton" w:date="2004-05-17T10:56:00Z">
        <w:r>
          <w:rPr/>
          <w:delText>4</w:delText>
        </w:r>
      </w:del>
      <w:del w:id="3001" w:author="Terri Eaton" w:date="2004-05-17T09:07:00Z">
        <w:r>
          <w:rPr/>
          <w:delText>.</w:delText>
        </w:r>
      </w:del>
      <w:del w:id="3002" w:author="Terri Eaton" w:date="2004-05-17T10:56:00Z">
        <w:r>
          <w:rPr/>
          <w:delText>7</w:delText>
        </w:r>
      </w:del>
      <w:del w:id="3003" w:author="Terri Eaton" w:date="2004-05-17T09:07:00Z">
        <w:r>
          <w:rPr/>
          <w:tab/>
          <w:delText>Notice of Date Change for Move-Out</w:delText>
        </w:r>
      </w:del>
    </w:p>
    <w:p>
      <w:pPr>
        <w:pStyle w:val="TextBodyIndent"/>
        <w:widowControl/>
        <w:pBdr>
          <w:top w:val="single" w:sz="4" w:space="1" w:color="000000"/>
          <w:left w:val="single" w:sz="4" w:space="4" w:color="000000"/>
          <w:bottom w:val="single" w:sz="4" w:space="1" w:color="000000"/>
          <w:right w:val="single" w:sz="4" w:space="4" w:color="000000"/>
        </w:pBdr>
        <w:shd w:fill="E6E6E6" w:val="clear"/>
        <w:bidi w:val="0"/>
        <w:spacing w:before="120" w:after="60"/>
        <w:ind w:left="720" w:hanging="0"/>
        <w:rPr/>
      </w:pPr>
      <w:del w:id="3005" w:author="Terri Eaton" w:date="2004-05-17T09:07:00Z">
        <w:r>
          <w:rPr/>
          <w:delText xml:space="preserve">ERCOT will send a change notice in accordance with SET 814_12 or its MIS equivalent to the TDSP and current CR when a Move-In causes a Move-Out to be changed to prevent the new Customer’s service from being terminated.  ERCOT will send a code to the </w:delText>
        </w:r>
      </w:del>
      <w:del w:id="3006" w:author="Terri Eaton" w:date="2004-05-17T10:56:00Z">
        <w:r>
          <w:rPr/>
          <w:delText>c</w:delText>
        </w:r>
      </w:del>
      <w:del w:id="3007" w:author="Terri Eaton" w:date="2004-05-17T09:07:00Z">
        <w:r>
          <w:rPr/>
          <w:delText>urrent CR when the date change was initiated by a New CR transaction.  The CR and TDSP will respond in accordance with SET 814_13 or its MIS equivalent.</w:delText>
        </w:r>
      </w:del>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e Section above (15.1.4.7, Notice of Date Change for Move-Out) will be removed in its entirety including PRR261 for 15.1.4.7 gray box when the stacking functionality is implemented.  This will require that Section 15.1.4.8 be renumbered to 15.1.4.7]</w:t>
            </w:r>
          </w:p>
        </w:tc>
      </w:tr>
    </w:tbl>
    <w:p>
      <w:pPr>
        <w:pStyle w:val="Heading4"/>
        <w:numPr>
          <w:ilvl w:val="0"/>
          <w:numId w:val="0"/>
        </w:numPr>
        <w:spacing w:before="240" w:after="60"/>
        <w:ind w:left="720" w:hanging="0"/>
        <w:rPr/>
      </w:pPr>
      <w:r>
        <w:rPr/>
        <w:t>15.1.4.8  Rejection of Move-Out Request</w:t>
      </w:r>
    </w:p>
    <w:p>
      <w:pPr>
        <w:pStyle w:val="TextBodyIndent"/>
        <w:spacing w:before="60" w:after="60"/>
        <w:rPr/>
      </w:pPr>
      <w:r>
        <w:rPr/>
        <w:t xml:space="preserve">ERCOT will reject a Move-Out </w:t>
      </w:r>
      <w:del w:id="3008" w:author="ERCOT" w:date="2004-06-02T11:37:00Z">
        <w:r>
          <w:rPr/>
          <w:delText>r</w:delText>
        </w:r>
      </w:del>
      <w:ins w:id="3009" w:author="ERCOT" w:date="2004-06-02T11:37:00Z">
        <w:r>
          <w:rPr/>
          <w:t>R</w:t>
        </w:r>
      </w:ins>
      <w:r>
        <w:rPr/>
        <w:t xml:space="preserve">equest </w:t>
      </w:r>
      <w:ins w:id="3010" w:author="Terri Eaton" w:date="2004-03-22T22:09:00Z">
        <w:r>
          <w:rPr/>
          <w:t xml:space="preserve">using the </w:t>
        </w:r>
      </w:ins>
      <w:del w:id="3011" w:author="Terri Eaton" w:date="2004-03-22T22:10:00Z">
        <w:r>
          <w:rPr/>
          <w:delText xml:space="preserve">in accordance with SET </w:delText>
        </w:r>
      </w:del>
      <w:r>
        <w:rPr/>
        <w:t xml:space="preserve">814_25 </w:t>
      </w:r>
      <w:del w:id="3012" w:author="Terri Eaton" w:date="2004-03-22T22:10:00Z">
        <w:r>
          <w:rPr/>
          <w:delText>or its MIS equivalent</w:delText>
        </w:r>
      </w:del>
      <w:del w:id="3013" w:author="Terri Eaton" w:date="2004-05-17T15:26:00Z">
        <w:r>
          <w:rPr/>
          <w:delText xml:space="preserve"> </w:delText>
        </w:r>
      </w:del>
      <w:r>
        <w:rPr/>
        <w:t>for any of the following reasons:</w:t>
      </w:r>
    </w:p>
    <w:p>
      <w:pPr>
        <w:pStyle w:val="BulletIndent"/>
        <w:numPr>
          <w:ilvl w:val="0"/>
          <w:numId w:val="10"/>
        </w:numPr>
        <w:tabs>
          <w:tab w:val="clear" w:pos="720"/>
          <w:tab w:val="left" w:pos="1620" w:leader="none"/>
        </w:tabs>
        <w:ind w:left="1620" w:hanging="720"/>
        <w:rPr/>
      </w:pPr>
      <w:r>
        <w:rPr/>
        <w:t>The ESI ID provided is inactive or does not exist;</w:t>
      </w:r>
    </w:p>
    <w:p>
      <w:pPr>
        <w:pStyle w:val="BulletIndent"/>
        <w:numPr>
          <w:ilvl w:val="0"/>
          <w:numId w:val="10"/>
        </w:numPr>
        <w:tabs>
          <w:tab w:val="clear" w:pos="720"/>
          <w:tab w:val="left" w:pos="1620" w:leader="none"/>
        </w:tabs>
        <w:ind w:left="1620" w:hanging="720"/>
        <w:rPr/>
      </w:pPr>
      <w:r>
        <w:rPr/>
        <w:t>The ESI ID and 5-digit ZIP code do not match;</w:t>
      </w:r>
    </w:p>
    <w:p>
      <w:pPr>
        <w:pStyle w:val="BulletIndent"/>
        <w:numPr>
          <w:ilvl w:val="0"/>
          <w:numId w:val="10"/>
        </w:numPr>
        <w:tabs>
          <w:tab w:val="clear" w:pos="720"/>
          <w:tab w:val="left" w:pos="1620" w:leader="none"/>
        </w:tabs>
        <w:ind w:left="1620" w:hanging="720"/>
        <w:rPr/>
      </w:pPr>
      <w:r>
        <w:rPr/>
        <w:t>The request type is invalid or undefined;</w:t>
      </w:r>
    </w:p>
    <w:p>
      <w:pPr>
        <w:pStyle w:val="BulletIndent"/>
        <w:numPr>
          <w:ilvl w:val="0"/>
          <w:numId w:val="10"/>
        </w:numPr>
        <w:tabs>
          <w:tab w:val="clear" w:pos="720"/>
          <w:tab w:val="left" w:pos="1620" w:leader="none"/>
        </w:tabs>
        <w:ind w:left="1620" w:hanging="720"/>
        <w:rPr/>
      </w:pPr>
      <w:r>
        <w:rPr/>
        <w:t>The CR’s DUNS Number is missing or invalid;</w:t>
      </w:r>
    </w:p>
    <w:p>
      <w:pPr>
        <w:pStyle w:val="BulletIndent"/>
        <w:numPr>
          <w:ilvl w:val="0"/>
          <w:numId w:val="10"/>
        </w:numPr>
        <w:tabs>
          <w:tab w:val="clear" w:pos="720"/>
          <w:tab w:val="left" w:pos="1620" w:leader="none"/>
        </w:tabs>
        <w:ind w:left="1620" w:hanging="720"/>
        <w:rPr/>
      </w:pPr>
      <w:r>
        <w:rPr/>
        <w:t xml:space="preserve">There is already a Move-Out </w:t>
      </w:r>
      <w:del w:id="3014" w:author="ERCOT" w:date="2004-06-02T11:37:00Z">
        <w:r>
          <w:rPr/>
          <w:delText>r</w:delText>
        </w:r>
      </w:del>
      <w:ins w:id="3015" w:author="ERCOT" w:date="2004-06-02T11:37:00Z">
        <w:r>
          <w:rPr/>
          <w:t>R</w:t>
        </w:r>
      </w:ins>
      <w:r>
        <w:rPr/>
        <w:t>equest in progress for the ESI ID for the same date; or,</w:t>
      </w:r>
    </w:p>
    <w:p>
      <w:pPr>
        <w:pStyle w:val="BulletIndent"/>
        <w:numPr>
          <w:ilvl w:val="0"/>
          <w:numId w:val="10"/>
        </w:numPr>
        <w:tabs>
          <w:tab w:val="clear" w:pos="720"/>
          <w:tab w:val="left" w:pos="1620" w:leader="none"/>
        </w:tabs>
        <w:spacing w:before="0" w:after="240"/>
        <w:ind w:left="1627" w:hanging="720"/>
        <w:rPr/>
      </w:pPr>
      <w:r>
        <w:rPr/>
        <w:t xml:space="preserve">The requesting CR is not the </w:t>
      </w:r>
      <w:del w:id="3016" w:author="ERCOT" w:date="2004-06-07T15:05:00Z">
        <w:r>
          <w:rPr/>
          <w:delText xml:space="preserve">current </w:delText>
        </w:r>
      </w:del>
      <w:r>
        <w:rPr/>
        <w:t xml:space="preserve">CR </w:t>
      </w:r>
      <w:ins w:id="3017" w:author="ERCOT" w:date="2004-06-07T15:06:00Z">
        <w:r>
          <w:rPr/>
          <w:t>of Record for</w:t>
        </w:r>
      </w:ins>
      <w:del w:id="3018" w:author="ERCOT" w:date="2004-06-07T15:06:00Z">
        <w:r>
          <w:rPr/>
          <w:delText>of</w:delText>
        </w:r>
      </w:del>
      <w:r>
        <w:rPr/>
        <w:t xml:space="preserve">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pPr>
            <w:r>
              <w:rPr/>
              <w:t xml:space="preserve">Remove </w:t>
            </w:r>
            <w:ins w:id="3019" w:author="Terri Eaton" w:date="2004-03-22T22:10:00Z">
              <w:r>
                <w:rPr/>
                <w:t xml:space="preserve">(5) and </w:t>
              </w:r>
            </w:ins>
            <w:r>
              <w:rPr/>
              <w:t xml:space="preserve">(6) and add new </w:t>
            </w:r>
            <w:ins w:id="3020" w:author="Terri Eaton" w:date="2004-03-22T22:10:00Z">
              <w:r>
                <w:rPr/>
                <w:t>(5), (6), and (7)</w:t>
              </w:r>
            </w:ins>
            <w:del w:id="3021" w:author="Terri Eaton" w:date="2004-03-22T22:11:00Z">
              <w:r>
                <w:rPr/>
                <w:delText>(6), (7) &amp; (8)</w:delText>
              </w:r>
            </w:del>
            <w:r>
              <w:rPr/>
              <w:t>:</w:t>
            </w:r>
          </w:p>
          <w:p>
            <w:pPr>
              <w:pStyle w:val="BulletIndent"/>
              <w:numPr>
                <w:ilvl w:val="0"/>
                <w:numId w:val="0"/>
              </w:numPr>
              <w:ind w:left="0" w:hanging="0"/>
              <w:rPr/>
            </w:pPr>
            <w:ins w:id="3022" w:author="Terri Eaton" w:date="2004-03-22T22:11:00Z">
              <w:r>
                <w:rPr/>
                <w:t>(5)</w:t>
              </w:r>
            </w:ins>
            <w:r>
              <w:rPr/>
              <w:t xml:space="preserve">The requesting CR is not the current CR and not scheduled to be the CR on the requested date after a retry period of forty-eight (48) hours counting only hours on </w:t>
            </w:r>
            <w:ins w:id="3023" w:author="ercot" w:date="2004-07-01T15:23:00Z">
              <w:r>
                <w:rPr/>
                <w:t xml:space="preserve">Retail </w:t>
              </w:r>
            </w:ins>
            <w:r>
              <w:rPr/>
              <w:t>Business Days but not only Business Hours.</w:t>
            </w:r>
          </w:p>
          <w:p>
            <w:pPr>
              <w:pStyle w:val="BulletIndent"/>
              <w:numPr>
                <w:ilvl w:val="0"/>
                <w:numId w:val="14"/>
              </w:numPr>
              <w:rPr/>
            </w:pPr>
            <w:r>
              <w:rPr/>
              <w:t xml:space="preserve">The </w:t>
            </w:r>
            <w:del w:id="3024" w:author="ERCOT" w:date="2004-06-02T11:37:00Z">
              <w:r>
                <w:rPr/>
                <w:delText>M</w:delText>
              </w:r>
            </w:del>
            <w:ins w:id="3025" w:author="ERCOT" w:date="2004-06-02T11:37:00Z">
              <w:r>
                <w:rPr/>
                <w:t>m</w:t>
              </w:r>
            </w:ins>
            <w:r>
              <w:rPr/>
              <w:t>ove-</w:t>
            </w:r>
            <w:del w:id="3026" w:author="ERCOT" w:date="2004-06-02T11:37:00Z">
              <w:r>
                <w:rPr/>
                <w:delText>O</w:delText>
              </w:r>
            </w:del>
            <w:ins w:id="3027" w:author="ERCOT" w:date="2004-06-02T11:37:00Z">
              <w:r>
                <w:rPr/>
                <w:t>o</w:t>
              </w:r>
            </w:ins>
            <w:r>
              <w:rPr/>
              <w:t xml:space="preserve">ut is received within two (2) </w:t>
            </w:r>
            <w:ins w:id="3028" w:author="ercot" w:date="2004-07-01T15:23:00Z">
              <w:r>
                <w:rPr/>
                <w:t xml:space="preserve">Retail </w:t>
              </w:r>
            </w:ins>
            <w:r>
              <w:rPr/>
              <w:t xml:space="preserve">Business Days and requesting a date that is within two (2) </w:t>
            </w:r>
            <w:ins w:id="3029" w:author="ercot" w:date="2004-07-01T15:23:00Z">
              <w:r>
                <w:rPr/>
                <w:t xml:space="preserve">Retail </w:t>
              </w:r>
            </w:ins>
            <w:r>
              <w:rPr/>
              <w:t xml:space="preserve">Business Days of another scheduled </w:t>
            </w:r>
            <w:del w:id="3030" w:author="ERCOT" w:date="2004-06-02T11:37:00Z">
              <w:r>
                <w:rPr/>
                <w:delText>M</w:delText>
              </w:r>
            </w:del>
            <w:ins w:id="3031" w:author="ERCOT" w:date="2004-06-02T11:37:00Z">
              <w:r>
                <w:rPr/>
                <w:t>m</w:t>
              </w:r>
            </w:ins>
            <w:r>
              <w:rPr/>
              <w:t>ove-</w:t>
            </w:r>
            <w:del w:id="3032" w:author="ERCOT" w:date="2004-06-02T11:37:00Z">
              <w:r>
                <w:rPr/>
                <w:delText>I</w:delText>
              </w:r>
            </w:del>
            <w:ins w:id="3033" w:author="ERCOT" w:date="2004-06-02T11:38:00Z">
              <w:r>
                <w:rPr/>
                <w:t>i</w:t>
              </w:r>
            </w:ins>
            <w:r>
              <w:rPr/>
              <w:t xml:space="preserve">n or </w:t>
            </w:r>
            <w:del w:id="3034" w:author="ERCOT" w:date="2004-06-02T11:38:00Z">
              <w:r>
                <w:rPr/>
                <w:delText>M</w:delText>
              </w:r>
            </w:del>
            <w:ins w:id="3035" w:author="ERCOT" w:date="2004-06-02T11:38:00Z">
              <w:r>
                <w:rPr/>
                <w:t>m</w:t>
              </w:r>
            </w:ins>
            <w:r>
              <w:rPr/>
              <w:t>ove-</w:t>
            </w:r>
            <w:del w:id="3036" w:author="ERCOT" w:date="2004-06-02T11:38:00Z">
              <w:r>
                <w:rPr/>
                <w:delText>O</w:delText>
              </w:r>
            </w:del>
            <w:ins w:id="3037" w:author="ERCOT" w:date="2004-06-02T11:38:00Z">
              <w:r>
                <w:rPr/>
                <w:t>o</w:t>
              </w:r>
            </w:ins>
            <w:r>
              <w:rPr/>
              <w:t>ut; or,</w:t>
            </w:r>
          </w:p>
          <w:p>
            <w:pPr>
              <w:pStyle w:val="BulletIndent"/>
              <w:numPr>
                <w:ilvl w:val="0"/>
                <w:numId w:val="14"/>
              </w:numPr>
              <w:rPr/>
            </w:pPr>
            <w:r>
              <w:rPr/>
              <w:t xml:space="preserve">The </w:t>
            </w:r>
            <w:del w:id="3038" w:author="ERCOT" w:date="2004-06-02T11:38:00Z">
              <w:r>
                <w:rPr/>
                <w:delText>M</w:delText>
              </w:r>
            </w:del>
            <w:ins w:id="3039" w:author="ERCOT" w:date="2004-06-02T11:38:00Z">
              <w:r>
                <w:rPr/>
                <w:t>m</w:t>
              </w:r>
            </w:ins>
            <w:r>
              <w:rPr/>
              <w:t>ove-</w:t>
            </w:r>
            <w:del w:id="3040" w:author="ERCOT" w:date="2004-06-02T11:38:00Z">
              <w:r>
                <w:rPr/>
                <w:delText>O</w:delText>
              </w:r>
            </w:del>
            <w:ins w:id="3041" w:author="ERCOT" w:date="2004-06-02T11:38:00Z">
              <w:r>
                <w:rPr/>
                <w:t>o</w:t>
              </w:r>
            </w:ins>
            <w:r>
              <w:rPr/>
              <w:t xml:space="preserve">ut is requesting a date that is scheduled on another </w:t>
            </w:r>
            <w:del w:id="3042" w:author="ERCOT" w:date="2004-06-02T11:38:00Z">
              <w:r>
                <w:rPr/>
                <w:delText>M</w:delText>
              </w:r>
            </w:del>
            <w:ins w:id="3043" w:author="ERCOT" w:date="2004-06-02T11:38:00Z">
              <w:r>
                <w:rPr/>
                <w:t>m</w:t>
              </w:r>
            </w:ins>
            <w:r>
              <w:rPr/>
              <w:t>ove-</w:t>
            </w:r>
            <w:del w:id="3044" w:author="ERCOT" w:date="2004-06-02T11:38:00Z">
              <w:r>
                <w:rPr/>
                <w:delText>O</w:delText>
              </w:r>
            </w:del>
            <w:ins w:id="3045" w:author="ERCOT" w:date="2004-06-02T11:38:00Z">
              <w:r>
                <w:rPr/>
                <w:t>o</w:t>
              </w:r>
            </w:ins>
            <w:r>
              <w:rPr/>
              <w:t>ut.</w:t>
            </w:r>
          </w:p>
        </w:tc>
      </w:tr>
    </w:tbl>
    <w:p>
      <w:pPr>
        <w:pStyle w:val="Heading3"/>
        <w:keepNext w:val="false"/>
        <w:numPr>
          <w:ilvl w:val="0"/>
          <w:numId w:val="0"/>
        </w:numPr>
        <w:ind w:left="720" w:hanging="0"/>
        <w:rPr/>
      </w:pPr>
      <w:r>
        <w:rPr/>
        <w:t>15.1.5  Concurrent Processing</w:t>
      </w:r>
    </w:p>
    <w:p>
      <w:pPr>
        <w:pStyle w:val="TextBody"/>
        <w:spacing w:before="60" w:after="120"/>
        <w:rPr/>
      </w:pPr>
      <w:r>
        <w:rPr/>
        <w:t>Concurrent processing permits both a Switch Request and a Drop to A</w:t>
      </w:r>
      <w:del w:id="3046" w:author="ERCOT" w:date="2004-06-02T11:39:00Z">
        <w:r>
          <w:rPr/>
          <w:delText xml:space="preserve">ffiliate </w:delText>
        </w:r>
      </w:del>
      <w:r>
        <w:rPr/>
        <w:t xml:space="preserve">REP </w:t>
      </w:r>
      <w:del w:id="3047" w:author="ERCOT" w:date="2004-06-02T11:39:00Z">
        <w:r>
          <w:rPr/>
          <w:delText>r</w:delText>
        </w:r>
      </w:del>
      <w:ins w:id="3048" w:author="ERCOT" w:date="2004-06-02T11:39:00Z">
        <w:r>
          <w:rPr/>
          <w:t>R</w:t>
        </w:r>
      </w:ins>
      <w:r>
        <w:rPr/>
        <w:t>equest to proceed at the same time.  The purpose of concurrent processing is to assure continuation of a Customer’s service when a Customer is dropped to the A</w:t>
      </w:r>
      <w:del w:id="3049" w:author="ERCOT" w:date="2004-06-02T11:39:00Z">
        <w:r>
          <w:rPr/>
          <w:delText xml:space="preserve">ffiliate </w:delText>
        </w:r>
      </w:del>
      <w:r>
        <w:rPr/>
        <w:t>REP under procedures set forth in the PUCT Customer Protection rules.  These Protocols are designed to switch the Customer to a new CR whenever possible instead of dropping the Customer to the A</w:t>
      </w:r>
      <w:del w:id="3050" w:author="ERCOT" w:date="2004-06-02T11:39:00Z">
        <w:r>
          <w:rPr/>
          <w:delText xml:space="preserve">ffiliate </w:delText>
        </w:r>
      </w:del>
      <w:r>
        <w:rPr/>
        <w:t>REP.</w:t>
      </w:r>
    </w:p>
    <w:p>
      <w:pPr>
        <w:pStyle w:val="TextBody"/>
        <w:rPr/>
      </w:pPr>
      <w:r>
        <w:rPr/>
        <w:t>When performing concurrent processing checks, ERCOT will first perform a standard validation to ensure the Switch Request or Drop to A</w:t>
      </w:r>
      <w:del w:id="3051" w:author="ERCOT" w:date="2004-06-02T11:39:00Z">
        <w:r>
          <w:rPr/>
          <w:delText xml:space="preserve">ffiliate </w:delText>
        </w:r>
      </w:del>
      <w:r>
        <w:rPr/>
        <w:t xml:space="preserve">REP </w:t>
      </w:r>
      <w:del w:id="3052" w:author="ERCOT" w:date="2004-06-02T11:39:00Z">
        <w:r>
          <w:rPr/>
          <w:delText>r</w:delText>
        </w:r>
      </w:del>
      <w:ins w:id="3053" w:author="ERCOT" w:date="2004-06-02T11:39:00Z">
        <w:r>
          <w:rPr/>
          <w:t>R</w:t>
        </w:r>
      </w:ins>
      <w:r>
        <w:rPr/>
        <w:t xml:space="preserve">equest is valid.  This validation can be found in Section </w:t>
      </w:r>
      <w:ins w:id="3054" w:author="Terri Eaton" w:date="2004-03-22T22:12:00Z">
        <w:r>
          <w:rPr/>
          <w:t>15.</w:t>
        </w:r>
      </w:ins>
      <w:ins w:id="3055" w:author="ERCOT" w:date="2004-05-28T11:30:00Z">
        <w:r>
          <w:rPr/>
          <w:t>1</w:t>
        </w:r>
      </w:ins>
      <w:ins w:id="3056" w:author="Terri Eaton" w:date="2004-03-22T22:12:00Z">
        <w:r>
          <w:rPr/>
          <w:t>.</w:t>
        </w:r>
      </w:ins>
      <w:ins w:id="3057" w:author="Terri Eaton" w:date="2004-03-27T14:22:00Z">
        <w:r>
          <w:rPr/>
          <w:t>1, Customer Switch of Competitive Retailer</w:t>
        </w:r>
      </w:ins>
      <w:del w:id="3058" w:author="Terri Eaton" w:date="2004-03-22T22:12:00Z">
        <w:r>
          <w:rPr/>
          <w:delText>15.1.1</w:delText>
        </w:r>
      </w:del>
      <w:del w:id="3059" w:author="Terri Eaton" w:date="2004-03-27T14:22:00Z">
        <w:r>
          <w:rPr/>
          <w:delText>, Registration Switch Processes</w:delText>
        </w:r>
      </w:del>
      <w:r>
        <w:rPr/>
        <w:t xml:space="preserve"> and Section</w:t>
      </w:r>
      <w:ins w:id="3060" w:author="Terri Eaton" w:date="2004-03-22T22:12:00Z">
        <w:r>
          <w:rPr/>
          <w:t xml:space="preserve"> 15.</w:t>
        </w:r>
      </w:ins>
      <w:ins w:id="3061" w:author="ERCOT" w:date="2004-06-03T17:56:00Z">
        <w:r>
          <w:rPr/>
          <w:t>1.2</w:t>
        </w:r>
      </w:ins>
      <w:r>
        <w:rPr/>
        <w:t>, Drop to Affiliate REP.  When ERCOT receives a Switch Request, it will determine if there is a Drop to A</w:t>
      </w:r>
      <w:del w:id="3062" w:author="ERCOT" w:date="2004-06-02T11:39:00Z">
        <w:r>
          <w:rPr/>
          <w:delText>ffiliate</w:delText>
        </w:r>
      </w:del>
      <w:del w:id="3063" w:author="ercot/cfm" w:date="2004-06-01T11:32:00Z">
        <w:r>
          <w:rPr/>
          <w:delText xml:space="preserve"> </w:delText>
        </w:r>
      </w:del>
      <w:r>
        <w:rPr/>
        <w:t xml:space="preserve">REP </w:t>
      </w:r>
      <w:del w:id="3064" w:author="ERCOT" w:date="2004-06-02T11:39:00Z">
        <w:r>
          <w:rPr/>
          <w:delText>r</w:delText>
        </w:r>
      </w:del>
      <w:ins w:id="3065" w:author="ERCOT" w:date="2004-06-02T11:39:00Z">
        <w:r>
          <w:rPr/>
          <w:t>R</w:t>
        </w:r>
      </w:ins>
      <w:r>
        <w:rPr/>
        <w:t xml:space="preserve">equest for the same ESI ID for the same </w:t>
      </w:r>
      <w:del w:id="3066" w:author="ERCOT" w:date="2004-06-02T11:39:00Z">
        <w:r>
          <w:rPr/>
          <w:delText>S</w:delText>
        </w:r>
      </w:del>
      <w:ins w:id="3067" w:author="ERCOT" w:date="2004-06-02T11:39:00Z">
        <w:r>
          <w:rPr/>
          <w:t>s</w:t>
        </w:r>
      </w:ins>
      <w:r>
        <w:rPr/>
        <w:t>witch cycle.  If there is a Drop to A</w:t>
      </w:r>
      <w:del w:id="3068" w:author="ERCOT" w:date="2004-06-02T11:40:00Z">
        <w:r>
          <w:rPr/>
          <w:delText xml:space="preserve">ffiliate </w:delText>
        </w:r>
      </w:del>
      <w:r>
        <w:rPr/>
        <w:t xml:space="preserve">REP </w:t>
      </w:r>
      <w:del w:id="3069" w:author="ERCOT" w:date="2004-06-02T11:40:00Z">
        <w:r>
          <w:rPr/>
          <w:delText>r</w:delText>
        </w:r>
      </w:del>
      <w:ins w:id="3070" w:author="ERCOT" w:date="2004-06-02T11:40:00Z">
        <w:r>
          <w:rPr/>
          <w:t>R</w:t>
        </w:r>
      </w:ins>
      <w:r>
        <w:rPr/>
        <w:t>equest, ERCOT will check that the Switch Request and the Drop to A</w:t>
      </w:r>
      <w:del w:id="3071" w:author="ERCOT" w:date="2004-06-02T11:40:00Z">
        <w:r>
          <w:rPr/>
          <w:delText>ffiliate</w:delText>
        </w:r>
      </w:del>
      <w:del w:id="3072" w:author="ercot/cfm" w:date="2004-06-01T11:32:00Z">
        <w:r>
          <w:rPr/>
          <w:delText xml:space="preserve"> </w:delText>
        </w:r>
      </w:del>
      <w:r>
        <w:rPr/>
        <w:t xml:space="preserve">REP </w:t>
      </w:r>
      <w:del w:id="3073" w:author="ERCOT" w:date="2004-06-02T11:40:00Z">
        <w:r>
          <w:rPr/>
          <w:delText>r</w:delText>
        </w:r>
      </w:del>
      <w:ins w:id="3074" w:author="ERCOT" w:date="2004-06-02T11:40:00Z">
        <w:r>
          <w:rPr/>
          <w:t>R</w:t>
        </w:r>
      </w:ins>
      <w:r>
        <w:rPr/>
        <w:t xml:space="preserve">equest each contain a </w:t>
      </w:r>
      <w:del w:id="3075" w:author="ERCOT" w:date="2004-06-02T11:40:00Z">
        <w:r>
          <w:rPr/>
          <w:delText>S</w:delText>
        </w:r>
      </w:del>
      <w:ins w:id="3076" w:author="ERCOT" w:date="2004-06-02T11:40:00Z">
        <w:r>
          <w:rPr/>
          <w:t>s</w:t>
        </w:r>
      </w:ins>
      <w:r>
        <w:rPr/>
        <w:t>witch date (denoted by a special request date or a scheduled date by the TDSP).  Both transactions will run concurrently with additional date validation occurring at the end date of the evaluation period.</w:t>
      </w:r>
    </w:p>
    <w:p>
      <w:pPr>
        <w:pStyle w:val="Heading4"/>
        <w:keepNext w:val="false"/>
        <w:numPr>
          <w:ilvl w:val="0"/>
          <w:numId w:val="0"/>
        </w:numPr>
        <w:spacing w:before="240" w:after="120"/>
        <w:ind w:left="720" w:hanging="0"/>
        <w:rPr/>
      </w:pPr>
      <w:r>
        <w:rPr/>
        <w:t>15.1.5.1  First Level Date Validation – Drop Date after Switch Date and Evaluation Period</w:t>
      </w:r>
    </w:p>
    <w:p>
      <w:pPr>
        <w:pStyle w:val="TextBodyIndent"/>
        <w:widowControl w:val="false"/>
        <w:spacing w:before="60" w:after="120"/>
        <w:rPr/>
      </w:pPr>
      <w:r>
        <w:rPr/>
        <w:t xml:space="preserve">If the </w:t>
      </w:r>
      <w:del w:id="3077" w:author="ERCOT" w:date="2004-06-02T11:40:00Z">
        <w:r>
          <w:rPr/>
          <w:delText>D</w:delText>
        </w:r>
      </w:del>
      <w:ins w:id="3078" w:author="ERCOT" w:date="2004-06-02T11:40:00Z">
        <w:r>
          <w:rPr/>
          <w:t>d</w:t>
        </w:r>
      </w:ins>
      <w:r>
        <w:rPr/>
        <w:t>rop to A</w:t>
      </w:r>
      <w:del w:id="3079" w:author="ERCOT" w:date="2004-06-02T11:40:00Z">
        <w:r>
          <w:rPr/>
          <w:delText xml:space="preserve">ffiliate </w:delText>
        </w:r>
      </w:del>
      <w:r>
        <w:rPr/>
        <w:t xml:space="preserve">REP date is after the </w:t>
      </w:r>
      <w:del w:id="3080" w:author="ERCOT" w:date="2004-06-02T11:40:00Z">
        <w:r>
          <w:rPr/>
          <w:delText>S</w:delText>
        </w:r>
      </w:del>
      <w:ins w:id="3081" w:author="ERCOT" w:date="2004-06-02T11:40:00Z">
        <w:r>
          <w:rPr/>
          <w:t>s</w:t>
        </w:r>
      </w:ins>
      <w:r>
        <w:rPr/>
        <w:t>witch date and after the end date of the evaluation period(s), both transactions will be processed concurrently with additional date validation occurring at the end date of the evaluation period(s).</w:t>
      </w:r>
    </w:p>
    <w:p>
      <w:pPr>
        <w:pStyle w:val="Heading4"/>
        <w:keepNext w:val="false"/>
        <w:numPr>
          <w:ilvl w:val="0"/>
          <w:numId w:val="0"/>
        </w:numPr>
        <w:spacing w:before="240" w:after="120"/>
        <w:ind w:left="720" w:hanging="0"/>
        <w:rPr/>
      </w:pPr>
      <w:r>
        <w:rPr/>
        <w:t xml:space="preserve">15.1.5.2  First Level Date Validation - Drop Date prior to Switch Date but after Evaluation Period </w:t>
      </w:r>
    </w:p>
    <w:p>
      <w:pPr>
        <w:pStyle w:val="TextBodyIndent"/>
        <w:widowControl w:val="false"/>
        <w:spacing w:before="60" w:after="120"/>
        <w:rPr/>
      </w:pPr>
      <w:r>
        <w:rPr/>
        <w:t xml:space="preserve">If the </w:t>
      </w:r>
      <w:del w:id="3082" w:author="ERCOT" w:date="2004-06-02T11:40:00Z">
        <w:r>
          <w:rPr/>
          <w:delText>D</w:delText>
        </w:r>
      </w:del>
      <w:ins w:id="3083" w:author="ERCOT" w:date="2004-06-02T11:40:00Z">
        <w:r>
          <w:rPr/>
          <w:t>d</w:t>
        </w:r>
      </w:ins>
      <w:r>
        <w:rPr/>
        <w:t>rop to A</w:t>
      </w:r>
      <w:del w:id="3084" w:author="ERCOT" w:date="2004-06-02T11:40:00Z">
        <w:r>
          <w:rPr/>
          <w:delText xml:space="preserve">ffiliate </w:delText>
        </w:r>
      </w:del>
      <w:r>
        <w:rPr/>
        <w:t xml:space="preserve">REP date is prior to the </w:t>
      </w:r>
      <w:del w:id="3085" w:author="ERCOT" w:date="2004-06-02T11:41:00Z">
        <w:r>
          <w:rPr/>
          <w:delText>S</w:delText>
        </w:r>
      </w:del>
      <w:ins w:id="3086" w:author="ERCOT" w:date="2004-06-02T11:41:00Z">
        <w:r>
          <w:rPr/>
          <w:t>s</w:t>
        </w:r>
      </w:ins>
      <w:r>
        <w:rPr/>
        <w:t>witch date but after the end date of the evaluation period(s), both processes will run concurrently with additional date validation occurring at the end date of the evaluation period(s).</w:t>
      </w:r>
    </w:p>
    <w:p>
      <w:pPr>
        <w:pStyle w:val="Heading4"/>
        <w:keepNext w:val="false"/>
        <w:widowControl/>
        <w:numPr>
          <w:ilvl w:val="0"/>
          <w:numId w:val="0"/>
        </w:numPr>
        <w:spacing w:before="240" w:after="120"/>
        <w:ind w:left="720" w:hanging="0"/>
        <w:rPr/>
      </w:pPr>
      <w:r>
        <w:rPr/>
        <w:t xml:space="preserve">15.1.5.3  First Level Date Validation - Drop Date prior to Switch Date and Evaluation Period </w:t>
      </w:r>
    </w:p>
    <w:p>
      <w:pPr>
        <w:pStyle w:val="TextBodyIndent"/>
        <w:widowControl w:val="false"/>
        <w:spacing w:before="60" w:after="120"/>
        <w:rPr/>
      </w:pPr>
      <w:r>
        <w:rPr/>
        <w:t xml:space="preserve">If the </w:t>
      </w:r>
      <w:del w:id="3087" w:author="ERCOT" w:date="2004-06-02T11:41:00Z">
        <w:r>
          <w:rPr/>
          <w:delText>D</w:delText>
        </w:r>
      </w:del>
      <w:ins w:id="3088" w:author="ERCOT" w:date="2004-06-02T11:41:00Z">
        <w:r>
          <w:rPr/>
          <w:t>d</w:t>
        </w:r>
      </w:ins>
      <w:r>
        <w:rPr/>
        <w:t>rop to A</w:t>
      </w:r>
      <w:del w:id="3089" w:author="ERCOT" w:date="2004-06-02T11:41:00Z">
        <w:r>
          <w:rPr/>
          <w:delText xml:space="preserve">ffiliate </w:delText>
        </w:r>
      </w:del>
      <w:r>
        <w:rPr/>
        <w:t xml:space="preserve">REP date is prior to the </w:t>
      </w:r>
      <w:del w:id="3090" w:author="ERCOT" w:date="2004-06-02T11:41:00Z">
        <w:r>
          <w:rPr/>
          <w:delText>S</w:delText>
        </w:r>
      </w:del>
      <w:ins w:id="3091" w:author="ERCOT" w:date="2004-06-02T11:41:00Z">
        <w:r>
          <w:rPr/>
          <w:t>s</w:t>
        </w:r>
      </w:ins>
      <w:r>
        <w:rPr/>
        <w:t xml:space="preserve">witch date and the end date of the evaluation period(s), the Switch Request will be cancelled.  The TDSP and respective CRs will be notified that the Switch Request has been cancelled </w:t>
      </w:r>
      <w:ins w:id="3092" w:author="Terri Eaton" w:date="2004-03-22T22:14:00Z">
        <w:r>
          <w:rPr/>
          <w:t xml:space="preserve">with the </w:t>
        </w:r>
      </w:ins>
      <w:del w:id="3093" w:author="Terri Eaton" w:date="2004-03-22T22:14:00Z">
        <w:r>
          <w:rPr/>
          <w:delText xml:space="preserve">in accordance with SET </w:delText>
        </w:r>
      </w:del>
      <w:r>
        <w:rPr/>
        <w:t>814_08</w:t>
      </w:r>
      <w:del w:id="3094" w:author="Terri Eaton" w:date="2004-03-22T22:14:00Z">
        <w:r>
          <w:rPr/>
          <w:delText xml:space="preserve"> or its MIS equivalent</w:delText>
        </w:r>
      </w:del>
      <w:r>
        <w:rPr/>
        <w:t xml:space="preserve">.  They will respond </w:t>
      </w:r>
      <w:ins w:id="3095" w:author="Terri Eaton" w:date="2004-03-22T22:14:00Z">
        <w:r>
          <w:rPr/>
          <w:t xml:space="preserve">using the </w:t>
        </w:r>
      </w:ins>
      <w:del w:id="3096" w:author="Terri Eaton" w:date="2004-03-22T22:14:00Z">
        <w:r>
          <w:rPr/>
          <w:delText xml:space="preserve">in accordance with SET </w:delText>
        </w:r>
      </w:del>
      <w:r>
        <w:rPr/>
        <w:t>814_09</w:t>
      </w:r>
      <w:del w:id="3097" w:author="Terri Eaton" w:date="2004-03-22T22:14:00Z">
        <w:r>
          <w:rPr/>
          <w:delText xml:space="preserve"> or its MIS equivalent</w:delText>
        </w:r>
      </w:del>
      <w:r>
        <w:rPr/>
        <w:t>.</w:t>
      </w:r>
    </w:p>
    <w:p>
      <w:pPr>
        <w:pStyle w:val="TextBodyIndent"/>
        <w:rPr/>
      </w:pPr>
      <w:r>
        <w:rPr/>
        <w:t xml:space="preserve">If either request does not contain a </w:t>
      </w:r>
      <w:del w:id="3098" w:author="ERCOT" w:date="2004-06-02T11:41:00Z">
        <w:r>
          <w:rPr/>
          <w:delText>S</w:delText>
        </w:r>
      </w:del>
      <w:ins w:id="3099" w:author="ERCOT" w:date="2004-06-02T11:41:00Z">
        <w:r>
          <w:rPr/>
          <w:t>s</w:t>
        </w:r>
      </w:ins>
      <w:r>
        <w:rPr/>
        <w:t xml:space="preserve">witch date, this first level of date validation will not occur.  Additional date validation will occur at the end date of the evaluation period(s).  At the end date of the evaluation period(s), ERCOT will perform a second level of date validation.  If at anytime during this period, the </w:t>
      </w:r>
      <w:del w:id="3100" w:author="ERCOT" w:date="2004-06-02T11:41:00Z">
        <w:r>
          <w:rPr/>
          <w:delText>S</w:delText>
        </w:r>
      </w:del>
      <w:ins w:id="3101" w:author="ERCOT" w:date="2004-06-02T11:41:00Z">
        <w:r>
          <w:rPr/>
          <w:t>s</w:t>
        </w:r>
      </w:ins>
      <w:r>
        <w:rPr/>
        <w:t xml:space="preserve">witch is cancelled, the </w:t>
      </w:r>
      <w:del w:id="3102" w:author="ERCOT" w:date="2004-06-02T11:41:00Z">
        <w:r>
          <w:rPr/>
          <w:delText>D</w:delText>
        </w:r>
      </w:del>
      <w:ins w:id="3103" w:author="ERCOT" w:date="2004-06-02T11:41:00Z">
        <w:r>
          <w:rPr/>
          <w:t>d</w:t>
        </w:r>
      </w:ins>
      <w:r>
        <w:rPr/>
        <w:t>rop to A</w:t>
      </w:r>
      <w:del w:id="3104" w:author="ERCOT" w:date="2004-06-02T11:41:00Z">
        <w:r>
          <w:rPr/>
          <w:delText xml:space="preserve">ffiliate </w:delText>
        </w:r>
      </w:del>
      <w:r>
        <w:rPr/>
        <w:t>REP request will be processed (if running concurrently).</w:t>
      </w:r>
    </w:p>
    <w:p>
      <w:pPr>
        <w:pStyle w:val="Heading4"/>
        <w:numPr>
          <w:ilvl w:val="0"/>
          <w:numId w:val="0"/>
        </w:numPr>
        <w:spacing w:before="240" w:after="120"/>
        <w:ind w:left="720" w:hanging="0"/>
        <w:rPr/>
      </w:pPr>
      <w:r>
        <w:rPr/>
        <w:t xml:space="preserve">15.1.5.4  Second Level Date Validation - Drop Date after Switch Date </w:t>
      </w:r>
    </w:p>
    <w:p>
      <w:pPr>
        <w:pStyle w:val="TextBodyIndent"/>
        <w:spacing w:before="60" w:after="120"/>
        <w:rPr/>
      </w:pPr>
      <w:r>
        <w:rPr/>
        <w:t xml:space="preserve">If the </w:t>
      </w:r>
      <w:del w:id="3105" w:author="ERCOT" w:date="2004-06-02T11:42:00Z">
        <w:r>
          <w:rPr/>
          <w:delText>D</w:delText>
        </w:r>
      </w:del>
      <w:ins w:id="3106" w:author="ERCOT" w:date="2004-06-02T11:42:00Z">
        <w:r>
          <w:rPr/>
          <w:t>d</w:t>
        </w:r>
      </w:ins>
      <w:r>
        <w:rPr/>
        <w:t>rop to A</w:t>
      </w:r>
      <w:del w:id="3107" w:author="ERCOT" w:date="2004-06-02T11:43:00Z">
        <w:r>
          <w:rPr/>
          <w:delText>ffiliate</w:delText>
        </w:r>
      </w:del>
      <w:del w:id="3108" w:author="ercot/cfm" w:date="2004-06-01T11:33:00Z">
        <w:r>
          <w:rPr/>
          <w:delText xml:space="preserve"> </w:delText>
        </w:r>
      </w:del>
      <w:r>
        <w:rPr/>
        <w:t xml:space="preserve">REP date is after the </w:t>
      </w:r>
      <w:del w:id="3109" w:author="ERCOT" w:date="2004-06-02T11:43:00Z">
        <w:r>
          <w:rPr/>
          <w:delText>S</w:delText>
        </w:r>
      </w:del>
      <w:ins w:id="3110" w:author="ERCOT" w:date="2004-06-02T11:43:00Z">
        <w:r>
          <w:rPr/>
          <w:t>s</w:t>
        </w:r>
      </w:ins>
      <w:r>
        <w:rPr/>
        <w:t xml:space="preserve">witch date, ERCOT will cease processing the </w:t>
      </w:r>
      <w:del w:id="3111" w:author="ERCOT" w:date="2004-06-02T11:43:00Z">
        <w:r>
          <w:rPr/>
          <w:delText>D</w:delText>
        </w:r>
      </w:del>
      <w:ins w:id="3112" w:author="ERCOT" w:date="2004-06-02T11:43:00Z">
        <w:r>
          <w:rPr/>
          <w:t>d</w:t>
        </w:r>
      </w:ins>
      <w:r>
        <w:rPr/>
        <w:t>rop to A</w:t>
      </w:r>
      <w:del w:id="3113" w:author="ERCOT" w:date="2004-06-02T11:43:00Z">
        <w:r>
          <w:rPr/>
          <w:delText xml:space="preserve">ffiliate </w:delText>
        </w:r>
      </w:del>
      <w:r>
        <w:rPr/>
        <w:t xml:space="preserve">REP request.  In this case, the ESI ID will be served by the selected CR upon receipt of an </w:t>
      </w:r>
      <w:ins w:id="3114" w:author="Terri Eaton" w:date="2004-04-14T15:53:00Z">
        <w:r>
          <w:rPr/>
          <w:t xml:space="preserve">effectuating </w:t>
        </w:r>
      </w:ins>
      <w:del w:id="3115" w:author="Terri Eaton" w:date="2004-04-14T15:53:00Z">
        <w:r>
          <w:rPr/>
          <w:delText>effecting</w:delText>
        </w:r>
      </w:del>
      <w:del w:id="3116" w:author="Terri Eaton" w:date="2004-05-17T15:27:00Z">
        <w:r>
          <w:rPr/>
          <w:delText xml:space="preserve"> </w:delText>
        </w:r>
      </w:del>
      <w:r>
        <w:rPr/>
        <w:t xml:space="preserve">meter read.  Once dates have been received from the TDSP and the </w:t>
      </w:r>
      <w:del w:id="3117" w:author="Terri Eaton" w:date="2004-05-17T12:04:00Z">
        <w:r>
          <w:rPr/>
          <w:delText>customer</w:delText>
        </w:r>
      </w:del>
      <w:ins w:id="3118" w:author="Terri Eaton" w:date="2004-05-17T12:04:00Z">
        <w:r>
          <w:rPr/>
          <w:t>Customer</w:t>
        </w:r>
      </w:ins>
      <w:r>
        <w:rPr/>
        <w:t xml:space="preserve"> review period has expired, date validation occurs.  In this case, the </w:t>
      </w:r>
      <w:del w:id="3119" w:author="ERCOT" w:date="2004-06-02T11:43:00Z">
        <w:r>
          <w:rPr/>
          <w:delText>S</w:delText>
        </w:r>
      </w:del>
      <w:ins w:id="3120" w:author="ERCOT" w:date="2004-06-02T11:43:00Z">
        <w:r>
          <w:rPr/>
          <w:t>s</w:t>
        </w:r>
      </w:ins>
      <w:r>
        <w:rPr/>
        <w:t xml:space="preserve">witch wins.  The </w:t>
      </w:r>
      <w:del w:id="3121" w:author="ERCOT" w:date="2004-06-02T11:43:00Z">
        <w:r>
          <w:rPr/>
          <w:delText>D</w:delText>
        </w:r>
      </w:del>
      <w:ins w:id="3122" w:author="ERCOT" w:date="2004-06-02T11:43:00Z">
        <w:r>
          <w:rPr/>
          <w:t>d</w:t>
        </w:r>
      </w:ins>
      <w:r>
        <w:rPr/>
        <w:t>rop to A</w:t>
      </w:r>
      <w:del w:id="3123" w:author="ERCOT" w:date="2004-06-02T11:43:00Z">
        <w:r>
          <w:rPr/>
          <w:delText xml:space="preserve">ffiliate </w:delText>
        </w:r>
      </w:del>
      <w:r>
        <w:rPr/>
        <w:t xml:space="preserve">REP is cancelled </w:t>
      </w:r>
      <w:ins w:id="3124" w:author="Terri Eaton" w:date="2004-03-22T22:16:00Z">
        <w:r>
          <w:rPr/>
          <w:t xml:space="preserve">by sending an </w:t>
        </w:r>
      </w:ins>
      <w:del w:id="3125" w:author="Terri Eaton" w:date="2004-03-22T22:16:00Z">
        <w:r>
          <w:rPr/>
          <w:delText xml:space="preserve">using the </w:delText>
        </w:r>
      </w:del>
      <w:r>
        <w:rPr/>
        <w:t>814_08 transaction to the TDSP,</w:t>
      </w:r>
      <w:ins w:id="3126" w:author="Terri Eaton" w:date="2004-03-22T22:16:00Z">
        <w:r>
          <w:rPr/>
          <w:t xml:space="preserve"> </w:t>
        </w:r>
      </w:ins>
      <w:del w:id="3127" w:author="Terri Eaton" w:date="2004-03-22T22:16:00Z">
        <w:r>
          <w:rPr/>
          <w:delText xml:space="preserve"> an 814_08 or its MIS equivalent to the </w:delText>
        </w:r>
      </w:del>
      <w:r>
        <w:rPr/>
        <w:t>A</w:t>
      </w:r>
      <w:del w:id="3128" w:author="ERCOT" w:date="2004-06-02T11:43:00Z">
        <w:r>
          <w:rPr/>
          <w:delText xml:space="preserve">ffiliate </w:delText>
        </w:r>
      </w:del>
      <w:r>
        <w:rPr/>
        <w:t>REP</w:t>
      </w:r>
      <w:ins w:id="3129" w:author="Terri Eaton" w:date="2004-03-22T22:15:00Z">
        <w:r>
          <w:rPr/>
          <w:t>,</w:t>
        </w:r>
      </w:ins>
      <w:r>
        <w:rPr/>
        <w:t xml:space="preserve"> and </w:t>
      </w:r>
      <w:del w:id="3130" w:author="Terri Eaton" w:date="2004-03-22T22:16:00Z">
        <w:r>
          <w:rPr/>
          <w:delText xml:space="preserve">an 814_08 or its MIS equivalent to </w:delText>
        </w:r>
      </w:del>
      <w:r>
        <w:rPr/>
        <w:t>the current CR.  The TDSP</w:t>
      </w:r>
      <w:ins w:id="3131" w:author="Terri Eaton" w:date="2004-03-22T22:16:00Z">
        <w:r>
          <w:rPr/>
          <w:t>, A</w:t>
        </w:r>
      </w:ins>
      <w:ins w:id="3132" w:author="Terri Eaton" w:date="2004-03-22T22:16:00Z">
        <w:del w:id="3133" w:author="ERCOT" w:date="2004-06-02T11:43:00Z">
          <w:r>
            <w:rPr/>
            <w:delText xml:space="preserve">ffiliate </w:delText>
          </w:r>
        </w:del>
      </w:ins>
      <w:ins w:id="3134" w:author="Terri Eaton" w:date="2004-03-22T22:16:00Z">
        <w:r>
          <w:rPr/>
          <w:t>REP, and current CR will each reply with an 814_09</w:t>
        </w:r>
      </w:ins>
      <w:del w:id="3135" w:author="Terri Eaton" w:date="2004-03-22T22:17:00Z">
        <w:r>
          <w:rPr/>
          <w:delText xml:space="preserve"> will reply with the 814_09; the Affiliate REP will reply with the 814_09 or its MIS equivalent and the current CR will reply with an 814_09 or its MIS equivalent</w:delText>
        </w:r>
      </w:del>
      <w:r>
        <w:rPr/>
        <w:t>.</w:t>
      </w:r>
    </w:p>
    <w:p>
      <w:pPr>
        <w:pStyle w:val="Heading4"/>
        <w:numPr>
          <w:ilvl w:val="0"/>
          <w:numId w:val="0"/>
        </w:numPr>
        <w:spacing w:before="240" w:after="120"/>
        <w:ind w:left="720" w:hanging="0"/>
        <w:rPr/>
      </w:pPr>
      <w:r>
        <w:rPr/>
        <w:t>15.1.5.5 Second Level Date Validation – Drop Date equal to Switch Date</w:t>
      </w:r>
    </w:p>
    <w:p>
      <w:pPr>
        <w:pStyle w:val="TextBodyIndent"/>
        <w:spacing w:before="60" w:after="120"/>
        <w:rPr/>
      </w:pPr>
      <w:r>
        <w:rPr/>
        <w:t xml:space="preserve">If the </w:t>
      </w:r>
      <w:del w:id="3136" w:author="ERCOT" w:date="2004-06-02T11:43:00Z">
        <w:r>
          <w:rPr/>
          <w:delText>D</w:delText>
        </w:r>
      </w:del>
      <w:ins w:id="3137" w:author="ERCOT" w:date="2004-06-02T11:43:00Z">
        <w:r>
          <w:rPr/>
          <w:t>d</w:t>
        </w:r>
      </w:ins>
      <w:r>
        <w:rPr/>
        <w:t>rop to A</w:t>
      </w:r>
      <w:del w:id="3138" w:author="ERCOT" w:date="2004-06-02T11:44:00Z">
        <w:r>
          <w:rPr/>
          <w:delText xml:space="preserve">ffiliate </w:delText>
        </w:r>
      </w:del>
      <w:r>
        <w:rPr/>
        <w:t xml:space="preserve">REP date is equal to the </w:t>
      </w:r>
      <w:del w:id="3139" w:author="ERCOT" w:date="2004-06-02T11:44:00Z">
        <w:r>
          <w:rPr/>
          <w:delText>S</w:delText>
        </w:r>
      </w:del>
      <w:ins w:id="3140" w:author="ERCOT" w:date="2004-06-02T11:44:00Z">
        <w:r>
          <w:rPr/>
          <w:t>s</w:t>
        </w:r>
      </w:ins>
      <w:r>
        <w:rPr/>
        <w:t>witch date, ERCOT will cease processing the Drop to A</w:t>
      </w:r>
      <w:del w:id="3141" w:author="ERCOT" w:date="2004-06-02T11:44:00Z">
        <w:r>
          <w:rPr/>
          <w:delText xml:space="preserve">ffiliate </w:delText>
        </w:r>
      </w:del>
      <w:r>
        <w:rPr/>
        <w:t xml:space="preserve">REP </w:t>
      </w:r>
      <w:del w:id="3142" w:author="ERCOT" w:date="2004-06-02T11:44:00Z">
        <w:r>
          <w:rPr/>
          <w:delText>r</w:delText>
        </w:r>
      </w:del>
      <w:ins w:id="3143" w:author="ERCOT" w:date="2004-06-02T11:44:00Z">
        <w:r>
          <w:rPr/>
          <w:t>R</w:t>
        </w:r>
      </w:ins>
      <w:r>
        <w:rPr/>
        <w:t>equest.  In this case, the ESI ID will be served by the selected CR upon receipt of an</w:t>
      </w:r>
      <w:ins w:id="3144" w:author="Terri Eaton" w:date="2004-04-14T15:53:00Z">
        <w:r>
          <w:rPr/>
          <w:t xml:space="preserve"> effectuating</w:t>
        </w:r>
      </w:ins>
      <w:del w:id="3145" w:author="Terri Eaton" w:date="2004-04-14T15:54:00Z">
        <w:r>
          <w:rPr/>
          <w:delText xml:space="preserve"> effecting</w:delText>
        </w:r>
      </w:del>
      <w:r>
        <w:rPr/>
        <w:t xml:space="preserve"> meter read.  Once dates have been received from the TDSP and the </w:t>
      </w:r>
      <w:del w:id="3146" w:author="Terri Eaton" w:date="2004-05-17T12:04:00Z">
        <w:r>
          <w:rPr/>
          <w:delText>customer</w:delText>
        </w:r>
      </w:del>
      <w:ins w:id="3147" w:author="Terri Eaton" w:date="2004-05-17T12:04:00Z">
        <w:r>
          <w:rPr/>
          <w:t>Customer</w:t>
        </w:r>
      </w:ins>
      <w:r>
        <w:rPr/>
        <w:t xml:space="preserve"> review period has expired, date validation occurs.  In this case, the </w:t>
      </w:r>
      <w:del w:id="3148" w:author="ERCOT" w:date="2004-06-02T11:44:00Z">
        <w:r>
          <w:rPr/>
          <w:delText>S</w:delText>
        </w:r>
      </w:del>
      <w:ins w:id="3149" w:author="ERCOT" w:date="2004-06-02T11:44:00Z">
        <w:r>
          <w:rPr/>
          <w:t>s</w:t>
        </w:r>
      </w:ins>
      <w:r>
        <w:rPr/>
        <w:t xml:space="preserve">witch wins.  The </w:t>
      </w:r>
      <w:del w:id="3150" w:author="ERCOT" w:date="2004-06-02T11:44:00Z">
        <w:r>
          <w:rPr/>
          <w:delText>D</w:delText>
        </w:r>
      </w:del>
      <w:ins w:id="3151" w:author="ERCOT" w:date="2004-06-02T11:44:00Z">
        <w:r>
          <w:rPr/>
          <w:t>d</w:t>
        </w:r>
      </w:ins>
      <w:r>
        <w:rPr/>
        <w:t>rop to A</w:t>
      </w:r>
      <w:del w:id="3152" w:author="ERCOT" w:date="2004-06-02T11:44:00Z">
        <w:r>
          <w:rPr/>
          <w:delText>ffiliate</w:delText>
        </w:r>
      </w:del>
      <w:del w:id="3153" w:author="ercot/cfm" w:date="2004-06-01T11:34:00Z">
        <w:r>
          <w:rPr/>
          <w:delText xml:space="preserve"> </w:delText>
        </w:r>
      </w:del>
      <w:r>
        <w:rPr/>
        <w:t xml:space="preserve">REP is cancelled </w:t>
      </w:r>
      <w:ins w:id="3154" w:author="Terri Eaton" w:date="2004-03-22T22:17:00Z">
        <w:r>
          <w:rPr/>
          <w:t>and 814_08s are sent to the TDSP and the A</w:t>
        </w:r>
      </w:ins>
      <w:ins w:id="3155" w:author="Terri Eaton" w:date="2004-03-22T22:17:00Z">
        <w:del w:id="3156" w:author="ERCOT" w:date="2004-06-02T11:44:00Z">
          <w:r>
            <w:rPr/>
            <w:delText xml:space="preserve">ffiliate </w:delText>
          </w:r>
        </w:del>
      </w:ins>
      <w:ins w:id="3157" w:author="Terri Eaton" w:date="2004-03-22T22:17:00Z">
        <w:r>
          <w:rPr/>
          <w:t>REP</w:t>
        </w:r>
      </w:ins>
      <w:del w:id="3158" w:author="Terri Eaton" w:date="2004-03-22T22:18:00Z">
        <w:r>
          <w:rPr/>
          <w:delText>using the 814_08 transaction to the TDSP and an 814_08 or its MIS equivalent to the Affiliate REP</w:delText>
        </w:r>
      </w:del>
      <w:r>
        <w:rPr/>
        <w:t xml:space="preserve">.  The TDSP </w:t>
      </w:r>
      <w:ins w:id="3159" w:author="Terri Eaton" w:date="2004-03-22T22:18:00Z">
        <w:r>
          <w:rPr/>
          <w:t>and A</w:t>
        </w:r>
      </w:ins>
      <w:ins w:id="3160" w:author="Terri Eaton" w:date="2004-03-22T22:18:00Z">
        <w:del w:id="3161" w:author="ERCOT" w:date="2004-06-02T11:44:00Z">
          <w:r>
            <w:rPr/>
            <w:delText xml:space="preserve">ffiliate </w:delText>
          </w:r>
        </w:del>
      </w:ins>
      <w:ins w:id="3162" w:author="Terri Eaton" w:date="2004-03-22T22:18:00Z">
        <w:r>
          <w:rPr/>
          <w:t xml:space="preserve">REP will each reply with an </w:t>
        </w:r>
      </w:ins>
      <w:del w:id="3163" w:author="Terri Eaton" w:date="2004-03-22T22:18:00Z">
        <w:r>
          <w:rPr/>
          <w:delText xml:space="preserve">will reply with the </w:delText>
        </w:r>
      </w:del>
      <w:r>
        <w:rPr/>
        <w:t>814_09</w:t>
      </w:r>
      <w:del w:id="3164" w:author="Terri Eaton" w:date="2004-03-22T22:19:00Z">
        <w:r>
          <w:rPr/>
          <w:delText xml:space="preserve"> and the Affiliate REP will reply with the 814_09 or its MIS equivalent</w:delText>
        </w:r>
      </w:del>
      <w:r>
        <w:rPr/>
        <w:t>.</w:t>
      </w:r>
    </w:p>
    <w:p>
      <w:pPr>
        <w:pStyle w:val="Heading4"/>
        <w:numPr>
          <w:ilvl w:val="0"/>
          <w:numId w:val="0"/>
        </w:numPr>
        <w:spacing w:before="240" w:after="120"/>
        <w:ind w:left="720" w:hanging="0"/>
        <w:rPr/>
      </w:pPr>
      <w:r>
        <w:rPr/>
        <w:t>15.1.5.6  Second Level Date Validation – Drop Date prior to Switch Date</w:t>
      </w:r>
    </w:p>
    <w:p>
      <w:pPr>
        <w:pStyle w:val="TextBodyIndent"/>
        <w:spacing w:before="60" w:after="120"/>
        <w:rPr/>
      </w:pPr>
      <w:r>
        <w:rPr/>
        <w:t xml:space="preserve">If the </w:t>
      </w:r>
      <w:del w:id="3165" w:author="ERCOT" w:date="2004-06-02T11:44:00Z">
        <w:r>
          <w:rPr/>
          <w:delText>D</w:delText>
        </w:r>
      </w:del>
      <w:ins w:id="3166" w:author="ERCOT" w:date="2004-06-02T11:44:00Z">
        <w:r>
          <w:rPr/>
          <w:t>d</w:t>
        </w:r>
      </w:ins>
      <w:r>
        <w:rPr/>
        <w:t>rop to A</w:t>
      </w:r>
      <w:del w:id="3167" w:author="ERCOT" w:date="2004-06-02T11:44:00Z">
        <w:r>
          <w:rPr/>
          <w:delText xml:space="preserve">ffiliate </w:delText>
        </w:r>
      </w:del>
      <w:r>
        <w:rPr/>
        <w:t xml:space="preserve">REP date is prior to the </w:t>
      </w:r>
      <w:del w:id="3168" w:author="ERCOT" w:date="2004-06-02T11:45:00Z">
        <w:r>
          <w:rPr/>
          <w:delText>S</w:delText>
        </w:r>
      </w:del>
      <w:ins w:id="3169" w:author="ERCOT" w:date="2004-06-02T11:45:00Z">
        <w:r>
          <w:rPr/>
          <w:t>s</w:t>
        </w:r>
      </w:ins>
      <w:r>
        <w:rPr/>
        <w:t xml:space="preserve">witch date, the Switch Request will be cancelled.  The TDSP and respective CRs will be notified that the Switch Request has been canceled </w:t>
      </w:r>
      <w:ins w:id="3170" w:author="Terri Eaton" w:date="2004-03-22T22:19:00Z">
        <w:r>
          <w:rPr/>
          <w:t>with the 814_08</w:t>
        </w:r>
      </w:ins>
      <w:del w:id="3171" w:author="Terri Eaton" w:date="2004-03-22T22:19:00Z">
        <w:r>
          <w:rPr/>
          <w:delText>in accordance with SET 814_08 or its MIS equivalent</w:delText>
        </w:r>
      </w:del>
      <w:r>
        <w:rPr/>
        <w:t xml:space="preserve">.  They will </w:t>
      </w:r>
      <w:ins w:id="3172" w:author="Terri Eaton" w:date="2004-03-22T22:19:00Z">
        <w:r>
          <w:rPr/>
          <w:t xml:space="preserve">each </w:t>
        </w:r>
      </w:ins>
      <w:r>
        <w:rPr/>
        <w:t xml:space="preserve">respond </w:t>
      </w:r>
      <w:ins w:id="3173" w:author="Terri Eaton" w:date="2004-03-22T22:20:00Z">
        <w:r>
          <w:rPr/>
          <w:t xml:space="preserve">using the </w:t>
        </w:r>
      </w:ins>
      <w:del w:id="3174" w:author="Terri Eaton" w:date="2004-03-22T22:20:00Z">
        <w:r>
          <w:rPr/>
          <w:delText xml:space="preserve">in accordance with SET </w:delText>
        </w:r>
      </w:del>
      <w:r>
        <w:rPr/>
        <w:t>814_09</w:t>
      </w:r>
      <w:del w:id="3175" w:author="Terri Eaton" w:date="2004-03-22T22:20:00Z">
        <w:r>
          <w:rPr/>
          <w:delText xml:space="preserve"> or its MIS equivalent</w:delText>
        </w:r>
      </w:del>
      <w:r>
        <w:rPr/>
        <w:t>.  In this case, the ESI ID will be served by A</w:t>
      </w:r>
      <w:del w:id="3176" w:author="ERCOT" w:date="2004-06-02T11:45:00Z">
        <w:r>
          <w:rPr/>
          <w:delText xml:space="preserve">ffiliate </w:delText>
        </w:r>
      </w:del>
      <w:r>
        <w:rPr/>
        <w:t xml:space="preserve">REP upon receipt of an </w:t>
      </w:r>
      <w:ins w:id="3177" w:author="Terri Eaton" w:date="2004-04-14T15:54:00Z">
        <w:r>
          <w:rPr/>
          <w:t xml:space="preserve">effectuating </w:t>
        </w:r>
      </w:ins>
      <w:del w:id="3178" w:author="Terri Eaton" w:date="2004-04-14T15:54:00Z">
        <w:r>
          <w:rPr/>
          <w:delText xml:space="preserve">effecting </w:delText>
        </w:r>
      </w:del>
      <w:r>
        <w:rPr/>
        <w:t>meter rea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Section will replace 15.1.5, Concurrent Processing, in its entirety when the stacking functionality is implemented.]</w:t>
            </w:r>
          </w:p>
          <w:p>
            <w:pPr>
              <w:pStyle w:val="Heading3"/>
              <w:numPr>
                <w:ilvl w:val="0"/>
                <w:numId w:val="0"/>
              </w:numPr>
              <w:tabs>
                <w:tab w:val="clear" w:pos="720"/>
                <w:tab w:val="left" w:pos="0" w:leader="none"/>
                <w:tab w:val="left" w:pos="2160" w:leader="none"/>
              </w:tabs>
              <w:ind w:left="0" w:hanging="0"/>
              <w:rPr/>
            </w:pPr>
            <w:r>
              <w:rPr/>
              <w:t>15.1.5  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3179" w:author="ERCOT" w:date="2004-06-03T12:32:00Z">
              <w:r>
                <w:rPr/>
                <w:delText xml:space="preserve">enrollment </w:delText>
              </w:r>
            </w:del>
            <w:r>
              <w:rPr/>
              <w:t>retail transactions is:</w:t>
            </w:r>
          </w:p>
          <w:p>
            <w:pPr>
              <w:pStyle w:val="TextBody"/>
              <w:numPr>
                <w:ilvl w:val="0"/>
                <w:numId w:val="19"/>
              </w:numPr>
              <w:spacing w:before="60" w:after="120"/>
              <w:rPr/>
            </w:pPr>
            <w:r>
              <w:rPr/>
              <w:t>Move-In</w:t>
            </w:r>
            <w:del w:id="3180" w:author="ERCOT" w:date="2004-06-02T11:45:00Z">
              <w:r>
                <w:rPr/>
                <w:delText>s</w:delText>
              </w:r>
            </w:del>
            <w:ins w:id="3181" w:author="ERCOT" w:date="2004-06-02T11:45:00Z">
              <w:r>
                <w:rPr/>
                <w:t xml:space="preserve"> Requests</w:t>
              </w:r>
            </w:ins>
            <w:r>
              <w:rPr/>
              <w:t>;</w:t>
            </w:r>
          </w:p>
          <w:p>
            <w:pPr>
              <w:pStyle w:val="TextBody"/>
              <w:numPr>
                <w:ilvl w:val="0"/>
                <w:numId w:val="19"/>
              </w:numPr>
              <w:spacing w:before="60" w:after="120"/>
              <w:rPr/>
            </w:pPr>
            <w:r>
              <w:rPr/>
              <w:t>Move-Out</w:t>
            </w:r>
            <w:ins w:id="3182" w:author="ERCOT" w:date="2004-06-02T11:45:00Z">
              <w:r>
                <w:rPr/>
                <w:t xml:space="preserve"> Request</w:t>
              </w:r>
            </w:ins>
            <w:r>
              <w:rPr/>
              <w:t>s;</w:t>
            </w:r>
          </w:p>
          <w:p>
            <w:pPr>
              <w:pStyle w:val="TextBody"/>
              <w:numPr>
                <w:ilvl w:val="0"/>
                <w:numId w:val="19"/>
              </w:numPr>
              <w:spacing w:before="60" w:after="120"/>
              <w:rPr/>
            </w:pPr>
            <w:r>
              <w:rPr/>
              <w:t>Switch</w:t>
            </w:r>
            <w:del w:id="3183" w:author="ERCOT" w:date="2004-06-02T11:45:00Z">
              <w:r>
                <w:rPr/>
                <w:delText>e</w:delText>
              </w:r>
            </w:del>
            <w:ins w:id="3184" w:author="ERCOT" w:date="2004-06-02T11:45:00Z">
              <w:r>
                <w:rPr/>
                <w:t xml:space="preserve"> Request</w:t>
              </w:r>
            </w:ins>
            <w:r>
              <w:rPr/>
              <w:t>s; and,</w:t>
            </w:r>
          </w:p>
          <w:p>
            <w:pPr>
              <w:pStyle w:val="TextBody"/>
              <w:numPr>
                <w:ilvl w:val="0"/>
                <w:numId w:val="19"/>
              </w:numPr>
              <w:spacing w:before="60" w:after="120"/>
              <w:rPr/>
            </w:pPr>
            <w:r>
              <w:rPr/>
              <w:t>Drop to AREP</w:t>
            </w:r>
            <w:ins w:id="3185" w:author="ERCOT" w:date="2004-06-02T11:46:00Z">
              <w:r>
                <w:rPr/>
                <w:t xml:space="preserve"> Request</w:t>
              </w:r>
            </w:ins>
            <w:r>
              <w:rPr/>
              <w:t>s.</w:t>
            </w:r>
          </w:p>
          <w:p>
            <w:pPr>
              <w:pStyle w:val="TextBody"/>
              <w:rPr/>
            </w:pPr>
            <w:r>
              <w:rPr/>
              <w:t>When performing concurrent processing checks, ERCOT will first perform standard validations to ensure the requests are valid.  This validation can be found in Section 15.1.1,</w:t>
            </w:r>
            <w:ins w:id="3186" w:author="Terri Eaton" w:date="2004-03-27T14:23:00Z">
              <w:r>
                <w:rPr/>
                <w:t xml:space="preserve"> Customer Switch of Competitive Retailer</w:t>
              </w:r>
            </w:ins>
            <w:del w:id="3187" w:author="Terri Eaton" w:date="2004-03-27T14:24:00Z">
              <w:r>
                <w:rPr/>
                <w:delText xml:space="preserve"> Registration Switch Processes</w:delText>
              </w:r>
            </w:del>
            <w:r>
              <w:rPr/>
              <w:t>, Section 15.1.2, Drop to Affiliate REP, Section 15.1.4, Move-Ins, and Section 15.1.5, Move-Outs.</w:t>
            </w:r>
          </w:p>
          <w:p>
            <w:pPr>
              <w:pStyle w:val="Heading4"/>
              <w:numPr>
                <w:ilvl w:val="0"/>
                <w:numId w:val="0"/>
              </w:numPr>
              <w:ind w:left="720" w:hanging="0"/>
              <w:rPr/>
            </w:pPr>
            <w:r>
              <w:rPr/>
              <w:t xml:space="preserve">15.1.5.1  Drop Date </w:t>
            </w:r>
            <w:del w:id="3188" w:author="ERCOT" w:date="2004-06-02T11:46:00Z">
              <w:r>
                <w:rPr/>
                <w:delText>a</w:delText>
              </w:r>
            </w:del>
            <w:ins w:id="3189" w:author="ERCOT" w:date="2004-06-02T11:46:00Z">
              <w:r>
                <w:rPr/>
                <w:t>A</w:t>
              </w:r>
            </w:ins>
            <w:r>
              <w:rPr/>
              <w:t xml:space="preserve">fter or </w:t>
            </w:r>
            <w:del w:id="3190" w:author="ERCOT" w:date="2004-06-02T11:46:00Z">
              <w:r>
                <w:rPr/>
                <w:delText>e</w:delText>
              </w:r>
            </w:del>
            <w:ins w:id="3191" w:author="ERCOT" w:date="2004-06-02T11:46:00Z">
              <w:r>
                <w:rPr/>
                <w:t>E</w:t>
              </w:r>
            </w:ins>
            <w:r>
              <w:rPr/>
              <w:t>qual to Switch Date</w:t>
            </w:r>
          </w:p>
          <w:p>
            <w:pPr>
              <w:pStyle w:val="TextBodyIndent"/>
              <w:widowControl w:val="false"/>
              <w:spacing w:before="60" w:after="120"/>
              <w:rPr/>
            </w:pPr>
            <w:r>
              <w:rPr/>
              <w:t xml:space="preserve">ERCOT performs evaluations two (2) </w:t>
            </w:r>
            <w:ins w:id="3192" w:author="ercot" w:date="2004-07-01T15:23:00Z">
              <w:r>
                <w:rPr/>
                <w:t xml:space="preserve">Retail </w:t>
              </w:r>
            </w:ins>
            <w:r>
              <w:rPr/>
              <w:t xml:space="preserve">Business Days prior to all </w:t>
            </w:r>
            <w:del w:id="3193" w:author="ERCOT" w:date="2004-06-02T11:46:00Z">
              <w:r>
                <w:rPr/>
                <w:delText>S</w:delText>
              </w:r>
            </w:del>
            <w:ins w:id="3194" w:author="ERCOT" w:date="2004-06-02T11:46:00Z">
              <w:r>
                <w:rPr/>
                <w:t>s</w:t>
              </w:r>
            </w:ins>
            <w:r>
              <w:rPr/>
              <w:t xml:space="preserve">witch scheduled meter read dates or upon the receipt of the TDSP response, whichever is later.  If there is a </w:t>
            </w:r>
            <w:del w:id="3195" w:author="ERCOT" w:date="2004-06-02T11:46:00Z">
              <w:r>
                <w:rPr/>
                <w:delText>D</w:delText>
              </w:r>
            </w:del>
            <w:ins w:id="3196" w:author="ERCOT" w:date="2004-06-02T11:46:00Z">
              <w:r>
                <w:rPr/>
                <w:t>d</w:t>
              </w:r>
            </w:ins>
            <w:r>
              <w:rPr/>
              <w:t>rop to A</w:t>
            </w:r>
            <w:del w:id="3197" w:author="ERCOT" w:date="2004-06-02T11:46:00Z">
              <w:r>
                <w:rPr/>
                <w:delText xml:space="preserve">ffiliate </w:delText>
              </w:r>
            </w:del>
            <w:r>
              <w:rPr/>
              <w:t xml:space="preserve">REP with a scheduled meter read date after or equal to the </w:t>
            </w:r>
            <w:del w:id="3198" w:author="ERCOT" w:date="2004-06-02T11:46:00Z">
              <w:r>
                <w:rPr/>
                <w:delText>S</w:delText>
              </w:r>
            </w:del>
            <w:ins w:id="3199" w:author="ERCOT" w:date="2004-06-02T11:46:00Z">
              <w:r>
                <w:rPr/>
                <w:t>s</w:t>
              </w:r>
            </w:ins>
            <w:r>
              <w:rPr/>
              <w:t>witch scheduled meter read date</w:t>
            </w:r>
            <w:del w:id="3200" w:author="ercot/cfm" w:date="2004-06-01T11:36:00Z">
              <w:r>
                <w:rPr/>
                <w:delText xml:space="preserve"> </w:delText>
              </w:r>
            </w:del>
            <w:r>
              <w:rPr/>
              <w:t xml:space="preserve">, the </w:t>
            </w:r>
            <w:del w:id="3201" w:author="ERCOT" w:date="2004-06-02T11:47:00Z">
              <w:r>
                <w:rPr/>
                <w:delText>D</w:delText>
              </w:r>
            </w:del>
            <w:ins w:id="3202" w:author="ERCOT" w:date="2004-06-02T11:47:00Z">
              <w:r>
                <w:rPr/>
                <w:t>d</w:t>
              </w:r>
            </w:ins>
            <w:r>
              <w:rPr/>
              <w:t>rop to A</w:t>
            </w:r>
            <w:del w:id="3203" w:author="ERCOT" w:date="2004-06-02T11:47:00Z">
              <w:r>
                <w:rPr/>
                <w:delText>ffiliate</w:delText>
              </w:r>
            </w:del>
            <w:del w:id="3204" w:author="ercot/cfm" w:date="2004-06-01T11:36:00Z">
              <w:r>
                <w:rPr/>
                <w:delText xml:space="preserve"> </w:delText>
              </w:r>
            </w:del>
            <w:r>
              <w:rPr/>
              <w:t xml:space="preserve">REP transaction is cancelled by ERCOT.  If the </w:t>
            </w:r>
            <w:del w:id="3205" w:author="ERCOT" w:date="2004-06-02T11:47:00Z">
              <w:r>
                <w:rPr/>
                <w:delText>D</w:delText>
              </w:r>
            </w:del>
            <w:ins w:id="3206" w:author="ERCOT" w:date="2004-06-02T11:47:00Z">
              <w:r>
                <w:rPr/>
                <w:t>d</w:t>
              </w:r>
            </w:ins>
            <w:r>
              <w:rPr/>
              <w:t xml:space="preserve">rop is not scheduled, but the requested date (earliest available </w:t>
            </w:r>
            <w:del w:id="3207" w:author="ERCOT" w:date="2004-06-02T11:47:00Z">
              <w:r>
                <w:rPr/>
                <w:delText>S</w:delText>
              </w:r>
            </w:del>
            <w:ins w:id="3208" w:author="ERCOT" w:date="2004-06-02T11:47:00Z">
              <w:r>
                <w:rPr/>
                <w:t>s</w:t>
              </w:r>
            </w:ins>
            <w:r>
              <w:rPr/>
              <w:t xml:space="preserve">witch date for on-cycle </w:t>
            </w:r>
            <w:del w:id="3209" w:author="ERCOT" w:date="2004-06-02T11:47:00Z">
              <w:r>
                <w:rPr/>
                <w:delText>D</w:delText>
              </w:r>
            </w:del>
            <w:ins w:id="3210" w:author="ERCOT" w:date="2004-06-02T11:47:00Z">
              <w:r>
                <w:rPr/>
                <w:t>d</w:t>
              </w:r>
            </w:ins>
            <w:r>
              <w:rPr/>
              <w:t>rops) is after or equal to the scheduled date for the Switch</w:t>
            </w:r>
            <w:ins w:id="3211" w:author="ERCOT" w:date="2004-06-02T11:47:00Z">
              <w:r>
                <w:rPr/>
                <w:t xml:space="preserve"> Request</w:t>
              </w:r>
            </w:ins>
            <w:r>
              <w:rPr/>
              <w:t xml:space="preserve">, the </w:t>
            </w:r>
            <w:del w:id="3212" w:author="ERCOT" w:date="2004-06-02T11:47:00Z">
              <w:r>
                <w:rPr/>
                <w:delText>D</w:delText>
              </w:r>
            </w:del>
            <w:ins w:id="3213" w:author="ERCOT" w:date="2004-06-02T11:47:00Z">
              <w:r>
                <w:rPr/>
                <w:t>d</w:t>
              </w:r>
            </w:ins>
            <w:r>
              <w:rPr/>
              <w:t>rop transaction is cancelled by ERCOT.</w:t>
            </w:r>
          </w:p>
          <w:p>
            <w:pPr>
              <w:pStyle w:val="Heading4"/>
              <w:keepNext w:val="false"/>
              <w:numPr>
                <w:ilvl w:val="0"/>
                <w:numId w:val="0"/>
              </w:numPr>
              <w:spacing w:before="240" w:after="120"/>
              <w:ind w:left="720" w:hanging="0"/>
              <w:rPr/>
            </w:pPr>
            <w:r>
              <w:rPr/>
              <w:t xml:space="preserve">15.1.5.2  Drop Date </w:t>
            </w:r>
            <w:del w:id="3214" w:author="ERCOT" w:date="2004-06-02T11:47:00Z">
              <w:r>
                <w:rPr/>
                <w:delText>p</w:delText>
              </w:r>
            </w:del>
            <w:ins w:id="3215" w:author="ERCOT" w:date="2004-06-02T11:47:00Z">
              <w:r>
                <w:rPr/>
                <w:t>P</w:t>
              </w:r>
            </w:ins>
            <w:r>
              <w:rPr/>
              <w:t xml:space="preserve">rior to Switch Date </w:t>
            </w:r>
          </w:p>
          <w:p>
            <w:pPr>
              <w:pStyle w:val="TextBodyIndent"/>
              <w:widowControl w:val="false"/>
              <w:spacing w:before="60" w:after="120"/>
              <w:rPr/>
            </w:pPr>
            <w:r>
              <w:rPr/>
              <w:t xml:space="preserve">ERCOT performs evaluations two (2) </w:t>
            </w:r>
            <w:ins w:id="3216" w:author="ercot" w:date="2004-07-01T15:23:00Z">
              <w:r>
                <w:rPr/>
                <w:t xml:space="preserve">Retail </w:t>
              </w:r>
            </w:ins>
            <w:r>
              <w:rPr/>
              <w:t xml:space="preserve">Business Days prior to all </w:t>
            </w:r>
            <w:del w:id="3217" w:author="ERCOT" w:date="2004-06-02T11:47:00Z">
              <w:r>
                <w:rPr/>
                <w:delText>S</w:delText>
              </w:r>
            </w:del>
            <w:ins w:id="3218" w:author="ERCOT" w:date="2004-06-02T11:47:00Z">
              <w:r>
                <w:rPr/>
                <w:t>s</w:t>
              </w:r>
            </w:ins>
            <w:r>
              <w:rPr/>
              <w:t xml:space="preserve">witch scheduled meter read dates or upon the receipt of the TDSP response, whichever is later.  If there is a </w:t>
            </w:r>
            <w:del w:id="3219" w:author="ERCOT" w:date="2004-06-02T11:48:00Z">
              <w:r>
                <w:rPr/>
                <w:delText>D</w:delText>
              </w:r>
            </w:del>
            <w:ins w:id="3220" w:author="ERCOT" w:date="2004-06-02T11:48:00Z">
              <w:r>
                <w:rPr/>
                <w:t>d</w:t>
              </w:r>
            </w:ins>
            <w:r>
              <w:rPr/>
              <w:t>rop to A</w:t>
            </w:r>
            <w:del w:id="3221" w:author="ERCOT" w:date="2004-06-02T11:48:00Z">
              <w:r>
                <w:rPr/>
                <w:delText xml:space="preserve">ffiliate </w:delText>
              </w:r>
            </w:del>
            <w:r>
              <w:rPr/>
              <w:t xml:space="preserve">REP with a scheduled meter read date prior to the </w:t>
            </w:r>
            <w:del w:id="3222" w:author="ERCOT" w:date="2004-06-02T11:48:00Z">
              <w:r>
                <w:rPr/>
                <w:delText>S</w:delText>
              </w:r>
            </w:del>
            <w:ins w:id="3223" w:author="ERCOT" w:date="2004-06-02T11:48:00Z">
              <w:r>
                <w:rPr/>
                <w:t>s</w:t>
              </w:r>
            </w:ins>
            <w:r>
              <w:rPr/>
              <w:t>witch scheduled meter read date, both processes will run concurrently and both processes will be allowed to complete.</w:t>
            </w:r>
          </w:p>
          <w:p>
            <w:pPr>
              <w:pStyle w:val="Heading4"/>
              <w:numPr>
                <w:ilvl w:val="0"/>
                <w:numId w:val="0"/>
              </w:numPr>
              <w:ind w:left="720" w:hanging="0"/>
              <w:rPr/>
            </w:pPr>
            <w:r>
              <w:rPr/>
              <w:t>15.1.5.3  Move-In Date prior to or after Move-Out Date</w:t>
            </w:r>
          </w:p>
          <w:p>
            <w:pPr>
              <w:pStyle w:val="Normal"/>
              <w:ind w:left="720" w:hanging="0"/>
              <w:rPr/>
            </w:pPr>
            <w:r>
              <w:rPr/>
              <w:t xml:space="preserve">ERCOT performs evaluations two (2) </w:t>
            </w:r>
            <w:ins w:id="3224" w:author="ercot" w:date="2004-07-01T15:23:00Z">
              <w:r>
                <w:rPr/>
                <w:t xml:space="preserve">Retail </w:t>
              </w:r>
            </w:ins>
            <w:r>
              <w:rPr/>
              <w:t xml:space="preserve">Business Days prior to all </w:t>
            </w:r>
            <w:del w:id="3225" w:author="ERCOT" w:date="2004-06-02T11:48:00Z">
              <w:r>
                <w:rPr/>
                <w:delText>M</w:delText>
              </w:r>
            </w:del>
            <w:ins w:id="3226" w:author="ERCOT" w:date="2004-06-02T11:48:00Z">
              <w:r>
                <w:rPr/>
                <w:t>m</w:t>
              </w:r>
            </w:ins>
            <w:r>
              <w:rPr/>
              <w:t>ove-</w:t>
            </w:r>
            <w:del w:id="3227" w:author="ERCOT" w:date="2004-06-02T11:48:00Z">
              <w:r>
                <w:rPr/>
                <w:delText>I</w:delText>
              </w:r>
            </w:del>
            <w:ins w:id="3228" w:author="ERCOT" w:date="2004-06-02T11:48:00Z">
              <w:r>
                <w:rPr/>
                <w:t>i</w:t>
              </w:r>
            </w:ins>
            <w:r>
              <w:rPr/>
              <w:t xml:space="preserve">n and </w:t>
            </w:r>
            <w:del w:id="3229" w:author="ERCOT" w:date="2004-06-02T11:48:00Z">
              <w:r>
                <w:rPr/>
                <w:delText>M</w:delText>
              </w:r>
            </w:del>
            <w:ins w:id="3230" w:author="ERCOT" w:date="2004-06-02T11:48:00Z">
              <w:r>
                <w:rPr/>
                <w:t>m</w:t>
              </w:r>
            </w:ins>
            <w:r>
              <w:rPr/>
              <w:t>ove-</w:t>
            </w:r>
            <w:del w:id="3231" w:author="ERCOT" w:date="2004-06-02T11:48:00Z">
              <w:r>
                <w:rPr/>
                <w:delText>O</w:delText>
              </w:r>
            </w:del>
            <w:ins w:id="3232" w:author="ERCOT" w:date="2004-06-02T11:48:00Z">
              <w:r>
                <w:rPr/>
                <w:t>o</w:t>
              </w:r>
            </w:ins>
            <w:r>
              <w:rPr/>
              <w:t xml:space="preserve">ut scheduled meter read dates or upon the receipt of the TDSP response, whichever is later.  If the </w:t>
            </w:r>
            <w:ins w:id="3233" w:author="ERCOT" w:date="2004-06-02T11:48:00Z">
              <w:r>
                <w:rPr/>
                <w:t>m</w:t>
              </w:r>
            </w:ins>
            <w:del w:id="3234" w:author="ERCOT" w:date="2004-06-02T11:48:00Z">
              <w:r>
                <w:rPr/>
                <w:delText>M</w:delText>
              </w:r>
            </w:del>
            <w:r>
              <w:rPr/>
              <w:t>ove-</w:t>
            </w:r>
            <w:del w:id="3235" w:author="ERCOT" w:date="2004-06-02T11:49:00Z">
              <w:r>
                <w:rPr/>
                <w:delText>I</w:delText>
              </w:r>
            </w:del>
            <w:ins w:id="3236" w:author="ERCOT" w:date="2004-06-02T11:49:00Z">
              <w:r>
                <w:rPr/>
                <w:t>i</w:t>
              </w:r>
            </w:ins>
            <w:r>
              <w:rPr/>
              <w:t xml:space="preserve">n scheduled meter read date is not equal to the </w:t>
            </w:r>
            <w:del w:id="3237" w:author="ERCOT" w:date="2004-06-02T11:49:00Z">
              <w:r>
                <w:rPr/>
                <w:delText>M</w:delText>
              </w:r>
            </w:del>
            <w:ins w:id="3238" w:author="ERCOT" w:date="2004-06-02T11:49:00Z">
              <w:r>
                <w:rPr/>
                <w:t>m</w:t>
              </w:r>
            </w:ins>
            <w:r>
              <w:rPr/>
              <w:t>ove-</w:t>
            </w:r>
            <w:del w:id="3239" w:author="ERCOT" w:date="2004-06-02T11:49:00Z">
              <w:r>
                <w:rPr/>
                <w:delText>O</w:delText>
              </w:r>
            </w:del>
            <w:ins w:id="3240" w:author="ERCOT" w:date="2004-06-02T11:49: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241" w:author="ERCOT" w:date="2004-06-02T11:49:00Z">
              <w:r>
                <w:rPr/>
                <w:delText>M</w:delText>
              </w:r>
            </w:del>
            <w:ins w:id="3242" w:author="ERCOT" w:date="2004-06-02T11:49:00Z">
              <w:r>
                <w:rPr/>
                <w:t>m</w:t>
              </w:r>
            </w:ins>
            <w:r>
              <w:rPr/>
              <w:t>ove-</w:t>
            </w:r>
            <w:del w:id="3243" w:author="ERCOT" w:date="2004-06-02T11:49:00Z">
              <w:r>
                <w:rPr/>
                <w:delText>O</w:delText>
              </w:r>
            </w:del>
            <w:ins w:id="3244" w:author="ERCOT" w:date="2004-06-02T11:49:00Z">
              <w:r>
                <w:rPr/>
                <w:t>o</w:t>
              </w:r>
            </w:ins>
            <w:r>
              <w:rPr/>
              <w:t xml:space="preserve">ut, ERCOT cancels the </w:t>
            </w:r>
            <w:del w:id="3245" w:author="ERCOT" w:date="2004-06-02T11:49:00Z">
              <w:r>
                <w:rPr/>
                <w:delText>M</w:delText>
              </w:r>
            </w:del>
            <w:ins w:id="3246" w:author="ERCOT" w:date="2004-06-02T11:49:00Z">
              <w:r>
                <w:rPr/>
                <w:t>m</w:t>
              </w:r>
            </w:ins>
            <w:r>
              <w:rPr/>
              <w:t>ove-</w:t>
            </w:r>
            <w:del w:id="3247" w:author="ERCOT" w:date="2004-06-02T11:49:00Z">
              <w:r>
                <w:rPr/>
                <w:delText>O</w:delText>
              </w:r>
            </w:del>
            <w:ins w:id="3248" w:author="ERCOT" w:date="2004-06-02T11:49:00Z">
              <w:r>
                <w:rPr/>
                <w:t>o</w:t>
              </w:r>
            </w:ins>
            <w:r>
              <w:rPr/>
              <w:t>ut.</w:t>
            </w:r>
          </w:p>
          <w:p>
            <w:pPr>
              <w:pStyle w:val="Heading4"/>
              <w:numPr>
                <w:ilvl w:val="0"/>
                <w:numId w:val="0"/>
              </w:numPr>
              <w:ind w:left="720" w:hanging="0"/>
              <w:rPr/>
            </w:pPr>
            <w:r>
              <w:rPr/>
              <w:t>15.1.5.4  Move-In Date equal to Move-Out Date</w:t>
            </w:r>
          </w:p>
          <w:p>
            <w:pPr>
              <w:pStyle w:val="Normal"/>
              <w:ind w:left="720" w:hanging="0"/>
              <w:rPr/>
            </w:pPr>
            <w:r>
              <w:rPr/>
              <w:t xml:space="preserve">ERCOT performs evaluations two (2) </w:t>
            </w:r>
            <w:ins w:id="3249" w:author="ercot" w:date="2004-07-01T15:23:00Z">
              <w:r>
                <w:rPr/>
                <w:t xml:space="preserve">Retail </w:t>
              </w:r>
            </w:ins>
            <w:r>
              <w:rPr/>
              <w:t xml:space="preserve">Business Days prior to all </w:t>
            </w:r>
            <w:del w:id="3250" w:author="ERCOT" w:date="2004-06-02T11:49:00Z">
              <w:r>
                <w:rPr/>
                <w:delText>M</w:delText>
              </w:r>
            </w:del>
            <w:ins w:id="3251" w:author="ERCOT" w:date="2004-06-02T11:49:00Z">
              <w:r>
                <w:rPr/>
                <w:t>m</w:t>
              </w:r>
            </w:ins>
            <w:r>
              <w:rPr/>
              <w:t>ove-</w:t>
            </w:r>
            <w:del w:id="3252" w:author="ERCOT" w:date="2004-06-02T11:50:00Z">
              <w:r>
                <w:rPr/>
                <w:delText>I</w:delText>
              </w:r>
            </w:del>
            <w:ins w:id="3253" w:author="ERCOT" w:date="2004-06-02T11:50:00Z">
              <w:r>
                <w:rPr/>
                <w:t>i</w:t>
              </w:r>
            </w:ins>
            <w:r>
              <w:rPr/>
              <w:t xml:space="preserve">n and </w:t>
            </w:r>
            <w:del w:id="3254" w:author="ERCOT" w:date="2004-06-02T11:50:00Z">
              <w:r>
                <w:rPr/>
                <w:delText>M</w:delText>
              </w:r>
            </w:del>
            <w:ins w:id="3255" w:author="ERCOT" w:date="2004-06-02T11:50:00Z">
              <w:r>
                <w:rPr/>
                <w:t>m</w:t>
              </w:r>
            </w:ins>
            <w:r>
              <w:rPr/>
              <w:t>ove-</w:t>
            </w:r>
            <w:del w:id="3256" w:author="ERCOT" w:date="2004-06-02T11:50:00Z">
              <w:r>
                <w:rPr/>
                <w:delText>O</w:delText>
              </w:r>
            </w:del>
            <w:ins w:id="3257" w:author="ERCOT" w:date="2004-06-02T11:50:00Z">
              <w:r>
                <w:rPr/>
                <w:t>o</w:t>
              </w:r>
            </w:ins>
            <w:r>
              <w:rPr/>
              <w:t xml:space="preserve">ut scheduled meter read dates or upon the receipt of the TDSP response, whichever is later.  If the </w:t>
            </w:r>
            <w:del w:id="3258" w:author="ERCOT" w:date="2004-06-02T11:50:00Z">
              <w:r>
                <w:rPr/>
                <w:delText>M</w:delText>
              </w:r>
            </w:del>
            <w:ins w:id="3259" w:author="ERCOT" w:date="2004-06-02T11:50:00Z">
              <w:r>
                <w:rPr/>
                <w:t>m</w:t>
              </w:r>
            </w:ins>
            <w:r>
              <w:rPr/>
              <w:t>ove-</w:t>
            </w:r>
            <w:del w:id="3260" w:author="ERCOT" w:date="2004-06-02T11:50:00Z">
              <w:r>
                <w:rPr/>
                <w:delText>I</w:delText>
              </w:r>
            </w:del>
            <w:ins w:id="3261" w:author="ERCOT" w:date="2004-06-02T11:50:00Z">
              <w:r>
                <w:rPr/>
                <w:t>i</w:t>
              </w:r>
            </w:ins>
            <w:r>
              <w:rPr/>
              <w:t xml:space="preserve">n scheduled meter read date is equal to the </w:t>
            </w:r>
            <w:del w:id="3262" w:author="ERCOT" w:date="2004-06-02T11:50:00Z">
              <w:r>
                <w:rPr/>
                <w:delText>M</w:delText>
              </w:r>
            </w:del>
            <w:ins w:id="3263" w:author="ERCOT" w:date="2004-06-02T11:50:00Z">
              <w:r>
                <w:rPr/>
                <w:t>m</w:t>
              </w:r>
            </w:ins>
            <w:r>
              <w:rPr/>
              <w:t>ove-</w:t>
            </w:r>
            <w:del w:id="3264" w:author="ERCOT" w:date="2004-06-02T11:50:00Z">
              <w:r>
                <w:rPr/>
                <w:delText>O</w:delText>
              </w:r>
            </w:del>
            <w:ins w:id="3265" w:author="ERCOT" w:date="2004-06-02T11:50:00Z">
              <w:r>
                <w:rPr/>
                <w:t>o</w:t>
              </w:r>
            </w:ins>
            <w:r>
              <w:rPr/>
              <w:t xml:space="preserve">ut scheduled meter read date, the </w:t>
            </w:r>
            <w:del w:id="3266" w:author="ERCOT" w:date="2004-06-02T11:51:00Z">
              <w:r>
                <w:rPr/>
                <w:delText>M</w:delText>
              </w:r>
            </w:del>
            <w:ins w:id="3267" w:author="ERCOT" w:date="2004-06-02T11:51:00Z">
              <w:r>
                <w:rPr/>
                <w:t>m</w:t>
              </w:r>
            </w:ins>
            <w:r>
              <w:rPr/>
              <w:t>ove-</w:t>
            </w:r>
            <w:del w:id="3268" w:author="ERCOT" w:date="2004-06-02T11:51:00Z">
              <w:r>
                <w:rPr/>
                <w:delText>O</w:delText>
              </w:r>
            </w:del>
            <w:ins w:id="3269" w:author="ERCOT" w:date="2004-06-02T11:51:00Z">
              <w:r>
                <w:rPr/>
                <w:t>o</w:t>
              </w:r>
            </w:ins>
            <w:r>
              <w:rPr/>
              <w:t xml:space="preserve">ut transaction is cancelled by ERCOT.  If the </w:t>
            </w:r>
            <w:del w:id="3270" w:author="ERCOT" w:date="2004-06-02T11:51:00Z">
              <w:r>
                <w:rPr/>
                <w:delText>M</w:delText>
              </w:r>
            </w:del>
            <w:ins w:id="3271" w:author="ERCOT" w:date="2004-06-02T11:51:00Z">
              <w:r>
                <w:rPr/>
                <w:t>m</w:t>
              </w:r>
            </w:ins>
            <w:r>
              <w:rPr/>
              <w:t>ove-</w:t>
            </w:r>
            <w:del w:id="3272" w:author="ERCOT" w:date="2004-06-02T11:51:00Z">
              <w:r>
                <w:rPr/>
                <w:delText>O</w:delText>
              </w:r>
            </w:del>
            <w:ins w:id="3273" w:author="ERCOT" w:date="2004-06-02T11:51:00Z">
              <w:r>
                <w:rPr/>
                <w:t>o</w:t>
              </w:r>
            </w:ins>
            <w:r>
              <w:rPr/>
              <w:t xml:space="preserve">ut is not scheduled, but the requested date is equal to the scheduled date for the </w:t>
            </w:r>
            <w:del w:id="3274" w:author="ERCOT" w:date="2004-06-02T11:51:00Z">
              <w:r>
                <w:rPr/>
                <w:delText>M</w:delText>
              </w:r>
            </w:del>
            <w:ins w:id="3275" w:author="ERCOT" w:date="2004-06-02T11:51:00Z">
              <w:r>
                <w:rPr/>
                <w:t>m</w:t>
              </w:r>
            </w:ins>
            <w:r>
              <w:rPr/>
              <w:t>ove-</w:t>
            </w:r>
            <w:del w:id="3276" w:author="ERCOT" w:date="2004-06-02T11:51:00Z">
              <w:r>
                <w:rPr/>
                <w:delText>I</w:delText>
              </w:r>
            </w:del>
            <w:ins w:id="3277" w:author="ERCOT" w:date="2004-06-02T11:51:00Z">
              <w:r>
                <w:rPr/>
                <w:t>i</w:t>
              </w:r>
            </w:ins>
            <w:r>
              <w:rPr/>
              <w:t xml:space="preserve">n, the </w:t>
            </w:r>
            <w:del w:id="3278" w:author="ERCOT" w:date="2004-06-02T11:51:00Z">
              <w:r>
                <w:rPr/>
                <w:delText>M</w:delText>
              </w:r>
            </w:del>
            <w:ins w:id="3279" w:author="ERCOT" w:date="2004-06-02T11:51:00Z">
              <w:r>
                <w:rPr/>
                <w:t>m</w:t>
              </w:r>
            </w:ins>
            <w:r>
              <w:rPr/>
              <w:t>ove-</w:t>
            </w:r>
            <w:del w:id="3280" w:author="ERCOT" w:date="2004-06-02T11:51:00Z">
              <w:r>
                <w:rPr/>
                <w:delText>O</w:delText>
              </w:r>
            </w:del>
            <w:ins w:id="3281" w:author="ERCOT" w:date="2004-06-02T11:51:00Z">
              <w:r>
                <w:rPr/>
                <w:t>o</w:t>
              </w:r>
            </w:ins>
            <w:r>
              <w:rPr/>
              <w:t>ut transaction is cancelled by ERCOT.</w:t>
            </w:r>
          </w:p>
          <w:p>
            <w:pPr>
              <w:pStyle w:val="Heading4"/>
              <w:numPr>
                <w:ilvl w:val="0"/>
                <w:numId w:val="0"/>
              </w:numPr>
              <w:ind w:left="720" w:hanging="0"/>
              <w:rPr/>
            </w:pPr>
            <w:r>
              <w:rPr/>
              <w:t>15.1.5.5  Move-In Date prior to or equal to Switch Date</w:t>
            </w:r>
          </w:p>
          <w:p>
            <w:pPr>
              <w:pStyle w:val="Normal"/>
              <w:ind w:left="720" w:hanging="0"/>
              <w:rPr/>
            </w:pPr>
            <w:r>
              <w:rPr/>
              <w:t xml:space="preserve">ERCOT performs evaluations two (2) </w:t>
            </w:r>
            <w:ins w:id="3282" w:author="ercot" w:date="2004-07-01T15:23:00Z">
              <w:r>
                <w:rPr/>
                <w:t xml:space="preserve">Retail </w:t>
              </w:r>
            </w:ins>
            <w:r>
              <w:rPr/>
              <w:t xml:space="preserve">Business Days prior to all </w:t>
            </w:r>
            <w:del w:id="3283" w:author="ERCOT" w:date="2004-06-02T11:52:00Z">
              <w:r>
                <w:rPr/>
                <w:delText>M</w:delText>
              </w:r>
            </w:del>
            <w:ins w:id="3284" w:author="ERCOT" w:date="2004-06-02T11:52:00Z">
              <w:r>
                <w:rPr/>
                <w:t>m</w:t>
              </w:r>
            </w:ins>
            <w:r>
              <w:rPr/>
              <w:t>ove-</w:t>
            </w:r>
            <w:del w:id="3285" w:author="ERCOT" w:date="2004-06-02T11:52:00Z">
              <w:r>
                <w:rPr/>
                <w:delText>I</w:delText>
              </w:r>
            </w:del>
            <w:ins w:id="3286" w:author="ERCOT" w:date="2004-06-02T11:52:00Z">
              <w:r>
                <w:rPr/>
                <w:t>i</w:t>
              </w:r>
            </w:ins>
            <w:r>
              <w:rPr/>
              <w:t xml:space="preserve">n scheduled meter read dates or upon the receipt of the TDSP response, whichever is later.  If there is a </w:t>
            </w:r>
            <w:del w:id="3287" w:author="ERCOT" w:date="2004-06-02T11:52:00Z">
              <w:r>
                <w:rPr/>
                <w:delText>S</w:delText>
              </w:r>
            </w:del>
            <w:ins w:id="3288" w:author="ERCOT" w:date="2004-06-02T11:52:00Z">
              <w:r>
                <w:rPr/>
                <w:t>s</w:t>
              </w:r>
            </w:ins>
            <w:r>
              <w:rPr/>
              <w:t xml:space="preserve">witch with a scheduled meter read date after or equal to the </w:t>
            </w:r>
            <w:del w:id="3289" w:author="ERCOT" w:date="2004-06-02T11:52:00Z">
              <w:r>
                <w:rPr/>
                <w:delText>M</w:delText>
              </w:r>
            </w:del>
            <w:ins w:id="3290" w:author="ERCOT" w:date="2004-06-02T11:52:00Z">
              <w:r>
                <w:rPr/>
                <w:t>m</w:t>
              </w:r>
            </w:ins>
            <w:r>
              <w:rPr/>
              <w:t>ove-</w:t>
            </w:r>
            <w:del w:id="3291" w:author="ERCOT" w:date="2004-06-02T11:52:00Z">
              <w:r>
                <w:rPr/>
                <w:delText>I</w:delText>
              </w:r>
            </w:del>
            <w:ins w:id="3292" w:author="ERCOT" w:date="2004-06-02T11:52:00Z">
              <w:r>
                <w:rPr/>
                <w:t>i</w:t>
              </w:r>
            </w:ins>
            <w:r>
              <w:rPr/>
              <w:t xml:space="preserve">n scheduled meter read date, the </w:t>
            </w:r>
            <w:del w:id="3293" w:author="ERCOT" w:date="2004-06-02T11:52:00Z">
              <w:r>
                <w:rPr/>
                <w:delText>S</w:delText>
              </w:r>
            </w:del>
            <w:ins w:id="3294" w:author="ERCOT" w:date="2004-06-02T11:52:00Z">
              <w:r>
                <w:rPr/>
                <w:t>s</w:t>
              </w:r>
            </w:ins>
            <w:r>
              <w:rPr/>
              <w:t xml:space="preserve">witch transaction is cancelled by ERCOT.  If the </w:t>
            </w:r>
            <w:del w:id="3295" w:author="ERCOT" w:date="2004-06-02T11:52:00Z">
              <w:r>
                <w:rPr/>
                <w:delText>S</w:delText>
              </w:r>
            </w:del>
            <w:ins w:id="3296" w:author="ERCOT" w:date="2004-06-02T11:52:00Z">
              <w:r>
                <w:rPr/>
                <w:t>s</w:t>
              </w:r>
            </w:ins>
            <w:r>
              <w:rPr/>
              <w:t xml:space="preserve">witch is not scheduled, but the requested date (earliest available </w:t>
            </w:r>
            <w:del w:id="3297" w:author="ERCOT" w:date="2004-06-02T11:52:00Z">
              <w:r>
                <w:rPr/>
                <w:delText>S</w:delText>
              </w:r>
            </w:del>
            <w:ins w:id="3298" w:author="ERCOT" w:date="2004-06-02T11:52:00Z">
              <w:r>
                <w:rPr/>
                <w:t>s</w:t>
              </w:r>
            </w:ins>
            <w:r>
              <w:rPr/>
              <w:t xml:space="preserve">witch date for on-cycle </w:t>
            </w:r>
            <w:del w:id="3299" w:author="ERCOT" w:date="2004-06-02T11:53:00Z">
              <w:r>
                <w:rPr/>
                <w:delText>S</w:delText>
              </w:r>
            </w:del>
            <w:ins w:id="3300" w:author="ERCOT" w:date="2004-06-02T11:53:00Z">
              <w:r>
                <w:rPr/>
                <w:t>s</w:t>
              </w:r>
            </w:ins>
            <w:r>
              <w:rPr/>
              <w:t xml:space="preserve">witches) is after or equal to the scheduled date for the </w:t>
            </w:r>
            <w:del w:id="3301" w:author="ERCOT" w:date="2004-06-02T11:53:00Z">
              <w:r>
                <w:rPr/>
                <w:delText>M</w:delText>
              </w:r>
            </w:del>
            <w:ins w:id="3302" w:author="ERCOT" w:date="2004-06-02T11:53:00Z">
              <w:r>
                <w:rPr/>
                <w:t>m</w:t>
              </w:r>
            </w:ins>
            <w:r>
              <w:rPr/>
              <w:t>ove-</w:t>
            </w:r>
            <w:del w:id="3303" w:author="ERCOT" w:date="2004-06-02T11:53:00Z">
              <w:r>
                <w:rPr/>
                <w:delText>I</w:delText>
              </w:r>
            </w:del>
            <w:ins w:id="3304" w:author="ERCOT" w:date="2004-06-02T11:53:00Z">
              <w:r>
                <w:rPr/>
                <w:t>i</w:t>
              </w:r>
            </w:ins>
            <w:r>
              <w:rPr/>
              <w:t xml:space="preserve">n, the </w:t>
            </w:r>
            <w:del w:id="3305" w:author="ERCOT" w:date="2004-06-02T11:53:00Z">
              <w:r>
                <w:rPr/>
                <w:delText>S</w:delText>
              </w:r>
            </w:del>
            <w:ins w:id="3306" w:author="ERCOT" w:date="2004-06-02T11:53:00Z">
              <w:r>
                <w:rPr/>
                <w:t>s</w:t>
              </w:r>
            </w:ins>
            <w:r>
              <w:rPr/>
              <w:t>witch transaction is cancelled by ERCOT.</w:t>
            </w:r>
          </w:p>
          <w:p>
            <w:pPr>
              <w:pStyle w:val="Heading4"/>
              <w:numPr>
                <w:ilvl w:val="0"/>
                <w:numId w:val="0"/>
              </w:numPr>
              <w:ind w:left="720" w:hanging="0"/>
              <w:rPr/>
            </w:pPr>
            <w:r>
              <w:rPr/>
              <w:t>15.1.5.6  Move-In Date after Switch Date</w:t>
            </w:r>
          </w:p>
          <w:p>
            <w:pPr>
              <w:pStyle w:val="Normal"/>
              <w:ind w:left="720" w:hanging="0"/>
              <w:rPr/>
            </w:pPr>
            <w:r>
              <w:rPr/>
              <w:t xml:space="preserve">ERCOT performs evaluations two (2) </w:t>
            </w:r>
            <w:ins w:id="3307" w:author="ercot" w:date="2004-07-01T15:23:00Z">
              <w:r>
                <w:rPr/>
                <w:t xml:space="preserve">Retail </w:t>
              </w:r>
            </w:ins>
            <w:r>
              <w:rPr/>
              <w:t xml:space="preserve">Business Days prior to all </w:t>
            </w:r>
            <w:del w:id="3308" w:author="ERCOT" w:date="2004-06-02T11:54:00Z">
              <w:r>
                <w:rPr/>
                <w:delText>M</w:delText>
              </w:r>
            </w:del>
            <w:ins w:id="3309" w:author="ERCOT" w:date="2004-06-02T11:54:00Z">
              <w:r>
                <w:rPr/>
                <w:t>m</w:t>
              </w:r>
            </w:ins>
            <w:r>
              <w:rPr/>
              <w:t>ove-</w:t>
            </w:r>
            <w:del w:id="3310" w:author="ERCOT" w:date="2004-06-02T11:54:00Z">
              <w:r>
                <w:rPr/>
                <w:delText>I</w:delText>
              </w:r>
            </w:del>
            <w:ins w:id="3311" w:author="ERCOT" w:date="2004-06-02T11:54:00Z">
              <w:r>
                <w:rPr/>
                <w:t>i</w:t>
              </w:r>
            </w:ins>
            <w:r>
              <w:rPr/>
              <w:t xml:space="preserve">n scheduled meter read dates or upon the receipt of the TDSP response, whichever is later.  If the </w:t>
            </w:r>
            <w:del w:id="3312" w:author="ERCOT" w:date="2004-06-02T11:54:00Z">
              <w:r>
                <w:rPr/>
                <w:delText>M</w:delText>
              </w:r>
            </w:del>
            <w:ins w:id="3313" w:author="ERCOT" w:date="2004-06-02T11:54:00Z">
              <w:r>
                <w:rPr/>
                <w:t>m</w:t>
              </w:r>
            </w:ins>
            <w:r>
              <w:rPr/>
              <w:t>ove-</w:t>
            </w:r>
            <w:del w:id="3314" w:author="ERCOT" w:date="2004-06-02T11:54:00Z">
              <w:r>
                <w:rPr/>
                <w:delText>I</w:delText>
              </w:r>
            </w:del>
            <w:ins w:id="3315" w:author="ERCOT" w:date="2004-06-02T11:54:00Z">
              <w:r>
                <w:rPr/>
                <w:t>i</w:t>
              </w:r>
            </w:ins>
            <w:r>
              <w:rPr/>
              <w:t xml:space="preserve">n scheduled meter read date is after a </w:t>
            </w:r>
            <w:del w:id="3316" w:author="ERCOT" w:date="2004-06-02T11:55:00Z">
              <w:r>
                <w:rPr/>
                <w:delText>S</w:delText>
              </w:r>
            </w:del>
            <w:ins w:id="3317" w:author="ERCOT" w:date="2004-06-02T11:55:00Z">
              <w:r>
                <w:rPr/>
                <w:t>s</w:t>
              </w:r>
            </w:ins>
            <w:r>
              <w:rPr/>
              <w:t>witch scheduled meter read date, both processes will run concurrently and both processes will be allowed to complete.</w:t>
            </w:r>
          </w:p>
          <w:p>
            <w:pPr>
              <w:pStyle w:val="Heading4"/>
              <w:numPr>
                <w:ilvl w:val="0"/>
                <w:numId w:val="0"/>
              </w:numPr>
              <w:ind w:left="720" w:hanging="0"/>
              <w:rPr/>
            </w:pPr>
            <w:r>
              <w:rPr/>
              <w:t>15.1.5.7  Move-In Date prior to or equal to Drop Date</w:t>
            </w:r>
          </w:p>
          <w:p>
            <w:pPr>
              <w:pStyle w:val="Normal"/>
              <w:ind w:left="720" w:hanging="0"/>
              <w:rPr/>
            </w:pPr>
            <w:r>
              <w:rPr/>
              <w:t xml:space="preserve">ERCOT performs evaluations two (2) </w:t>
            </w:r>
            <w:ins w:id="3318" w:author="ercot" w:date="2004-07-01T15:23:00Z">
              <w:r>
                <w:rPr/>
                <w:t xml:space="preserve">Retail </w:t>
              </w:r>
            </w:ins>
            <w:r>
              <w:rPr/>
              <w:t xml:space="preserve">Business Days prior to all </w:t>
            </w:r>
            <w:del w:id="3319" w:author="ERCOT" w:date="2004-06-02T11:55:00Z">
              <w:r>
                <w:rPr/>
                <w:delText>M</w:delText>
              </w:r>
            </w:del>
            <w:ins w:id="3320" w:author="ERCOT" w:date="2004-06-02T11:55:00Z">
              <w:r>
                <w:rPr/>
                <w:t>m</w:t>
              </w:r>
            </w:ins>
            <w:r>
              <w:rPr/>
              <w:t>ove-</w:t>
            </w:r>
            <w:del w:id="3321" w:author="ERCOT" w:date="2004-06-02T11:55:00Z">
              <w:r>
                <w:rPr/>
                <w:delText>I</w:delText>
              </w:r>
            </w:del>
            <w:ins w:id="3322" w:author="ERCOT" w:date="2004-06-02T11:55:00Z">
              <w:r>
                <w:rPr/>
                <w:t>i</w:t>
              </w:r>
            </w:ins>
            <w:r>
              <w:rPr/>
              <w:t xml:space="preserve">n scheduled meter read dates or upon the receipt of the TDSP response, whichever is later.  If there is a </w:t>
            </w:r>
            <w:del w:id="3323" w:author="ERCOT" w:date="2004-06-02T11:55:00Z">
              <w:r>
                <w:rPr/>
                <w:delText>D</w:delText>
              </w:r>
            </w:del>
            <w:ins w:id="3324" w:author="ERCOT" w:date="2004-06-02T11:55:00Z">
              <w:r>
                <w:rPr/>
                <w:t>d</w:t>
              </w:r>
            </w:ins>
            <w:r>
              <w:rPr/>
              <w:t xml:space="preserve">rop with a scheduled meter read date after or equal to the </w:t>
            </w:r>
            <w:del w:id="3325" w:author="ERCOT" w:date="2004-06-02T11:55:00Z">
              <w:r>
                <w:rPr/>
                <w:delText>M</w:delText>
              </w:r>
            </w:del>
            <w:ins w:id="3326" w:author="ERCOT" w:date="2004-06-02T11:55:00Z">
              <w:r>
                <w:rPr/>
                <w:t>m</w:t>
              </w:r>
            </w:ins>
            <w:r>
              <w:rPr/>
              <w:t>ove-</w:t>
            </w:r>
            <w:del w:id="3327" w:author="ERCOT" w:date="2004-06-02T11:55:00Z">
              <w:r>
                <w:rPr/>
                <w:delText>I</w:delText>
              </w:r>
            </w:del>
            <w:ins w:id="3328" w:author="ERCOT" w:date="2004-06-02T11:55:00Z">
              <w:r>
                <w:rPr/>
                <w:t>i</w:t>
              </w:r>
            </w:ins>
            <w:r>
              <w:rPr/>
              <w:t xml:space="preserve">n scheduled meter read date, the </w:t>
            </w:r>
            <w:del w:id="3329" w:author="ERCOT" w:date="2004-06-02T11:55:00Z">
              <w:r>
                <w:rPr/>
                <w:delText>D</w:delText>
              </w:r>
            </w:del>
            <w:ins w:id="3330" w:author="ERCOT" w:date="2004-06-02T11:55:00Z">
              <w:r>
                <w:rPr/>
                <w:t>d</w:t>
              </w:r>
            </w:ins>
            <w:r>
              <w:rPr/>
              <w:t xml:space="preserve">rop transaction is cancelled by ERCOT.  If the </w:t>
            </w:r>
            <w:del w:id="3331" w:author="ERCOT" w:date="2004-06-02T11:55:00Z">
              <w:r>
                <w:rPr/>
                <w:delText>D</w:delText>
              </w:r>
            </w:del>
            <w:ins w:id="3332" w:author="ERCOT" w:date="2004-06-02T11:56:00Z">
              <w:r>
                <w:rPr/>
                <w:t>d</w:t>
              </w:r>
            </w:ins>
            <w:r>
              <w:rPr/>
              <w:t xml:space="preserve">rop is not scheduled, but the requested date (earliest available </w:t>
            </w:r>
            <w:del w:id="3333" w:author="ERCOT" w:date="2004-06-02T11:56:00Z">
              <w:r>
                <w:rPr/>
                <w:delText>S</w:delText>
              </w:r>
            </w:del>
            <w:ins w:id="3334" w:author="ERCOT" w:date="2004-06-02T11:56:00Z">
              <w:r>
                <w:rPr/>
                <w:t>s</w:t>
              </w:r>
            </w:ins>
            <w:r>
              <w:rPr/>
              <w:t xml:space="preserve">witch date for on-cycle </w:t>
            </w:r>
            <w:del w:id="3335" w:author="ERCOT" w:date="2004-06-02T11:56:00Z">
              <w:r>
                <w:rPr/>
                <w:delText>D</w:delText>
              </w:r>
            </w:del>
            <w:ins w:id="3336" w:author="ERCOT" w:date="2004-06-02T11:56:00Z">
              <w:r>
                <w:rPr/>
                <w:t>d</w:t>
              </w:r>
            </w:ins>
            <w:r>
              <w:rPr/>
              <w:t xml:space="preserve">rops) is after or equal to the scheduled date for the </w:t>
            </w:r>
            <w:del w:id="3337" w:author="ERCOT" w:date="2004-06-02T11:56:00Z">
              <w:r>
                <w:rPr/>
                <w:delText>M</w:delText>
              </w:r>
            </w:del>
            <w:ins w:id="3338" w:author="ERCOT" w:date="2004-06-02T11:56:00Z">
              <w:r>
                <w:rPr/>
                <w:t>m</w:t>
              </w:r>
            </w:ins>
            <w:r>
              <w:rPr/>
              <w:t>ove-</w:t>
            </w:r>
            <w:del w:id="3339" w:author="ERCOT" w:date="2004-06-02T11:56:00Z">
              <w:r>
                <w:rPr/>
                <w:delText>I</w:delText>
              </w:r>
            </w:del>
            <w:ins w:id="3340" w:author="ERCOT" w:date="2004-06-02T11:56:00Z">
              <w:r>
                <w:rPr/>
                <w:t>i</w:t>
              </w:r>
            </w:ins>
            <w:r>
              <w:rPr/>
              <w:t xml:space="preserve">n, the </w:t>
            </w:r>
            <w:del w:id="3341" w:author="ERCOT" w:date="2004-06-02T11:56:00Z">
              <w:r>
                <w:rPr/>
                <w:delText>D</w:delText>
              </w:r>
            </w:del>
            <w:ins w:id="3342" w:author="ERCOT" w:date="2004-06-02T11:56:00Z">
              <w:r>
                <w:rPr/>
                <w:t>d</w:t>
              </w:r>
            </w:ins>
            <w:r>
              <w:rPr/>
              <w:t>rop transaction is cancelled by ERCOT.</w:t>
            </w:r>
          </w:p>
          <w:p>
            <w:pPr>
              <w:pStyle w:val="Heading4"/>
              <w:numPr>
                <w:ilvl w:val="0"/>
                <w:numId w:val="0"/>
              </w:numPr>
              <w:ind w:left="720" w:hanging="0"/>
              <w:rPr/>
            </w:pPr>
            <w:r>
              <w:rPr/>
              <w:t xml:space="preserve">15.1.5.8  Move-In Date after Drop Date </w:t>
            </w:r>
          </w:p>
          <w:p>
            <w:pPr>
              <w:pStyle w:val="Normal"/>
              <w:ind w:left="720" w:hanging="0"/>
              <w:rPr/>
            </w:pPr>
            <w:r>
              <w:rPr/>
              <w:t xml:space="preserve">ERCOT performs evaluations two (2) </w:t>
            </w:r>
            <w:ins w:id="3343" w:author="ercot" w:date="2004-07-01T15:23:00Z">
              <w:r>
                <w:rPr/>
                <w:t xml:space="preserve">Retail </w:t>
              </w:r>
            </w:ins>
            <w:r>
              <w:rPr/>
              <w:t xml:space="preserve">Business Days prior to all </w:t>
            </w:r>
            <w:del w:id="3344" w:author="ERCOT" w:date="2004-06-02T11:56:00Z">
              <w:r>
                <w:rPr/>
                <w:delText>M</w:delText>
              </w:r>
            </w:del>
            <w:ins w:id="3345" w:author="ERCOT" w:date="2004-06-02T11:56:00Z">
              <w:r>
                <w:rPr/>
                <w:t>m</w:t>
              </w:r>
            </w:ins>
            <w:r>
              <w:rPr/>
              <w:t>ove-</w:t>
            </w:r>
            <w:del w:id="3346" w:author="ERCOT" w:date="2004-06-02T11:56:00Z">
              <w:r>
                <w:rPr/>
                <w:delText>I</w:delText>
              </w:r>
            </w:del>
            <w:ins w:id="3347" w:author="ERCOT" w:date="2004-06-02T11:56:00Z">
              <w:r>
                <w:rPr/>
                <w:t>i</w:t>
              </w:r>
            </w:ins>
            <w:r>
              <w:rPr/>
              <w:t xml:space="preserve">n scheduled meter read dates or upon the receipt of the TDSP response, whichever is later.  If the </w:t>
            </w:r>
            <w:del w:id="3348" w:author="ERCOT" w:date="2004-06-02T11:57:00Z">
              <w:r>
                <w:rPr/>
                <w:delText>M</w:delText>
              </w:r>
            </w:del>
            <w:ins w:id="3349" w:author="ERCOT" w:date="2004-06-02T11:57:00Z">
              <w:r>
                <w:rPr/>
                <w:t>m</w:t>
              </w:r>
            </w:ins>
            <w:r>
              <w:rPr/>
              <w:t>ove-</w:t>
            </w:r>
            <w:del w:id="3350" w:author="ERCOT" w:date="2004-06-02T11:57:00Z">
              <w:r>
                <w:rPr/>
                <w:delText>I</w:delText>
              </w:r>
            </w:del>
            <w:ins w:id="3351" w:author="ERCOT" w:date="2004-06-02T11:57:00Z">
              <w:r>
                <w:rPr/>
                <w:t>i</w:t>
              </w:r>
            </w:ins>
            <w:r>
              <w:rPr/>
              <w:t xml:space="preserve">n scheduled meter read date is after a </w:t>
            </w:r>
            <w:del w:id="3352" w:author="ERCOT" w:date="2004-06-02T11:57:00Z">
              <w:r>
                <w:rPr/>
                <w:delText>D</w:delText>
              </w:r>
            </w:del>
            <w:ins w:id="3353" w:author="ERCOT" w:date="2004-06-02T11:57:00Z">
              <w:r>
                <w:rPr/>
                <w:t>d</w:t>
              </w:r>
            </w:ins>
            <w:r>
              <w:rPr/>
              <w:t>rop scheduled meter read date, both processes will run concurrently and both processes will be allowed to complete.</w:t>
            </w:r>
          </w:p>
          <w:p>
            <w:pPr>
              <w:pStyle w:val="Heading4"/>
              <w:numPr>
                <w:ilvl w:val="0"/>
                <w:numId w:val="0"/>
              </w:numPr>
              <w:ind w:left="720" w:hanging="0"/>
              <w:rPr/>
            </w:pPr>
            <w:r>
              <w:rPr/>
              <w:t xml:space="preserve">15.1.5.9  Move-Out Date </w:t>
            </w:r>
            <w:del w:id="3354" w:author="ERCOT" w:date="2004-06-02T11:57:00Z">
              <w:r>
                <w:rPr/>
                <w:delText>p</w:delText>
              </w:r>
            </w:del>
            <w:ins w:id="3355" w:author="ERCOT" w:date="2004-06-02T11:57:00Z">
              <w:r>
                <w:rPr/>
                <w:t>P</w:t>
              </w:r>
            </w:ins>
            <w:r>
              <w:rPr/>
              <w:t xml:space="preserve">rior to or </w:t>
            </w:r>
            <w:del w:id="3356" w:author="ERCOT" w:date="2004-06-02T11:57:00Z">
              <w:r>
                <w:rPr/>
                <w:delText>e</w:delText>
              </w:r>
            </w:del>
            <w:ins w:id="3357" w:author="ERCOT" w:date="2004-06-02T11:57:00Z">
              <w:r>
                <w:rPr/>
                <w:t>E</w:t>
              </w:r>
            </w:ins>
            <w:r>
              <w:rPr/>
              <w:t>qual to Switch Date</w:t>
            </w:r>
          </w:p>
          <w:p>
            <w:pPr>
              <w:pStyle w:val="Normal"/>
              <w:ind w:left="720" w:hanging="0"/>
              <w:rPr/>
            </w:pPr>
            <w:r>
              <w:rPr/>
              <w:t xml:space="preserve">ERCOT performs evaluations two (2) </w:t>
            </w:r>
            <w:ins w:id="3358" w:author="ercot" w:date="2004-07-01T15:23:00Z">
              <w:r>
                <w:rPr/>
                <w:t xml:space="preserve">Retail </w:t>
              </w:r>
            </w:ins>
            <w:r>
              <w:rPr/>
              <w:t xml:space="preserve">Business Days prior to all </w:t>
            </w:r>
            <w:del w:id="3359" w:author="ERCOT" w:date="2004-06-02T11:57:00Z">
              <w:r>
                <w:rPr/>
                <w:delText>M</w:delText>
              </w:r>
            </w:del>
            <w:ins w:id="3360" w:author="ERCOT" w:date="2004-06-02T11:57:00Z">
              <w:r>
                <w:rPr/>
                <w:t>m</w:t>
              </w:r>
            </w:ins>
            <w:r>
              <w:rPr/>
              <w:t>ove-</w:t>
            </w:r>
            <w:del w:id="3361" w:author="ERCOT" w:date="2004-06-02T11:57:00Z">
              <w:r>
                <w:rPr/>
                <w:delText>O</w:delText>
              </w:r>
            </w:del>
            <w:ins w:id="3362" w:author="ERCOT" w:date="2004-06-02T11:58:00Z">
              <w:r>
                <w:rPr/>
                <w:t>o</w:t>
              </w:r>
            </w:ins>
            <w:r>
              <w:rPr/>
              <w:t xml:space="preserve">ut scheduled meter read dates or upon the receipt of the TDSP response, whichever is later.  If there is a </w:t>
            </w:r>
            <w:del w:id="3363" w:author="ERCOT" w:date="2004-06-02T11:58:00Z">
              <w:r>
                <w:rPr/>
                <w:delText>S</w:delText>
              </w:r>
            </w:del>
            <w:ins w:id="3364" w:author="ERCOT" w:date="2004-06-02T11:58:00Z">
              <w:r>
                <w:rPr/>
                <w:t>s</w:t>
              </w:r>
            </w:ins>
            <w:r>
              <w:rPr/>
              <w:t xml:space="preserve">witch with a scheduled meter read date after or equal to the </w:t>
            </w:r>
            <w:del w:id="3365" w:author="ERCOT" w:date="2004-06-02T11:58:00Z">
              <w:r>
                <w:rPr/>
                <w:delText>M</w:delText>
              </w:r>
            </w:del>
            <w:ins w:id="3366" w:author="ERCOT" w:date="2004-06-02T11:58:00Z">
              <w:r>
                <w:rPr/>
                <w:t>m</w:t>
              </w:r>
            </w:ins>
            <w:r>
              <w:rPr/>
              <w:t>ove-</w:t>
            </w:r>
            <w:del w:id="3367" w:author="ERCOT" w:date="2004-06-02T11:58:00Z">
              <w:r>
                <w:rPr/>
                <w:delText>O</w:delText>
              </w:r>
            </w:del>
            <w:ins w:id="3368" w:author="ERCOT" w:date="2004-06-02T11:58:00Z">
              <w:r>
                <w:rPr/>
                <w:t>o</w:t>
              </w:r>
            </w:ins>
            <w:r>
              <w:rPr/>
              <w:t xml:space="preserve">ut scheduled meter read date, the </w:t>
            </w:r>
            <w:del w:id="3369" w:author="ERCOT" w:date="2004-06-02T11:58:00Z">
              <w:r>
                <w:rPr/>
                <w:delText>S</w:delText>
              </w:r>
            </w:del>
            <w:ins w:id="3370" w:author="ERCOT" w:date="2004-06-02T11:58:00Z">
              <w:r>
                <w:rPr/>
                <w:t>s</w:t>
              </w:r>
            </w:ins>
            <w:r>
              <w:rPr/>
              <w:t xml:space="preserve">witch transaction is cancelled by ERCOT.  If the </w:t>
            </w:r>
            <w:del w:id="3371" w:author="ERCOT" w:date="2004-06-02T11:58:00Z">
              <w:r>
                <w:rPr/>
                <w:delText>S</w:delText>
              </w:r>
            </w:del>
            <w:ins w:id="3372" w:author="ERCOT" w:date="2004-06-02T11:58:00Z">
              <w:r>
                <w:rPr/>
                <w:t>s</w:t>
              </w:r>
            </w:ins>
            <w:r>
              <w:rPr/>
              <w:t xml:space="preserve">witch is not scheduled, but the requested date (earliest available </w:t>
            </w:r>
            <w:del w:id="3373" w:author="ERCOT" w:date="2004-06-02T11:58:00Z">
              <w:r>
                <w:rPr/>
                <w:delText>S</w:delText>
              </w:r>
            </w:del>
            <w:ins w:id="3374" w:author="ERCOT" w:date="2004-06-02T11:58:00Z">
              <w:r>
                <w:rPr/>
                <w:t>s</w:t>
              </w:r>
            </w:ins>
            <w:r>
              <w:rPr/>
              <w:t xml:space="preserve">witch date for on-cycle </w:t>
            </w:r>
            <w:del w:id="3375" w:author="ERCOT" w:date="2004-06-02T11:58:00Z">
              <w:r>
                <w:rPr/>
                <w:delText>S</w:delText>
              </w:r>
            </w:del>
            <w:ins w:id="3376" w:author="ERCOT" w:date="2004-06-02T11:58:00Z">
              <w:r>
                <w:rPr/>
                <w:t>s</w:t>
              </w:r>
            </w:ins>
            <w:r>
              <w:rPr/>
              <w:t xml:space="preserve">witches) is after or equal to the scheduled date for the </w:t>
            </w:r>
            <w:del w:id="3377" w:author="ERCOT" w:date="2004-06-02T11:58:00Z">
              <w:r>
                <w:rPr/>
                <w:delText>M</w:delText>
              </w:r>
            </w:del>
            <w:ins w:id="3378" w:author="ERCOT" w:date="2004-06-02T11:58:00Z">
              <w:r>
                <w:rPr/>
                <w:t>m</w:t>
              </w:r>
            </w:ins>
            <w:r>
              <w:rPr/>
              <w:t>ove-</w:t>
            </w:r>
            <w:del w:id="3379" w:author="ERCOT" w:date="2004-06-02T11:58:00Z">
              <w:r>
                <w:rPr/>
                <w:delText>O</w:delText>
              </w:r>
            </w:del>
            <w:ins w:id="3380" w:author="ERCOT" w:date="2004-06-02T11:59:00Z">
              <w:r>
                <w:rPr/>
                <w:t>o</w:t>
              </w:r>
            </w:ins>
            <w:r>
              <w:rPr/>
              <w:t xml:space="preserve">ut, the </w:t>
            </w:r>
            <w:del w:id="3381" w:author="ERCOT" w:date="2004-06-02T11:59:00Z">
              <w:r>
                <w:rPr/>
                <w:delText>S</w:delText>
              </w:r>
            </w:del>
            <w:ins w:id="3382" w:author="ERCOT" w:date="2004-06-02T11:59:00Z">
              <w:r>
                <w:rPr/>
                <w:t>s</w:t>
              </w:r>
            </w:ins>
            <w:r>
              <w:rPr/>
              <w:t>witch transaction is cancelled by ERCOT.</w:t>
            </w:r>
          </w:p>
          <w:p>
            <w:pPr>
              <w:pStyle w:val="Heading4"/>
              <w:numPr>
                <w:ilvl w:val="0"/>
                <w:numId w:val="0"/>
              </w:numPr>
              <w:ind w:left="720" w:hanging="0"/>
              <w:rPr/>
            </w:pPr>
            <w:r>
              <w:rPr/>
              <w:t xml:space="preserve">15.1.5.10  Move-Out Date </w:t>
            </w:r>
            <w:del w:id="3383" w:author="ERCOT" w:date="2004-06-02T11:59:00Z">
              <w:r>
                <w:rPr/>
                <w:delText>a</w:delText>
              </w:r>
            </w:del>
            <w:ins w:id="3384" w:author="ERCOT" w:date="2004-06-02T11:59:00Z">
              <w:r>
                <w:rPr/>
                <w:t>A</w:t>
              </w:r>
            </w:ins>
            <w:r>
              <w:rPr/>
              <w:t>fter Switch Date</w:t>
            </w:r>
          </w:p>
          <w:p>
            <w:pPr>
              <w:pStyle w:val="Normal"/>
              <w:ind w:left="720" w:hanging="0"/>
              <w:rPr/>
            </w:pPr>
            <w:r>
              <w:rPr/>
              <w:t xml:space="preserve">ERCOT performs evaluations </w:t>
            </w:r>
            <w:ins w:id="3385" w:author="Terri Eaton" w:date="2004-05-17T11:12:00Z">
              <w:r>
                <w:rPr/>
                <w:t>two (</w:t>
              </w:r>
            </w:ins>
            <w:r>
              <w:rPr/>
              <w:t>2</w:t>
            </w:r>
            <w:ins w:id="3386" w:author="Terri Eaton" w:date="2004-05-17T11:12:00Z">
              <w:r>
                <w:rPr/>
                <w:t>)</w:t>
              </w:r>
            </w:ins>
            <w:r>
              <w:rPr/>
              <w:t xml:space="preserve"> </w:t>
            </w:r>
            <w:ins w:id="3387" w:author="ercot" w:date="2004-07-01T15:24:00Z">
              <w:r>
                <w:rPr/>
                <w:t xml:space="preserve">Retail </w:t>
              </w:r>
            </w:ins>
            <w:r>
              <w:rPr/>
              <w:t xml:space="preserve">Business Days prior to all </w:t>
            </w:r>
            <w:del w:id="3388" w:author="ERCOT" w:date="2004-06-02T11:59:00Z">
              <w:r>
                <w:rPr/>
                <w:delText>M</w:delText>
              </w:r>
            </w:del>
            <w:ins w:id="3389" w:author="ERCOT" w:date="2004-06-02T11:59:00Z">
              <w:r>
                <w:rPr/>
                <w:t>m</w:t>
              </w:r>
            </w:ins>
            <w:r>
              <w:rPr/>
              <w:t>ove-</w:t>
            </w:r>
            <w:del w:id="3390" w:author="ERCOT" w:date="2004-06-02T11:59:00Z">
              <w:r>
                <w:rPr/>
                <w:delText>O</w:delText>
              </w:r>
            </w:del>
            <w:ins w:id="3391" w:author="ERCOT" w:date="2004-06-02T11:59:00Z">
              <w:r>
                <w:rPr/>
                <w:t>o</w:t>
              </w:r>
            </w:ins>
            <w:r>
              <w:rPr/>
              <w:t xml:space="preserve">ut scheduled meter read dates or upon the receipt of the TDSP response, whichever is later.  If the </w:t>
            </w:r>
            <w:del w:id="3392" w:author="ERCOT" w:date="2004-06-02T11:59:00Z">
              <w:r>
                <w:rPr/>
                <w:delText>M</w:delText>
              </w:r>
            </w:del>
            <w:ins w:id="3393" w:author="ERCOT" w:date="2004-06-02T11:59:00Z">
              <w:r>
                <w:rPr/>
                <w:t>m</w:t>
              </w:r>
            </w:ins>
            <w:r>
              <w:rPr/>
              <w:t>ove-</w:t>
            </w:r>
            <w:del w:id="3394" w:author="ERCOT" w:date="2004-06-02T11:59:00Z">
              <w:r>
                <w:rPr/>
                <w:delText>O</w:delText>
              </w:r>
            </w:del>
            <w:ins w:id="3395" w:author="ERCOT" w:date="2004-06-02T11:59:00Z">
              <w:r>
                <w:rPr/>
                <w:t>o</w:t>
              </w:r>
            </w:ins>
            <w:r>
              <w:rPr/>
              <w:t xml:space="preserve">ut scheduled meter read date is after a </w:t>
            </w:r>
            <w:del w:id="3396" w:author="ERCOT" w:date="2004-06-02T11:59:00Z">
              <w:r>
                <w:rPr/>
                <w:delText>S</w:delText>
              </w:r>
            </w:del>
            <w:ins w:id="3397" w:author="ERCOT" w:date="2004-06-02T11:59:00Z">
              <w:r>
                <w:rPr/>
                <w:t>s</w:t>
              </w:r>
            </w:ins>
            <w:r>
              <w:rPr/>
              <w:t xml:space="preserve">witch scheduled meter read date, both processes will run concurrently and both processes will be allowed to complete.  If the submitting CR is not scheduled to be the CR of Record on the scheduled meter read date of the </w:t>
            </w:r>
            <w:del w:id="3398" w:author="ERCOT" w:date="2004-06-02T12:00:00Z">
              <w:r>
                <w:rPr/>
                <w:delText>M</w:delText>
              </w:r>
            </w:del>
            <w:ins w:id="3399" w:author="ERCOT" w:date="2004-06-02T12:00:00Z">
              <w:r>
                <w:rPr/>
                <w:t>m</w:t>
              </w:r>
            </w:ins>
            <w:r>
              <w:rPr/>
              <w:t>ove-</w:t>
            </w:r>
            <w:del w:id="3400" w:author="ERCOT" w:date="2004-06-02T12:00:00Z">
              <w:r>
                <w:rPr/>
                <w:delText>O</w:delText>
              </w:r>
            </w:del>
            <w:ins w:id="3401" w:author="ERCOT" w:date="2004-06-02T12:00:00Z">
              <w:r>
                <w:rPr/>
                <w:t>o</w:t>
              </w:r>
            </w:ins>
            <w:r>
              <w:rPr/>
              <w:t xml:space="preserve">ut, ERCOT cancels the </w:t>
            </w:r>
            <w:del w:id="3402" w:author="ERCOT" w:date="2004-06-02T12:00:00Z">
              <w:r>
                <w:rPr/>
                <w:delText>M</w:delText>
              </w:r>
            </w:del>
            <w:ins w:id="3403" w:author="ERCOT" w:date="2004-06-02T12:00:00Z">
              <w:r>
                <w:rPr/>
                <w:t>m</w:t>
              </w:r>
            </w:ins>
            <w:r>
              <w:rPr/>
              <w:t>ove-</w:t>
            </w:r>
            <w:del w:id="3404" w:author="ERCOT" w:date="2004-06-02T12:00:00Z">
              <w:r>
                <w:rPr/>
                <w:delText>O</w:delText>
              </w:r>
            </w:del>
            <w:ins w:id="3405" w:author="ERCOT" w:date="2004-06-02T12:00:00Z">
              <w:r>
                <w:rPr/>
                <w:t>o</w:t>
              </w:r>
            </w:ins>
            <w:r>
              <w:rPr/>
              <w:t>ut.</w:t>
            </w:r>
          </w:p>
          <w:p>
            <w:pPr>
              <w:pStyle w:val="Heading4"/>
              <w:numPr>
                <w:ilvl w:val="0"/>
                <w:numId w:val="0"/>
              </w:numPr>
              <w:tabs>
                <w:tab w:val="clear" w:pos="720"/>
                <w:tab w:val="left" w:pos="1584" w:leader="none"/>
              </w:tabs>
              <w:ind w:left="1584" w:hanging="864"/>
              <w:rPr/>
            </w:pPr>
            <w:r>
              <w:rPr/>
              <w:t xml:space="preserve">15.1.5.11  Move-Out Date </w:t>
            </w:r>
            <w:del w:id="3406" w:author="ERCOT" w:date="2004-06-02T12:00:00Z">
              <w:r>
                <w:rPr/>
                <w:delText>p</w:delText>
              </w:r>
            </w:del>
            <w:ins w:id="3407" w:author="ERCOT" w:date="2004-06-02T12:00:00Z">
              <w:r>
                <w:rPr/>
                <w:t>P</w:t>
              </w:r>
            </w:ins>
            <w:r>
              <w:rPr/>
              <w:t xml:space="preserve">rior to or </w:t>
            </w:r>
            <w:del w:id="3408" w:author="ERCOT" w:date="2004-06-02T12:00:00Z">
              <w:r>
                <w:rPr/>
                <w:delText>e</w:delText>
              </w:r>
            </w:del>
            <w:ins w:id="3409" w:author="ERCOT" w:date="2004-06-02T12:00:00Z">
              <w:r>
                <w:rPr/>
                <w:t>E</w:t>
              </w:r>
            </w:ins>
            <w:r>
              <w:rPr/>
              <w:t>qual to Drop Date</w:t>
            </w:r>
          </w:p>
          <w:p>
            <w:pPr>
              <w:pStyle w:val="Normal"/>
              <w:ind w:left="720" w:hanging="0"/>
              <w:rPr/>
            </w:pPr>
            <w:r>
              <w:rPr/>
              <w:t xml:space="preserve">ERCOT performs evaluations two (2) </w:t>
            </w:r>
            <w:ins w:id="3410" w:author="ercot" w:date="2004-07-01T15:24:00Z">
              <w:r>
                <w:rPr/>
                <w:t xml:space="preserve">Retail </w:t>
              </w:r>
            </w:ins>
            <w:r>
              <w:rPr/>
              <w:t xml:space="preserve">Business Days prior to all </w:t>
            </w:r>
            <w:del w:id="3411" w:author="ERCOT" w:date="2004-06-02T12:00:00Z">
              <w:r>
                <w:rPr/>
                <w:delText>M</w:delText>
              </w:r>
            </w:del>
            <w:ins w:id="3412" w:author="ERCOT" w:date="2004-06-02T12:00:00Z">
              <w:r>
                <w:rPr/>
                <w:t>m</w:t>
              </w:r>
            </w:ins>
            <w:r>
              <w:rPr/>
              <w:t>ove-</w:t>
            </w:r>
            <w:del w:id="3413" w:author="ERCOT" w:date="2004-06-02T12:00:00Z">
              <w:r>
                <w:rPr/>
                <w:delText>O</w:delText>
              </w:r>
            </w:del>
            <w:ins w:id="3414" w:author="ERCOT" w:date="2004-06-02T12:00:00Z">
              <w:r>
                <w:rPr/>
                <w:t>o</w:t>
              </w:r>
            </w:ins>
            <w:r>
              <w:rPr/>
              <w:t xml:space="preserve">ut scheduled meter read dates or upon the receipt of the TDSP response, whichever is later.  If there is a </w:t>
            </w:r>
            <w:del w:id="3415" w:author="ERCOT" w:date="2004-06-02T12:01:00Z">
              <w:r>
                <w:rPr/>
                <w:delText>D</w:delText>
              </w:r>
            </w:del>
            <w:ins w:id="3416" w:author="ERCOT" w:date="2004-06-02T12:01:00Z">
              <w:r>
                <w:rPr/>
                <w:t>d</w:t>
              </w:r>
            </w:ins>
            <w:r>
              <w:rPr/>
              <w:t xml:space="preserve">rop with a scheduled meter read date after or equal to the </w:t>
            </w:r>
            <w:del w:id="3417" w:author="ERCOT" w:date="2004-06-02T12:39:00Z">
              <w:r>
                <w:rPr/>
                <w:delText>M</w:delText>
              </w:r>
            </w:del>
            <w:ins w:id="3418" w:author="ERCOT" w:date="2004-06-02T12:39:00Z">
              <w:r>
                <w:rPr/>
                <w:t>m</w:t>
              </w:r>
            </w:ins>
            <w:r>
              <w:rPr/>
              <w:t>ove-</w:t>
            </w:r>
            <w:del w:id="3419" w:author="ERCOT" w:date="2004-06-02T12:44:00Z">
              <w:r>
                <w:rPr/>
                <w:delText>O</w:delText>
              </w:r>
            </w:del>
            <w:ins w:id="3420" w:author="ERCOT" w:date="2004-06-02T12:44:00Z">
              <w:r>
                <w:rPr/>
                <w:t>o</w:t>
              </w:r>
            </w:ins>
            <w:r>
              <w:rPr/>
              <w:t xml:space="preserve">ut scheduled meter read date, the </w:t>
            </w:r>
            <w:del w:id="3421" w:author="ERCOT" w:date="2004-06-02T12:44:00Z">
              <w:r>
                <w:rPr/>
                <w:delText>D</w:delText>
              </w:r>
            </w:del>
            <w:ins w:id="3422" w:author="ERCOT" w:date="2004-06-02T12:44:00Z">
              <w:r>
                <w:rPr/>
                <w:t>d</w:t>
              </w:r>
            </w:ins>
            <w:r>
              <w:rPr/>
              <w:t xml:space="preserve">rop transaction is cancelled by ERCOT.  If the </w:t>
            </w:r>
            <w:del w:id="3423" w:author="ERCOT" w:date="2004-06-02T12:44:00Z">
              <w:r>
                <w:rPr/>
                <w:delText>D</w:delText>
              </w:r>
            </w:del>
            <w:ins w:id="3424" w:author="ERCOT" w:date="2004-06-02T12:44:00Z">
              <w:r>
                <w:rPr/>
                <w:t>d</w:t>
              </w:r>
            </w:ins>
            <w:r>
              <w:rPr/>
              <w:t xml:space="preserve">rop is not scheduled, but the requested date (earliest available </w:t>
            </w:r>
            <w:del w:id="3425" w:author="ERCOT" w:date="2004-06-02T12:45:00Z">
              <w:r>
                <w:rPr/>
                <w:delText>S</w:delText>
              </w:r>
            </w:del>
            <w:ins w:id="3426" w:author="ERCOT" w:date="2004-06-02T12:45:00Z">
              <w:r>
                <w:rPr/>
                <w:t>s</w:t>
              </w:r>
            </w:ins>
            <w:r>
              <w:rPr/>
              <w:t xml:space="preserve">witch date for on-cycle </w:t>
            </w:r>
            <w:del w:id="3427" w:author="ERCOT" w:date="2004-06-02T12:45:00Z">
              <w:r>
                <w:rPr/>
                <w:delText>D</w:delText>
              </w:r>
            </w:del>
            <w:ins w:id="3428" w:author="ERCOT" w:date="2004-06-02T12:45:00Z">
              <w:r>
                <w:rPr/>
                <w:t>d</w:t>
              </w:r>
            </w:ins>
            <w:r>
              <w:rPr/>
              <w:t xml:space="preserve">rops) is after or equal to the scheduled date for the </w:t>
            </w:r>
            <w:del w:id="3429" w:author="ERCOT" w:date="2004-06-02T12:45:00Z">
              <w:r>
                <w:rPr/>
                <w:delText>M</w:delText>
              </w:r>
            </w:del>
            <w:ins w:id="3430" w:author="ERCOT" w:date="2004-06-02T12:45:00Z">
              <w:r>
                <w:rPr/>
                <w:t>m</w:t>
              </w:r>
            </w:ins>
            <w:r>
              <w:rPr/>
              <w:t>ove-</w:t>
            </w:r>
            <w:del w:id="3431" w:author="ERCOT" w:date="2004-06-02T12:45:00Z">
              <w:r>
                <w:rPr/>
                <w:delText>O</w:delText>
              </w:r>
            </w:del>
            <w:ins w:id="3432" w:author="ERCOT" w:date="2004-06-02T12:45:00Z">
              <w:r>
                <w:rPr/>
                <w:t>o</w:t>
              </w:r>
            </w:ins>
            <w:r>
              <w:rPr/>
              <w:t xml:space="preserve">ut, the </w:t>
            </w:r>
            <w:del w:id="3433" w:author="ERCOT" w:date="2004-06-02T12:45:00Z">
              <w:r>
                <w:rPr/>
                <w:delText>D</w:delText>
              </w:r>
            </w:del>
            <w:ins w:id="3434" w:author="ERCOT" w:date="2004-06-02T12:45:00Z">
              <w:r>
                <w:rPr/>
                <w:t>d</w:t>
              </w:r>
            </w:ins>
            <w:r>
              <w:rPr/>
              <w:t>rop transaction is cancelled by ERCOT.</w:t>
            </w:r>
          </w:p>
          <w:p>
            <w:pPr>
              <w:pStyle w:val="Heading4"/>
              <w:numPr>
                <w:ilvl w:val="0"/>
                <w:numId w:val="0"/>
              </w:numPr>
              <w:ind w:left="720" w:hanging="0"/>
              <w:rPr/>
            </w:pPr>
            <w:r>
              <w:rPr/>
              <w:t xml:space="preserve">15.1.5.12  Move-Out Date </w:t>
            </w:r>
            <w:del w:id="3435" w:author="ERCOT" w:date="2004-06-02T12:46:00Z">
              <w:r>
                <w:rPr/>
                <w:delText>a</w:delText>
              </w:r>
            </w:del>
            <w:ins w:id="3436" w:author="ERCOT" w:date="2004-06-02T12:46:00Z">
              <w:r>
                <w:rPr/>
                <w:t>A</w:t>
              </w:r>
            </w:ins>
            <w:r>
              <w:rPr/>
              <w:t>fter Drop Date</w:t>
            </w:r>
          </w:p>
          <w:p>
            <w:pPr>
              <w:pStyle w:val="Normal"/>
              <w:ind w:left="720" w:hanging="0"/>
              <w:rPr/>
            </w:pPr>
            <w:r>
              <w:rPr/>
              <w:t xml:space="preserve">ERCOT performs evaluations two (2) </w:t>
            </w:r>
            <w:ins w:id="3437" w:author="ercot" w:date="2004-07-01T15:24:00Z">
              <w:r>
                <w:rPr/>
                <w:t xml:space="preserve">Retail </w:t>
              </w:r>
            </w:ins>
            <w:r>
              <w:rPr/>
              <w:t xml:space="preserve">Business Days prior to all </w:t>
            </w:r>
            <w:del w:id="3438" w:author="ERCOT" w:date="2004-06-02T12:47:00Z">
              <w:r>
                <w:rPr/>
                <w:delText>M</w:delText>
              </w:r>
            </w:del>
            <w:ins w:id="3439" w:author="ERCOT" w:date="2004-06-02T12:47:00Z">
              <w:r>
                <w:rPr/>
                <w:t>m</w:t>
              </w:r>
            </w:ins>
            <w:r>
              <w:rPr/>
              <w:t>ove-</w:t>
            </w:r>
            <w:del w:id="3440" w:author="ERCOT" w:date="2004-06-02T12:47:00Z">
              <w:r>
                <w:rPr/>
                <w:delText>O</w:delText>
              </w:r>
            </w:del>
            <w:ins w:id="3441" w:author="ERCOT" w:date="2004-06-02T12:47:00Z">
              <w:r>
                <w:rPr/>
                <w:t>o</w:t>
              </w:r>
            </w:ins>
            <w:r>
              <w:rPr/>
              <w:t xml:space="preserve">ut scheduled meter read dates or upon the receipt of the TDSP response, whichever is later.  If the </w:t>
            </w:r>
            <w:del w:id="3442" w:author="ERCOT" w:date="2004-06-02T12:47:00Z">
              <w:r>
                <w:rPr/>
                <w:delText>M</w:delText>
              </w:r>
            </w:del>
            <w:ins w:id="3443" w:author="ERCOT" w:date="2004-06-02T12:47:00Z">
              <w:r>
                <w:rPr/>
                <w:t>m</w:t>
              </w:r>
            </w:ins>
            <w:r>
              <w:rPr/>
              <w:t>ove-</w:t>
            </w:r>
            <w:del w:id="3444" w:author="ERCOT" w:date="2004-06-02T12:47:00Z">
              <w:r>
                <w:rPr/>
                <w:delText>O</w:delText>
              </w:r>
            </w:del>
            <w:ins w:id="3445" w:author="ERCOT" w:date="2004-06-02T12:47:00Z">
              <w:r>
                <w:rPr/>
                <w:t>o</w:t>
              </w:r>
            </w:ins>
            <w:r>
              <w:rPr/>
              <w:t xml:space="preserve">ut scheduled meter read date is after a </w:t>
            </w:r>
            <w:del w:id="3446" w:author="ERCOT" w:date="2004-06-02T12:47:00Z">
              <w:r>
                <w:rPr/>
                <w:delText>D</w:delText>
              </w:r>
            </w:del>
            <w:ins w:id="3447" w:author="ERCOT" w:date="2004-06-02T12:47:00Z">
              <w:r>
                <w:rPr/>
                <w:t>d</w:t>
              </w:r>
            </w:ins>
            <w:r>
              <w:rPr/>
              <w:t xml:space="preserve">rop scheduled meter read date, both processes will run concurrently and both processes will be allowed to complete.  If the submitting CR is not scheduled to be the CR of Record on the scheduled meter read date of the </w:t>
            </w:r>
            <w:del w:id="3448" w:author="ERCOT" w:date="2004-06-02T12:47:00Z">
              <w:r>
                <w:rPr/>
                <w:delText>M</w:delText>
              </w:r>
            </w:del>
            <w:ins w:id="3449" w:author="ERCOT" w:date="2004-06-02T12:47:00Z">
              <w:r>
                <w:rPr/>
                <w:t>m</w:t>
              </w:r>
            </w:ins>
            <w:r>
              <w:rPr/>
              <w:t>ove-</w:t>
            </w:r>
            <w:del w:id="3450" w:author="ERCOT" w:date="2004-06-02T12:48:00Z">
              <w:r>
                <w:rPr/>
                <w:delText>O</w:delText>
              </w:r>
            </w:del>
            <w:ins w:id="3451" w:author="ERCOT" w:date="2004-06-02T12:48:00Z">
              <w:r>
                <w:rPr/>
                <w:t>o</w:t>
              </w:r>
            </w:ins>
            <w:r>
              <w:rPr/>
              <w:t xml:space="preserve">ut, ERCOT cancels the </w:t>
            </w:r>
            <w:del w:id="3452" w:author="ERCOT" w:date="2004-06-02T12:48:00Z">
              <w:r>
                <w:rPr/>
                <w:delText>M</w:delText>
              </w:r>
            </w:del>
            <w:ins w:id="3453" w:author="ERCOT" w:date="2004-06-02T12:48:00Z">
              <w:r>
                <w:rPr/>
                <w:t>m</w:t>
              </w:r>
            </w:ins>
            <w:r>
              <w:rPr/>
              <w:t>ove-</w:t>
            </w:r>
            <w:del w:id="3454" w:author="ERCOT" w:date="2004-06-02T12:48:00Z">
              <w:r>
                <w:rPr/>
                <w:delText>O</w:delText>
              </w:r>
            </w:del>
            <w:ins w:id="3455" w:author="ERCOT" w:date="2004-06-02T12:48:00Z">
              <w:r>
                <w:rPr/>
                <w:t>o</w:t>
              </w:r>
            </w:ins>
            <w:r>
              <w:rPr/>
              <w:t>ut.</w:t>
            </w:r>
          </w:p>
          <w:p>
            <w:pPr>
              <w:pStyle w:val="Heading4"/>
              <w:numPr>
                <w:ilvl w:val="0"/>
                <w:numId w:val="0"/>
              </w:numPr>
              <w:ind w:left="720" w:hanging="0"/>
              <w:rPr/>
            </w:pPr>
            <w:r>
              <w:rPr/>
              <w:t>15.1.5.13  Multiple Switches</w:t>
            </w:r>
          </w:p>
          <w:p>
            <w:pPr>
              <w:pStyle w:val="Normal"/>
              <w:ind w:left="720" w:hanging="0"/>
              <w:rPr/>
            </w:pPr>
            <w:r>
              <w:rPr/>
              <w:t xml:space="preserve">ERCOT performs evaluations two (2) </w:t>
            </w:r>
            <w:ins w:id="3456" w:author="ercot" w:date="2004-07-01T15:24:00Z">
              <w:r>
                <w:rPr/>
                <w:t xml:space="preserve">Retail </w:t>
              </w:r>
            </w:ins>
            <w:r>
              <w:rPr/>
              <w:t xml:space="preserve">Business Days prior to all </w:t>
            </w:r>
            <w:del w:id="3457" w:author="ERCOT" w:date="2004-06-02T12:48:00Z">
              <w:r>
                <w:rPr/>
                <w:delText>S</w:delText>
              </w:r>
            </w:del>
            <w:ins w:id="3458" w:author="ERCOT" w:date="2004-06-02T12:48:00Z">
              <w:r>
                <w:rPr/>
                <w:t>s</w:t>
              </w:r>
            </w:ins>
            <w:r>
              <w:rPr/>
              <w:t xml:space="preserve">witch scheduled meter read dates or upon the receipt of the TDSP response, whichever is later.  If there is another </w:t>
            </w:r>
            <w:del w:id="3459" w:author="ERCOT" w:date="2004-06-02T12:48:00Z">
              <w:r>
                <w:rPr/>
                <w:delText>S</w:delText>
              </w:r>
            </w:del>
            <w:ins w:id="3460" w:author="ERCOT" w:date="2004-06-02T12:48:00Z">
              <w:r>
                <w:rPr/>
                <w:t>s</w:t>
              </w:r>
            </w:ins>
            <w:r>
              <w:rPr/>
              <w:t xml:space="preserve">witch with a scheduled meter read date after or prior to the </w:t>
            </w:r>
            <w:del w:id="3461" w:author="ERCOT" w:date="2004-06-02T12:48:00Z">
              <w:r>
                <w:rPr/>
                <w:delText>S</w:delText>
              </w:r>
            </w:del>
            <w:ins w:id="3462" w:author="ERCOT" w:date="2004-06-02T12:48:00Z">
              <w:r>
                <w:rPr/>
                <w:t>s</w:t>
              </w:r>
            </w:ins>
            <w:r>
              <w:rPr/>
              <w:t xml:space="preserve">witch scheduled meter read date, both processes will run concurrently and both processes will be allowed to complete.  If there is another </w:t>
            </w:r>
            <w:del w:id="3463" w:author="ERCOT" w:date="2004-06-02T12:49:00Z">
              <w:r>
                <w:rPr/>
                <w:delText>S</w:delText>
              </w:r>
            </w:del>
            <w:ins w:id="3464" w:author="ERCOT" w:date="2004-06-02T12:49:00Z">
              <w:r>
                <w:rPr/>
                <w:t>s</w:t>
              </w:r>
            </w:ins>
            <w:r>
              <w:rPr/>
              <w:t xml:space="preserve">witch with a scheduled meter read date equal to the </w:t>
            </w:r>
            <w:del w:id="3465" w:author="ERCOT" w:date="2004-06-02T12:49:00Z">
              <w:r>
                <w:rPr/>
                <w:delText>S</w:delText>
              </w:r>
            </w:del>
            <w:ins w:id="3466" w:author="ERCOT" w:date="2004-06-02T12:49:00Z">
              <w:r>
                <w:rPr/>
                <w:t>s</w:t>
              </w:r>
            </w:ins>
            <w:r>
              <w:rPr/>
              <w:t>witch scheduled meter read date and neither have a ‘</w:t>
            </w:r>
            <w:del w:id="3467" w:author="ERCOT" w:date="2004-06-03T17:04:00Z">
              <w:r>
                <w:rPr/>
                <w:delText>C</w:delText>
              </w:r>
            </w:del>
            <w:ins w:id="3468" w:author="ERCOT" w:date="2004-06-03T17:04:00Z">
              <w:r>
                <w:rPr/>
                <w:t>c</w:t>
              </w:r>
            </w:ins>
            <w:r>
              <w:rPr/>
              <w:t xml:space="preserve">ancel </w:t>
            </w:r>
            <w:del w:id="3469" w:author="ERCOT" w:date="2004-06-03T17:04:00Z">
              <w:r>
                <w:rPr/>
                <w:delText>P</w:delText>
              </w:r>
            </w:del>
            <w:ins w:id="3470" w:author="ERCOT" w:date="2004-06-03T17:04:00Z">
              <w:r>
                <w:rPr/>
                <w:t>p</w:t>
              </w:r>
            </w:ins>
            <w:r>
              <w:rPr/>
              <w:t>ending</w:t>
            </w:r>
            <w:ins w:id="3471" w:author="ERCOT" w:date="2004-06-03T17:04:00Z">
              <w:r>
                <w:rPr/>
                <w:t>’ status</w:t>
              </w:r>
            </w:ins>
            <w:r>
              <w:rPr/>
              <w:t>,</w:t>
            </w:r>
            <w:del w:id="3472" w:author="ERCOT" w:date="2004-06-03T17:04:00Z">
              <w:r>
                <w:rPr/>
                <w:delText>’</w:delText>
              </w:r>
            </w:del>
            <w:r>
              <w:rPr/>
              <w:t xml:space="preserve"> ERCOT will cancel the second </w:t>
            </w:r>
            <w:del w:id="3473" w:author="ERCOT" w:date="2004-06-02T12:49:00Z">
              <w:r>
                <w:rPr/>
                <w:delText>S</w:delText>
              </w:r>
            </w:del>
            <w:ins w:id="3474" w:author="ERCOT" w:date="2004-06-02T12:49:00Z">
              <w:r>
                <w:rPr/>
                <w:t>s</w:t>
              </w:r>
            </w:ins>
            <w:r>
              <w:rPr/>
              <w:t xml:space="preserve">witch received based on receipt date/time of the initiating transaction.  If one of the </w:t>
            </w:r>
            <w:del w:id="3475" w:author="ERCOT" w:date="2004-06-02T12:49:00Z">
              <w:r>
                <w:rPr/>
                <w:delText>S</w:delText>
              </w:r>
            </w:del>
            <w:ins w:id="3476" w:author="ERCOT" w:date="2004-06-02T12:49:00Z">
              <w:r>
                <w:rPr/>
                <w:t>s</w:t>
              </w:r>
            </w:ins>
            <w:r>
              <w:rPr/>
              <w:t>witches has a ‘</w:t>
            </w:r>
            <w:del w:id="3477" w:author="ERCOT" w:date="2004-06-03T17:04:00Z">
              <w:r>
                <w:rPr/>
                <w:delText>C</w:delText>
              </w:r>
            </w:del>
            <w:ins w:id="3478" w:author="ERCOT" w:date="2004-06-03T17:04:00Z">
              <w:r>
                <w:rPr/>
                <w:t>c</w:t>
              </w:r>
            </w:ins>
            <w:r>
              <w:rPr/>
              <w:t xml:space="preserve">ancel </w:t>
            </w:r>
            <w:del w:id="3479" w:author="ERCOT" w:date="2004-06-03T17:04:00Z">
              <w:r>
                <w:rPr/>
                <w:delText>P</w:delText>
              </w:r>
            </w:del>
            <w:ins w:id="3480" w:author="ERCOT" w:date="2004-06-03T17:04:00Z">
              <w:r>
                <w:rPr/>
                <w:t>p</w:t>
              </w:r>
            </w:ins>
            <w:r>
              <w:rPr/>
              <w:t>ending</w:t>
            </w:r>
            <w:ins w:id="3481" w:author="ERCOT" w:date="2004-06-03T17:05:00Z">
              <w:r>
                <w:rPr/>
                <w:t>’ status</w:t>
              </w:r>
            </w:ins>
            <w:r>
              <w:rPr/>
              <w:t>,</w:t>
            </w:r>
            <w:del w:id="3482"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r>
              <w:rPr/>
              <w:t>15.1.5.14  Multiple Drop to AREPs</w:t>
            </w:r>
          </w:p>
          <w:p>
            <w:pPr>
              <w:pStyle w:val="Normal"/>
              <w:ind w:left="720" w:hanging="0"/>
              <w:rPr/>
            </w:pPr>
            <w:r>
              <w:rPr/>
              <w:t xml:space="preserve">ERCOT performs evaluations two (2) </w:t>
            </w:r>
            <w:ins w:id="3483" w:author="ercot" w:date="2004-07-01T15:24:00Z">
              <w:r>
                <w:rPr/>
                <w:t xml:space="preserve">Retail </w:t>
              </w:r>
            </w:ins>
            <w:r>
              <w:rPr/>
              <w:t xml:space="preserve">Business Days prior to all </w:t>
            </w:r>
            <w:del w:id="3484" w:author="ERCOT" w:date="2004-06-02T12:50:00Z">
              <w:r>
                <w:rPr/>
                <w:delText>D</w:delText>
              </w:r>
            </w:del>
            <w:ins w:id="3485" w:author="ERCOT" w:date="2004-06-02T12:50:00Z">
              <w:r>
                <w:rPr/>
                <w:t>d</w:t>
              </w:r>
            </w:ins>
            <w:r>
              <w:rPr/>
              <w:t xml:space="preserve">rop scheduled meter read dates or upon the receipt of the TDSP response, whichever is later.  If there is another </w:t>
            </w:r>
            <w:del w:id="3486" w:author="ERCOT" w:date="2004-06-02T12:50:00Z">
              <w:r>
                <w:rPr/>
                <w:delText>D</w:delText>
              </w:r>
            </w:del>
            <w:ins w:id="3487" w:author="ERCOT" w:date="2004-06-02T12:50:00Z">
              <w:r>
                <w:rPr/>
                <w:t>d</w:t>
              </w:r>
            </w:ins>
            <w:r>
              <w:rPr/>
              <w:t xml:space="preserve">rop scheduled, the </w:t>
            </w:r>
            <w:del w:id="3488" w:author="ERCOT" w:date="2004-06-02T12:50:00Z">
              <w:r>
                <w:rPr/>
                <w:delText>D</w:delText>
              </w:r>
            </w:del>
            <w:ins w:id="3489" w:author="ERCOT" w:date="2004-06-02T12:50:00Z">
              <w:r>
                <w:rPr/>
                <w:t>d</w:t>
              </w:r>
            </w:ins>
            <w:r>
              <w:rPr/>
              <w:t xml:space="preserve">rop with the later date will be cancelled by ERCOT.  If both </w:t>
            </w:r>
            <w:del w:id="3490" w:author="ERCOT" w:date="2004-06-02T12:50:00Z">
              <w:r>
                <w:rPr/>
                <w:delText>D</w:delText>
              </w:r>
            </w:del>
            <w:ins w:id="3491" w:author="ERCOT" w:date="2004-06-02T12:50:00Z">
              <w:r>
                <w:rPr/>
                <w:t>d</w:t>
              </w:r>
            </w:ins>
            <w:r>
              <w:rPr/>
              <w:t>rops have the same scheduled date and neither have a ‘</w:t>
            </w:r>
            <w:del w:id="3492" w:author="ERCOT" w:date="2004-06-03T17:05:00Z">
              <w:r>
                <w:rPr/>
                <w:delText>C</w:delText>
              </w:r>
            </w:del>
            <w:ins w:id="3493" w:author="ERCOT" w:date="2004-06-03T17:05:00Z">
              <w:r>
                <w:rPr/>
                <w:t>c</w:t>
              </w:r>
            </w:ins>
            <w:r>
              <w:rPr/>
              <w:t xml:space="preserve">ancel </w:t>
            </w:r>
            <w:del w:id="3494" w:author="ERCOT" w:date="2004-06-03T17:05:00Z">
              <w:r>
                <w:rPr/>
                <w:delText>P</w:delText>
              </w:r>
            </w:del>
            <w:ins w:id="3495" w:author="ERCOT" w:date="2004-06-03T17:05:00Z">
              <w:r>
                <w:rPr/>
                <w:t>p</w:t>
              </w:r>
            </w:ins>
            <w:r>
              <w:rPr/>
              <w:t>ending</w:t>
            </w:r>
            <w:ins w:id="3496" w:author="ERCOT" w:date="2004-06-03T17:05:00Z">
              <w:r>
                <w:rPr/>
                <w:t>’ status</w:t>
              </w:r>
            </w:ins>
            <w:r>
              <w:rPr/>
              <w:t>,</w:t>
            </w:r>
            <w:del w:id="3497" w:author="ERCOT" w:date="2004-06-03T17:05:00Z">
              <w:r>
                <w:rPr/>
                <w:delText>’</w:delText>
              </w:r>
            </w:del>
            <w:r>
              <w:rPr/>
              <w:t xml:space="preserve"> ERCOT will cancel the second </w:t>
            </w:r>
            <w:del w:id="3498" w:author="ERCOT" w:date="2004-06-02T12:50:00Z">
              <w:r>
                <w:rPr/>
                <w:delText>D</w:delText>
              </w:r>
            </w:del>
            <w:ins w:id="3499" w:author="ERCOT" w:date="2004-06-02T12:50:00Z">
              <w:r>
                <w:rPr/>
                <w:t>d</w:t>
              </w:r>
            </w:ins>
            <w:r>
              <w:rPr/>
              <w:t xml:space="preserve">rop received based on receipt date/time of the initiating transaction.  If the other </w:t>
            </w:r>
            <w:del w:id="3500" w:author="ERCOT" w:date="2004-06-02T12:50:00Z">
              <w:r>
                <w:rPr/>
                <w:delText>D</w:delText>
              </w:r>
            </w:del>
            <w:ins w:id="3501" w:author="ERCOT" w:date="2004-06-02T12:50:00Z">
              <w:r>
                <w:rPr/>
                <w:t>d</w:t>
              </w:r>
            </w:ins>
            <w:r>
              <w:rPr/>
              <w:t xml:space="preserve">rop is not scheduled, the unscheduled </w:t>
            </w:r>
            <w:del w:id="3502" w:author="ERCOT" w:date="2004-06-02T12:50:00Z">
              <w:r>
                <w:rPr/>
                <w:delText>D</w:delText>
              </w:r>
            </w:del>
            <w:ins w:id="3503" w:author="ERCOT" w:date="2004-06-02T12:50:00Z">
              <w:r>
                <w:rPr/>
                <w:t>d</w:t>
              </w:r>
            </w:ins>
            <w:r>
              <w:rPr/>
              <w:t>rop transaction is cancelled by ERCOT.  If one of the Drops has a ‘</w:t>
            </w:r>
            <w:del w:id="3504" w:author="ERCOT" w:date="2004-06-03T17:05:00Z">
              <w:r>
                <w:rPr/>
                <w:delText>C</w:delText>
              </w:r>
            </w:del>
            <w:ins w:id="3505" w:author="ERCOT" w:date="2004-06-03T17:05:00Z">
              <w:r>
                <w:rPr/>
                <w:t>c</w:t>
              </w:r>
            </w:ins>
            <w:r>
              <w:rPr/>
              <w:t xml:space="preserve">ancel </w:t>
            </w:r>
            <w:del w:id="3506" w:author="ERCOT" w:date="2004-06-03T17:05:00Z">
              <w:r>
                <w:rPr/>
                <w:delText>P</w:delText>
              </w:r>
            </w:del>
            <w:ins w:id="3507" w:author="ERCOT" w:date="2004-06-03T17:05:00Z">
              <w:r>
                <w:rPr/>
                <w:t>p</w:t>
              </w:r>
            </w:ins>
            <w:r>
              <w:rPr/>
              <w:t>ending</w:t>
            </w:r>
            <w:ins w:id="3508" w:author="ERCOT" w:date="2004-06-03T17:05:00Z">
              <w:r>
                <w:rPr/>
                <w:t>’ status</w:t>
              </w:r>
            </w:ins>
            <w:r>
              <w:rPr/>
              <w:t>,</w:t>
            </w:r>
            <w:del w:id="3509"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r>
              <w:rPr/>
              <w:t>15.1.5.15  Multiple Move-Ins</w:t>
            </w:r>
          </w:p>
          <w:p>
            <w:pPr>
              <w:pStyle w:val="Normal"/>
              <w:ind w:left="720" w:hanging="0"/>
              <w:rPr/>
            </w:pPr>
            <w:r>
              <w:rPr/>
              <w:t xml:space="preserve">ERCOT performs evaluations </w:t>
            </w:r>
            <w:ins w:id="3510" w:author="Terri Eaton" w:date="2004-03-22T22:29:00Z">
              <w:r>
                <w:rPr/>
                <w:t>two (</w:t>
              </w:r>
            </w:ins>
            <w:r>
              <w:rPr/>
              <w:t>2</w:t>
            </w:r>
            <w:ins w:id="3511" w:author="Terri Eaton" w:date="2004-03-22T22:29:00Z">
              <w:r>
                <w:rPr/>
                <w:t>)</w:t>
              </w:r>
            </w:ins>
            <w:r>
              <w:rPr/>
              <w:t xml:space="preserve"> </w:t>
            </w:r>
            <w:ins w:id="3512" w:author="ercot" w:date="2004-07-01T15:24:00Z">
              <w:r>
                <w:rPr/>
                <w:t xml:space="preserve">Retail </w:t>
              </w:r>
            </w:ins>
            <w:r>
              <w:rPr/>
              <w:t xml:space="preserve">Business Days prior to all </w:t>
            </w:r>
            <w:del w:id="3513" w:author="ERCOT" w:date="2004-06-02T12:50:00Z">
              <w:r>
                <w:rPr/>
                <w:delText>M</w:delText>
              </w:r>
            </w:del>
            <w:ins w:id="3514" w:author="ERCOT" w:date="2004-06-02T12:51:00Z">
              <w:r>
                <w:rPr/>
                <w:t>m</w:t>
              </w:r>
            </w:ins>
            <w:r>
              <w:rPr/>
              <w:t>ove-</w:t>
            </w:r>
            <w:del w:id="3515" w:author="ERCOT" w:date="2004-06-02T12:51:00Z">
              <w:r>
                <w:rPr/>
                <w:delText>I</w:delText>
              </w:r>
            </w:del>
            <w:ins w:id="3516" w:author="ERCOT" w:date="2004-06-02T12:51:00Z">
              <w:r>
                <w:rPr/>
                <w:t>i</w:t>
              </w:r>
            </w:ins>
            <w:r>
              <w:rPr/>
              <w:t xml:space="preserve">n scheduled meter read dates or upon the receipt of the TDSP response, whichever is later.  If there is another </w:t>
            </w:r>
            <w:del w:id="3517" w:author="ERCOT" w:date="2004-06-02T12:51:00Z">
              <w:r>
                <w:rPr/>
                <w:delText>M</w:delText>
              </w:r>
            </w:del>
            <w:ins w:id="3518" w:author="ERCOT" w:date="2004-06-02T12:51:00Z">
              <w:r>
                <w:rPr/>
                <w:t>m</w:t>
              </w:r>
            </w:ins>
            <w:r>
              <w:rPr/>
              <w:t>ove-</w:t>
            </w:r>
            <w:del w:id="3519" w:author="ERCOT" w:date="2004-06-02T12:51:00Z">
              <w:r>
                <w:rPr/>
                <w:delText>I</w:delText>
              </w:r>
            </w:del>
            <w:ins w:id="3520" w:author="ERCOT" w:date="2004-06-02T12:51:00Z">
              <w:r>
                <w:rPr/>
                <w:t>i</w:t>
              </w:r>
            </w:ins>
            <w:r>
              <w:rPr/>
              <w:t xml:space="preserve">n with a scheduled meter read date after or prior to the </w:t>
            </w:r>
            <w:del w:id="3521" w:author="ERCOT" w:date="2004-06-02T12:51:00Z">
              <w:r>
                <w:rPr/>
                <w:delText>M</w:delText>
              </w:r>
            </w:del>
            <w:ins w:id="3522" w:author="ERCOT" w:date="2004-06-02T12:51:00Z">
              <w:r>
                <w:rPr/>
                <w:t>m</w:t>
              </w:r>
            </w:ins>
            <w:r>
              <w:rPr/>
              <w:t>ove-</w:t>
            </w:r>
            <w:del w:id="3523" w:author="ERCOT" w:date="2004-06-02T12:51:00Z">
              <w:r>
                <w:rPr/>
                <w:delText>I</w:delText>
              </w:r>
            </w:del>
            <w:ins w:id="3524" w:author="ERCOT" w:date="2004-06-02T12:52:00Z">
              <w:r>
                <w:rPr/>
                <w:t>i</w:t>
              </w:r>
            </w:ins>
            <w:r>
              <w:rPr/>
              <w:t xml:space="preserve">n scheduled meter read date, both processes will run concurrently and both processes will be allowed to complete.  If there is another </w:t>
            </w:r>
            <w:del w:id="3525" w:author="ERCOT" w:date="2004-06-02T12:52:00Z">
              <w:r>
                <w:rPr/>
                <w:delText>M</w:delText>
              </w:r>
            </w:del>
            <w:ins w:id="3526" w:author="ERCOT" w:date="2004-06-02T12:52:00Z">
              <w:r>
                <w:rPr/>
                <w:t>m</w:t>
              </w:r>
            </w:ins>
            <w:r>
              <w:rPr/>
              <w:t>ove-</w:t>
            </w:r>
            <w:del w:id="3527" w:author="ERCOT" w:date="2004-06-02T12:52:00Z">
              <w:r>
                <w:rPr/>
                <w:delText>I</w:delText>
              </w:r>
            </w:del>
            <w:ins w:id="3528" w:author="ERCOT" w:date="2004-06-02T12:52:00Z">
              <w:r>
                <w:rPr/>
                <w:t>i</w:t>
              </w:r>
            </w:ins>
            <w:r>
              <w:rPr/>
              <w:t xml:space="preserve">n with a scheduled meter read date equal to the </w:t>
            </w:r>
            <w:del w:id="3529" w:author="ERCOT" w:date="2004-06-02T12:52:00Z">
              <w:r>
                <w:rPr/>
                <w:delText>M</w:delText>
              </w:r>
            </w:del>
            <w:ins w:id="3530" w:author="ERCOT" w:date="2004-06-02T12:52:00Z">
              <w:r>
                <w:rPr/>
                <w:t>m</w:t>
              </w:r>
            </w:ins>
            <w:r>
              <w:rPr/>
              <w:t>ove-</w:t>
            </w:r>
            <w:del w:id="3531" w:author="ERCOT" w:date="2004-06-02T12:52:00Z">
              <w:r>
                <w:rPr/>
                <w:delText>I</w:delText>
              </w:r>
            </w:del>
            <w:ins w:id="3532" w:author="ERCOT" w:date="2004-06-02T12:52:00Z">
              <w:r>
                <w:rPr/>
                <w:t>i</w:t>
              </w:r>
            </w:ins>
            <w:r>
              <w:rPr/>
              <w:t>n scheduled meter read date and neither have a ‘</w:t>
            </w:r>
            <w:del w:id="3533" w:author="ERCOT" w:date="2004-06-03T17:05:00Z">
              <w:r>
                <w:rPr/>
                <w:delText>C</w:delText>
              </w:r>
            </w:del>
            <w:ins w:id="3534" w:author="ERCOT" w:date="2004-06-03T17:05:00Z">
              <w:r>
                <w:rPr/>
                <w:t>c</w:t>
              </w:r>
            </w:ins>
            <w:r>
              <w:rPr/>
              <w:t xml:space="preserve">ancel </w:t>
            </w:r>
            <w:del w:id="3535" w:author="ERCOT" w:date="2004-06-03T17:05:00Z">
              <w:r>
                <w:rPr/>
                <w:delText>P</w:delText>
              </w:r>
            </w:del>
            <w:ins w:id="3536" w:author="ERCOT" w:date="2004-06-03T17:06:00Z">
              <w:r>
                <w:rPr/>
                <w:t>p</w:t>
              </w:r>
            </w:ins>
            <w:r>
              <w:rPr/>
              <w:t>ending</w:t>
            </w:r>
            <w:ins w:id="3537" w:author="ERCOT" w:date="2004-06-03T17:06:00Z">
              <w:r>
                <w:rPr/>
                <w:t>’ status</w:t>
              </w:r>
            </w:ins>
            <w:r>
              <w:rPr/>
              <w:t>,</w:t>
            </w:r>
            <w:del w:id="3538" w:author="ERCOT" w:date="2004-06-03T17:06:00Z">
              <w:r>
                <w:rPr/>
                <w:delText>’</w:delText>
              </w:r>
            </w:del>
            <w:r>
              <w:rPr/>
              <w:t xml:space="preserve"> ERCOT will cancel the second </w:t>
            </w:r>
            <w:del w:id="3539" w:author="ERCOT" w:date="2004-06-02T12:52:00Z">
              <w:r>
                <w:rPr/>
                <w:delText>M</w:delText>
              </w:r>
            </w:del>
            <w:ins w:id="3540" w:author="ERCOT" w:date="2004-06-02T12:52:00Z">
              <w:r>
                <w:rPr/>
                <w:t>m</w:t>
              </w:r>
            </w:ins>
            <w:r>
              <w:rPr/>
              <w:t>ove-</w:t>
            </w:r>
            <w:del w:id="3541" w:author="ERCOT" w:date="2004-06-02T12:52:00Z">
              <w:r>
                <w:rPr/>
                <w:delText>I</w:delText>
              </w:r>
            </w:del>
            <w:ins w:id="3542" w:author="ERCOT" w:date="2004-06-02T12:52:00Z">
              <w:r>
                <w:rPr/>
                <w:t>i</w:t>
              </w:r>
            </w:ins>
            <w:r>
              <w:rPr/>
              <w:t xml:space="preserve">n received based on receipt date/time of the initiating transaction.  If one of the </w:t>
            </w:r>
            <w:del w:id="3543" w:author="ERCOT" w:date="2004-06-02T12:52:00Z">
              <w:r>
                <w:rPr/>
                <w:delText>M</w:delText>
              </w:r>
            </w:del>
            <w:ins w:id="3544" w:author="ERCOT" w:date="2004-06-02T12:52:00Z">
              <w:r>
                <w:rPr/>
                <w:t>m</w:t>
              </w:r>
            </w:ins>
            <w:r>
              <w:rPr/>
              <w:t>ove-</w:t>
            </w:r>
            <w:del w:id="3545" w:author="ERCOT" w:date="2004-06-02T12:53:00Z">
              <w:r>
                <w:rPr/>
                <w:delText>I</w:delText>
              </w:r>
            </w:del>
            <w:ins w:id="3546" w:author="ERCOT" w:date="2004-06-02T12:53:00Z">
              <w:r>
                <w:rPr/>
                <w:t>i</w:t>
              </w:r>
            </w:ins>
            <w:r>
              <w:rPr/>
              <w:t>ns has a ‘</w:t>
            </w:r>
            <w:del w:id="3547" w:author="ERCOT" w:date="2004-06-03T17:06:00Z">
              <w:r>
                <w:rPr/>
                <w:delText>C</w:delText>
              </w:r>
            </w:del>
            <w:ins w:id="3548" w:author="ERCOT" w:date="2004-06-03T17:06:00Z">
              <w:r>
                <w:rPr/>
                <w:t>c</w:t>
              </w:r>
            </w:ins>
            <w:r>
              <w:rPr/>
              <w:t xml:space="preserve">ancel </w:t>
            </w:r>
            <w:del w:id="3549" w:author="ERCOT" w:date="2004-06-03T17:06:00Z">
              <w:r>
                <w:rPr/>
                <w:delText>P</w:delText>
              </w:r>
            </w:del>
            <w:ins w:id="3550" w:author="ERCOT" w:date="2004-06-03T17:06:00Z">
              <w:r>
                <w:rPr/>
                <w:t>p</w:t>
              </w:r>
            </w:ins>
            <w:r>
              <w:rPr/>
              <w:t>ending</w:t>
            </w:r>
            <w:ins w:id="3551" w:author="ERCOT" w:date="2004-06-03T17:06:00Z">
              <w:r>
                <w:rPr/>
                <w:t>’ status</w:t>
              </w:r>
            </w:ins>
            <w:r>
              <w:rPr/>
              <w:t>,</w:t>
            </w:r>
            <w:del w:id="3552" w:author="ERCOT" w:date="2004-06-03T17:06:00Z">
              <w:r>
                <w:rPr/>
                <w:delText>’</w:delText>
              </w:r>
            </w:del>
            <w:r>
              <w:rPr/>
              <w:t xml:space="preserve"> it will be cancelled by ERCOT and the other one will be allowed to complete.</w:t>
            </w:r>
          </w:p>
          <w:p>
            <w:pPr>
              <w:pStyle w:val="Heading4"/>
              <w:numPr>
                <w:ilvl w:val="0"/>
                <w:numId w:val="0"/>
              </w:numPr>
              <w:ind w:left="720" w:hanging="0"/>
              <w:rPr/>
            </w:pPr>
            <w:r>
              <w:rPr/>
              <w:t>15.1.5.16  Multiple Move-Outs</w:t>
            </w:r>
          </w:p>
          <w:p>
            <w:pPr>
              <w:pStyle w:val="Normal"/>
              <w:ind w:left="720" w:hanging="0"/>
              <w:rPr/>
            </w:pPr>
            <w:r>
              <w:rPr/>
              <w:t xml:space="preserve">ERCOT performs evaluations two (2) </w:t>
            </w:r>
            <w:ins w:id="3553" w:author="ercot" w:date="2004-07-01T15:24:00Z">
              <w:r>
                <w:rPr/>
                <w:t xml:space="preserve">Retail </w:t>
              </w:r>
            </w:ins>
            <w:r>
              <w:rPr/>
              <w:t xml:space="preserve">Business Days prior to all </w:t>
            </w:r>
            <w:del w:id="3554" w:author="ERCOT" w:date="2004-06-02T12:53:00Z">
              <w:r>
                <w:rPr/>
                <w:delText>M</w:delText>
              </w:r>
            </w:del>
            <w:ins w:id="3555" w:author="ERCOT" w:date="2004-06-02T12:53:00Z">
              <w:r>
                <w:rPr/>
                <w:t>m</w:t>
              </w:r>
            </w:ins>
            <w:r>
              <w:rPr/>
              <w:t>ove-</w:t>
            </w:r>
            <w:del w:id="3556" w:author="ERCOT" w:date="2004-06-02T12:53:00Z">
              <w:r>
                <w:rPr/>
                <w:delText>O</w:delText>
              </w:r>
            </w:del>
            <w:ins w:id="3557" w:author="ERCOT" w:date="2004-06-02T12:53:00Z">
              <w:r>
                <w:rPr/>
                <w:t>o</w:t>
              </w:r>
            </w:ins>
            <w:r>
              <w:rPr/>
              <w:t xml:space="preserve">ut scheduled meter read dates or upon the receipt of the TDSP response, whichever is later.  If there is another </w:t>
            </w:r>
            <w:del w:id="3558" w:author="ERCOT" w:date="2004-06-02T12:53:00Z">
              <w:r>
                <w:rPr/>
                <w:delText>M</w:delText>
              </w:r>
            </w:del>
            <w:ins w:id="3559" w:author="ERCOT" w:date="2004-06-02T12:53:00Z">
              <w:r>
                <w:rPr/>
                <w:t>m</w:t>
              </w:r>
            </w:ins>
            <w:r>
              <w:rPr/>
              <w:t>ove-</w:t>
            </w:r>
            <w:del w:id="3560" w:author="ERCOT" w:date="2004-06-02T12:53:00Z">
              <w:r>
                <w:rPr/>
                <w:delText>O</w:delText>
              </w:r>
            </w:del>
            <w:ins w:id="3561" w:author="ERCOT" w:date="2004-06-02T12:53:00Z">
              <w:r>
                <w:rPr/>
                <w:t>o</w:t>
              </w:r>
            </w:ins>
            <w:r>
              <w:rPr/>
              <w:t xml:space="preserve">ut with a scheduled meter read date after or prior to the </w:t>
            </w:r>
            <w:del w:id="3562" w:author="ERCOT" w:date="2004-06-02T12:53:00Z">
              <w:r>
                <w:rPr/>
                <w:delText>M</w:delText>
              </w:r>
            </w:del>
            <w:ins w:id="3563" w:author="ERCOT" w:date="2004-06-02T12:53:00Z">
              <w:r>
                <w:rPr/>
                <w:t>m</w:t>
              </w:r>
            </w:ins>
            <w:r>
              <w:rPr/>
              <w:t>ove-</w:t>
            </w:r>
            <w:del w:id="3564" w:author="ERCOT" w:date="2004-06-02T12:53:00Z">
              <w:r>
                <w:rPr/>
                <w:delText>O</w:delText>
              </w:r>
            </w:del>
            <w:ins w:id="3565" w:author="ERCOT" w:date="2004-06-02T12:53: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566" w:author="ERCOT" w:date="2004-06-02T12:54:00Z">
              <w:r>
                <w:rPr/>
                <w:delText>M</w:delText>
              </w:r>
            </w:del>
            <w:ins w:id="3567" w:author="ERCOT" w:date="2004-06-02T12:54:00Z">
              <w:r>
                <w:rPr/>
                <w:t>m</w:t>
              </w:r>
            </w:ins>
            <w:r>
              <w:rPr/>
              <w:t>ove-</w:t>
            </w:r>
            <w:del w:id="3568" w:author="ERCOT" w:date="2004-06-02T12:54:00Z">
              <w:r>
                <w:rPr/>
                <w:delText>O</w:delText>
              </w:r>
            </w:del>
            <w:ins w:id="3569" w:author="ERCOT" w:date="2004-06-02T12:54:00Z">
              <w:r>
                <w:rPr/>
                <w:t>o</w:t>
              </w:r>
            </w:ins>
            <w:r>
              <w:rPr/>
              <w:t xml:space="preserve">ut, ERCOT cancels the </w:t>
            </w:r>
            <w:del w:id="3570" w:author="ERCOT" w:date="2004-06-02T12:54:00Z">
              <w:r>
                <w:rPr/>
                <w:delText>M</w:delText>
              </w:r>
            </w:del>
            <w:ins w:id="3571" w:author="ERCOT" w:date="2004-06-02T12:54:00Z">
              <w:r>
                <w:rPr/>
                <w:t>m</w:t>
              </w:r>
            </w:ins>
            <w:r>
              <w:rPr/>
              <w:t>ove-</w:t>
            </w:r>
            <w:del w:id="3572" w:author="ERCOT" w:date="2004-06-02T12:54:00Z">
              <w:r>
                <w:rPr/>
                <w:delText>O</w:delText>
              </w:r>
            </w:del>
            <w:ins w:id="3573" w:author="ERCOT" w:date="2004-06-02T12:54:00Z">
              <w:r>
                <w:rPr/>
                <w:t>o</w:t>
              </w:r>
            </w:ins>
            <w:r>
              <w:rPr/>
              <w:t xml:space="preserve">ut.  If there is another </w:t>
            </w:r>
            <w:del w:id="3574" w:author="ERCOT" w:date="2004-06-02T12:54:00Z">
              <w:r>
                <w:rPr/>
                <w:delText>M</w:delText>
              </w:r>
            </w:del>
            <w:ins w:id="3575" w:author="ERCOT" w:date="2004-06-02T12:54:00Z">
              <w:r>
                <w:rPr/>
                <w:t>m</w:t>
              </w:r>
            </w:ins>
            <w:r>
              <w:rPr/>
              <w:t>ove-</w:t>
            </w:r>
            <w:del w:id="3576" w:author="ERCOT" w:date="2004-06-02T12:54:00Z">
              <w:r>
                <w:rPr/>
                <w:delText>O</w:delText>
              </w:r>
            </w:del>
            <w:ins w:id="3577" w:author="ERCOT" w:date="2004-06-02T12:54:00Z">
              <w:r>
                <w:rPr/>
                <w:t>o</w:t>
              </w:r>
            </w:ins>
            <w:r>
              <w:rPr/>
              <w:t xml:space="preserve">ut with a scheduled meter read date equal to the </w:t>
            </w:r>
            <w:del w:id="3578" w:author="ERCOT" w:date="2004-06-02T12:54:00Z">
              <w:r>
                <w:rPr/>
                <w:delText>M</w:delText>
              </w:r>
            </w:del>
            <w:ins w:id="3579" w:author="ERCOT" w:date="2004-06-02T12:54:00Z">
              <w:r>
                <w:rPr/>
                <w:t>m</w:t>
              </w:r>
            </w:ins>
            <w:r>
              <w:rPr/>
              <w:t>ove-</w:t>
            </w:r>
            <w:del w:id="3580" w:author="ERCOT" w:date="2004-06-02T12:54:00Z">
              <w:r>
                <w:rPr/>
                <w:delText>O</w:delText>
              </w:r>
            </w:del>
            <w:ins w:id="3581" w:author="ERCOT" w:date="2004-06-02T12:54:00Z">
              <w:r>
                <w:rPr/>
                <w:t>o</w:t>
              </w:r>
            </w:ins>
            <w:r>
              <w:rPr/>
              <w:t>ut scheduled meter read date and neither have a ‘</w:t>
            </w:r>
            <w:del w:id="3582" w:author="ERCOT" w:date="2004-06-03T17:06:00Z">
              <w:r>
                <w:rPr/>
                <w:delText>C</w:delText>
              </w:r>
            </w:del>
            <w:ins w:id="3583" w:author="ERCOT" w:date="2004-06-03T17:06:00Z">
              <w:r>
                <w:rPr/>
                <w:t>c</w:t>
              </w:r>
            </w:ins>
            <w:r>
              <w:rPr/>
              <w:t xml:space="preserve">ancel </w:t>
            </w:r>
            <w:del w:id="3584" w:author="ERCOT" w:date="2004-06-03T17:06:00Z">
              <w:r>
                <w:rPr/>
                <w:delText>P</w:delText>
              </w:r>
            </w:del>
            <w:ins w:id="3585" w:author="ERCOT" w:date="2004-06-03T17:06:00Z">
              <w:r>
                <w:rPr/>
                <w:t>p</w:t>
              </w:r>
            </w:ins>
            <w:r>
              <w:rPr/>
              <w:t>ending</w:t>
            </w:r>
            <w:ins w:id="3586" w:author="ERCOT" w:date="2004-06-03T17:06:00Z">
              <w:r>
                <w:rPr/>
                <w:t>’ status</w:t>
              </w:r>
            </w:ins>
            <w:r>
              <w:rPr/>
              <w:t>,</w:t>
            </w:r>
            <w:del w:id="3587" w:author="ERCOT" w:date="2004-06-03T17:06:00Z">
              <w:r>
                <w:rPr/>
                <w:delText>’</w:delText>
              </w:r>
            </w:del>
            <w:r>
              <w:rPr/>
              <w:t xml:space="preserve"> ERCOT will cancel the second </w:t>
            </w:r>
            <w:del w:id="3588" w:author="ERCOT" w:date="2004-06-02T12:55:00Z">
              <w:r>
                <w:rPr/>
                <w:delText>M</w:delText>
              </w:r>
            </w:del>
            <w:ins w:id="3589" w:author="ERCOT" w:date="2004-06-02T12:55:00Z">
              <w:r>
                <w:rPr/>
                <w:t>m</w:t>
              </w:r>
            </w:ins>
            <w:r>
              <w:rPr/>
              <w:t>ove-</w:t>
            </w:r>
            <w:del w:id="3590" w:author="ERCOT" w:date="2004-06-02T12:55:00Z">
              <w:r>
                <w:rPr/>
                <w:delText>O</w:delText>
              </w:r>
            </w:del>
            <w:ins w:id="3591" w:author="ERCOT" w:date="2004-06-02T12:55:00Z">
              <w:r>
                <w:rPr/>
                <w:t>o</w:t>
              </w:r>
            </w:ins>
            <w:r>
              <w:rPr/>
              <w:t xml:space="preserve">ut received based on receipt date/time of the initiating transaction.  If one of the </w:t>
            </w:r>
            <w:del w:id="3592" w:author="ERCOT" w:date="2004-06-02T12:55:00Z">
              <w:r>
                <w:rPr/>
                <w:delText>M</w:delText>
              </w:r>
            </w:del>
            <w:ins w:id="3593" w:author="ERCOT" w:date="2004-06-02T12:55:00Z">
              <w:r>
                <w:rPr/>
                <w:t>m</w:t>
              </w:r>
            </w:ins>
            <w:r>
              <w:rPr/>
              <w:t>ove-</w:t>
            </w:r>
            <w:del w:id="3594" w:author="ERCOT" w:date="2004-06-02T12:55:00Z">
              <w:r>
                <w:rPr/>
                <w:delText>O</w:delText>
              </w:r>
            </w:del>
            <w:ins w:id="3595" w:author="ERCOT" w:date="2004-06-02T12:55:00Z">
              <w:r>
                <w:rPr/>
                <w:t>o</w:t>
              </w:r>
            </w:ins>
            <w:r>
              <w:rPr/>
              <w:t>uts has a ‘</w:t>
            </w:r>
            <w:del w:id="3596" w:author="ERCOT" w:date="2004-06-03T17:07:00Z">
              <w:r>
                <w:rPr/>
                <w:delText>C</w:delText>
              </w:r>
            </w:del>
            <w:ins w:id="3597" w:author="ERCOT" w:date="2004-06-03T17:07:00Z">
              <w:r>
                <w:rPr/>
                <w:t>c</w:t>
              </w:r>
            </w:ins>
            <w:r>
              <w:rPr/>
              <w:t xml:space="preserve">ancel </w:t>
            </w:r>
            <w:del w:id="3598" w:author="ERCOT" w:date="2004-06-03T17:07:00Z">
              <w:r>
                <w:rPr/>
                <w:delText>P</w:delText>
              </w:r>
            </w:del>
            <w:ins w:id="3599" w:author="ERCOT" w:date="2004-06-03T17:07:00Z">
              <w:r>
                <w:rPr/>
                <w:t>p</w:t>
              </w:r>
            </w:ins>
            <w:r>
              <w:rPr/>
              <w:t>ending</w:t>
            </w:r>
            <w:ins w:id="3600" w:author="ERCOT" w:date="2004-06-03T17:07:00Z">
              <w:r>
                <w:rPr/>
                <w:t>’ status</w:t>
              </w:r>
            </w:ins>
            <w:r>
              <w:rPr/>
              <w:t>,</w:t>
            </w:r>
            <w:del w:id="3601" w:author="ERCOT" w:date="2004-06-03T17:07:00Z">
              <w:r>
                <w:rPr/>
                <w:delText>’</w:delText>
              </w:r>
            </w:del>
            <w:r>
              <w:rPr/>
              <w:t xml:space="preserve"> it will be cancelled by ERCOT and the other one will be allowed to complete.</w:t>
            </w:r>
          </w:p>
          <w:p>
            <w:pPr>
              <w:pStyle w:val="TextBodyIndent"/>
              <w:spacing w:before="120" w:after="120"/>
              <w:ind w:left="0" w:hanging="0"/>
              <w:rPr/>
            </w:pPr>
            <w:r>
              <w:rPr/>
            </w:r>
          </w:p>
        </w:tc>
      </w:tr>
    </w:tbl>
    <w:p>
      <w:pPr>
        <w:pStyle w:val="Heading3"/>
        <w:numPr>
          <w:ilvl w:val="0"/>
          <w:numId w:val="0"/>
        </w:numPr>
        <w:tabs>
          <w:tab w:val="clear" w:pos="720"/>
          <w:tab w:val="left" w:pos="900" w:leader="none"/>
        </w:tabs>
        <w:spacing w:before="360" w:after="60"/>
        <w:ind w:left="720" w:hanging="0"/>
        <w:rPr/>
      </w:pPr>
      <w:r>
        <w:rPr/>
        <w:t>15.1.6  Move-In or Move-Out Date Change</w:t>
      </w:r>
    </w:p>
    <w:p>
      <w:pPr>
        <w:pStyle w:val="TextBodyIndent"/>
        <w:spacing w:before="60" w:after="60"/>
        <w:rPr/>
      </w:pPr>
      <w:r>
        <w:rPr/>
        <w:t xml:space="preserve">The CR will send a </w:t>
      </w:r>
      <w:del w:id="3602" w:author="ERCOT" w:date="2004-06-02T12:55:00Z">
        <w:r>
          <w:rPr/>
          <w:delText>D</w:delText>
        </w:r>
      </w:del>
      <w:ins w:id="3603" w:author="ERCOT" w:date="2004-06-02T12:55:00Z">
        <w:r>
          <w:rPr/>
          <w:t>d</w:t>
        </w:r>
      </w:ins>
      <w:r>
        <w:rPr/>
        <w:t xml:space="preserve">ate </w:t>
      </w:r>
      <w:del w:id="3604" w:author="ERCOT" w:date="2004-06-02T12:55:00Z">
        <w:r>
          <w:rPr/>
          <w:delText>C</w:delText>
        </w:r>
      </w:del>
      <w:ins w:id="3605" w:author="ERCOT" w:date="2004-06-02T12:55:00Z">
        <w:r>
          <w:rPr/>
          <w:t>c</w:t>
        </w:r>
      </w:ins>
      <w:r>
        <w:rPr/>
        <w:t xml:space="preserve">hange transaction </w:t>
      </w:r>
      <w:ins w:id="3606" w:author="Terri Eaton" w:date="2004-03-24T21:15:00Z">
        <w:r>
          <w:rPr/>
          <w:t xml:space="preserve">using the </w:t>
        </w:r>
      </w:ins>
      <w:del w:id="3607" w:author="Terri Eaton" w:date="2004-03-24T21:15:00Z">
        <w:r>
          <w:rPr/>
          <w:delText>in accordance with SET</w:delText>
        </w:r>
      </w:del>
      <w:del w:id="3608" w:author="Terri Eaton" w:date="2004-05-17T15:31:00Z">
        <w:r>
          <w:rPr/>
          <w:delText xml:space="preserve"> </w:delText>
        </w:r>
      </w:del>
      <w:r>
        <w:rPr/>
        <w:t>814_12</w:t>
      </w:r>
      <w:del w:id="3609" w:author="Terri Eaton" w:date="2004-03-24T21:15:00Z">
        <w:r>
          <w:rPr/>
          <w:delText xml:space="preserve"> or its MIS equivalent</w:delText>
        </w:r>
      </w:del>
      <w:r>
        <w:rPr/>
        <w:t xml:space="preserve">.  ERCOT will accept date changes until the two (2) </w:t>
      </w:r>
      <w:ins w:id="3610" w:author="ercot" w:date="2004-07-01T15:24:00Z">
        <w:r>
          <w:rPr/>
          <w:t xml:space="preserve">Retail </w:t>
        </w:r>
      </w:ins>
      <w:r>
        <w:rPr/>
        <w:t xml:space="preserve">Business Days preceding the scheduled </w:t>
      </w:r>
      <w:del w:id="3611" w:author="ERCOT" w:date="2004-06-02T12:56:00Z">
        <w:r>
          <w:rPr/>
          <w:delText>M</w:delText>
        </w:r>
      </w:del>
      <w:ins w:id="3612" w:author="ERCOT" w:date="2004-06-02T12:56:00Z">
        <w:r>
          <w:rPr/>
          <w:t>m</w:t>
        </w:r>
      </w:ins>
      <w:r>
        <w:rPr/>
        <w:t>ove-</w:t>
      </w:r>
      <w:del w:id="3613" w:author="ERCOT" w:date="2004-06-02T12:56:00Z">
        <w:r>
          <w:rPr/>
          <w:delText>I</w:delText>
        </w:r>
      </w:del>
      <w:ins w:id="3614" w:author="ERCOT" w:date="2004-06-02T12:56:00Z">
        <w:r>
          <w:rPr/>
          <w:t>i</w:t>
        </w:r>
      </w:ins>
      <w:r>
        <w:rPr/>
        <w:t xml:space="preserve">n, </w:t>
      </w:r>
      <w:del w:id="3615" w:author="ERCOT" w:date="2004-06-02T12:56:00Z">
        <w:r>
          <w:rPr/>
          <w:delText>M</w:delText>
        </w:r>
      </w:del>
      <w:ins w:id="3616" w:author="ERCOT" w:date="2004-06-02T12:56:00Z">
        <w:r>
          <w:rPr/>
          <w:t>m</w:t>
        </w:r>
      </w:ins>
      <w:r>
        <w:rPr/>
        <w:t>ove-</w:t>
      </w:r>
      <w:del w:id="3617" w:author="ERCOT" w:date="2004-06-02T12:56:00Z">
        <w:r>
          <w:rPr/>
          <w:delText>O</w:delText>
        </w:r>
      </w:del>
      <w:ins w:id="3618" w:author="ERCOT" w:date="2004-06-02T12:56:00Z">
        <w:r>
          <w:rPr/>
          <w:t>o</w:t>
        </w:r>
      </w:ins>
      <w:r>
        <w:rPr/>
        <w:t xml:space="preserve">ut, or </w:t>
      </w:r>
      <w:del w:id="3619" w:author="ERCOT" w:date="2004-06-02T12:56:00Z">
        <w:r>
          <w:rPr/>
          <w:delText>D</w:delText>
        </w:r>
      </w:del>
      <w:ins w:id="3620" w:author="ERCOT" w:date="2004-06-02T12:56:00Z">
        <w:r>
          <w:rPr/>
          <w:t>d</w:t>
        </w:r>
      </w:ins>
      <w:r>
        <w:rPr/>
        <w:t>rop to A</w:t>
      </w:r>
      <w:del w:id="3621" w:author="ERCOT" w:date="2004-06-02T12:56:00Z">
        <w:r>
          <w:rPr/>
          <w:delText xml:space="preserve">ffiliate </w:delText>
        </w:r>
      </w:del>
      <w:r>
        <w:rPr/>
        <w:t>REP date.</w:t>
      </w:r>
    </w:p>
    <w:p>
      <w:pPr>
        <w:pStyle w:val="TextBodyIndent"/>
        <w:rPr/>
      </w:pPr>
      <w:r>
        <w:rPr/>
        <w:t xml:space="preserve">If the </w:t>
      </w:r>
      <w:del w:id="3622" w:author="ERCOT" w:date="2004-06-02T12:56:00Z">
        <w:r>
          <w:rPr/>
          <w:delText>D</w:delText>
        </w:r>
      </w:del>
      <w:ins w:id="3623" w:author="ERCOT" w:date="2004-06-02T12:56:00Z">
        <w:r>
          <w:rPr/>
          <w:t>d</w:t>
        </w:r>
      </w:ins>
      <w:r>
        <w:rPr/>
        <w:t xml:space="preserve">ate </w:t>
      </w:r>
      <w:del w:id="3624" w:author="ERCOT" w:date="2004-06-02T12:56:00Z">
        <w:r>
          <w:rPr/>
          <w:delText>C</w:delText>
        </w:r>
      </w:del>
      <w:ins w:id="3625" w:author="ERCOT" w:date="2004-06-02T12:56:00Z">
        <w:r>
          <w:rPr/>
          <w:t>c</w:t>
        </w:r>
      </w:ins>
      <w:r>
        <w:rPr/>
        <w:t xml:space="preserve">hange does not pass validation, ERCOT will reply to the CR with a rejection of the </w:t>
      </w:r>
      <w:del w:id="3626" w:author="ERCOT" w:date="2004-06-02T12:57:00Z">
        <w:r>
          <w:rPr/>
          <w:delText>D</w:delText>
        </w:r>
      </w:del>
      <w:ins w:id="3627" w:author="ERCOT" w:date="2004-06-02T12:57:00Z">
        <w:r>
          <w:rPr/>
          <w:t>d</w:t>
        </w:r>
      </w:ins>
      <w:r>
        <w:rPr/>
        <w:t xml:space="preserve">ate </w:t>
      </w:r>
      <w:del w:id="3628" w:author="ERCOT" w:date="2004-06-02T12:57:00Z">
        <w:r>
          <w:rPr/>
          <w:delText>C</w:delText>
        </w:r>
      </w:del>
      <w:ins w:id="3629" w:author="ERCOT" w:date="2004-06-02T12:57:00Z">
        <w:r>
          <w:rPr/>
          <w:t>c</w:t>
        </w:r>
      </w:ins>
      <w:r>
        <w:rPr/>
        <w:t xml:space="preserve">hange transaction </w:t>
      </w:r>
      <w:ins w:id="3630" w:author="Terri Eaton" w:date="2004-03-24T21:16:00Z">
        <w:r>
          <w:rPr/>
          <w:t xml:space="preserve">using the </w:t>
        </w:r>
      </w:ins>
      <w:del w:id="3631" w:author="Terri Eaton" w:date="2004-03-24T21:16:00Z">
        <w:r>
          <w:rPr/>
          <w:delText>in accordance with SET</w:delText>
        </w:r>
      </w:del>
      <w:del w:id="3632" w:author="Terri Eaton" w:date="2004-05-17T15:31:00Z">
        <w:r>
          <w:rPr/>
          <w:delText xml:space="preserve"> </w:delText>
        </w:r>
      </w:del>
      <w:r>
        <w:rPr/>
        <w:t>814_13</w:t>
      </w:r>
      <w:ins w:id="3633" w:author="Terri Eaton" w:date="2004-05-17T11:16:00Z">
        <w:r>
          <w:rPr/>
          <w:t xml:space="preserve"> </w:t>
        </w:r>
      </w:ins>
      <w:ins w:id="3634" w:author="Terri Eaton" w:date="2004-04-26T11:52:00Z">
        <w:r>
          <w:rPr/>
          <w:t xml:space="preserve">within one (1) </w:t>
        </w:r>
      </w:ins>
      <w:ins w:id="3635" w:author="ercot" w:date="2004-07-01T15:24:00Z">
        <w:r>
          <w:rPr/>
          <w:t xml:space="preserve">Retail </w:t>
        </w:r>
      </w:ins>
      <w:ins w:id="3636" w:author="Terri Eaton" w:date="2004-04-26T11:52:00Z">
        <w:r>
          <w:rPr/>
          <w:t>Business Day of receipt of the 814_12</w:t>
        </w:r>
      </w:ins>
      <w:del w:id="3637" w:author="Terri Eaton" w:date="2004-03-24T21:16:00Z">
        <w:r>
          <w:rPr/>
          <w:delText xml:space="preserve"> or its MIS equivalent</w:delText>
        </w:r>
      </w:del>
      <w:r>
        <w:rPr/>
        <w:t>.</w:t>
      </w:r>
    </w:p>
    <w:p>
      <w:pPr>
        <w:pStyle w:val="TextBodyIndent"/>
        <w:rPr/>
      </w:pPr>
      <w:r>
        <w:rPr/>
        <w:t xml:space="preserve">If the date change is accepted, ERCOT will notify the TDSP </w:t>
      </w:r>
      <w:ins w:id="3638" w:author="Terri Eaton" w:date="2004-03-24T21:16:00Z">
        <w:r>
          <w:rPr/>
          <w:t xml:space="preserve">using the </w:t>
        </w:r>
      </w:ins>
      <w:del w:id="3639" w:author="Terri Eaton" w:date="2004-03-24T21:16:00Z">
        <w:r>
          <w:rPr/>
          <w:delText xml:space="preserve">in accordance with SET </w:delText>
        </w:r>
      </w:del>
      <w:r>
        <w:rPr/>
        <w:t>814_12</w:t>
      </w:r>
      <w:ins w:id="3640" w:author="Terri Eaton" w:date="2004-04-26T11:47:00Z">
        <w:r>
          <w:rPr/>
          <w:t xml:space="preserve"> within one (1) </w:t>
        </w:r>
      </w:ins>
      <w:ins w:id="3641" w:author="ercot" w:date="2004-07-01T15:24:00Z">
        <w:r>
          <w:rPr/>
          <w:t xml:space="preserve">Retail </w:t>
        </w:r>
      </w:ins>
      <w:ins w:id="3642" w:author="Terri Eaton" w:date="2004-04-26T11:47:00Z">
        <w:r>
          <w:rPr/>
          <w:t>Business Day of receipt of the 814_12 from the CR</w:t>
        </w:r>
      </w:ins>
      <w:del w:id="3643" w:author="Terri Eaton" w:date="2004-03-24T21:16:00Z">
        <w:r>
          <w:rPr/>
          <w:delText xml:space="preserve"> or its MIS equivalent</w:delText>
        </w:r>
      </w:del>
      <w:r>
        <w:rPr/>
        <w:t>.  The TDSP will respond</w:t>
      </w:r>
      <w:ins w:id="3644" w:author="Terri Eaton" w:date="2004-03-24T21:16:00Z">
        <w:r>
          <w:rPr/>
          <w:t xml:space="preserve"> </w:t>
        </w:r>
      </w:ins>
      <w:ins w:id="3645" w:author="Terri Eaton" w:date="2004-05-07T13:39:00Z">
        <w:r>
          <w:rPr/>
          <w:t xml:space="preserve">within </w:t>
        </w:r>
      </w:ins>
      <w:ins w:id="3646" w:author="ERCOT" w:date="2004-07-15T15:29:00Z">
        <w:r>
          <w:rPr/>
          <w:t>two (2)</w:t>
        </w:r>
      </w:ins>
      <w:ins w:id="3647" w:author="Terri Eaton" w:date="2004-05-07T13:39:00Z">
        <w:del w:id="3648" w:author="ERCOT" w:date="2004-07-15T15:29:00Z">
          <w:r>
            <w:rPr/>
            <w:delText>one (1)</w:delText>
          </w:r>
        </w:del>
      </w:ins>
      <w:ins w:id="3649" w:author="Terri Eaton" w:date="2004-05-07T13:39:00Z">
        <w:r>
          <w:rPr/>
          <w:t xml:space="preserve"> </w:t>
        </w:r>
      </w:ins>
      <w:ins w:id="3650" w:author="ercot" w:date="2004-07-01T15:24:00Z">
        <w:r>
          <w:rPr/>
          <w:t xml:space="preserve">Retail </w:t>
        </w:r>
      </w:ins>
      <w:ins w:id="3651" w:author="Terri Eaton" w:date="2004-05-07T13:39:00Z">
        <w:r>
          <w:rPr/>
          <w:t>Business Day</w:t>
        </w:r>
      </w:ins>
      <w:ins w:id="3652" w:author="CNP" w:date="2004-06-30T18:14:00Z">
        <w:r>
          <w:rPr/>
          <w:t>s</w:t>
        </w:r>
      </w:ins>
      <w:ins w:id="3653" w:author="Terri Eaton" w:date="2004-05-07T13:39:00Z">
        <w:r>
          <w:rPr/>
          <w:t xml:space="preserve"> </w:t>
        </w:r>
      </w:ins>
      <w:ins w:id="3654" w:author="Terri Eaton" w:date="2004-03-24T21:16:00Z">
        <w:r>
          <w:rPr/>
          <w:t>using the</w:t>
        </w:r>
      </w:ins>
      <w:ins w:id="3655" w:author="ERCOT" w:date="2004-06-07T15:08:00Z">
        <w:r>
          <w:rPr/>
          <w:t xml:space="preserve"> </w:t>
        </w:r>
      </w:ins>
      <w:del w:id="3656" w:author="Terri Eaton" w:date="2004-03-24T21:16:00Z">
        <w:r>
          <w:rPr/>
          <w:delText xml:space="preserve"> in accordance with SET </w:delText>
        </w:r>
      </w:del>
      <w:r>
        <w:rPr/>
        <w:t>814_13</w:t>
      </w:r>
      <w:del w:id="3657" w:author="Terri Eaton" w:date="2004-03-24T21:16:00Z">
        <w:r>
          <w:rPr/>
          <w:delText xml:space="preserve"> or its MIS equivalent</w:delText>
        </w:r>
      </w:del>
      <w:r>
        <w:rPr/>
        <w:t>.  If the TDSP accepts the date change,</w:t>
      </w:r>
      <w:ins w:id="3658" w:author="ERCOT" w:date="2004-05-28T15:21:00Z">
        <w:r>
          <w:rPr/>
          <w:t xml:space="preserve"> </w:t>
        </w:r>
      </w:ins>
      <w:del w:id="3659" w:author="ERCOT" w:date="2004-05-28T15:21:00Z">
        <w:r>
          <w:rPr/>
          <w:delText xml:space="preserve"> </w:delText>
        </w:r>
      </w:del>
      <w:r>
        <w:rPr/>
        <w:t xml:space="preserve">the submitting CR is notified </w:t>
      </w:r>
      <w:ins w:id="3660" w:author="Terri Eaton" w:date="2004-03-24T21:16:00Z">
        <w:r>
          <w:rPr/>
          <w:t xml:space="preserve">via the </w:t>
        </w:r>
      </w:ins>
      <w:del w:id="3661" w:author="ERCOT" w:date="2004-05-28T15:21:00Z">
        <w:r>
          <w:rPr/>
          <w:delText xml:space="preserve">in accordance with SET </w:delText>
        </w:r>
      </w:del>
      <w:r>
        <w:rPr/>
        <w:t xml:space="preserve">814_13 and </w:t>
      </w:r>
      <w:ins w:id="3662" w:author="Terri Eaton" w:date="2004-03-27T14:28:00Z">
        <w:r>
          <w:rPr/>
          <w:t xml:space="preserve">the </w:t>
        </w:r>
      </w:ins>
      <w:r>
        <w:rPr/>
        <w:t>other</w:t>
      </w:r>
      <w:del w:id="3663" w:author="ERCOT" w:date="2004-06-07T15:08:00Z">
        <w:r>
          <w:rPr/>
          <w:delText xml:space="preserve"> </w:delText>
        </w:r>
      </w:del>
      <w:del w:id="3664" w:author="ERCOT" w:date="2004-05-28T15:21:00Z">
        <w:r>
          <w:rPr/>
          <w:delText>respective</w:delText>
        </w:r>
      </w:del>
      <w:r>
        <w:rPr/>
        <w:t xml:space="preserve"> CR</w:t>
      </w:r>
      <w:del w:id="3665" w:author="ERCOT" w:date="2004-05-28T15:21:00Z">
        <w:r>
          <w:rPr/>
          <w:delText>s are</w:delText>
        </w:r>
      </w:del>
      <w:r>
        <w:rPr/>
        <w:t xml:space="preserve"> </w:t>
      </w:r>
      <w:ins w:id="3666" w:author="Terri Eaton" w:date="2004-03-27T14:28:00Z">
        <w:r>
          <w:rPr/>
          <w:t xml:space="preserve">is </w:t>
        </w:r>
      </w:ins>
      <w:r>
        <w:rPr/>
        <w:t xml:space="preserve">notified </w:t>
      </w:r>
      <w:ins w:id="3667" w:author="Terri Eaton" w:date="2004-03-24T21:17:00Z">
        <w:r>
          <w:rPr/>
          <w:t>via the</w:t>
        </w:r>
      </w:ins>
      <w:ins w:id="3668" w:author="Terri Eaton" w:date="2004-03-24T21:17:00Z">
        <w:del w:id="3669" w:author="ERCOT" w:date="2004-06-07T15:08:00Z">
          <w:r>
            <w:rPr/>
            <w:delText xml:space="preserve"> </w:delText>
          </w:r>
        </w:del>
      </w:ins>
      <w:del w:id="3670" w:author="ERCOT" w:date="2004-05-28T15:21:00Z">
        <w:r>
          <w:rPr/>
          <w:delText>in accordance with SET</w:delText>
        </w:r>
      </w:del>
      <w:r>
        <w:rPr/>
        <w:t xml:space="preserve"> 814_12.  </w:t>
      </w:r>
      <w:ins w:id="3671" w:author="ERCOT" w:date="2004-05-28T15:22:00Z">
        <w:r>
          <w:rPr/>
          <w:t>ERCOT will</w:t>
        </w:r>
      </w:ins>
      <w:ins w:id="3672" w:author="ERCOT" w:date="2004-06-02T13:00:00Z">
        <w:r>
          <w:rPr/>
          <w:t xml:space="preserve"> only send the 814_12 to the losing CR on a move-in if ERCOT has already sent the 814_06 to the losing CR.  ERCOT will only send the 814_12 to the gaining CR on a move-out to CSA if ERCOT has already sent the 814_22 to the CSA CR</w:t>
        </w:r>
      </w:ins>
      <w:ins w:id="3673" w:author="ERCOT" w:date="2004-05-28T15:22:00Z">
        <w:r>
          <w:rPr/>
          <w:t xml:space="preserve">.  </w:t>
        </w:r>
      </w:ins>
      <w:ins w:id="3674" w:author="Terri Eaton" w:date="2004-03-27T14:28:00Z">
        <w:r>
          <w:rPr/>
          <w:t>Both CRs</w:t>
        </w:r>
      </w:ins>
      <w:del w:id="3675" w:author="Terri Eaton" w:date="2004-03-27T14:28:00Z">
        <w:r>
          <w:rPr/>
          <w:delText>They</w:delText>
        </w:r>
      </w:del>
      <w:r>
        <w:rPr/>
        <w:t xml:space="preserve"> will respond</w:t>
      </w:r>
      <w:ins w:id="3676" w:author="Terri Eaton" w:date="2004-03-24T21:17:00Z">
        <w:r>
          <w:rPr/>
          <w:t xml:space="preserve"> using the</w:t>
        </w:r>
      </w:ins>
      <w:ins w:id="3677" w:author="ERCOT" w:date="2004-06-07T15:08:00Z">
        <w:r>
          <w:rPr/>
          <w:t xml:space="preserve"> </w:t>
        </w:r>
      </w:ins>
      <w:del w:id="3678" w:author="Terri Eaton" w:date="2004-03-24T21:17:00Z">
        <w:r>
          <w:rPr/>
          <w:delText xml:space="preserve"> in accordance with SET </w:delText>
        </w:r>
      </w:del>
      <w:r>
        <w:rPr/>
        <w:t>814_13</w:t>
      </w:r>
      <w:del w:id="3679" w:author="Terri Eaton" w:date="2004-03-24T21:17:00Z">
        <w:r>
          <w:rPr/>
          <w:delText xml:space="preserve"> or its MIS equivalent</w:delText>
        </w:r>
      </w:del>
      <w:ins w:id="3680" w:author="Terri Eaton" w:date="2004-03-27T14:29:00Z">
        <w:r>
          <w:rPr/>
          <w:t xml:space="preserve"> within one (1) </w:t>
        </w:r>
      </w:ins>
      <w:ins w:id="3681" w:author="ercot" w:date="2004-07-01T15:24:00Z">
        <w:r>
          <w:rPr/>
          <w:t xml:space="preserve">Retail </w:t>
        </w:r>
      </w:ins>
      <w:ins w:id="3682" w:author="Terri Eaton" w:date="2004-03-27T14:29:00Z">
        <w:r>
          <w:rPr/>
          <w:t>Business Day of receipt of the 814_12</w:t>
        </w:r>
      </w:ins>
      <w:r>
        <w:rPr/>
        <w:t>.</w:t>
      </w:r>
    </w:p>
    <w:p>
      <w:pPr>
        <w:pStyle w:val="Heading3"/>
        <w:numPr>
          <w:ilvl w:val="0"/>
          <w:numId w:val="0"/>
        </w:numPr>
        <w:tabs>
          <w:tab w:val="clear" w:pos="720"/>
          <w:tab w:val="left" w:pos="900" w:leader="none"/>
        </w:tabs>
        <w:spacing w:before="360" w:after="60"/>
        <w:ind w:left="720" w:hanging="0"/>
        <w:rPr/>
      </w:pPr>
      <w:r>
        <w:rPr/>
        <w:t xml:space="preserve">15.1.7  Cancellation of Registration </w:t>
      </w:r>
      <w:del w:id="3683" w:author="ERCOT" w:date="2004-06-03T12:33:00Z">
        <w:r>
          <w:rPr/>
          <w:delText xml:space="preserve">Enrollment </w:delText>
        </w:r>
      </w:del>
      <w:r>
        <w:rPr/>
        <w:t>Transactions</w:t>
      </w:r>
    </w:p>
    <w:p>
      <w:pPr>
        <w:pStyle w:val="TextBodyIndent"/>
        <w:spacing w:before="60" w:after="120"/>
        <w:rPr/>
      </w:pPr>
      <w:r>
        <w:rPr/>
        <w:t xml:space="preserve">The CR will send a cancellation notice </w:t>
      </w:r>
      <w:ins w:id="3684" w:author="Terri Eaton" w:date="2004-03-24T21:17:00Z">
        <w:r>
          <w:rPr/>
          <w:t xml:space="preserve">using the </w:t>
        </w:r>
      </w:ins>
      <w:del w:id="3685" w:author="Terri Eaton" w:date="2004-03-24T21:17:00Z">
        <w:r>
          <w:rPr/>
          <w:delText>in accordance with SET</w:delText>
        </w:r>
      </w:del>
      <w:del w:id="3686" w:author="Terri Eaton" w:date="2004-05-17T15:32:00Z">
        <w:r>
          <w:rPr/>
          <w:delText xml:space="preserve"> </w:delText>
        </w:r>
      </w:del>
      <w:r>
        <w:rPr/>
        <w:t>814_08</w:t>
      </w:r>
      <w:del w:id="3687" w:author="Terri Eaton" w:date="2004-03-24T21:17:00Z">
        <w:r>
          <w:rPr/>
          <w:delText xml:space="preserve"> or its MIS equivalent</w:delText>
        </w:r>
      </w:del>
      <w:r>
        <w:rPr/>
        <w:t xml:space="preserve">.  ERCOT will accept cancellations until two (2) </w:t>
      </w:r>
      <w:ins w:id="3688" w:author="ercot" w:date="2004-07-01T15:24:00Z">
        <w:r>
          <w:rPr/>
          <w:t xml:space="preserve">Retail </w:t>
        </w:r>
      </w:ins>
      <w:r>
        <w:rPr/>
        <w:t xml:space="preserve">Business Days preceding the </w:t>
      </w:r>
      <w:del w:id="3689" w:author="ERCOT" w:date="2004-06-02T13:00:00Z">
        <w:r>
          <w:rPr/>
          <w:delText>M</w:delText>
        </w:r>
      </w:del>
      <w:ins w:id="3690" w:author="ERCOT" w:date="2004-06-02T13:01:00Z">
        <w:r>
          <w:rPr/>
          <w:t>m</w:t>
        </w:r>
      </w:ins>
      <w:r>
        <w:rPr/>
        <w:t>ove-</w:t>
      </w:r>
      <w:del w:id="3691" w:author="ERCOT" w:date="2004-06-02T13:01:00Z">
        <w:r>
          <w:rPr/>
          <w:delText>I</w:delText>
        </w:r>
      </w:del>
      <w:ins w:id="3692" w:author="ERCOT" w:date="2004-06-02T13:01:00Z">
        <w:r>
          <w:rPr/>
          <w:t>i</w:t>
        </w:r>
      </w:ins>
      <w:r>
        <w:rPr/>
        <w:t xml:space="preserve">n or </w:t>
      </w:r>
      <w:del w:id="3693" w:author="ERCOT" w:date="2004-06-02T13:01:00Z">
        <w:r>
          <w:rPr/>
          <w:delText>M</w:delText>
        </w:r>
      </w:del>
      <w:ins w:id="3694" w:author="ERCOT" w:date="2004-06-02T13:01:00Z">
        <w:r>
          <w:rPr/>
          <w:t>m</w:t>
        </w:r>
      </w:ins>
      <w:r>
        <w:rPr/>
        <w:t>ove-</w:t>
      </w:r>
      <w:del w:id="3695" w:author="ERCOT" w:date="2004-06-02T13:01:00Z">
        <w:r>
          <w:rPr/>
          <w:delText>O</w:delText>
        </w:r>
      </w:del>
      <w:ins w:id="3696" w:author="ERCOT" w:date="2004-06-02T13:01:00Z">
        <w:r>
          <w:rPr/>
          <w:t>o</w:t>
        </w:r>
      </w:ins>
      <w:r>
        <w:rPr/>
        <w:t xml:space="preserve">ut date and five (5) </w:t>
      </w:r>
      <w:ins w:id="3697" w:author="ercot" w:date="2004-07-01T15:24:00Z">
        <w:r>
          <w:rPr/>
          <w:t xml:space="preserve">Retail </w:t>
        </w:r>
      </w:ins>
      <w:r>
        <w:rPr/>
        <w:t xml:space="preserve">Business Days preceding a </w:t>
      </w:r>
      <w:del w:id="3698" w:author="ERCOT" w:date="2004-06-02T13:01:00Z">
        <w:r>
          <w:rPr/>
          <w:delText>S</w:delText>
        </w:r>
      </w:del>
      <w:ins w:id="3699" w:author="ERCOT" w:date="2004-06-02T13:01:00Z">
        <w:r>
          <w:rPr/>
          <w:t>s</w:t>
        </w:r>
      </w:ins>
      <w:r>
        <w:rPr/>
        <w:t>witch.</w:t>
      </w:r>
    </w:p>
    <w:p>
      <w:pPr>
        <w:pStyle w:val="TextBodyIndent"/>
        <w:rPr/>
      </w:pPr>
      <w:r>
        <w:rPr/>
        <w:t xml:space="preserve">If the cancellation does not pass validation, ERCOT will reply to the CR </w:t>
      </w:r>
      <w:ins w:id="3700" w:author="RMA4" w:date="2004-01-13T14:20:00Z">
        <w:r>
          <w:rPr/>
          <w:t>within</w:t>
        </w:r>
      </w:ins>
      <w:ins w:id="3701" w:author="Terri Eaton" w:date="2004-03-24T21:17:00Z">
        <w:r>
          <w:rPr/>
          <w:t xml:space="preserve"> one (</w:t>
        </w:r>
      </w:ins>
      <w:ins w:id="3702" w:author="RMA4" w:date="2004-01-13T14:20:00Z">
        <w:r>
          <w:rPr/>
          <w:t>1</w:t>
        </w:r>
      </w:ins>
      <w:ins w:id="3703" w:author="Terri Eaton" w:date="2004-05-17T11:17:00Z">
        <w:r>
          <w:rPr/>
          <w:t>)</w:t>
        </w:r>
      </w:ins>
      <w:ins w:id="3704" w:author="RMA4" w:date="2004-01-13T14:20:00Z">
        <w:r>
          <w:rPr/>
          <w:t xml:space="preserve"> </w:t>
        </w:r>
      </w:ins>
      <w:ins w:id="3705" w:author="ercot" w:date="2004-07-01T15:24:00Z">
        <w:r>
          <w:rPr/>
          <w:t xml:space="preserve">Retail </w:t>
        </w:r>
      </w:ins>
      <w:ins w:id="3706" w:author="RMA4" w:date="2004-01-13T14:20:00Z">
        <w:r>
          <w:rPr/>
          <w:t xml:space="preserve">Business Day, </w:t>
        </w:r>
      </w:ins>
      <w:r>
        <w:rPr/>
        <w:t xml:space="preserve">with a rejection of the cancellation notice </w:t>
      </w:r>
      <w:ins w:id="3707" w:author="Terri Eaton" w:date="2004-03-24T21:18:00Z">
        <w:r>
          <w:rPr/>
          <w:t xml:space="preserve">using the </w:t>
        </w:r>
      </w:ins>
      <w:del w:id="3708" w:author="Terri Eaton" w:date="2004-03-24T21:18:00Z">
        <w:r>
          <w:rPr/>
          <w:delText xml:space="preserve">in accordance with SET </w:delText>
        </w:r>
      </w:del>
      <w:r>
        <w:rPr/>
        <w:t>814_09</w:t>
      </w:r>
      <w:del w:id="3709" w:author="Terri Eaton" w:date="2004-03-24T21:18:00Z">
        <w:r>
          <w:rPr/>
          <w:delText xml:space="preserve"> or its MIS equivalent</w:delText>
        </w:r>
      </w:del>
      <w:r>
        <w:rPr/>
        <w:t>.</w:t>
      </w:r>
    </w:p>
    <w:p>
      <w:pPr>
        <w:pStyle w:val="TextBodyIndent"/>
        <w:rPr/>
      </w:pPr>
      <w:r>
        <w:rPr/>
        <w:t>If the cancellation notice is accepted, ERCOT will set the status to ‘</w:t>
      </w:r>
      <w:del w:id="3710" w:author="ERCOT" w:date="2004-06-03T17:07:00Z">
        <w:r>
          <w:rPr/>
          <w:delText>C</w:delText>
        </w:r>
      </w:del>
      <w:ins w:id="3711" w:author="ERCOT" w:date="2004-06-03T17:07:00Z">
        <w:r>
          <w:rPr/>
          <w:t>c</w:t>
        </w:r>
      </w:ins>
      <w:r>
        <w:rPr/>
        <w:t xml:space="preserve">ancel </w:t>
      </w:r>
      <w:del w:id="3712" w:author="ERCOT" w:date="2004-06-03T17:07:00Z">
        <w:r>
          <w:rPr/>
          <w:delText>P</w:delText>
        </w:r>
      </w:del>
      <w:ins w:id="3713" w:author="ERCOT" w:date="2004-06-03T17:07:00Z">
        <w:r>
          <w:rPr/>
          <w:t>p</w:t>
        </w:r>
      </w:ins>
      <w:r>
        <w:rPr/>
        <w:t xml:space="preserve">ending’ and notify the TDSP </w:t>
      </w:r>
      <w:del w:id="3714" w:author="ERCOT" w:date="2004-05-28T15:25:00Z">
        <w:r>
          <w:rPr/>
          <w:delText>and</w:delText>
        </w:r>
      </w:del>
      <w:ins w:id="3715" w:author="Terri Eaton" w:date="2004-03-24T21:20:00Z">
        <w:del w:id="3716" w:author="ERCOT" w:date="2004-05-28T15:25:00Z">
          <w:r>
            <w:rPr/>
            <w:delText xml:space="preserve"> submitting </w:delText>
          </w:r>
        </w:del>
      </w:ins>
      <w:del w:id="3717" w:author="ERCOT" w:date="2004-05-28T15:25:00Z">
        <w:r>
          <w:rPr/>
          <w:delText xml:space="preserve"> respective CR </w:delText>
        </w:r>
      </w:del>
      <w:ins w:id="3718" w:author="RMA4" w:date="2004-01-13T14:21:00Z">
        <w:r>
          <w:rPr/>
          <w:t xml:space="preserve">within </w:t>
        </w:r>
      </w:ins>
      <w:ins w:id="3719" w:author="Terri Eaton" w:date="2004-03-24T21:19:00Z">
        <w:r>
          <w:rPr/>
          <w:t>one (</w:t>
        </w:r>
      </w:ins>
      <w:ins w:id="3720" w:author="RMA4" w:date="2004-01-13T14:21:00Z">
        <w:r>
          <w:rPr/>
          <w:t>1</w:t>
        </w:r>
      </w:ins>
      <w:ins w:id="3721" w:author="Terri Eaton" w:date="2004-03-24T21:19:00Z">
        <w:r>
          <w:rPr/>
          <w:t>)</w:t>
        </w:r>
      </w:ins>
      <w:ins w:id="3722" w:author="RMA4" w:date="2004-01-13T14:21:00Z">
        <w:r>
          <w:rPr/>
          <w:t xml:space="preserve"> </w:t>
        </w:r>
      </w:ins>
      <w:ins w:id="3723" w:author="ercot" w:date="2004-07-01T15:24:00Z">
        <w:r>
          <w:rPr/>
          <w:t xml:space="preserve">Retail </w:t>
        </w:r>
      </w:ins>
      <w:ins w:id="3724" w:author="RMA4" w:date="2004-01-13T14:21:00Z">
        <w:r>
          <w:rPr/>
          <w:t>Business Day</w:t>
        </w:r>
      </w:ins>
      <w:ins w:id="3725" w:author="Terri Eaton" w:date="2004-03-24T21:19:00Z">
        <w:r>
          <w:rPr/>
          <w:t xml:space="preserve"> using the </w:t>
        </w:r>
      </w:ins>
      <w:ins w:id="3726" w:author="RMA4" w:date="2004-01-13T14:21:00Z">
        <w:del w:id="3727" w:author="Terri Eaton" w:date="2004-03-24T21:19:00Z">
          <w:r>
            <w:rPr/>
            <w:delText xml:space="preserve"> </w:delText>
          </w:r>
        </w:del>
      </w:ins>
      <w:del w:id="3728" w:author="Terri Eaton" w:date="2004-03-24T21:19:00Z">
        <w:r>
          <w:rPr/>
          <w:delText>in accordance with SET</w:delText>
        </w:r>
      </w:del>
      <w:del w:id="3729" w:author="Terri Eaton" w:date="2004-05-17T15:32:00Z">
        <w:r>
          <w:rPr/>
          <w:delText xml:space="preserve"> </w:delText>
        </w:r>
      </w:del>
      <w:r>
        <w:rPr/>
        <w:t>814_08</w:t>
      </w:r>
      <w:del w:id="3730" w:author="Terri Eaton" w:date="2004-03-24T21:19:00Z">
        <w:r>
          <w:rPr/>
          <w:delText xml:space="preserve"> or its MIS equivalent</w:delText>
        </w:r>
      </w:del>
      <w:r>
        <w:rPr/>
        <w:t xml:space="preserve">.  If the TDSP accepts the cancel, ERCOT will cancel the transaction and notify the submitting CR </w:t>
      </w:r>
      <w:ins w:id="3731" w:author="Terri Eaton" w:date="2004-03-24T21:19:00Z">
        <w:r>
          <w:rPr/>
          <w:t xml:space="preserve">using the </w:t>
        </w:r>
      </w:ins>
      <w:del w:id="3732" w:author="Terri Eaton" w:date="2004-03-24T21:19:00Z">
        <w:r>
          <w:rPr/>
          <w:delText>in accordance with the SET</w:delText>
        </w:r>
      </w:del>
      <w:del w:id="3733" w:author="Terri Eaton" w:date="2004-05-17T15:32:00Z">
        <w:r>
          <w:rPr/>
          <w:delText xml:space="preserve"> </w:delText>
        </w:r>
      </w:del>
      <w:r>
        <w:rPr/>
        <w:t>814_09</w:t>
      </w:r>
      <w:del w:id="3734" w:author="Terri Eaton" w:date="2004-04-06T15:36:00Z">
        <w:r>
          <w:rPr/>
          <w:delText xml:space="preserve"> and </w:delText>
        </w:r>
      </w:del>
      <w:del w:id="3735" w:author="Terri Eaton" w:date="2004-03-24T21:20:00Z">
        <w:r>
          <w:rPr/>
          <w:delText>other respective</w:delText>
        </w:r>
      </w:del>
      <w:del w:id="3736" w:author="Terri Eaton" w:date="2004-04-06T15:36:00Z">
        <w:r>
          <w:rPr/>
          <w:delText xml:space="preserve"> CR</w:delText>
        </w:r>
      </w:del>
      <w:del w:id="3737" w:author="Terri Eaton" w:date="2004-03-24T21:20:00Z">
        <w:r>
          <w:rPr/>
          <w:delText>s in accordance with the</w:delText>
        </w:r>
      </w:del>
      <w:del w:id="3738" w:author="Terri Eaton" w:date="2004-04-06T15:36:00Z">
        <w:r>
          <w:rPr/>
          <w:delText xml:space="preserve"> 814_08</w:delText>
        </w:r>
      </w:del>
      <w:r>
        <w:rPr/>
        <w:t xml:space="preserve">.  </w:t>
      </w:r>
      <w:ins w:id="3739" w:author="Terri Eaton" w:date="2004-04-06T15:37:00Z">
        <w:r>
          <w:rPr/>
          <w:t xml:space="preserve">When ERCOT has sent the current CR an 814_06, the current CR will be sent an 814_08 cancellation. </w:t>
        </w:r>
      </w:ins>
      <w:ins w:id="3740" w:author="ERCOT" w:date="2004-05-28T15:26:00Z">
        <w:r>
          <w:rPr/>
          <w:t xml:space="preserve">On a </w:t>
        </w:r>
      </w:ins>
      <w:ins w:id="3741" w:author="ERCOT" w:date="2004-06-02T13:01:00Z">
        <w:r>
          <w:rPr/>
          <w:t>m</w:t>
        </w:r>
      </w:ins>
      <w:ins w:id="3742" w:author="ERCOT" w:date="2004-05-28T15:26:00Z">
        <w:r>
          <w:rPr/>
          <w:t>ove-</w:t>
        </w:r>
      </w:ins>
      <w:ins w:id="3743" w:author="ERCOT" w:date="2004-06-02T13:01:00Z">
        <w:r>
          <w:rPr/>
          <w:t>o</w:t>
        </w:r>
      </w:ins>
      <w:ins w:id="3744" w:author="ERCOT" w:date="2004-05-28T15:26:00Z">
        <w:r>
          <w:rPr/>
          <w:t xml:space="preserve">ut to CSA, if ERCOT has sent the 814_22 to the CSA CR, the CSA CR will be sent an 814_08 cancellation.  On a </w:t>
        </w:r>
      </w:ins>
      <w:ins w:id="3745" w:author="ERCOT" w:date="2004-06-02T13:01:00Z">
        <w:r>
          <w:rPr/>
          <w:t>d</w:t>
        </w:r>
      </w:ins>
      <w:ins w:id="3746" w:author="ERCOT" w:date="2004-05-28T15:26:00Z">
        <w:r>
          <w:rPr/>
          <w:t>rop to AREP, if ERCOT has sent the 814_14 to the AREP, the AREP will be sent an 814_08 cancellation</w:t>
        </w:r>
      </w:ins>
      <w:ins w:id="3747" w:author="ERCOT" w:date="2004-06-02T13:02:00Z">
        <w:r>
          <w:rPr/>
          <w:t xml:space="preserve">. </w:t>
        </w:r>
      </w:ins>
      <w:ins w:id="3748" w:author="Terri Eaton" w:date="2004-04-06T15:37:00Z">
        <w:r>
          <w:rPr/>
          <w:t xml:space="preserve"> </w:t>
        </w:r>
      </w:ins>
      <w:r>
        <w:rPr/>
        <w:t>If the TDSP rejects the cancel, ERCOT will reset the status to ‘</w:t>
      </w:r>
      <w:del w:id="3749" w:author="ERCOT" w:date="2004-06-03T17:07:00Z">
        <w:r>
          <w:rPr/>
          <w:delText>I</w:delText>
        </w:r>
      </w:del>
      <w:ins w:id="3750" w:author="ERCOT" w:date="2004-06-03T17:07:00Z">
        <w:r>
          <w:rPr/>
          <w:t>i</w:t>
        </w:r>
      </w:ins>
      <w:r>
        <w:rPr/>
        <w:t xml:space="preserve">n </w:t>
      </w:r>
      <w:del w:id="3751" w:author="ERCOT" w:date="2004-06-03T17:07:00Z">
        <w:r>
          <w:rPr/>
          <w:delText>R</w:delText>
        </w:r>
      </w:del>
      <w:ins w:id="3752" w:author="ERCOT" w:date="2004-06-03T17:07:00Z">
        <w:r>
          <w:rPr/>
          <w:t>r</w:t>
        </w:r>
      </w:ins>
      <w:r>
        <w:rPr/>
        <w:t>eview,’ ‘</w:t>
      </w:r>
      <w:del w:id="3753" w:author="ERCOT" w:date="2004-06-03T17:07:00Z">
        <w:r>
          <w:rPr/>
          <w:delText>P</w:delText>
        </w:r>
      </w:del>
      <w:ins w:id="3754" w:author="ERCOT" w:date="2004-06-03T17:07:00Z">
        <w:r>
          <w:rPr/>
          <w:t>p</w:t>
        </w:r>
      </w:ins>
      <w:r>
        <w:rPr/>
        <w:t xml:space="preserve">ermit </w:t>
      </w:r>
      <w:del w:id="3755" w:author="ERCOT" w:date="2004-06-03T17:07:00Z">
        <w:r>
          <w:rPr/>
          <w:delText>P</w:delText>
        </w:r>
      </w:del>
      <w:ins w:id="3756" w:author="ERCOT" w:date="2004-06-03T17:07:00Z">
        <w:r>
          <w:rPr/>
          <w:t>p</w:t>
        </w:r>
      </w:ins>
      <w:r>
        <w:rPr/>
        <w:t>ending,’ or ‘</w:t>
      </w:r>
      <w:del w:id="3757" w:author="ERCOT" w:date="2004-06-03T17:07:00Z">
        <w:r>
          <w:rPr/>
          <w:delText>S</w:delText>
        </w:r>
      </w:del>
      <w:ins w:id="3758" w:author="ERCOT" w:date="2004-06-03T17:07:00Z">
        <w:r>
          <w:rPr/>
          <w:t>s</w:t>
        </w:r>
      </w:ins>
      <w:r>
        <w:rPr/>
        <w:t xml:space="preserve">cheduled’ as appropriate, and forward the </w:t>
      </w:r>
      <w:del w:id="3759" w:author="ERCOT" w:date="2004-06-03T17:08:00Z">
        <w:r>
          <w:rPr/>
          <w:delText>R</w:delText>
        </w:r>
      </w:del>
      <w:ins w:id="3760" w:author="ERCOT" w:date="2004-06-03T17:08:00Z">
        <w:r>
          <w:rPr/>
          <w:t>r</w:t>
        </w:r>
      </w:ins>
      <w:r>
        <w:rPr/>
        <w:t xml:space="preserve">eject to the CR.  The CRs and TDSP will respond </w:t>
      </w:r>
      <w:ins w:id="3761" w:author="Terri Eaton" w:date="2004-03-24T21:21:00Z">
        <w:r>
          <w:rPr/>
          <w:t xml:space="preserve">using the </w:t>
        </w:r>
      </w:ins>
      <w:del w:id="3762" w:author="Terri Eaton" w:date="2004-03-24T21:21:00Z">
        <w:r>
          <w:rPr/>
          <w:delText xml:space="preserve">in accordance with SET </w:delText>
        </w:r>
      </w:del>
      <w:r>
        <w:rPr/>
        <w:t>814_09</w:t>
      </w:r>
      <w:del w:id="3763" w:author="Terri Eaton" w:date="2004-03-24T21:21:00Z">
        <w:r>
          <w:rPr/>
          <w:delText xml:space="preserve"> or its MIS equivalent</w:delText>
        </w:r>
      </w:del>
      <w:r>
        <w:rPr/>
        <w:t>.</w:t>
      </w:r>
    </w:p>
    <w:p>
      <w:pPr>
        <w:pStyle w:val="BulletIndent"/>
        <w:numPr>
          <w:ilvl w:val="0"/>
          <w:numId w:val="0"/>
        </w:numPr>
        <w:tabs>
          <w:tab w:val="clear" w:pos="720"/>
          <w:tab w:val="left" w:pos="1620" w:leader="none"/>
        </w:tabs>
        <w:ind w:left="360" w:hanging="360"/>
        <w:rPr/>
      </w:pPr>
      <w:r>
        <w:rPr/>
      </w:r>
    </w:p>
    <w:p>
      <w:pPr>
        <w:pStyle w:val="Heading3"/>
        <w:numPr>
          <w:ilvl w:val="0"/>
          <w:numId w:val="0"/>
        </w:numPr>
        <w:tabs>
          <w:tab w:val="clear" w:pos="720"/>
          <w:tab w:val="left" w:pos="900" w:leader="none"/>
        </w:tabs>
        <w:spacing w:before="120" w:after="60"/>
        <w:ind w:left="720" w:hanging="0"/>
        <w:rPr>
          <w:i w:val="false"/>
          <w:i w:val="false"/>
        </w:rPr>
      </w:pPr>
      <w:r>
        <w:rPr/>
        <w:t xml:space="preserve">15.1.8  Continuous Service Agreement </w:t>
      </w:r>
      <w:ins w:id="3764" w:author="ERCOT" w:date="2004-05-28T11:37:00Z">
        <w:r>
          <w:rPr/>
          <w:t xml:space="preserve">(CSA) </w:t>
        </w:r>
      </w:ins>
      <w:r>
        <w:rPr/>
        <w:t>CR Processing</w:t>
      </w:r>
    </w:p>
    <w:p>
      <w:pPr>
        <w:pStyle w:val="Normal"/>
        <w:rPr>
          <w:i/>
          <w:i/>
        </w:rPr>
      </w:pPr>
      <w:r>
        <w:rPr>
          <w:i/>
        </w:rPr>
      </w:r>
    </w:p>
    <w:p>
      <w:pPr>
        <w:pStyle w:val="Normal"/>
        <w:rPr/>
      </w:pPr>
      <w:r>
        <w:rPr/>
        <w:tab/>
        <w:t>This section sets forth the processes to initiate or terminate a CSA.</w:t>
      </w:r>
    </w:p>
    <w:p>
      <w:pPr>
        <w:pStyle w:val="Heading4"/>
        <w:numPr>
          <w:ilvl w:val="0"/>
          <w:numId w:val="0"/>
        </w:numPr>
        <w:spacing w:before="120" w:after="120"/>
        <w:ind w:left="720" w:hanging="0"/>
        <w:rPr/>
      </w:pPr>
      <w:r>
        <w:rPr/>
        <w:t>15.1.8.1  Request to Initiate CSA</w:t>
      </w:r>
    </w:p>
    <w:p>
      <w:pPr>
        <w:pStyle w:val="TextBodyIndent"/>
        <w:rPr/>
      </w:pPr>
      <w:r>
        <w:rPr/>
        <w:t>When a CR establishes a CSA at an ESI ID, the CR will send a</w:t>
      </w:r>
      <w:ins w:id="3765" w:author="ERCOT" w:date="2004-06-03T12:34:00Z">
        <w:r>
          <w:rPr/>
          <w:t>n 814_18 Establish</w:t>
        </w:r>
      </w:ins>
      <w:r>
        <w:rPr/>
        <w:t xml:space="preserve"> CSA </w:t>
      </w:r>
      <w:ins w:id="3766" w:author="ERCOT" w:date="2004-06-03T12:34:00Z">
        <w:r>
          <w:rPr/>
          <w:t xml:space="preserve">CR </w:t>
        </w:r>
      </w:ins>
      <w:del w:id="3767" w:author="ERCOT" w:date="2004-06-03T12:34:00Z">
        <w:r>
          <w:rPr/>
          <w:delText xml:space="preserve">Enrollment </w:delText>
        </w:r>
      </w:del>
      <w:r>
        <w:rPr/>
        <w:t>Request to ERCOT</w:t>
      </w:r>
      <w:ins w:id="3768" w:author="Terri Eaton" w:date="2004-03-24T21:24:00Z">
        <w:r>
          <w:rPr/>
          <w:t xml:space="preserve"> using the</w:t>
        </w:r>
      </w:ins>
      <w:ins w:id="3769" w:author="Terri Eaton" w:date="2004-05-17T15:32:00Z">
        <w:r>
          <w:rPr/>
          <w:t xml:space="preserve"> </w:t>
        </w:r>
      </w:ins>
      <w:del w:id="3770" w:author="Terri Eaton" w:date="2004-03-24T21:24:00Z">
        <w:r>
          <w:rPr/>
          <w:delText xml:space="preserve"> in accordance with SET </w:delText>
        </w:r>
      </w:del>
      <w:r>
        <w:rPr/>
        <w:t>814_18</w:t>
      </w:r>
      <w:del w:id="3771" w:author="Terri Eaton" w:date="2004-03-24T21:24:00Z">
        <w:r>
          <w:rPr/>
          <w:delText xml:space="preserve"> or its MIS equivalent</w:delText>
        </w:r>
      </w:del>
      <w:r>
        <w:rPr/>
        <w:t xml:space="preserve">.  ERCOT will determine if the ESI ID has a CSA on record.  If there is a current CSA CR, ERCOT will send notice of CSA termination </w:t>
      </w:r>
      <w:ins w:id="3772" w:author="Terri Eaton" w:date="2004-03-24T21:24:00Z">
        <w:r>
          <w:rPr/>
          <w:t xml:space="preserve">using the </w:t>
        </w:r>
      </w:ins>
      <w:del w:id="3773" w:author="Terri Eaton" w:date="2004-03-24T21:24:00Z">
        <w:r>
          <w:rPr/>
          <w:delText xml:space="preserve">in accordance with SET </w:delText>
        </w:r>
      </w:del>
      <w:r>
        <w:rPr/>
        <w:t>814_18</w:t>
      </w:r>
      <w:ins w:id="3774" w:author="Terri Eaton" w:date="2004-04-26T11:53:00Z">
        <w:r>
          <w:rPr/>
          <w:t xml:space="preserve"> within one (1) </w:t>
        </w:r>
      </w:ins>
      <w:ins w:id="3775" w:author="ercot" w:date="2004-07-01T15:24:00Z">
        <w:r>
          <w:rPr/>
          <w:t xml:space="preserve">Retail </w:t>
        </w:r>
      </w:ins>
      <w:ins w:id="3776" w:author="Terri Eaton" w:date="2004-04-26T11:53:00Z">
        <w:r>
          <w:rPr/>
          <w:t>Business Day of receipt of the 814_18 from the CR</w:t>
        </w:r>
      </w:ins>
      <w:del w:id="3777" w:author="Terri Eaton" w:date="2004-03-24T21:24:00Z">
        <w:r>
          <w:rPr/>
          <w:delText xml:space="preserve"> or its MIS equivalent</w:delText>
        </w:r>
      </w:del>
      <w:r>
        <w:rPr/>
        <w:t xml:space="preserve">.  The current CSA CR will respond </w:t>
      </w:r>
      <w:ins w:id="3778" w:author="Terri Eaton" w:date="2004-03-24T21:24:00Z">
        <w:r>
          <w:rPr/>
          <w:t xml:space="preserve">using the </w:t>
        </w:r>
      </w:ins>
      <w:del w:id="3779" w:author="Terri Eaton" w:date="2004-03-24T21:24:00Z">
        <w:r>
          <w:rPr/>
          <w:delText xml:space="preserve">in accordance with </w:delText>
        </w:r>
      </w:del>
      <w:del w:id="3780" w:author="Terri Eaton" w:date="2004-03-27T14:53:00Z">
        <w:r>
          <w:rPr/>
          <w:delText>SET</w:delText>
        </w:r>
      </w:del>
      <w:del w:id="3781" w:author="Terri Eaton" w:date="2004-05-17T15:33:00Z">
        <w:r>
          <w:rPr/>
          <w:delText xml:space="preserve"> </w:delText>
        </w:r>
      </w:del>
      <w:r>
        <w:rPr/>
        <w:t>814_19</w:t>
      </w:r>
      <w:ins w:id="3782" w:author="Terri Eaton" w:date="2004-04-26T11:54:00Z">
        <w:r>
          <w:rPr/>
          <w:t xml:space="preserve"> within one (1) </w:t>
        </w:r>
      </w:ins>
      <w:ins w:id="3783" w:author="ercot" w:date="2004-07-01T15:24:00Z">
        <w:r>
          <w:rPr/>
          <w:t xml:space="preserve">Retail </w:t>
        </w:r>
      </w:ins>
      <w:ins w:id="3784" w:author="Terri Eaton" w:date="2004-04-26T11:54:00Z">
        <w:r>
          <w:rPr/>
          <w:t>Business Day of receipt of the 814_18</w:t>
        </w:r>
      </w:ins>
      <w:del w:id="3785" w:author="Terri Eaton" w:date="2004-03-24T21:24:00Z">
        <w:r>
          <w:rPr/>
          <w:delText xml:space="preserve"> or its MIS equivalent</w:delText>
        </w:r>
      </w:del>
      <w:r>
        <w:rPr/>
        <w:t xml:space="preserve">.  If there is not a current CSA, ERCOT will respond to the new CSA CR </w:t>
      </w:r>
      <w:ins w:id="3786" w:author="Terri Eaton" w:date="2004-03-24T21:24:00Z">
        <w:r>
          <w:rPr/>
          <w:t xml:space="preserve">using the </w:t>
        </w:r>
      </w:ins>
      <w:del w:id="3787" w:author="Terri Eaton" w:date="2004-03-24T21:25:00Z">
        <w:r>
          <w:rPr/>
          <w:delText xml:space="preserve">in accordance with SET </w:delText>
        </w:r>
      </w:del>
      <w:r>
        <w:rPr/>
        <w:t>814_19</w:t>
      </w:r>
      <w:ins w:id="3788" w:author="Terri Eaton" w:date="2004-04-26T11:54:00Z">
        <w:r>
          <w:rPr/>
          <w:t xml:space="preserve"> within one (1) </w:t>
        </w:r>
      </w:ins>
      <w:ins w:id="3789" w:author="ercot" w:date="2004-07-01T15:24:00Z">
        <w:r>
          <w:rPr/>
          <w:t xml:space="preserve">Retail </w:t>
        </w:r>
      </w:ins>
      <w:ins w:id="3790" w:author="Terri Eaton" w:date="2004-04-26T11:54:00Z">
        <w:r>
          <w:rPr/>
          <w:t>Business Day of receipt of the 814_18</w:t>
        </w:r>
      </w:ins>
      <w:del w:id="3791" w:author="Terri Eaton" w:date="2004-03-24T21:25:00Z">
        <w:r>
          <w:rPr/>
          <w:delText xml:space="preserve"> or its MIS equivalent</w:delText>
        </w:r>
      </w:del>
      <w:r>
        <w:rPr/>
        <w:t>.</w:t>
      </w:r>
    </w:p>
    <w:p>
      <w:pPr>
        <w:pStyle w:val="TextBodyIndent"/>
        <w:rPr/>
      </w:pPr>
      <w:r>
        <w:rPr/>
        <w:t>If a CSA CR wishes to establish CSAs with multiple ESI IDs, the CSA CR must submit a</w:t>
      </w:r>
      <w:ins w:id="3792" w:author="ERCOT" w:date="2004-06-03T12:35:00Z">
        <w:r>
          <w:rPr/>
          <w:t>n 814_18 Establish</w:t>
        </w:r>
      </w:ins>
      <w:r>
        <w:rPr/>
        <w:t xml:space="preserve"> CSA</w:t>
      </w:r>
      <w:ins w:id="3793" w:author="ERCOT" w:date="2004-06-03T12:36:00Z">
        <w:r>
          <w:rPr/>
          <w:t xml:space="preserve"> CR</w:t>
        </w:r>
      </w:ins>
      <w:del w:id="3794" w:author="ERCOT" w:date="2004-06-03T12:36:00Z">
        <w:r>
          <w:rPr/>
          <w:delText xml:space="preserve"> Enrollment</w:delText>
        </w:r>
      </w:del>
      <w:r>
        <w:rPr/>
        <w:t xml:space="preserve"> Request for each ESI ID.</w:t>
      </w:r>
    </w:p>
    <w:p>
      <w:pPr>
        <w:pStyle w:val="Heading4"/>
        <w:numPr>
          <w:ilvl w:val="0"/>
          <w:numId w:val="0"/>
        </w:numPr>
        <w:spacing w:before="240" w:after="120"/>
        <w:ind w:left="720" w:hanging="0"/>
        <w:rPr/>
      </w:pPr>
      <w:r>
        <w:rPr/>
        <w:t>15.1.8.2  Request to Terminate CSA</w:t>
      </w:r>
    </w:p>
    <w:p>
      <w:pPr>
        <w:pStyle w:val="TextBodyIndent"/>
        <w:spacing w:before="60" w:after="120"/>
        <w:rPr/>
      </w:pPr>
      <w:r>
        <w:rPr/>
        <w:t xml:space="preserve">The CSA </w:t>
      </w:r>
      <w:del w:id="3795" w:author="ERCOT" w:date="2004-06-03T12:36:00Z">
        <w:r>
          <w:rPr/>
          <w:delText>Competitive Retailer</w:delText>
        </w:r>
      </w:del>
      <w:ins w:id="3796" w:author="ERCOT" w:date="2004-06-03T12:36:00Z">
        <w:r>
          <w:rPr/>
          <w:t>CR</w:t>
        </w:r>
      </w:ins>
      <w:r>
        <w:rPr/>
        <w:t xml:space="preserve"> will send a </w:t>
      </w:r>
      <w:ins w:id="3797" w:author="ERCOT" w:date="2004-06-03T12:36:00Z">
        <w:r>
          <w:rPr/>
          <w:t xml:space="preserve">Delete </w:t>
        </w:r>
      </w:ins>
      <w:r>
        <w:rPr/>
        <w:t xml:space="preserve">CSA </w:t>
      </w:r>
      <w:ins w:id="3798" w:author="ERCOT" w:date="2004-06-03T12:36:00Z">
        <w:r>
          <w:rPr/>
          <w:t xml:space="preserve">CR </w:t>
        </w:r>
      </w:ins>
      <w:del w:id="3799" w:author="ERCOT" w:date="2004-06-03T12:36:00Z">
        <w:r>
          <w:rPr/>
          <w:delText xml:space="preserve">Termination </w:delText>
        </w:r>
      </w:del>
      <w:r>
        <w:rPr/>
        <w:t xml:space="preserve">Request to ERCOT </w:t>
      </w:r>
      <w:ins w:id="3800" w:author="Terri Eaton" w:date="2004-03-24T21:25:00Z">
        <w:r>
          <w:rPr/>
          <w:t xml:space="preserve">using the </w:t>
        </w:r>
      </w:ins>
      <w:del w:id="3801" w:author="Terri Eaton" w:date="2004-03-24T21:25:00Z">
        <w:r>
          <w:rPr/>
          <w:delText xml:space="preserve">in accordance with SET </w:delText>
        </w:r>
      </w:del>
      <w:r>
        <w:rPr/>
        <w:t>814_18</w:t>
      </w:r>
      <w:del w:id="3802" w:author="Terri Eaton" w:date="2004-03-24T21:25:00Z">
        <w:r>
          <w:rPr/>
          <w:delText xml:space="preserve"> or its MIS equivalent</w:delText>
        </w:r>
      </w:del>
      <w:r>
        <w:rPr/>
        <w:t xml:space="preserve">.  ERCOT will respond to the Competitive Retailer CR </w:t>
      </w:r>
      <w:ins w:id="3803" w:author="Terri Eaton" w:date="2004-03-24T21:25:00Z">
        <w:r>
          <w:rPr/>
          <w:t xml:space="preserve">using the </w:t>
        </w:r>
      </w:ins>
      <w:del w:id="3804" w:author="Terri Eaton" w:date="2004-03-24T21:25:00Z">
        <w:r>
          <w:rPr/>
          <w:delText xml:space="preserve">in accordance with SET </w:delText>
        </w:r>
      </w:del>
      <w:r>
        <w:rPr/>
        <w:t>814_19</w:t>
      </w:r>
      <w:del w:id="3805" w:author="Terri Eaton" w:date="2004-03-24T21:25:00Z">
        <w:r>
          <w:rPr/>
          <w:delText xml:space="preserve"> or its MIS equivalent</w:delText>
        </w:r>
      </w:del>
      <w:r>
        <w:rPr/>
        <w:t>.</w:t>
      </w:r>
    </w:p>
    <w:p>
      <w:pPr>
        <w:pStyle w:val="TextBodyIndent"/>
        <w:rPr/>
      </w:pPr>
      <w:r>
        <w:rPr/>
        <w:t xml:space="preserve">If CSA </w:t>
      </w:r>
      <w:del w:id="3806" w:author="ERCOT" w:date="2004-06-03T12:36:00Z">
        <w:r>
          <w:rPr/>
          <w:delText xml:space="preserve">Competitive Retailer </w:delText>
        </w:r>
      </w:del>
      <w:r>
        <w:rPr/>
        <w:t>CR wishes to terminate CSAs with multiple ESI IDs, the CR must submit a</w:t>
      </w:r>
      <w:ins w:id="3807" w:author="ERCOT" w:date="2004-06-03T12:37:00Z">
        <w:r>
          <w:rPr/>
          <w:t>n 814_18 Delete</w:t>
        </w:r>
      </w:ins>
      <w:r>
        <w:rPr/>
        <w:t xml:space="preserve"> CSA</w:t>
      </w:r>
      <w:ins w:id="3808" w:author="ERCOT" w:date="2004-06-03T12:37:00Z">
        <w:r>
          <w:rPr/>
          <w:t xml:space="preserve"> CR</w:t>
        </w:r>
      </w:ins>
      <w:r>
        <w:rPr/>
        <w:t xml:space="preserve"> </w:t>
      </w:r>
      <w:del w:id="3809" w:author="ERCOT" w:date="2004-06-03T12:37:00Z">
        <w:r>
          <w:rPr/>
          <w:delText xml:space="preserve">Termination </w:delText>
        </w:r>
      </w:del>
      <w:r>
        <w:rPr/>
        <w:t>Request for each ESI ID.</w:t>
      </w:r>
    </w:p>
    <w:p>
      <w:pPr>
        <w:pStyle w:val="Heading4"/>
        <w:numPr>
          <w:ilvl w:val="0"/>
          <w:numId w:val="0"/>
        </w:numPr>
        <w:spacing w:before="240" w:after="120"/>
        <w:ind w:left="720" w:hanging="0"/>
        <w:rPr/>
      </w:pPr>
      <w:r>
        <w:rPr/>
        <w:t>15.1.8.3  Notice to CSA of Enrollment due to a Move-Out</w:t>
      </w:r>
    </w:p>
    <w:p>
      <w:pPr>
        <w:pStyle w:val="TextBodyIndent"/>
        <w:spacing w:before="60" w:after="120"/>
        <w:rPr/>
      </w:pPr>
      <w:r>
        <w:rPr/>
        <w:t xml:space="preserve">If during the processing of a Move-Out </w:t>
      </w:r>
      <w:del w:id="3810" w:author="ERCOT" w:date="2004-06-02T13:02:00Z">
        <w:r>
          <w:rPr/>
          <w:delText>r</w:delText>
        </w:r>
      </w:del>
      <w:ins w:id="3811" w:author="ERCOT" w:date="2004-06-02T13:02:00Z">
        <w:r>
          <w:rPr/>
          <w:t>R</w:t>
        </w:r>
      </w:ins>
      <w:r>
        <w:rPr/>
        <w:t xml:space="preserve">equest ERCOT determines that a CSA </w:t>
      </w:r>
      <w:ins w:id="3812" w:author="ERCOT" w:date="2004-06-03T12:38:00Z">
        <w:r>
          <w:rPr/>
          <w:t>CR</w:t>
        </w:r>
      </w:ins>
      <w:del w:id="3813" w:author="ERCOT" w:date="2004-06-03T12:38:00Z">
        <w:r>
          <w:rPr/>
          <w:delText>Competitive Retailer</w:delText>
        </w:r>
      </w:del>
      <w:r>
        <w:rPr/>
        <w:t xml:space="preserve"> exists for the ESI ID, ERCOT will send a Move-</w:t>
      </w:r>
      <w:del w:id="3814" w:author="ERCOT" w:date="2004-06-02T13:02:00Z">
        <w:r>
          <w:rPr/>
          <w:delText>I</w:delText>
        </w:r>
      </w:del>
      <w:ins w:id="3815" w:author="ERCOT" w:date="2004-06-02T13:02:00Z">
        <w:r>
          <w:rPr/>
          <w:t>i</w:t>
        </w:r>
      </w:ins>
      <w:r>
        <w:rPr/>
        <w:t xml:space="preserve">n </w:t>
      </w:r>
      <w:del w:id="3816" w:author="ERCOT" w:date="2004-06-02T13:03:00Z">
        <w:r>
          <w:rPr/>
          <w:delText>r</w:delText>
        </w:r>
      </w:del>
      <w:ins w:id="3817" w:author="ERCOT" w:date="2004-06-02T13:03:00Z">
        <w:r>
          <w:rPr/>
          <w:t>R</w:t>
        </w:r>
      </w:ins>
      <w:r>
        <w:rPr/>
        <w:t xml:space="preserve">equest to the CSA </w:t>
      </w:r>
      <w:del w:id="3818" w:author="ERCOT" w:date="2004-06-03T12:38:00Z">
        <w:r>
          <w:rPr/>
          <w:delText>Competitive Retailer</w:delText>
        </w:r>
      </w:del>
      <w:ins w:id="3819" w:author="ERCOT" w:date="2004-06-03T12:38:00Z">
        <w:r>
          <w:rPr/>
          <w:t>CR</w:t>
        </w:r>
      </w:ins>
      <w:r>
        <w:rPr/>
        <w:t xml:space="preserve"> </w:t>
      </w:r>
      <w:ins w:id="3820" w:author="Terri Eaton" w:date="2004-03-24T21:26:00Z">
        <w:r>
          <w:rPr/>
          <w:t xml:space="preserve">using the </w:t>
        </w:r>
      </w:ins>
      <w:del w:id="3821" w:author="Terri Eaton" w:date="2004-03-24T21:26:00Z">
        <w:r>
          <w:rPr/>
          <w:delText xml:space="preserve">in accordance with SET </w:delText>
        </w:r>
      </w:del>
      <w:r>
        <w:rPr/>
        <w:t>814_22</w:t>
      </w:r>
      <w:del w:id="3822" w:author="Terri Eaton" w:date="2004-03-24T21:26:00Z">
        <w:r>
          <w:rPr/>
          <w:delText xml:space="preserve"> or its MIS equivalent</w:delText>
        </w:r>
      </w:del>
      <w:r>
        <w:rPr/>
        <w:t>.  This request will contain all of the information necessary for the CSA C</w:t>
      </w:r>
      <w:del w:id="3823" w:author="ERCOT" w:date="2004-06-02T13:03:00Z">
        <w:r>
          <w:rPr/>
          <w:delText xml:space="preserve">ompetitive </w:delText>
        </w:r>
      </w:del>
      <w:r>
        <w:rPr/>
        <w:t>R</w:t>
      </w:r>
      <w:del w:id="3824" w:author="ERCOT" w:date="2004-06-02T13:03:00Z">
        <w:r>
          <w:rPr/>
          <w:delText>etailer</w:delText>
        </w:r>
      </w:del>
      <w:r>
        <w:rPr/>
        <w:t xml:space="preserve"> to begin servicing the ESI ID including the </w:t>
      </w:r>
      <w:del w:id="3825" w:author="ERCOT" w:date="2004-06-02T13:03:00Z">
        <w:r>
          <w:rPr/>
          <w:delText>M</w:delText>
        </w:r>
      </w:del>
      <w:ins w:id="3826" w:author="ERCOT" w:date="2004-06-02T13:03:00Z">
        <w:r>
          <w:rPr/>
          <w:t>m</w:t>
        </w:r>
      </w:ins>
      <w:r>
        <w:rPr/>
        <w:t>ove-</w:t>
      </w:r>
      <w:del w:id="3827" w:author="ERCOT" w:date="2004-06-02T13:03:00Z">
        <w:r>
          <w:rPr/>
          <w:delText>O</w:delText>
        </w:r>
      </w:del>
      <w:ins w:id="3828" w:author="ERCOT" w:date="2004-06-02T13:03:00Z">
        <w:r>
          <w:rPr/>
          <w:t>o</w:t>
        </w:r>
      </w:ins>
      <w:r>
        <w:rPr/>
        <w:t xml:space="preserve">ut date.  The CSA </w:t>
      </w:r>
      <w:del w:id="3829" w:author="ERCOT" w:date="2004-06-03T12:39:00Z">
        <w:r>
          <w:rPr/>
          <w:delText>Competitive Retailer</w:delText>
        </w:r>
      </w:del>
      <w:ins w:id="3830" w:author="ERCOT" w:date="2004-06-03T12:39:00Z">
        <w:r>
          <w:rPr/>
          <w:t>CR</w:t>
        </w:r>
      </w:ins>
      <w:r>
        <w:rPr/>
        <w:t xml:space="preserve"> will respond </w:t>
      </w:r>
      <w:ins w:id="3831" w:author="Terri Eaton" w:date="2004-03-24T21:26:00Z">
        <w:r>
          <w:rPr/>
          <w:t xml:space="preserve">using the </w:t>
        </w:r>
      </w:ins>
      <w:del w:id="3832" w:author="Terri Eaton" w:date="2004-03-24T21:26:00Z">
        <w:r>
          <w:rPr/>
          <w:delText xml:space="preserve">in accordance with SET </w:delText>
        </w:r>
      </w:del>
      <w:r>
        <w:rPr/>
        <w:t>814_23</w:t>
      </w:r>
      <w:ins w:id="3833" w:author="Terri Eaton" w:date="2004-04-26T11:59:00Z">
        <w:r>
          <w:rPr/>
          <w:t xml:space="preserve"> within one (1) </w:t>
        </w:r>
      </w:ins>
      <w:ins w:id="3834" w:author="ercot" w:date="2004-07-01T15:25:00Z">
        <w:r>
          <w:rPr/>
          <w:t xml:space="preserve">Retail </w:t>
        </w:r>
      </w:ins>
      <w:ins w:id="3835" w:author="Terri Eaton" w:date="2004-04-26T11:59:00Z">
        <w:r>
          <w:rPr/>
          <w:t>Business Day of receipt of the 814_22</w:t>
        </w:r>
      </w:ins>
      <w:del w:id="3836" w:author="Terri Eaton" w:date="2004-03-24T21:26: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Replace the preceding paragraph in 15.1.8.3 with the following when the stacking functionality is implemented.]</w:t>
            </w:r>
          </w:p>
          <w:p>
            <w:pPr>
              <w:pStyle w:val="TextBodyIndent"/>
              <w:spacing w:before="120" w:after="120"/>
              <w:ind w:left="0" w:hanging="0"/>
              <w:rPr>
                <w:strike/>
                <w:u w:val="single"/>
              </w:rPr>
            </w:pPr>
            <w:r>
              <w:rPr/>
              <w:t xml:space="preserve">If, during the processing of a Move-Out </w:t>
            </w:r>
            <w:del w:id="3837" w:author="ERCOT" w:date="2004-06-03T14:58:00Z">
              <w:r>
                <w:rPr/>
                <w:delText>r</w:delText>
              </w:r>
            </w:del>
            <w:ins w:id="3838" w:author="ERCOT" w:date="2004-06-03T14:58:00Z">
              <w:r>
                <w:rPr/>
                <w:t>R</w:t>
              </w:r>
            </w:ins>
            <w:r>
              <w:rPr/>
              <w:t xml:space="preserve">equest, ERCOT determines that a CSA </w:t>
            </w:r>
            <w:ins w:id="3839" w:author="Terri Eaton" w:date="2004-03-15T14:22:00Z">
              <w:r>
                <w:rPr/>
                <w:t>CR</w:t>
              </w:r>
            </w:ins>
            <w:del w:id="3840" w:author="Terri Eaton" w:date="2004-03-15T14:22:00Z">
              <w:r>
                <w:rPr/>
                <w:delText>Competitive Retailer</w:delText>
              </w:r>
            </w:del>
            <w:r>
              <w:rPr/>
              <w:t xml:space="preserve"> exists for the ESI ID, ERCOT will notify the CSA CR of the </w:t>
            </w:r>
            <w:del w:id="3841" w:author="ERCOT" w:date="2004-06-02T13:03:00Z">
              <w:r>
                <w:rPr/>
                <w:delText>M</w:delText>
              </w:r>
            </w:del>
            <w:ins w:id="3842" w:author="ERCOT" w:date="2004-06-02T13:03:00Z">
              <w:r>
                <w:rPr/>
                <w:t>m</w:t>
              </w:r>
            </w:ins>
            <w:r>
              <w:rPr/>
              <w:t>ove-</w:t>
            </w:r>
            <w:del w:id="3843" w:author="ERCOT" w:date="2004-06-02T13:04:00Z">
              <w:r>
                <w:rPr/>
                <w:delText>O</w:delText>
              </w:r>
            </w:del>
            <w:ins w:id="3844" w:author="ERCOT" w:date="2004-06-02T13:04:00Z">
              <w:r>
                <w:rPr/>
                <w:t>o</w:t>
              </w:r>
            </w:ins>
            <w:r>
              <w:rPr/>
              <w:t xml:space="preserve">ut (refer to Section 15.1.5, Concurrent Processing) </w:t>
            </w:r>
            <w:ins w:id="3845" w:author="Terri Eaton" w:date="2004-03-24T21:27:00Z">
              <w:r>
                <w:rPr/>
                <w:t xml:space="preserve">using the </w:t>
              </w:r>
            </w:ins>
            <w:del w:id="3846" w:author="Terri Eaton" w:date="2004-03-24T21:27:00Z">
              <w:r>
                <w:rPr/>
                <w:delText xml:space="preserve">in accordance with the TX SET </w:delText>
              </w:r>
            </w:del>
            <w:r>
              <w:rPr/>
              <w:t>814_22</w:t>
            </w:r>
            <w:del w:id="3847" w:author="Terri Eaton" w:date="2004-03-24T21:27:00Z">
              <w:r>
                <w:rPr/>
                <w:delText xml:space="preserve"> or its MIS equivalent</w:delText>
              </w:r>
            </w:del>
            <w:r>
              <w:rPr/>
              <w:t xml:space="preserve">, within two (2) </w:t>
            </w:r>
            <w:ins w:id="3848" w:author="ercot" w:date="2004-07-01T15:25:00Z">
              <w:r>
                <w:rPr/>
                <w:t xml:space="preserve">Retail </w:t>
              </w:r>
            </w:ins>
            <w:r>
              <w:rPr/>
              <w:t>Business Days of the scheduled meter read date, but not before the receipt of the TDSP</w:t>
            </w:r>
            <w:ins w:id="3849" w:author="Terri Eaton" w:date="2004-03-24T21:27:00Z">
              <w:r>
                <w:rPr/>
                <w:t>’s</w:t>
              </w:r>
            </w:ins>
            <w:r>
              <w:rPr/>
              <w:t xml:space="preserve"> 814_04 response.  This request will contain all of the information necessary for the CSA CR to begin servicing the ESI ID including the </w:t>
            </w:r>
            <w:del w:id="3850" w:author="ERCOT" w:date="2004-06-02T13:04:00Z">
              <w:r>
                <w:rPr/>
                <w:delText>M</w:delText>
              </w:r>
            </w:del>
            <w:ins w:id="3851" w:author="ERCOT" w:date="2004-06-02T13:04:00Z">
              <w:r>
                <w:rPr/>
                <w:t>m</w:t>
              </w:r>
            </w:ins>
            <w:r>
              <w:rPr/>
              <w:t>ove-</w:t>
            </w:r>
            <w:del w:id="3852" w:author="ERCOT" w:date="2004-06-02T13:04:00Z">
              <w:r>
                <w:rPr/>
                <w:delText>O</w:delText>
              </w:r>
            </w:del>
            <w:ins w:id="3853" w:author="ERCOT" w:date="2004-06-02T13:04:00Z">
              <w:r>
                <w:rPr/>
                <w:t>o</w:t>
              </w:r>
            </w:ins>
            <w:r>
              <w:rPr/>
              <w:t xml:space="preserve">ut date.  The CSA CR will respond </w:t>
            </w:r>
            <w:ins w:id="3854" w:author="Terri Eaton" w:date="2004-03-24T21:28:00Z">
              <w:r>
                <w:rPr/>
                <w:t xml:space="preserve">using the </w:t>
              </w:r>
            </w:ins>
            <w:del w:id="3855" w:author="Terri Eaton" w:date="2004-03-24T21:28:00Z">
              <w:r>
                <w:rPr/>
                <w:delText xml:space="preserve">in accordance with SET </w:delText>
              </w:r>
            </w:del>
            <w:r>
              <w:rPr/>
              <w:t>814_23</w:t>
            </w:r>
            <w:ins w:id="3856" w:author="Terri Eaton" w:date="2004-04-26T11:58:00Z">
              <w:r>
                <w:rPr/>
                <w:t xml:space="preserve"> </w:t>
              </w:r>
            </w:ins>
            <w:del w:id="3857" w:author="Terri Eaton" w:date="2004-03-24T21:28:00Z">
              <w:r>
                <w:rPr/>
                <w:delText xml:space="preserve"> or its MIS equivalent</w:delText>
              </w:r>
            </w:del>
            <w:ins w:id="3858" w:author="Terri Eaton" w:date="2004-04-26T11:59:00Z">
              <w:r>
                <w:rPr/>
                <w:t xml:space="preserve">within one (1) </w:t>
              </w:r>
            </w:ins>
            <w:ins w:id="3859" w:author="ercot" w:date="2004-07-01T15:25:00Z">
              <w:r>
                <w:rPr/>
                <w:t xml:space="preserve">Retail </w:t>
              </w:r>
            </w:ins>
            <w:ins w:id="3860" w:author="Terri Eaton" w:date="2004-04-26T11:59:00Z">
              <w:r>
                <w:rPr/>
                <w:t>Business Day of receipt of the 814_22</w:t>
              </w:r>
            </w:ins>
            <w:r>
              <w:rPr/>
              <w:t>.</w:t>
            </w:r>
          </w:p>
        </w:tc>
      </w:tr>
    </w:tbl>
    <w:p>
      <w:pPr>
        <w:pStyle w:val="TextBodyIndent"/>
        <w:rPr/>
      </w:pPr>
      <w:r>
        <w:rPr/>
        <w:t xml:space="preserve">If the CSA </w:t>
      </w:r>
      <w:ins w:id="3861" w:author="Terri Eaton" w:date="2004-03-15T14:23:00Z">
        <w:r>
          <w:rPr/>
          <w:t>CR</w:t>
        </w:r>
      </w:ins>
      <w:del w:id="3862" w:author="Terri Eaton" w:date="2004-03-15T14:23:00Z">
        <w:r>
          <w:rPr/>
          <w:delText>Competitive Retailer</w:delText>
        </w:r>
      </w:del>
      <w:r>
        <w:rPr/>
        <w:t xml:space="preserve"> requires historical usage information for the ESI ID, the CSA CR will submit a request</w:t>
      </w:r>
      <w:ins w:id="3863" w:author="Terri Eaton" w:date="2004-03-24T21:28:00Z">
        <w:r>
          <w:rPr/>
          <w:t xml:space="preserve"> using the</w:t>
        </w:r>
      </w:ins>
      <w:del w:id="3864" w:author="Terri Eaton" w:date="2004-03-24T21:29:00Z">
        <w:r>
          <w:rPr/>
          <w:delText xml:space="preserve"> in accordance with SET</w:delText>
        </w:r>
      </w:del>
      <w:r>
        <w:rPr/>
        <w:t xml:space="preserve"> 814_26 after receipt of the 867_04 Initial Meter Read Notification.</w:t>
      </w:r>
    </w:p>
    <w:p>
      <w:pPr>
        <w:pStyle w:val="Heading4"/>
        <w:numPr>
          <w:ilvl w:val="0"/>
          <w:numId w:val="0"/>
        </w:numPr>
        <w:spacing w:before="240" w:after="120"/>
        <w:ind w:left="720" w:hanging="0"/>
        <w:rPr/>
      </w:pPr>
      <w:r>
        <w:rPr/>
        <w:t>15.1.8.4   Notice to CSA Competitive Retailer of Drop Due to a Move-In</w:t>
      </w:r>
    </w:p>
    <w:p>
      <w:pPr>
        <w:pStyle w:val="TextBodyIndent"/>
        <w:spacing w:before="60" w:after="120"/>
        <w:rPr/>
      </w:pPr>
      <w:r>
        <w:rPr/>
        <w:t xml:space="preserve">An evaluation is done on the current CR two (2) </w:t>
      </w:r>
      <w:ins w:id="3865" w:author="ercot" w:date="2004-07-01T15:25:00Z">
        <w:r>
          <w:rPr/>
          <w:t xml:space="preserve">Retail </w:t>
        </w:r>
      </w:ins>
      <w:r>
        <w:rPr/>
        <w:t>Business Days prior to the scheduled meter read date, but not before receipt of the TDSP</w:t>
      </w:r>
      <w:ins w:id="3866" w:author="Terri Eaton" w:date="2004-03-24T21:29:00Z">
        <w:r>
          <w:rPr/>
          <w:t>’s</w:t>
        </w:r>
      </w:ins>
      <w:r>
        <w:rPr/>
        <w:t xml:space="preserve"> 814_04 response.  If ERCOT determines that there is a current CR or there is scheduled to be a current CR on the scheduled meter read date, ERCOT will submit to the current CR a notification </w:t>
      </w:r>
      <w:ins w:id="3867" w:author="Terri Eaton" w:date="2004-03-24T21:30:00Z">
        <w:r>
          <w:rPr/>
          <w:t xml:space="preserve">using the </w:t>
        </w:r>
      </w:ins>
      <w:del w:id="3868" w:author="Terri Eaton" w:date="2004-03-24T21:30:00Z">
        <w:r>
          <w:rPr/>
          <w:delText>in accordance with SET</w:delText>
        </w:r>
      </w:del>
      <w:del w:id="3869" w:author="Terri Eaton" w:date="2004-05-17T15:33:00Z">
        <w:r>
          <w:rPr/>
          <w:delText xml:space="preserve"> </w:delText>
        </w:r>
      </w:del>
      <w:r>
        <w:rPr/>
        <w:t>814_06 Drop Due to Switch/Move-In Request</w:t>
      </w:r>
      <w:del w:id="3870" w:author="Terri Eaton" w:date="2004-03-24T21:30:00Z">
        <w:r>
          <w:rPr/>
          <w:delText xml:space="preserve"> or its MIS equivalent</w:delText>
        </w:r>
      </w:del>
      <w:r>
        <w:rPr/>
        <w:t>.  The current CR will respond</w:t>
      </w:r>
      <w:ins w:id="3871" w:author="Terri Eaton" w:date="2004-03-24T21:30:00Z">
        <w:r>
          <w:rPr/>
          <w:t xml:space="preserve"> using the</w:t>
        </w:r>
      </w:ins>
      <w:ins w:id="3872" w:author="Terri Eaton" w:date="2004-05-17T15:34:00Z">
        <w:r>
          <w:rPr/>
          <w:t xml:space="preserve"> </w:t>
        </w:r>
      </w:ins>
      <w:del w:id="3873" w:author="Terri Eaton" w:date="2004-03-24T21:30:00Z">
        <w:r>
          <w:rPr/>
          <w:delText xml:space="preserve"> in accordance with SET </w:delText>
        </w:r>
      </w:del>
      <w:r>
        <w:rPr/>
        <w:t xml:space="preserve">814_07 Drop Due to Switch/Move-In Response </w:t>
      </w:r>
      <w:del w:id="3874" w:author="Terri Eaton" w:date="2004-03-24T21:30:00Z">
        <w:r>
          <w:rPr/>
          <w:delText>or its MIS equivalent</w:delText>
        </w:r>
      </w:del>
      <w:del w:id="3875" w:author="Terri Eaton" w:date="2004-05-17T15:34:00Z">
        <w:r>
          <w:rPr/>
          <w:delText xml:space="preserve"> </w:delText>
        </w:r>
      </w:del>
      <w:r>
        <w:rPr/>
        <w:t xml:space="preserve">within one (1) </w:t>
      </w:r>
      <w:ins w:id="3876" w:author="ercot" w:date="2004-07-01T15:25:00Z">
        <w:r>
          <w:rPr/>
          <w:t xml:space="preserve">Retail </w:t>
        </w:r>
      </w:ins>
      <w:r>
        <w:rPr/>
        <w:t>Business Day.</w:t>
      </w:r>
    </w:p>
    <w:p>
      <w:pPr>
        <w:pStyle w:val="TextBodyIndent"/>
        <w:spacing w:before="60" w:after="120"/>
        <w:rPr/>
      </w:pPr>
      <w:r>
        <w:rPr/>
        <w:t xml:space="preserve">If ERCOT has submitted a notification </w:t>
      </w:r>
      <w:ins w:id="3877" w:author="Terri Eaton" w:date="2004-03-24T21:30:00Z">
        <w:r>
          <w:rPr/>
          <w:t xml:space="preserve">using the </w:t>
        </w:r>
      </w:ins>
      <w:del w:id="3878" w:author="Terri Eaton" w:date="2004-03-24T21:30:00Z">
        <w:r>
          <w:rPr/>
          <w:delText xml:space="preserve">in accordance with SET </w:delText>
        </w:r>
      </w:del>
      <w:r>
        <w:rPr/>
        <w:t xml:space="preserve">814_06 to the current CR and then the TDSP sends </w:t>
      </w:r>
      <w:ins w:id="3879" w:author="Terri Eaton" w:date="2004-03-24T21:30:00Z">
        <w:r>
          <w:rPr/>
          <w:t xml:space="preserve">the </w:t>
        </w:r>
      </w:ins>
      <w:del w:id="3880" w:author="Terri Eaton" w:date="2004-03-24T21:30:00Z">
        <w:r>
          <w:rPr/>
          <w:delText>SET</w:delText>
        </w:r>
      </w:del>
      <w:del w:id="3881" w:author="Terri Eaton" w:date="2004-05-17T15:34:00Z">
        <w:r>
          <w:rPr/>
          <w:delText xml:space="preserve"> </w:delText>
        </w:r>
      </w:del>
      <w:r>
        <w:rPr/>
        <w:t xml:space="preserve">814_28 </w:t>
      </w:r>
      <w:ins w:id="3882" w:author="ERCOT" w:date="2004-06-02T16:39:00Z">
        <w:r>
          <w:rPr/>
          <w:t xml:space="preserve">Completed </w:t>
        </w:r>
      </w:ins>
      <w:del w:id="3883" w:author="Terri Eaton" w:date="2004-03-24T21:30:00Z">
        <w:r>
          <w:rPr/>
          <w:delText>(</w:delText>
        </w:r>
      </w:del>
      <w:r>
        <w:rPr/>
        <w:t>Unexecutable</w:t>
      </w:r>
      <w:del w:id="3884" w:author="Terri Eaton" w:date="2004-03-24T21:30:00Z">
        <w:r>
          <w:rPr/>
          <w:delText>)</w:delText>
        </w:r>
      </w:del>
      <w:r>
        <w:rPr/>
        <w:t xml:space="preserve"> to ERCOT, ERCOT will notify the current CR by submitting</w:t>
      </w:r>
      <w:ins w:id="3885" w:author="Terri Eaton" w:date="2004-03-24T21:31:00Z">
        <w:r>
          <w:rPr/>
          <w:t xml:space="preserve"> the</w:t>
        </w:r>
      </w:ins>
      <w:del w:id="3886" w:author="Terri Eaton" w:date="2004-03-24T21:31:00Z">
        <w:r>
          <w:rPr/>
          <w:delText xml:space="preserve"> SET</w:delText>
        </w:r>
      </w:del>
      <w:r>
        <w:rPr/>
        <w:t xml:space="preserve"> 814_28.  The current CR will respond</w:t>
      </w:r>
      <w:ins w:id="3887" w:author="Terri Eaton" w:date="2004-03-24T21:31:00Z">
        <w:r>
          <w:rPr/>
          <w:t xml:space="preserve"> using the</w:t>
        </w:r>
      </w:ins>
      <w:del w:id="3888" w:author="Terri Eaton" w:date="2004-03-24T21:31:00Z">
        <w:r>
          <w:rPr/>
          <w:delText xml:space="preserve"> in accordance with SET</w:delText>
        </w:r>
      </w:del>
      <w:r>
        <w:rPr/>
        <w:t xml:space="preserve"> 814_29.  The current CR will remain the CR of Record.</w:t>
      </w:r>
    </w:p>
    <w:p>
      <w:pPr>
        <w:pStyle w:val="Heading4"/>
        <w:numPr>
          <w:ilvl w:val="0"/>
          <w:numId w:val="0"/>
        </w:numPr>
        <w:spacing w:before="240" w:after="120"/>
        <w:ind w:left="720" w:hanging="0"/>
        <w:rPr/>
      </w:pPr>
      <w:r>
        <w:rPr/>
        <w:t>15.1.8.5  Notice of Change Date for Move-Out</w:t>
      </w:r>
    </w:p>
    <w:p>
      <w:pPr>
        <w:pStyle w:val="TextBodyIndent"/>
        <w:spacing w:before="60" w:after="120"/>
        <w:rPr/>
      </w:pPr>
      <w:r>
        <w:rPr/>
        <w:t xml:space="preserve">ERCOT will send a change notice </w:t>
      </w:r>
      <w:ins w:id="3889" w:author="Terri Eaton" w:date="2004-07-06T11:49:00Z">
        <w:r>
          <w:rPr/>
          <w:t xml:space="preserve">within one (1) Retail Business Day using the </w:t>
        </w:r>
      </w:ins>
      <w:del w:id="3890" w:author="Terri Eaton" w:date="2004-03-24T21:31:00Z">
        <w:r>
          <w:rPr/>
          <w:delText xml:space="preserve">in accordance with SET </w:delText>
        </w:r>
      </w:del>
      <w:r>
        <w:rPr/>
        <w:t>814_12</w:t>
      </w:r>
      <w:del w:id="3891" w:author="Terri Eaton" w:date="2004-03-24T21:31:00Z">
        <w:r>
          <w:rPr/>
          <w:delText>or its MIS equivalent</w:delText>
        </w:r>
      </w:del>
      <w:r>
        <w:rPr/>
        <w:t xml:space="preserve"> to the TDSP and CSA CR when a </w:t>
      </w:r>
      <w:del w:id="3892" w:author="ERCOT" w:date="2004-06-04T14:01:00Z">
        <w:r>
          <w:rPr/>
          <w:delText>M</w:delText>
        </w:r>
      </w:del>
      <w:ins w:id="3893" w:author="ERCOT" w:date="2004-06-04T14:01:00Z">
        <w:r>
          <w:rPr/>
          <w:t>m</w:t>
        </w:r>
      </w:ins>
      <w:r>
        <w:rPr/>
        <w:t>ove-</w:t>
      </w:r>
      <w:del w:id="3894" w:author="ERCOT" w:date="2004-06-04T14:02:00Z">
        <w:r>
          <w:rPr/>
          <w:delText>I</w:delText>
        </w:r>
      </w:del>
      <w:ins w:id="3895" w:author="ERCOT" w:date="2004-06-04T14:02:00Z">
        <w:r>
          <w:rPr/>
          <w:t>i</w:t>
        </w:r>
      </w:ins>
      <w:r>
        <w:rPr/>
        <w:t xml:space="preserve">n causes a </w:t>
      </w:r>
      <w:del w:id="3896" w:author="ERCOT" w:date="2004-06-02T13:07:00Z">
        <w:r>
          <w:rPr/>
          <w:delText>M</w:delText>
        </w:r>
      </w:del>
      <w:ins w:id="3897" w:author="Terri Eaton" w:date="2004-07-06T11:50:00Z">
        <w:r>
          <w:rPr/>
          <w:t>m</w:t>
        </w:r>
      </w:ins>
      <w:r>
        <w:rPr/>
        <w:t>ove-</w:t>
      </w:r>
      <w:del w:id="3898" w:author="ERCOT" w:date="2004-06-02T13:07:00Z">
        <w:r>
          <w:rPr/>
          <w:delText>O</w:delText>
        </w:r>
      </w:del>
      <w:ins w:id="3899" w:author="Terri Eaton" w:date="2004-07-06T11:50:00Z">
        <w:r>
          <w:rPr/>
          <w:t>o</w:t>
        </w:r>
      </w:ins>
      <w:r>
        <w:rPr/>
        <w:t xml:space="preserve">ut to be changed to prevent the new Customer’s service from being terminated.  The CSA CR and TDSP will respond </w:t>
      </w:r>
      <w:ins w:id="3900" w:author="Terri Eaton" w:date="2004-07-06T11:50:00Z">
        <w:r>
          <w:rPr/>
          <w:t xml:space="preserve">within two (2) Retail Business Days using the </w:t>
        </w:r>
      </w:ins>
      <w:ins w:id="3901" w:author="RMA4" w:date="2004-01-13T14:25:00Z">
        <w:del w:id="3902" w:author="Terri Eaton" w:date="2004-03-24T21:32:00Z">
          <w:r>
            <w:rPr/>
            <w:delText xml:space="preserve"> </w:delText>
          </w:r>
        </w:del>
      </w:ins>
      <w:del w:id="3903" w:author="Terri Eaton" w:date="2004-03-24T21:32:00Z">
        <w:r>
          <w:rPr/>
          <w:delText xml:space="preserve">in accordance with SET </w:delText>
        </w:r>
      </w:del>
      <w:r>
        <w:rPr/>
        <w:t>814_13</w:t>
      </w:r>
      <w:del w:id="3904" w:author="Terri Eaton" w:date="2004-03-24T21:32: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is Section (15.1.8.5 , Notice of Change Date for Move-Out) will be removed in its entirety when the stacking functionality is implemented.]</w:t>
            </w:r>
          </w:p>
        </w:tc>
      </w:tr>
    </w:tbl>
    <w:p>
      <w:pPr>
        <w:pStyle w:val="TextBodyIndent"/>
        <w:spacing w:before="60" w:after="120"/>
        <w:ind w:left="540" w:hanging="0"/>
        <w:rPr>
          <w:ins w:id="3908" w:author="Terri Eaton" w:date="2004-03-24T21:33:00Z"/>
        </w:rPr>
      </w:pPr>
      <w:ins w:id="3905" w:author="Terri Eaton" w:date="2004-03-24T21:33:00Z">
        <w:r>
          <w:rPr>
            <w:b/>
          </w:rPr>
          <w:t>15.</w:t>
        </w:r>
      </w:ins>
      <w:ins w:id="3906" w:author="ERCOT" w:date="2004-05-28T11:38:00Z">
        <w:r>
          <w:rPr>
            <w:b/>
          </w:rPr>
          <w:t>1</w:t>
        </w:r>
      </w:ins>
      <w:ins w:id="3907" w:author="Terri Eaton" w:date="2004-03-24T21:33:00Z">
        <w:r>
          <w:rPr>
            <w:b/>
          </w:rPr>
          <w:t>.9  Functional Acknowledgement (997)</w:t>
        </w:r>
      </w:ins>
    </w:p>
    <w:p>
      <w:pPr>
        <w:pStyle w:val="TextBodyIndent"/>
        <w:spacing w:before="60" w:after="120"/>
        <w:ind w:left="540" w:hanging="720"/>
        <w:rPr>
          <w:ins w:id="3916" w:author="Terri Eaton" w:date="2004-03-24T21:34:00Z"/>
        </w:rPr>
      </w:pPr>
      <w:ins w:id="3909" w:author="Terri Eaton" w:date="2004-03-24T21:33:00Z">
        <w:r>
          <w:rPr>
            <w:b/>
          </w:rPr>
          <w:tab/>
        </w:r>
      </w:ins>
      <w:ins w:id="3910" w:author="Terri Eaton" w:date="2004-03-24T21:33:00Z">
        <w:r>
          <w:rPr/>
          <w:t xml:space="preserve">This transaction set from the receiver of the originating transaction to the sender of the </w:t>
        </w:r>
      </w:ins>
      <w:ins w:id="3911" w:author="Terri Eaton" w:date="2004-03-24T21:35:00Z">
        <w:r>
          <w:rPr/>
          <w:t xml:space="preserve">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w:t>
        </w:r>
      </w:ins>
      <w:ins w:id="3912" w:author="ERCOT" w:date="2004-06-03T08:12:00Z">
        <w:r>
          <w:rPr/>
          <w:t>twenty four (</w:t>
        </w:r>
      </w:ins>
      <w:ins w:id="3913" w:author="Terri Eaton" w:date="2004-03-24T21:36:00Z">
        <w:r>
          <w:rPr/>
          <w:t>24</w:t>
        </w:r>
      </w:ins>
      <w:ins w:id="3914" w:author="ERCOT" w:date="2004-06-03T08:12:00Z">
        <w:r>
          <w:rPr/>
          <w:t>)</w:t>
        </w:r>
      </w:ins>
      <w:ins w:id="3915" w:author="Terri Eaton" w:date="2004-03-24T21:36:00Z">
        <w:r>
          <w:rPr/>
          <w:t xml:space="preserve"> hours of receipt of an inbound transaction.</w:t>
        </w:r>
      </w:ins>
    </w:p>
    <w:p>
      <w:pPr>
        <w:pStyle w:val="Heading2"/>
        <w:numPr>
          <w:ilvl w:val="0"/>
          <w:numId w:val="0"/>
        </w:numPr>
        <w:tabs>
          <w:tab w:val="clear" w:pos="720"/>
          <w:tab w:val="left" w:pos="900" w:leader="none"/>
        </w:tabs>
        <w:spacing w:before="240" w:after="120"/>
        <w:ind w:left="576" w:hanging="576"/>
        <w:rPr/>
      </w:pPr>
      <w:r>
        <w:rPr/>
        <w:t>15.2  Database Queries</w:t>
      </w:r>
    </w:p>
    <w:p>
      <w:pPr>
        <w:pStyle w:val="TextBody"/>
        <w:spacing w:before="60" w:after="120"/>
        <w:rPr/>
      </w:pPr>
      <w:del w:id="3917" w:author="Terri Eaton" w:date="2004-03-24T21:37:00Z">
        <w:r>
          <w:rPr/>
          <w:delText>Competitive Retailers (</w:delText>
        </w:r>
      </w:del>
      <w:r>
        <w:rPr/>
        <w:t>CRs</w:t>
      </w:r>
      <w:del w:id="3918" w:author="Terri Eaton" w:date="2004-03-24T21:37:00Z">
        <w:r>
          <w:rPr/>
          <w:delText>)</w:delText>
        </w:r>
      </w:del>
      <w:r>
        <w:rPr/>
        <w:t xml:space="preserve"> and Aggregators may obtain information from ERCOT to determine or to verify the ESI ID for a </w:t>
      </w:r>
      <w:ins w:id="3919" w:author="Terri Eaton" w:date="2004-03-27T14:31:00Z">
        <w:r>
          <w:rPr/>
          <w:t>Service Delivery Point (</w:t>
        </w:r>
      </w:ins>
      <w:r>
        <w:rPr/>
        <w:t>SDP</w:t>
      </w:r>
      <w:ins w:id="3920" w:author="Terri Eaton" w:date="2004-03-27T14:31:00Z">
        <w:r>
          <w:rPr/>
          <w:t>)</w:t>
        </w:r>
      </w:ins>
      <w:r>
        <w:rPr/>
        <w:t xml:space="preserve"> using the Service Address.  CRs or Aggregators may also obtain information from ERCOT to determine or to verify the Service Address for a SDP using the ESI ID.  This look-up function will return</w:t>
      </w:r>
      <w:ins w:id="3921" w:author="Terri Eaton" w:date="2004-03-24T21:38:00Z">
        <w:r>
          <w:rPr/>
          <w:t xml:space="preserve"> the</w:t>
        </w:r>
      </w:ins>
      <w:r>
        <w:rPr/>
        <w:t xml:space="preserve"> Service Address</w:t>
      </w:r>
      <w:ins w:id="3922" w:author="Terri Eaton" w:date="2004-03-24T21:38:00Z">
        <w:r>
          <w:rPr/>
          <w:t xml:space="preserve">, </w:t>
        </w:r>
      </w:ins>
      <w:del w:id="3923" w:author="Terri Eaton" w:date="2004-03-24T21:38:00Z">
        <w:r>
          <w:rPr/>
          <w:delText>;</w:delText>
        </w:r>
      </w:del>
      <w:r>
        <w:rPr/>
        <w:t xml:space="preserve"> meter read code, ESI ID, and TDSP</w:t>
      </w:r>
      <w:ins w:id="3924" w:author="Terri Eaton" w:date="2004-03-24T21:38:00Z">
        <w:r>
          <w:rPr/>
          <w:t xml:space="preserve"> for a SDP</w:t>
        </w:r>
      </w:ins>
      <w:r>
        <w:rPr/>
        <w:t>.  This lookup function is available through the MIS.</w:t>
      </w:r>
    </w:p>
    <w:p>
      <w:pPr>
        <w:pStyle w:val="TextBody"/>
        <w:rPr/>
      </w:pPr>
      <w:r>
        <w:rPr/>
        <w:t>CRs or Aggregators can also obtain information regarding the ESI IDs in a downloadable file.  This file will contain the above listed information</w:t>
      </w:r>
      <w:ins w:id="3925" w:author="Terri Eaton" w:date="2004-03-24T21:39:00Z">
        <w:r>
          <w:rPr/>
          <w:t xml:space="preserve"> and is intended to be used to enable </w:t>
        </w:r>
      </w:ins>
      <w:del w:id="3926" w:author="Terri Eaton" w:date="2004-03-24T21:39:00Z">
        <w:r>
          <w:rPr/>
          <w:delText xml:space="preserve">.  This is intended to facilitate </w:delText>
        </w:r>
      </w:del>
      <w:r>
        <w:rPr/>
        <w:t>CRs</w:t>
      </w:r>
      <w:ins w:id="3927" w:author="Terri Eaton" w:date="2004-03-24T21:39:00Z">
        <w:r>
          <w:rPr/>
          <w:t xml:space="preserve"> and</w:t>
        </w:r>
      </w:ins>
      <w:del w:id="3928" w:author="Terri Eaton" w:date="2004-03-24T21:39:00Z">
        <w:r>
          <w:rPr/>
          <w:delText xml:space="preserve"> or</w:delText>
        </w:r>
      </w:del>
      <w:r>
        <w:rPr/>
        <w:t xml:space="preserve"> Aggregators </w:t>
      </w:r>
      <w:ins w:id="3929" w:author="Terri Eaton" w:date="2004-03-24T21:39:00Z">
        <w:r>
          <w:rPr/>
          <w:t xml:space="preserve">to incorporate </w:t>
        </w:r>
      </w:ins>
      <w:del w:id="3930" w:author="Terri Eaton" w:date="2004-03-24T21:40:00Z">
        <w:r>
          <w:rPr/>
          <w:delText>incorporating the</w:delText>
        </w:r>
      </w:del>
      <w:ins w:id="3931" w:author="Terri Eaton" w:date="2004-03-24T21:40:00Z">
        <w:r>
          <w:rPr/>
          <w:t xml:space="preserv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b/>
          <w:b/>
          <w:bCs/>
          <w:i/>
          <w:i/>
          <w:iCs/>
        </w:rPr>
      </w:pPr>
      <w:r>
        <w:rPr>
          <w:b/>
          <w:bCs/>
          <w:i/>
          <w:iCs/>
        </w:rPr>
        <w:t>[PRR312:  Replace the first paragraph under Section 15.2 with the following paragraph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del w:id="3932" w:author="Terri Eaton" w:date="2004-03-24T21:41:00Z">
        <w:r>
          <w:rPr/>
          <w:delText>Competitive Retailers (</w:delText>
        </w:r>
      </w:del>
      <w:r>
        <w:rPr/>
        <w:t>CRs</w:t>
      </w:r>
      <w:del w:id="3933" w:author="Terri Eaton" w:date="2004-03-24T21:41:00Z">
        <w:r>
          <w:rPr/>
          <w:delText>)</w:delText>
        </w:r>
      </w:del>
      <w:r>
        <w:rPr/>
        <w:t xml:space="preserve"> and Aggregators may obtain information from ERCOT to determine or to verify the ESI ID for a </w:t>
      </w:r>
      <w:ins w:id="3934" w:author="Terri Eaton" w:date="2004-03-27T14:31:00Z">
        <w:r>
          <w:rPr/>
          <w:t>Service Delivery Point (</w:t>
        </w:r>
      </w:ins>
      <w:r>
        <w:rPr/>
        <w:t>SDP</w:t>
      </w:r>
      <w:ins w:id="3935" w:author="Terri Eaton" w:date="2004-03-27T14:31:00Z">
        <w:r>
          <w:rPr/>
          <w:t>)</w:t>
        </w:r>
      </w:ins>
      <w:r>
        <w:rPr/>
        <w:t xml:space="preserve"> using the Service Address.  CRs </w:t>
      </w:r>
      <w:ins w:id="3936" w:author="Terri Eaton" w:date="2004-03-24T21:41:00Z">
        <w:r>
          <w:rPr/>
          <w:t>and</w:t>
        </w:r>
      </w:ins>
      <w:del w:id="3937" w:author="Terri Eaton" w:date="2004-03-24T21:41:00Z">
        <w:r>
          <w:rPr/>
          <w:delText>or</w:delText>
        </w:r>
      </w:del>
      <w:r>
        <w:rPr/>
        <w:t xml:space="preserve"> Aggregators may also obtain information from ERCOT to determine or to verify the Service Address for a SDP using the ESI ID</w:t>
      </w:r>
      <w:ins w:id="3938" w:author="Terri Eaton" w:date="2004-03-24T21:41:00Z">
        <w:r>
          <w:rPr/>
          <w:t xml:space="preserve"> through a look-up function on the MIS</w:t>
        </w:r>
      </w:ins>
      <w:r>
        <w:rPr/>
        <w:t xml:space="preserve">.  </w:t>
      </w:r>
      <w:del w:id="3939" w:author="Terri Eaton" w:date="2004-03-24T21:41:00Z">
        <w:r>
          <w:rPr/>
          <w:delText xml:space="preserve">This lookup function is available through the MIS. </w:delText>
        </w:r>
      </w:del>
      <w:r>
        <w:rPr/>
        <w:t xml:space="preserve"> This look-up function will return</w:t>
      </w:r>
      <w:ins w:id="3940" w:author="Terri Eaton" w:date="2004-03-24T21:42:00Z">
        <w:r>
          <w:rPr/>
          <w:t xml:space="preserve"> the following information for a SDP</w:t>
        </w:r>
      </w:ins>
      <w:r>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TDSP;</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numPr>
          <w:ilvl w:val="0"/>
          <w:numId w:val="0"/>
        </w:numPr>
        <w:tabs>
          <w:tab w:val="clear" w:pos="720"/>
          <w:tab w:val="left" w:pos="576" w:leader="none"/>
        </w:tabs>
        <w:spacing w:before="240" w:after="120"/>
        <w:ind w:left="576" w:hanging="576"/>
        <w:rPr/>
      </w:pPr>
      <w:r>
        <w:rPr/>
        <w:t>15.3  Monthly Meter Reads</w:t>
      </w:r>
    </w:p>
    <w:p>
      <w:pPr>
        <w:pStyle w:val="Normal"/>
        <w:rPr/>
      </w:pPr>
      <w:r>
        <w:rPr/>
      </w:r>
    </w:p>
    <w:p>
      <w:pPr>
        <w:pStyle w:val="TextBody"/>
        <w:spacing w:before="60" w:after="120"/>
        <w:rPr/>
      </w:pPr>
      <w:ins w:id="3941" w:author="Terri Eaton" w:date="2004-03-24T21:42:00Z">
        <w:r>
          <w:rPr/>
          <w:t>Each TDSP</w:t>
        </w:r>
      </w:ins>
      <w:del w:id="3942" w:author="Terri Eaton" w:date="2004-03-24T21:42:00Z">
        <w:r>
          <w:rPr/>
          <w:delText>TDSPs</w:delText>
        </w:r>
      </w:del>
      <w:r>
        <w:rPr/>
        <w:t xml:space="preserve"> shall send monthly consumption information for all ERCOT Non-EPS ESI IDs</w:t>
      </w:r>
      <w:ins w:id="3943" w:author="Terri Eaton" w:date="2004-03-24T21:42:00Z">
        <w:r>
          <w:rPr/>
          <w:t xml:space="preserve"> within its service area</w:t>
        </w:r>
      </w:ins>
      <w:r>
        <w:rPr/>
        <w:t xml:space="preserve"> to ERCOT not later than three (3) </w:t>
      </w:r>
      <w:ins w:id="3944" w:author="ercot" w:date="2004-07-01T15:25:00Z">
        <w:r>
          <w:rPr/>
          <w:t xml:space="preserve">Retail </w:t>
        </w:r>
      </w:ins>
      <w:r>
        <w:rPr/>
        <w:t>Business Days after the scheduled meter read cycle or scheduled meter cycle by day of the month for a Point of Delivery,</w:t>
      </w:r>
      <w:ins w:id="3945" w:author="Terri Eaton" w:date="2004-03-27T14:53:00Z">
        <w:r>
          <w:rPr/>
          <w:t xml:space="preserve"> using the</w:t>
        </w:r>
      </w:ins>
      <w:del w:id="3946" w:author="Terri Eaton" w:date="2004-03-27T14:53:00Z">
        <w:r>
          <w:rPr/>
          <w:delText xml:space="preserve"> in accordance with SET</w:delText>
        </w:r>
      </w:del>
      <w:r>
        <w:rPr/>
        <w:t xml:space="preserve"> 867_03.  TDSPs shall send monthly consumption information for all ESI IDs associated with EPS metered Facilities to ERCOT no later than three (3) </w:t>
      </w:r>
      <w:ins w:id="3947" w:author="ercot" w:date="2004-07-01T15:25:00Z">
        <w:r>
          <w:rPr/>
          <w:t xml:space="preserve">Retail </w:t>
        </w:r>
      </w:ins>
      <w:r>
        <w:rPr/>
        <w:t>Business Days after TDSP receipt of daily EPS meter data from ERCOT according to the TDSP scheduled meter read cycle or scheduled meter cycle by day of the month for a Point of Delivery, in accordance with</w:t>
      </w:r>
      <w:del w:id="3948" w:author="ERCOT" w:date="2004-06-03T09:25:00Z">
        <w:r>
          <w:rPr/>
          <w:delText xml:space="preserve"> SET</w:delText>
        </w:r>
      </w:del>
      <w:r>
        <w:rPr/>
        <w:t xml:space="preserve"> 867_03.  ERCOT will forward ERCOT accepted consumption information to the CR within one (1) </w:t>
      </w:r>
      <w:ins w:id="3949" w:author="ercot" w:date="2004-07-01T15:25:00Z">
        <w:r>
          <w:rPr/>
          <w:t xml:space="preserve">Retail </w:t>
        </w:r>
      </w:ins>
      <w:r>
        <w:rPr/>
        <w:t>Business Day.</w:t>
      </w:r>
    </w:p>
    <w:p>
      <w:pPr>
        <w:pStyle w:val="TextBody"/>
        <w:rPr>
          <w:del w:id="3951" w:author="RMA4" w:date="2004-01-13T14:30:00Z"/>
        </w:rPr>
      </w:pPr>
      <w:del w:id="3950" w:author="RMA4" w:date="2004-01-13T14:30: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del w:id="3953" w:author="Terri Eaton" w:date="2004-05-17T09:09:00Z"/>
        </w:rPr>
      </w:pPr>
      <w:del w:id="3952" w:author="Terri Eaton" w:date="2004-05-17T09:09:00Z">
        <w:r>
          <w:rPr>
            <w:b/>
            <w:bCs/>
            <w:i/>
            <w:iCs/>
          </w:rPr>
          <w:delText>[PIP 188:  These timing issues have not been guaranteed by the vendor.</w:delText>
        </w:r>
      </w:del>
    </w:p>
    <w:p>
      <w:pPr>
        <w:pStyle w:val="Comments"/>
        <w:shd w:fill="E6E6E6" w:val="clear"/>
        <w:spacing w:before="120" w:after="0"/>
        <w:ind w:left="360" w:right="360" w:hanging="0"/>
        <w:rPr>
          <w:del w:id="3957" w:author="Terri Eaton" w:date="2004-05-17T09:09:00Z"/>
        </w:rPr>
      </w:pPr>
      <w:del w:id="3954" w:author="Terri Eaton" w:date="2004-05-17T09:09:00Z">
        <w:r>
          <w:rPr>
            <w:b/>
            <w:bCs/>
            <w:i/>
          </w:rPr>
          <w:delText>If the system is not processing to meet the proposal below, the system should be revised to meet the timeline in this box.</w:delText>
        </w:r>
      </w:del>
      <w:del w:id="3955" w:author="Terri Eaton" w:date="2004-05-17T11:25:00Z">
        <w:r>
          <w:rPr>
            <w:b/>
            <w:bCs/>
            <w:i/>
          </w:rPr>
          <w:delText xml:space="preserve"> </w:delText>
        </w:r>
      </w:del>
      <w:del w:id="3956" w:author="Terri Eaton" w:date="2004-05-17T09:09:00Z">
        <w:r>
          <w:rPr>
            <w:b/>
            <w:bCs/>
            <w:i/>
          </w:rPr>
          <w:delText xml:space="preserve"> Once the system is able to meet these criteria, the following two paragraphs should be added after the sentence above.]</w:delText>
        </w:r>
      </w:del>
    </w:p>
    <w:p>
      <w:pPr>
        <w:pStyle w:val="Comments"/>
        <w:shd w:fill="E6E6E6" w:val="clear"/>
        <w:spacing w:before="120" w:after="0"/>
        <w:ind w:left="360" w:right="360" w:hanging="0"/>
        <w:rPr>
          <w:del w:id="3959" w:author="Terri Eaton" w:date="2004-05-17T09:09:00Z"/>
        </w:rPr>
      </w:pPr>
      <w:del w:id="3958" w:author="Terri Eaton" w:date="2004-05-17T09:09:00Z">
        <w:r>
          <w:rPr/>
          <w:delText>Meter read data received by ERCOT prior to 0000 (midnight) will be forwarded to CRs by 0400 the next day.</w:delText>
        </w:r>
      </w:del>
    </w:p>
    <w:p>
      <w:pPr>
        <w:pStyle w:val="Comments"/>
        <w:shd w:fill="E6E6E6" w:val="clear"/>
        <w:spacing w:before="120" w:after="0"/>
        <w:ind w:left="360" w:right="360" w:hanging="0"/>
        <w:rPr>
          <w:del w:id="3961" w:author="Terri Eaton" w:date="2004-05-17T09:09:00Z"/>
        </w:rPr>
      </w:pPr>
      <w:del w:id="3960" w:author="Terri Eaton" w:date="2004-05-17T09:09:00Z">
        <w:r>
          <w:rPr/>
          <w:delText>Meter read data received by ERCOT between 0000 (midnight) and 0600 will be forwarded to CRs by 1200 (noon) the same day.</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0"/>
        <w:ind w:left="360" w:right="360" w:hanging="0"/>
        <w:rPr/>
      </w:pPr>
      <w:r>
        <w:rPr/>
        <w:t xml:space="preserve">For non-ERCOT ESI IDs, TDSPs shall have the option of sending monthly consumption information and </w:t>
      </w:r>
      <w:ins w:id="3962" w:author="Terri Eaton" w:date="2004-04-14T15:54:00Z">
        <w:r>
          <w:rPr/>
          <w:t xml:space="preserve">effectuating </w:t>
        </w:r>
      </w:ins>
      <w:del w:id="3963" w:author="Terri Eaton" w:date="2004-04-14T15:54:00Z">
        <w:r>
          <w:rPr/>
          <w:delText>effecting</w:delText>
        </w:r>
      </w:del>
      <w:r>
        <w:rPr/>
        <w:t xml:space="preserve"> meter reads to ERCOT </w:t>
      </w:r>
      <w:ins w:id="3964" w:author="Terri Eaton" w:date="2004-03-24T21:44:00Z">
        <w:r>
          <w:rPr/>
          <w:t xml:space="preserve">using the </w:t>
        </w:r>
      </w:ins>
      <w:del w:id="3965" w:author="Terri Eaton" w:date="2004-03-24T21:44:00Z">
        <w:r>
          <w:rPr/>
          <w:delText>in accordance with SET</w:delText>
        </w:r>
      </w:del>
      <w:r>
        <w:rPr/>
        <w:t xml:space="preserve"> 867_03.  ERCOT will then forward the monthly consumption and meter read information to the CR within one (1) </w:t>
      </w:r>
      <w:ins w:id="3966" w:author="ercot" w:date="2004-07-01T15:25:00Z">
        <w:r>
          <w:rPr/>
          <w:t xml:space="preserve">Retail </w:t>
        </w:r>
      </w:ins>
      <w:r>
        <w:rPr/>
        <w:t>Business Day.</w:t>
      </w:r>
    </w:p>
    <w:p>
      <w:pPr>
        <w:pStyle w:val="Heading2"/>
        <w:numPr>
          <w:ilvl w:val="0"/>
          <w:numId w:val="0"/>
        </w:numPr>
        <w:tabs>
          <w:tab w:val="clear" w:pos="720"/>
          <w:tab w:val="left" w:pos="576" w:leader="none"/>
        </w:tabs>
        <w:spacing w:before="240" w:after="120"/>
        <w:ind w:left="576" w:hanging="576"/>
        <w:rPr>
          <w:ins w:id="3969" w:author="Terri Eaton" w:date="2004-04-14T10:26:00Z"/>
        </w:rPr>
      </w:pPr>
      <w:r>
        <w:rPr/>
        <w:t xml:space="preserve">15.4    </w:t>
      </w:r>
      <w:ins w:id="3967" w:author="Terri Eaton" w:date="2004-04-06T15:46:00Z">
        <w:r>
          <w:rPr/>
          <w:t>Electric Service Identifiers</w:t>
        </w:r>
      </w:ins>
      <w:ins w:id="3968" w:author="Terri Eaton" w:date="2004-04-14T15:50:00Z">
        <w:r>
          <w:rPr/>
          <w:t xml:space="preserve"> (ESI IDs)</w:t>
        </w:r>
      </w:ins>
    </w:p>
    <w:p>
      <w:pPr>
        <w:pStyle w:val="Normal"/>
        <w:rPr>
          <w:ins w:id="3975" w:author="Terri Eaton" w:date="2004-04-06T15:47:00Z"/>
        </w:rPr>
      </w:pPr>
      <w:ins w:id="3970" w:author="Terri Eaton" w:date="2004-04-14T10:26:00Z">
        <w:r>
          <w:rPr/>
          <w:t xml:space="preserve">Each TDSP </w:t>
        </w:r>
      </w:ins>
      <w:ins w:id="3971" w:author="ERCOT" w:date="2004-05-28T11:39:00Z">
        <w:r>
          <w:rPr/>
          <w:t>Service Delivery Point (</w:t>
        </w:r>
      </w:ins>
      <w:ins w:id="3972" w:author="Terri Eaton" w:date="2004-04-14T10:26:00Z">
        <w:r>
          <w:rPr/>
          <w:t>SDP</w:t>
        </w:r>
      </w:ins>
      <w:ins w:id="3973" w:author="ERCOT" w:date="2004-05-28T11:40:00Z">
        <w:r>
          <w:rPr/>
          <w:t>)</w:t>
        </w:r>
      </w:ins>
      <w:ins w:id="3974" w:author="Terri Eaton" w:date="2004-04-14T10:26:00Z">
        <w:r>
          <w:rPr/>
          <w:t xml:space="preserve">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pPr>
      <w:ins w:id="3976" w:author="Terri Eaton" w:date="2004-04-06T15:47:00Z">
        <w:r>
          <w:rPr/>
          <w:t>15</w:t>
        </w:r>
      </w:ins>
      <w:ins w:id="3977" w:author="Terri Eaton" w:date="2004-04-06T16:02:00Z">
        <w:r>
          <w:rPr/>
          <w:t>.</w:t>
        </w:r>
      </w:ins>
      <w:ins w:id="3978" w:author="ERCOT" w:date="2004-05-28T11:40:00Z">
        <w:r>
          <w:rPr/>
          <w:t>4</w:t>
        </w:r>
      </w:ins>
      <w:ins w:id="3979" w:author="Terri Eaton" w:date="2004-04-06T15:47:00Z">
        <w:r>
          <w:rPr/>
          <w:t xml:space="preserve">.1  ESI ID Format </w:t>
        </w:r>
      </w:ins>
      <w:del w:id="3980" w:author="Terri Eaton" w:date="2004-04-06T15:47:00Z">
        <w:r>
          <w:rPr/>
          <w:delText>Assignment of ESI IDs</w:delText>
        </w:r>
      </w:del>
    </w:p>
    <w:p>
      <w:pPr>
        <w:pStyle w:val="Normal"/>
        <w:rPr>
          <w:ins w:id="3982" w:author="Terri Eaton" w:date="2004-04-06T15:46:00Z"/>
        </w:rPr>
      </w:pPr>
      <w:ins w:id="3981" w:author="Terri Eaton" w:date="2004-04-06T15:46:00Z">
        <w:r>
          <w:rPr/>
        </w:r>
      </w:ins>
    </w:p>
    <w:p>
      <w:pPr>
        <w:pStyle w:val="Normal"/>
        <w:rPr>
          <w:ins w:id="3984" w:author="Terri Eaton" w:date="2004-04-06T15:46:00Z"/>
        </w:rPr>
      </w:pPr>
      <w:ins w:id="3983" w:author="Terri Eaton" w:date="2004-04-06T15:46:00Z">
        <w:r>
          <w:rPr/>
          <w:t>The Electric Service Identifier (ESI ID) will have the following format:</w:t>
        </w:r>
      </w:ins>
    </w:p>
    <w:p>
      <w:pPr>
        <w:pStyle w:val="Normal"/>
        <w:ind w:left="1440" w:hanging="0"/>
        <w:rPr>
          <w:ins w:id="3986" w:author="Terri Eaton" w:date="2004-04-06T15:46:00Z"/>
        </w:rPr>
      </w:pPr>
      <w:ins w:id="3985" w:author="Terri Eaton" w:date="2004-04-06T15:46:00Z">
        <w:r>
          <w:rPr/>
        </w:r>
      </w:ins>
    </w:p>
    <w:p>
      <w:pPr>
        <w:pStyle w:val="Normal"/>
        <w:ind w:left="2160" w:hanging="0"/>
        <w:rPr>
          <w:b/>
          <w:b/>
          <w:ins w:id="3988" w:author="Terri Eaton" w:date="2004-04-06T15:46:00Z"/>
        </w:rPr>
      </w:pPr>
      <w:ins w:id="3987" w:author="Terri Eaton" w:date="2004-04-06T15:46:00Z">
        <w:r>
          <w:rPr>
            <w:b/>
          </w:rPr>
          <w:t>10xxxxxyyy..yy</w:t>
        </w:r>
      </w:ins>
    </w:p>
    <w:p>
      <w:pPr>
        <w:pStyle w:val="Normal"/>
        <w:rPr>
          <w:ins w:id="3990" w:author="Terri Eaton" w:date="2004-04-06T15:46:00Z"/>
        </w:rPr>
      </w:pPr>
      <w:ins w:id="3989" w:author="Terri Eaton" w:date="2004-04-06T15:46:00Z">
        <w:r>
          <w:rPr/>
          <w:t>where</w:t>
        </w:r>
      </w:ins>
    </w:p>
    <w:p>
      <w:pPr>
        <w:pStyle w:val="Normal"/>
        <w:rPr>
          <w:ins w:id="3992" w:author="Terri Eaton" w:date="2004-04-06T15:46:00Z"/>
        </w:rPr>
      </w:pPr>
      <w:ins w:id="3991" w:author="Terri Eaton" w:date="2004-04-06T15:46:00Z">
        <w:r>
          <w:rPr/>
        </w:r>
      </w:ins>
    </w:p>
    <w:p>
      <w:pPr>
        <w:pStyle w:val="Normal"/>
        <w:ind w:left="1440" w:firstLine="720"/>
        <w:rPr>
          <w:ins w:id="3995" w:author="Terri Eaton" w:date="2004-04-06T15:46:00Z"/>
        </w:rPr>
      </w:pPr>
      <w:ins w:id="3993" w:author="Terri Eaton" w:date="2004-04-06T15:46:00Z">
        <w:r>
          <w:rPr>
            <w:b/>
          </w:rPr>
          <w:t xml:space="preserve">10 </w:t>
        </w:r>
      </w:ins>
      <w:ins w:id="3994" w:author="Terri Eaton" w:date="2004-04-06T15:46:00Z">
        <w:r>
          <w:rPr/>
          <w:tab/>
          <w:tab/>
          <w:t>represents a placeholder for future use</w:t>
        </w:r>
      </w:ins>
    </w:p>
    <w:p>
      <w:pPr>
        <w:pStyle w:val="Normal"/>
        <w:ind w:left="720" w:hanging="0"/>
        <w:rPr>
          <w:ins w:id="3999" w:author="Terri Eaton" w:date="2004-04-06T15:46:00Z"/>
        </w:rPr>
      </w:pPr>
      <w:ins w:id="3996" w:author="Terri Eaton" w:date="2004-04-06T15:46:00Z">
        <w:r>
          <w:rPr/>
          <w:tab/>
        </w:r>
      </w:ins>
      <w:ins w:id="3997" w:author="Terri Eaton" w:date="2004-04-06T15:46:00Z">
        <w:r>
          <w:rPr>
            <w:b/>
          </w:rPr>
          <w:tab/>
          <w:t>xxxxx</w:t>
          <w:tab/>
        </w:r>
      </w:ins>
      <w:ins w:id="3998" w:author="Terri Eaton" w:date="2004-04-06T15:46:00Z">
        <w:r>
          <w:rPr/>
          <w:tab/>
          <w:t>is the 5-digit DOE Id code for the assigning TDSP</w:t>
        </w:r>
      </w:ins>
    </w:p>
    <w:p>
      <w:pPr>
        <w:pStyle w:val="Normal"/>
        <w:rPr>
          <w:ins w:id="4005" w:author="Terri Eaton" w:date="2004-04-06T15:46:00Z"/>
        </w:rPr>
      </w:pPr>
      <w:ins w:id="4000" w:author="Terri Eaton" w:date="2004-04-06T15:46:00Z">
        <w:r>
          <w:rPr/>
          <w:tab/>
          <w:tab/>
          <w:tab/>
        </w:r>
      </w:ins>
      <w:ins w:id="4001" w:author="Terri Eaton" w:date="2004-04-06T15:46:00Z">
        <w:r>
          <w:rPr>
            <w:b/>
          </w:rPr>
          <w:t>yyy</w:t>
        </w:r>
      </w:ins>
      <w:ins w:id="4002" w:author="Terri Eaton" w:date="2004-05-17T15:40:00Z">
        <w:r>
          <w:rPr>
            <w:b/>
          </w:rPr>
          <w:t>.</w:t>
        </w:r>
      </w:ins>
      <w:ins w:id="4003" w:author="Terri Eaton" w:date="2004-04-06T15:46:00Z">
        <w:r>
          <w:rPr>
            <w:b/>
          </w:rPr>
          <w:t>.yy</w:t>
          <w:tab/>
        </w:r>
      </w:ins>
      <w:ins w:id="4004" w:author="Terri Eaton" w:date="2004-04-06T15:46:00Z">
        <w:r>
          <w:rPr/>
          <w:t>is up to 29 alphanumeric characters assigned by the TDSP</w:t>
        </w:r>
      </w:ins>
    </w:p>
    <w:p>
      <w:pPr>
        <w:pStyle w:val="Normal"/>
        <w:rPr>
          <w:ins w:id="4007" w:author="Terri Eaton" w:date="2004-04-06T15:46:00Z"/>
        </w:rPr>
      </w:pPr>
      <w:ins w:id="4006" w:author="Terri Eaton" w:date="2004-04-06T15:46:00Z">
        <w:r>
          <w:rPr/>
        </w:r>
      </w:ins>
    </w:p>
    <w:p>
      <w:pPr>
        <w:pStyle w:val="Normal"/>
        <w:rPr>
          <w:ins w:id="4011" w:author="Terri Eaton" w:date="2004-04-06T15:57:00Z"/>
        </w:rPr>
      </w:pPr>
      <w:ins w:id="4008" w:author="Terri Eaton" w:date="2004-04-06T15:46:00Z">
        <w:r>
          <w:rPr/>
          <w:t xml:space="preserve">Allowable alphanumeric characters are 0-9, A-Z, and the space character.  The space character should only be used to right-pad the field when less than 29 characters are used.  The total length of the ESI ID </w:t>
        </w:r>
      </w:ins>
      <w:ins w:id="4009" w:author="Terri Eaton" w:date="2004-04-26T11:37:00Z">
        <w:r>
          <w:rPr/>
          <w:t>cannot exceed</w:t>
        </w:r>
      </w:ins>
      <w:ins w:id="4010" w:author="Terri Eaton" w:date="2004-04-06T15:46:00Z">
        <w:r>
          <w:rPr/>
          <w:t xml:space="preserve"> 29 alphanumeric characters.</w:t>
        </w:r>
      </w:ins>
    </w:p>
    <w:p>
      <w:pPr>
        <w:pStyle w:val="Normal"/>
        <w:rPr>
          <w:ins w:id="4013" w:author="Terri Eaton" w:date="2004-04-06T15:57:00Z"/>
        </w:rPr>
      </w:pPr>
      <w:ins w:id="4012" w:author="Terri Eaton" w:date="2004-04-06T15:57:00Z">
        <w:r>
          <w:rPr/>
        </w:r>
      </w:ins>
    </w:p>
    <w:p>
      <w:pPr>
        <w:pStyle w:val="Normal"/>
        <w:rPr/>
      </w:pPr>
      <w:del w:id="4014" w:author="Terri Eaton" w:date="2004-04-06T16:01:00Z">
        <w:r>
          <w:rPr/>
          <w:delText xml:space="preserve">SDPs in Texas shall be assigned an ESI ID.  </w:delText>
        </w:r>
      </w:del>
      <w:r>
        <w:rPr/>
        <w:t>It is the TDSP’s responsibility to create, assign, maintain</w:t>
      </w:r>
      <w:ins w:id="4015" w:author="Terri Eaton" w:date="2004-05-17T11:27:00Z">
        <w:r>
          <w:rPr/>
          <w:t>,</w:t>
        </w:r>
      </w:ins>
      <w:r>
        <w:rPr/>
        <w:t xml:space="preserve"> and </w:t>
      </w:r>
      <w:ins w:id="4016" w:author="Terri Eaton" w:date="2004-04-06T16:01:00Z">
        <w:r>
          <w:rPr/>
          <w:t>retire</w:t>
        </w:r>
      </w:ins>
      <w:del w:id="4017" w:author="Terri Eaton" w:date="2004-04-06T16:01:00Z">
        <w:r>
          <w:rPr/>
          <w:delText>delete</w:delText>
        </w:r>
      </w:del>
      <w:r>
        <w:rPr/>
        <w:t xml:space="preserve">, as </w:t>
      </w:r>
      <w:ins w:id="4018" w:author="Terri Eaton" w:date="2004-04-06T16:01:00Z">
        <w:r>
          <w:rPr/>
          <w:t>necessary</w:t>
        </w:r>
      </w:ins>
      <w:del w:id="4019" w:author="Terri Eaton" w:date="2004-04-06T16:01:00Z">
        <w:r>
          <w:rPr/>
          <w:delText>applicable</w:delText>
        </w:r>
      </w:del>
      <w:ins w:id="4020" w:author="Terri Eaton" w:date="2004-05-17T11:28:00Z">
        <w:r>
          <w:rPr/>
          <w:t>,</w:t>
        </w:r>
      </w:ins>
      <w:r>
        <w:rPr/>
        <w:t xml:space="preserve"> an ESI ID to each SDP in its service area</w:t>
      </w:r>
      <w:del w:id="4021" w:author="Terri Eaton" w:date="2004-04-06T16:01:00Z">
        <w:r>
          <w:rPr/>
          <w:delText xml:space="preserve"> as follows</w:delText>
        </w:r>
      </w:del>
      <w:r>
        <w:rPr/>
        <w:t>.</w:t>
      </w:r>
    </w:p>
    <w:p>
      <w:pPr>
        <w:pStyle w:val="Normal"/>
        <w:rPr/>
      </w:pPr>
      <w:r>
        <w:rPr/>
      </w:r>
    </w:p>
    <w:p>
      <w:pPr>
        <w:pStyle w:val="Heading4"/>
        <w:numPr>
          <w:ilvl w:val="0"/>
          <w:numId w:val="0"/>
        </w:numPr>
        <w:tabs>
          <w:tab w:val="clear" w:pos="720"/>
          <w:tab w:val="left" w:pos="1800" w:leader="none"/>
        </w:tabs>
        <w:spacing w:before="240" w:after="120"/>
        <w:ind w:left="1800" w:hanging="1080"/>
        <w:rPr/>
      </w:pPr>
      <w:r>
        <w:rPr/>
        <w:t xml:space="preserve">15.4.1.1    Assignment of ESI IDs to </w:t>
      </w:r>
      <w:del w:id="4022" w:author="ERCOT" w:date="2004-06-02T13:14:00Z">
        <w:r>
          <w:rPr/>
          <w:delText xml:space="preserve">unmetered </w:delText>
        </w:r>
      </w:del>
      <w:ins w:id="4023" w:author="ERCOT" w:date="2004-06-02T13:14:00Z">
        <w:r>
          <w:rPr/>
          <w:t xml:space="preserve">Unmetered </w:t>
        </w:r>
      </w:ins>
      <w:r>
        <w:rPr/>
        <w:t>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8"/>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8"/>
        </w:numPr>
        <w:tabs>
          <w:tab w:val="clear" w:pos="720"/>
          <w:tab w:val="left" w:pos="1620" w:leader="none"/>
        </w:tabs>
        <w:ind w:left="1620" w:hanging="720"/>
        <w:rPr/>
      </w:pPr>
      <w:r>
        <w:rPr/>
        <w:t>All SDPs have the same Usage Profile;</w:t>
      </w:r>
    </w:p>
    <w:p>
      <w:pPr>
        <w:pStyle w:val="BulletIndent"/>
        <w:numPr>
          <w:ilvl w:val="0"/>
          <w:numId w:val="8"/>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8"/>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240" w:after="120"/>
        <w:ind w:left="1800" w:hanging="1080"/>
        <w:rPr/>
      </w:pPr>
      <w:r>
        <w:rPr/>
        <w:t>15.4.1.2  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1"/>
        </w:numPr>
        <w:tabs>
          <w:tab w:val="clear" w:pos="720"/>
          <w:tab w:val="left" w:pos="1620" w:leader="none"/>
        </w:tabs>
        <w:ind w:left="1620" w:hanging="720"/>
        <w:rPr/>
      </w:pPr>
      <w:r>
        <w:rPr/>
        <w:t>The SDPs are owned by the same Customer and are at the same Service Address;</w:t>
      </w:r>
    </w:p>
    <w:p>
      <w:pPr>
        <w:pStyle w:val="BulletIndent"/>
        <w:numPr>
          <w:ilvl w:val="0"/>
          <w:numId w:val="11"/>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1"/>
        </w:numPr>
        <w:tabs>
          <w:tab w:val="clear" w:pos="720"/>
          <w:tab w:val="left" w:pos="1620" w:leader="none"/>
        </w:tabs>
        <w:ind w:left="1620" w:hanging="720"/>
        <w:rPr>
          <w:ins w:id="4025" w:author="Terri Eaton" w:date="2004-05-17T11:29:00Z"/>
        </w:rPr>
      </w:pPr>
      <w:r>
        <w:rPr/>
        <w:t>All SDPs have the same voltage and are located in the same UFE zone, and same Congestion Zone.</w:t>
      </w:r>
      <w:del w:id="4024" w:author="Terri Eaton" w:date="2004-05-17T11:29:00Z">
        <w:r>
          <w:rPr/>
          <w:delText xml:space="preserve">  </w:delText>
        </w:r>
      </w:del>
    </w:p>
    <w:p>
      <w:pPr>
        <w:pStyle w:val="BulletIndent"/>
        <w:numPr>
          <w:ilvl w:val="0"/>
          <w:numId w:val="11"/>
        </w:numPr>
        <w:tabs>
          <w:tab w:val="clear" w:pos="720"/>
          <w:tab w:val="left" w:pos="1620" w:leader="none"/>
        </w:tabs>
        <w:ind w:left="1620" w:hanging="720"/>
        <w:rPr>
          <w:ins w:id="4027" w:author="Terri Eaton" w:date="2004-03-15T11:07:00Z"/>
        </w:rPr>
      </w:pPr>
      <w:ins w:id="4026" w:author="Terri Eaton" w:date="2004-05-17T11:2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4028" w:author="Terri Eaton" w:date="2004-03-24T21:46: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240" w:after="120"/>
        <w:ind w:left="1800" w:hanging="1080"/>
        <w:rPr/>
      </w:pPr>
      <w:r>
        <w:rPr/>
        <w:t>15.4.1.3  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4029" w:author="Terri Eaton" w:date="2004-03-24T21:47:00Z">
        <w:r>
          <w:rPr/>
          <w:t xml:space="preserve">process of </w:t>
        </w:r>
      </w:ins>
      <w:r>
        <w:rPr/>
        <w:t>splitting</w:t>
      </w:r>
      <w:ins w:id="4030" w:author="Terri Eaton" w:date="2004-03-24T21:47:00Z">
        <w:r>
          <w:rPr/>
          <w:t xml:space="preserve"> the meter</w:t>
        </w:r>
      </w:ins>
      <w:r>
        <w:rPr/>
        <w:t xml:space="preserve"> into separate ES</w:t>
      </w:r>
      <w:ins w:id="4031" w:author="RMA4" w:date="2004-01-13T14:31:00Z">
        <w:r>
          <w:rPr/>
          <w:t>I</w:t>
        </w:r>
      </w:ins>
      <w:r>
        <w:rPr/>
        <w:t xml:space="preserve"> IDs shall be </w:t>
      </w:r>
      <w:ins w:id="4032" w:author="Terri Eaton" w:date="2004-03-24T21:47: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ins w:id="4033" w:author="Terri Eaton" w:date="2004-03-24T21:47:00Z">
        <w:r>
          <w:rPr/>
          <w:t>SDP</w:t>
        </w:r>
      </w:ins>
      <w:del w:id="4034" w:author="Terri Eaton" w:date="2004-03-24T21:47:00Z">
        <w:r>
          <w:rPr/>
          <w:delText>Service Delivery Point</w:delText>
        </w:r>
      </w:del>
      <w:r>
        <w:rPr/>
        <w:t>.</w:t>
      </w:r>
    </w:p>
    <w:p>
      <w:pPr>
        <w:pStyle w:val="TextBodyIndent"/>
        <w:rPr>
          <w:del w:id="4036" w:author="CNP" w:date="2004-06-30T18:16:00Z"/>
        </w:rPr>
      </w:pPr>
      <w:del w:id="4035" w:author="CNP" w:date="2004-06-30T18:16: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240" w:after="120"/>
        <w:ind w:left="1800" w:hanging="1080"/>
        <w:rPr/>
      </w:pPr>
      <w:r>
        <w:rPr/>
        <w:t>15.4.1.4  New ESI ID Creation</w:t>
      </w:r>
    </w:p>
    <w:p>
      <w:pPr>
        <w:pStyle w:val="TextBodyIndent"/>
        <w:spacing w:before="60" w:after="120"/>
        <w:rPr/>
      </w:pPr>
      <w:del w:id="4037" w:author="ERCOT" w:date="2004-06-07T15:25: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4038" w:author="ERCOT" w:date="2004-06-07T15:25:00Z">
        <w:r>
          <w:rPr/>
          <w:delText xml:space="preserve">continue to </w:delText>
        </w:r>
      </w:del>
      <w:r>
        <w:rPr/>
        <w:t xml:space="preserve">assign and submit to the registration database ESI IDs for new Premises as service is extended to them.  TDSPs </w:t>
      </w:r>
      <w:ins w:id="4039" w:author="Terri Eaton" w:date="2004-03-24T21:48:00Z">
        <w:r>
          <w:rPr/>
          <w:t xml:space="preserve">that </w:t>
        </w:r>
      </w:ins>
      <w:del w:id="4040" w:author="Terri Eaton" w:date="2004-03-24T21:48:00Z">
        <w:r>
          <w:rPr/>
          <w:delText xml:space="preserve">which </w:delText>
        </w:r>
      </w:del>
      <w:r>
        <w:rPr/>
        <w:t>opt-in after the market startup will be responsible for the creation of ESI IDs for all existing SDPs in their service territory.</w:t>
      </w:r>
    </w:p>
    <w:p>
      <w:pPr>
        <w:pStyle w:val="TextBodyIndent"/>
        <w:rPr/>
      </w:pPr>
      <w:r>
        <w:rPr/>
        <w:t xml:space="preserve">The TDSP will send ESI ID information </w:t>
      </w:r>
      <w:ins w:id="4041" w:author="Terri Eaton" w:date="2004-03-24T21:49:00Z">
        <w:r>
          <w:rPr/>
          <w:t xml:space="preserve">using the </w:t>
        </w:r>
      </w:ins>
      <w:del w:id="4042" w:author="Terri Eaton" w:date="2004-03-24T21:49:00Z">
        <w:r>
          <w:rPr/>
          <w:delText>in accordance with SET</w:delText>
        </w:r>
      </w:del>
      <w:del w:id="4043" w:author="Terri Eaton" w:date="2004-05-17T15:41:00Z">
        <w:r>
          <w:rPr/>
          <w:delText xml:space="preserve"> </w:delText>
        </w:r>
      </w:del>
      <w:r>
        <w:rPr/>
        <w:t xml:space="preserve">814_20.  ERCOT will verify that this transaction meets SET specifications.  ERCOT will respond to the TDSP </w:t>
      </w:r>
      <w:ins w:id="4044" w:author="RMA4" w:date="2004-01-13T14:33:00Z">
        <w:r>
          <w:rPr/>
          <w:t xml:space="preserve">within </w:t>
        </w:r>
      </w:ins>
      <w:ins w:id="4045" w:author="Terri Eaton" w:date="2004-03-24T21:49:00Z">
        <w:r>
          <w:rPr/>
          <w:t>one (</w:t>
        </w:r>
      </w:ins>
      <w:ins w:id="4046" w:author="RMA4" w:date="2004-01-13T14:33:00Z">
        <w:r>
          <w:rPr/>
          <w:t>1</w:t>
        </w:r>
      </w:ins>
      <w:ins w:id="4047" w:author="Terri Eaton" w:date="2004-03-24T21:49:00Z">
        <w:r>
          <w:rPr/>
          <w:t>)</w:t>
        </w:r>
      </w:ins>
      <w:ins w:id="4048" w:author="RMA4" w:date="2004-01-13T14:33:00Z">
        <w:r>
          <w:rPr/>
          <w:t xml:space="preserve"> </w:t>
        </w:r>
      </w:ins>
      <w:ins w:id="4049" w:author="ercot" w:date="2004-07-01T15:25:00Z">
        <w:r>
          <w:rPr/>
          <w:t xml:space="preserve">Retail </w:t>
        </w:r>
      </w:ins>
      <w:ins w:id="4050" w:author="RMA4" w:date="2004-01-13T14:33:00Z">
        <w:r>
          <w:rPr/>
          <w:t xml:space="preserve">Business Day, </w:t>
        </w:r>
      </w:ins>
      <w:r>
        <w:rPr/>
        <w:t xml:space="preserve">with acceptance or rejection of these transactions </w:t>
      </w:r>
      <w:ins w:id="4051" w:author="Terri Eaton" w:date="2004-03-24T21:49:00Z">
        <w:r>
          <w:rPr/>
          <w:t xml:space="preserve">using the </w:t>
        </w:r>
      </w:ins>
      <w:del w:id="4052" w:author="Terri Eaton" w:date="2004-03-24T21:49:00Z">
        <w:r>
          <w:rPr/>
          <w:delText xml:space="preserve">in accordance with SET </w:delText>
        </w:r>
      </w:del>
      <w:r>
        <w:rPr/>
        <w:t xml:space="preserve">814_21.  At least the following data elements are required to be sent in the </w:t>
      </w:r>
      <w:del w:id="4053" w:author="Terri Eaton" w:date="2004-03-24T21:49:00Z">
        <w:r>
          <w:rPr/>
          <w:delText>SET</w:delText>
        </w:r>
      </w:del>
      <w:del w:id="4054" w:author="Terri Eaton" w:date="2004-05-17T15:41:00Z">
        <w:r>
          <w:rPr/>
          <w:delText xml:space="preserve"> </w:delText>
        </w:r>
      </w:del>
      <w:r>
        <w:rPr/>
        <w:t>814_20:</w:t>
      </w:r>
    </w:p>
    <w:p>
      <w:pPr>
        <w:pStyle w:val="BulletIndent"/>
        <w:numPr>
          <w:ilvl w:val="0"/>
          <w:numId w:val="20"/>
        </w:numPr>
        <w:tabs>
          <w:tab w:val="clear" w:pos="720"/>
          <w:tab w:val="left" w:pos="1620" w:leader="none"/>
        </w:tabs>
        <w:ind w:left="1620" w:hanging="720"/>
        <w:rPr/>
      </w:pPr>
      <w:r>
        <w:rPr/>
        <w:t>ESI ID</w:t>
      </w:r>
    </w:p>
    <w:p>
      <w:pPr>
        <w:pStyle w:val="BulletIndent"/>
        <w:numPr>
          <w:ilvl w:val="0"/>
          <w:numId w:val="20"/>
        </w:numPr>
        <w:tabs>
          <w:tab w:val="clear" w:pos="720"/>
          <w:tab w:val="left" w:pos="1620" w:leader="none"/>
        </w:tabs>
        <w:ind w:left="1620" w:hanging="720"/>
        <w:rPr/>
      </w:pPr>
      <w:r>
        <w:rPr/>
        <w:t>Service Address; City, State, Zip</w:t>
      </w:r>
    </w:p>
    <w:p>
      <w:pPr>
        <w:pStyle w:val="BulletIndent"/>
        <w:numPr>
          <w:ilvl w:val="0"/>
          <w:numId w:val="20"/>
        </w:numPr>
        <w:tabs>
          <w:tab w:val="clear" w:pos="720"/>
          <w:tab w:val="left" w:pos="1620" w:leader="none"/>
        </w:tabs>
        <w:ind w:left="1620" w:hanging="720"/>
        <w:rPr/>
      </w:pPr>
      <w:r>
        <w:rPr/>
        <w:t>Load Profile Type</w:t>
      </w:r>
    </w:p>
    <w:p>
      <w:pPr>
        <w:pStyle w:val="BulletIndent"/>
        <w:numPr>
          <w:ilvl w:val="0"/>
          <w:numId w:val="20"/>
        </w:numPr>
        <w:tabs>
          <w:tab w:val="clear" w:pos="720"/>
          <w:tab w:val="left" w:pos="1620" w:leader="none"/>
        </w:tabs>
        <w:ind w:left="1620" w:hanging="720"/>
        <w:rPr/>
      </w:pPr>
      <w:r>
        <w:rPr/>
        <w:t>Meter Reading Cycle or Meter Cycle by day of month</w:t>
      </w:r>
    </w:p>
    <w:p>
      <w:pPr>
        <w:pStyle w:val="BulletIndent"/>
        <w:numPr>
          <w:ilvl w:val="0"/>
          <w:numId w:val="20"/>
        </w:numPr>
        <w:tabs>
          <w:tab w:val="clear" w:pos="720"/>
          <w:tab w:val="left" w:pos="1620" w:leader="none"/>
        </w:tabs>
        <w:ind w:left="1620" w:hanging="720"/>
        <w:rPr/>
      </w:pPr>
      <w:r>
        <w:rPr/>
        <w:t>Station ID</w:t>
      </w:r>
    </w:p>
    <w:p>
      <w:pPr>
        <w:pStyle w:val="BulletIndent"/>
        <w:numPr>
          <w:ilvl w:val="0"/>
          <w:numId w:val="20"/>
        </w:numPr>
        <w:tabs>
          <w:tab w:val="clear" w:pos="720"/>
          <w:tab w:val="left" w:pos="1620" w:leader="none"/>
        </w:tabs>
        <w:ind w:left="1620" w:hanging="720"/>
        <w:rPr/>
      </w:pPr>
      <w:r>
        <w:rPr/>
        <w:t>Distribution Loss Factor code</w:t>
      </w:r>
    </w:p>
    <w:p>
      <w:pPr>
        <w:pStyle w:val="BulletIndent"/>
        <w:numPr>
          <w:ilvl w:val="0"/>
          <w:numId w:val="20"/>
        </w:numPr>
        <w:tabs>
          <w:tab w:val="clear" w:pos="720"/>
          <w:tab w:val="left" w:pos="1620" w:leader="none"/>
        </w:tabs>
        <w:ind w:left="1620" w:hanging="720"/>
        <w:rPr/>
      </w:pPr>
      <w:r>
        <w:rPr/>
        <w:t>Premise Type</w:t>
      </w:r>
      <w:del w:id="4055" w:author="Terri Eaton" w:date="2004-04-06T15:38:00Z">
        <w:r>
          <w:rPr/>
          <w:delText xml:space="preserve"> (residential, small nonresidential, large nonresidential)</w:delText>
        </w:r>
      </w:del>
    </w:p>
    <w:p>
      <w:pPr>
        <w:pStyle w:val="BulletIndent"/>
        <w:numPr>
          <w:ilvl w:val="0"/>
          <w:numId w:val="0"/>
        </w:numPr>
        <w:ind w:left="1987" w:hanging="547"/>
        <w:rPr/>
      </w:pPr>
      <w:r>
        <w:rPr/>
      </w:r>
    </w:p>
    <w:p>
      <w:pPr>
        <w:pStyle w:val="Heading2"/>
        <w:numPr>
          <w:ilvl w:val="0"/>
          <w:numId w:val="0"/>
        </w:numPr>
        <w:tabs>
          <w:tab w:val="clear" w:pos="720"/>
          <w:tab w:val="left" w:pos="576" w:leader="none"/>
        </w:tabs>
        <w:spacing w:before="240" w:after="120"/>
        <w:ind w:left="576" w:hanging="576"/>
        <w:rPr/>
      </w:pPr>
      <w:r>
        <w:rPr/>
        <w:t>15.5    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ins w:id="4056" w:author="Terri Eaton" w:date="2004-03-24T21:49:00Z">
        <w:r>
          <w:rPr/>
          <w:t xml:space="preserve">using the </w:t>
        </w:r>
      </w:ins>
      <w:del w:id="4057" w:author="Terri Eaton" w:date="2004-03-24T21:50:00Z">
        <w:r>
          <w:rPr/>
          <w:delText xml:space="preserve">in accordance with SET </w:delText>
        </w:r>
      </w:del>
      <w:r>
        <w:rPr/>
        <w:t xml:space="preserve">814_20.  ERCOT will respond to the TDSP </w:t>
      </w:r>
      <w:ins w:id="4058" w:author="RMA4" w:date="2004-01-13T14:34:00Z">
        <w:r>
          <w:rPr/>
          <w:t xml:space="preserve">within </w:t>
        </w:r>
      </w:ins>
      <w:ins w:id="4059" w:author="Terri Eaton" w:date="2004-03-24T21:50:00Z">
        <w:r>
          <w:rPr/>
          <w:t>one (</w:t>
        </w:r>
      </w:ins>
      <w:ins w:id="4060" w:author="RMA4" w:date="2004-01-13T14:34:00Z">
        <w:r>
          <w:rPr/>
          <w:t>1</w:t>
        </w:r>
      </w:ins>
      <w:ins w:id="4061" w:author="Terri Eaton" w:date="2004-03-24T21:50:00Z">
        <w:r>
          <w:rPr/>
          <w:t>)</w:t>
        </w:r>
      </w:ins>
      <w:ins w:id="4062" w:author="RMA4" w:date="2004-01-13T14:34:00Z">
        <w:r>
          <w:rPr/>
          <w:t xml:space="preserve"> </w:t>
        </w:r>
      </w:ins>
      <w:ins w:id="4063" w:author="ercot" w:date="2004-07-01T15:25:00Z">
        <w:r>
          <w:rPr/>
          <w:t xml:space="preserve">Retail </w:t>
        </w:r>
      </w:ins>
      <w:ins w:id="4064" w:author="RMA4" w:date="2004-01-13T14:34:00Z">
        <w:r>
          <w:rPr/>
          <w:t xml:space="preserve">Business Day, </w:t>
        </w:r>
      </w:ins>
      <w:ins w:id="4065" w:author="Terri Eaton" w:date="2004-03-24T21:50:00Z">
        <w:r>
          <w:rPr/>
          <w:t xml:space="preserve">using the </w:t>
        </w:r>
      </w:ins>
      <w:del w:id="4066" w:author="Terri Eaton" w:date="2004-03-24T21:50:00Z">
        <w:r>
          <w:rPr/>
          <w:delText>in accordance with SET</w:delText>
        </w:r>
      </w:del>
      <w:del w:id="4067" w:author="Terri Eaton" w:date="2004-05-17T15:42:00Z">
        <w:r>
          <w:rPr/>
          <w:delText xml:space="preserve"> </w:delText>
        </w:r>
      </w:del>
      <w:r>
        <w:rPr/>
        <w:t>814_21.  In addition, ERCOT will send all</w:t>
      </w:r>
      <w:ins w:id="4068" w:author="Terri Eaton" w:date="2004-03-24T21:50:00Z">
        <w:r>
          <w:rPr/>
          <w:t xml:space="preserve"> affected CRs</w:t>
        </w:r>
      </w:ins>
      <w:r>
        <w:rPr/>
        <w:t xml:space="preserve"> </w:t>
      </w:r>
      <w:del w:id="4069" w:author="Terri Eaton" w:date="2004-03-24T21:50:00Z">
        <w:r>
          <w:rPr/>
          <w:delText>respective Competitive Retailers</w:delText>
        </w:r>
      </w:del>
      <w:r>
        <w:rPr/>
        <w:t xml:space="preserve"> notice of the changes</w:t>
      </w:r>
      <w:ins w:id="4070" w:author="Terri Eaton" w:date="2004-03-24T21:51:00Z">
        <w:r>
          <w:rPr/>
          <w:t xml:space="preserve"> using the </w:t>
        </w:r>
      </w:ins>
      <w:del w:id="4071" w:author="Terri Eaton" w:date="2004-03-24T21:51:00Z">
        <w:r>
          <w:rPr/>
          <w:delText xml:space="preserve"> in accordance with SET</w:delText>
        </w:r>
      </w:del>
      <w:del w:id="4072" w:author="Terri Eaton" w:date="2004-05-17T15:42:00Z">
        <w:r>
          <w:rPr/>
          <w:delText xml:space="preserve"> </w:delText>
        </w:r>
      </w:del>
      <w:r>
        <w:rPr/>
        <w:t xml:space="preserve">814_20.  Each CR will reply to ERCOT </w:t>
      </w:r>
      <w:ins w:id="4073" w:author="Terri Eaton" w:date="2004-03-24T21:51:00Z">
        <w:r>
          <w:rPr/>
          <w:t xml:space="preserve">using the </w:t>
        </w:r>
      </w:ins>
      <w:del w:id="4074" w:author="Terri Eaton" w:date="2004-03-24T21:51:00Z">
        <w:r>
          <w:rPr/>
          <w:delText xml:space="preserve">in accordance with SET </w:delText>
        </w:r>
      </w:del>
      <w:r>
        <w:rPr/>
        <w:t>814_21.  The TDSP is responsible for the following data elements:</w:t>
      </w:r>
    </w:p>
    <w:p>
      <w:pPr>
        <w:pStyle w:val="BulletIndent"/>
        <w:numPr>
          <w:ilvl w:val="0"/>
          <w:numId w:val="18"/>
        </w:numPr>
        <w:tabs>
          <w:tab w:val="clear" w:pos="720"/>
          <w:tab w:val="left" w:pos="1440" w:leader="none"/>
        </w:tabs>
        <w:spacing w:before="0" w:after="60"/>
        <w:ind w:left="1440" w:hanging="720"/>
        <w:rPr/>
      </w:pPr>
      <w:r>
        <w:rPr/>
        <w:t>Service Address; City, State, Zip</w:t>
      </w:r>
    </w:p>
    <w:p>
      <w:pPr>
        <w:pStyle w:val="BulletIndent"/>
        <w:numPr>
          <w:ilvl w:val="0"/>
          <w:numId w:val="18"/>
        </w:numPr>
        <w:tabs>
          <w:tab w:val="clear" w:pos="720"/>
          <w:tab w:val="left" w:pos="1440" w:leader="none"/>
        </w:tabs>
        <w:spacing w:before="0" w:after="60"/>
        <w:ind w:left="1440" w:hanging="720"/>
        <w:rPr/>
      </w:pPr>
      <w:r>
        <w:rPr/>
        <w:t>Load Profile Type</w:t>
      </w:r>
    </w:p>
    <w:p>
      <w:pPr>
        <w:pStyle w:val="BulletIndent"/>
        <w:numPr>
          <w:ilvl w:val="0"/>
          <w:numId w:val="18"/>
        </w:numPr>
        <w:tabs>
          <w:tab w:val="clear" w:pos="720"/>
          <w:tab w:val="left" w:pos="1440" w:leader="none"/>
        </w:tabs>
        <w:spacing w:before="0" w:after="60"/>
        <w:ind w:left="1440" w:hanging="720"/>
        <w:rPr/>
      </w:pPr>
      <w:r>
        <w:rPr/>
        <w:t>Meter Reading Cycle or Meter Cycle by day of month</w:t>
      </w:r>
    </w:p>
    <w:p>
      <w:pPr>
        <w:pStyle w:val="BulletIndent"/>
        <w:numPr>
          <w:ilvl w:val="0"/>
          <w:numId w:val="18"/>
        </w:numPr>
        <w:tabs>
          <w:tab w:val="clear" w:pos="720"/>
          <w:tab w:val="left" w:pos="1440" w:leader="none"/>
        </w:tabs>
        <w:spacing w:before="0" w:after="60"/>
        <w:ind w:left="1440" w:hanging="720"/>
        <w:rPr/>
      </w:pPr>
      <w:r>
        <w:rPr/>
        <w:t>Station ID</w:t>
      </w:r>
    </w:p>
    <w:p>
      <w:pPr>
        <w:pStyle w:val="BulletIndent"/>
        <w:numPr>
          <w:ilvl w:val="0"/>
          <w:numId w:val="18"/>
        </w:numPr>
        <w:tabs>
          <w:tab w:val="clear" w:pos="720"/>
          <w:tab w:val="left" w:pos="1440" w:leader="none"/>
        </w:tabs>
        <w:spacing w:before="0" w:after="60"/>
        <w:ind w:left="1440" w:hanging="720"/>
        <w:rPr/>
      </w:pPr>
      <w:r>
        <w:rPr/>
        <w:t>Distribution Loss Factor code.</w:t>
      </w:r>
    </w:p>
    <w:p>
      <w:pPr>
        <w:pStyle w:val="BulletIndent"/>
        <w:numPr>
          <w:ilvl w:val="0"/>
          <w:numId w:val="18"/>
        </w:numPr>
        <w:tabs>
          <w:tab w:val="clear" w:pos="720"/>
          <w:tab w:val="left" w:pos="1440" w:leader="none"/>
        </w:tabs>
        <w:spacing w:before="0" w:after="60"/>
        <w:ind w:left="1440" w:hanging="720"/>
        <w:rPr/>
      </w:pPr>
      <w:r>
        <w:rPr/>
        <w:t>Eligibility Date</w:t>
      </w:r>
    </w:p>
    <w:p>
      <w:pPr>
        <w:pStyle w:val="BulletIndent"/>
        <w:numPr>
          <w:ilvl w:val="0"/>
          <w:numId w:val="18"/>
        </w:numPr>
        <w:tabs>
          <w:tab w:val="clear" w:pos="720"/>
          <w:tab w:val="left" w:pos="1440" w:leader="none"/>
        </w:tabs>
        <w:spacing w:before="0" w:after="60"/>
        <w:ind w:left="1440" w:hanging="720"/>
        <w:rPr/>
      </w:pPr>
      <w:r>
        <w:rPr/>
        <w:t>Meter Type</w:t>
      </w:r>
    </w:p>
    <w:p>
      <w:pPr>
        <w:pStyle w:val="BulletIndent"/>
        <w:numPr>
          <w:ilvl w:val="0"/>
          <w:numId w:val="18"/>
        </w:numPr>
        <w:tabs>
          <w:tab w:val="clear" w:pos="720"/>
          <w:tab w:val="left" w:pos="1440" w:leader="none"/>
        </w:tabs>
        <w:spacing w:before="0" w:after="60"/>
        <w:ind w:left="1440" w:hanging="720"/>
        <w:rPr/>
      </w:pPr>
      <w:r>
        <w:rPr/>
        <w:t>Rate class and sub-class, if applicable;</w:t>
      </w:r>
    </w:p>
    <w:p>
      <w:pPr>
        <w:pStyle w:val="BulletIndent"/>
        <w:numPr>
          <w:ilvl w:val="0"/>
          <w:numId w:val="18"/>
        </w:numPr>
        <w:tabs>
          <w:tab w:val="clear" w:pos="720"/>
          <w:tab w:val="left" w:pos="1440" w:leader="none"/>
        </w:tabs>
        <w:spacing w:before="0" w:after="60"/>
        <w:ind w:left="1440" w:hanging="720"/>
        <w:rPr/>
      </w:pPr>
      <w:r>
        <w:rPr/>
        <w:t>Special Needs Indicator;</w:t>
      </w:r>
    </w:p>
    <w:p>
      <w:pPr>
        <w:pStyle w:val="BulletIndent"/>
        <w:numPr>
          <w:ilvl w:val="0"/>
          <w:numId w:val="18"/>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8"/>
        </w:numPr>
        <w:tabs>
          <w:tab w:val="clear" w:pos="720"/>
          <w:tab w:val="left" w:pos="1440" w:leader="none"/>
        </w:tabs>
        <w:spacing w:before="0" w:after="60"/>
        <w:ind w:left="1440" w:hanging="720"/>
        <w:rPr/>
      </w:pPr>
      <w:r>
        <w:rPr/>
        <w:t xml:space="preserve">For unmetered ESI IDs, number and description of each unmetered </w:t>
      </w:r>
      <w:del w:id="4075" w:author="ERCOT" w:date="2004-06-02T13:15:00Z">
        <w:r>
          <w:rPr/>
          <w:delText>Device</w:delText>
        </w:r>
      </w:del>
      <w:ins w:id="4076" w:author="ERCOT" w:date="2004-06-02T13:15:00Z">
        <w:r>
          <w:rPr/>
          <w:t>device</w:t>
        </w:r>
      </w:ins>
      <w:r>
        <w:rPr/>
        <w:t>;</w:t>
      </w:r>
    </w:p>
    <w:p>
      <w:pPr>
        <w:pStyle w:val="Normal"/>
        <w:numPr>
          <w:ilvl w:val="0"/>
          <w:numId w:val="18"/>
        </w:numPr>
        <w:tabs>
          <w:tab w:val="clear" w:pos="720"/>
          <w:tab w:val="left" w:pos="1440" w:leader="none"/>
        </w:tabs>
        <w:autoSpaceDE w:val="false"/>
        <w:spacing w:before="0" w:after="60"/>
        <w:ind w:left="1440" w:hanging="720"/>
        <w:rPr/>
      </w:pPr>
      <w:r>
        <w:rPr/>
        <w:t>Premise Type</w:t>
      </w:r>
      <w:del w:id="4077" w:author="Terri Eaton" w:date="2004-05-17T15:42:00Z">
        <w:r>
          <w:rPr/>
          <w:delText xml:space="preserve"> </w:delText>
        </w:r>
      </w:del>
      <w:del w:id="4078" w:author="Terri Eaton" w:date="2004-04-06T16:50:00Z">
        <w:r>
          <w:rPr/>
          <w:delText>(residential, small nonresidential, large nonresidential).</w:delText>
        </w:r>
      </w:del>
    </w:p>
    <w:p>
      <w:pPr>
        <w:pStyle w:val="TextBodyIndent"/>
        <w:spacing w:before="60" w:after="120"/>
        <w:ind w:left="0" w:hanging="0"/>
        <w:rPr/>
      </w:pPr>
      <w:r>
        <w:rPr/>
      </w:r>
    </w:p>
    <w:p>
      <w:pPr>
        <w:pStyle w:val="Normal"/>
        <w:rPr>
          <w:b/>
          <w:b/>
          <w:ins w:id="4085" w:author="Terri Eaton" w:date="2003-10-24T13:51:00Z"/>
        </w:rPr>
      </w:pPr>
      <w:ins w:id="4079" w:author="ERCOT" w:date="2004-05-28T11:41:00Z">
        <w:r>
          <w:rPr>
            <w:b/>
          </w:rPr>
          <w:t>Section 24</w:t>
        </w:r>
      </w:ins>
      <w:ins w:id="4080" w:author="Terri Eaton" w:date="2003-10-24T13:51:00Z">
        <w:r>
          <w:rPr>
            <w:b/>
          </w:rPr>
          <w:t xml:space="preserve">  </w:t>
        </w:r>
      </w:ins>
      <w:ins w:id="4081" w:author="ERCOT" w:date="2004-05-28T11:42:00Z">
        <w:r>
          <w:rPr>
            <w:b/>
          </w:rPr>
          <w:t xml:space="preserve">RETAIL </w:t>
        </w:r>
      </w:ins>
      <w:ins w:id="4082" w:author="Terri Eaton" w:date="2004-04-14T10:27:00Z">
        <w:del w:id="4083" w:author="ERCOT" w:date="2004-05-28T11:42:00Z">
          <w:r>
            <w:rPr>
              <w:b/>
            </w:rPr>
            <w:delText>Point to Point Communications</w:delText>
          </w:r>
        </w:del>
      </w:ins>
      <w:ins w:id="4084" w:author="ERCOT" w:date="2004-05-28T11:42:00Z">
        <w:r>
          <w:rPr>
            <w:b/>
          </w:rPr>
          <w:t>POINT TO POINT COMMUNICATIONS</w:t>
        </w:r>
      </w:ins>
    </w:p>
    <w:p>
      <w:pPr>
        <w:pStyle w:val="Normal"/>
        <w:rPr>
          <w:b/>
          <w:b/>
          <w:ins w:id="4087" w:author="Terri Eaton" w:date="2003-10-24T13:51:00Z"/>
        </w:rPr>
      </w:pPr>
      <w:ins w:id="4086" w:author="Terri Eaton" w:date="2003-10-24T13:51:00Z">
        <w:r>
          <w:rPr>
            <w:b/>
          </w:rPr>
        </w:r>
      </w:ins>
    </w:p>
    <w:p>
      <w:pPr>
        <w:pStyle w:val="Normal"/>
        <w:rPr>
          <w:ins w:id="4114" w:author="Terri Eaton" w:date="2004-04-14T10:29:00Z"/>
        </w:rPr>
      </w:pPr>
      <w:ins w:id="4088" w:author="Terri Eaton" w:date="2004-04-14T10:28:00Z">
        <w:r>
          <w:rPr/>
          <w:t xml:space="preserve">Point to </w:t>
        </w:r>
      </w:ins>
      <w:ins w:id="4089" w:author="Terri Eaton" w:date="2004-04-14T10:28:00Z">
        <w:del w:id="4090" w:author="ERCOT" w:date="2004-06-02T13:08:00Z">
          <w:r>
            <w:rPr/>
            <w:delText>P</w:delText>
          </w:r>
        </w:del>
      </w:ins>
      <w:ins w:id="4091" w:author="ERCOT" w:date="2004-06-02T13:08:00Z">
        <w:r>
          <w:rPr/>
          <w:t>p</w:t>
        </w:r>
      </w:ins>
      <w:ins w:id="4092" w:author="Terri Eaton" w:date="2004-04-14T10:28:00Z">
        <w:r>
          <w:rPr/>
          <w:t xml:space="preserve">oint </w:t>
        </w:r>
      </w:ins>
      <w:ins w:id="4093" w:author="Terri Eaton" w:date="2004-04-14T10:28:00Z">
        <w:del w:id="4094" w:author="ERCOT" w:date="2004-06-02T13:08:00Z">
          <w:r>
            <w:rPr/>
            <w:delText>C</w:delText>
          </w:r>
        </w:del>
      </w:ins>
      <w:ins w:id="4095" w:author="ERCOT" w:date="2004-06-02T13:08:00Z">
        <w:r>
          <w:rPr/>
          <w:t>c</w:t>
        </w:r>
      </w:ins>
      <w:ins w:id="4096" w:author="Terri Eaton" w:date="2004-04-14T10:28:00Z">
        <w:r>
          <w:rPr/>
          <w:t xml:space="preserve">ommunications include transactions flowing directly between CRs and TDSPs and that do not flow through ERCOT.  They include Customer </w:t>
        </w:r>
      </w:ins>
      <w:ins w:id="4097" w:author="Terri Eaton" w:date="2004-04-14T10:28:00Z">
        <w:del w:id="4098" w:author="ERCOT" w:date="2004-06-03T08:28:00Z">
          <w:r>
            <w:rPr/>
            <w:delText>S</w:delText>
          </w:r>
        </w:del>
      </w:ins>
      <w:ins w:id="4099" w:author="ERCOT" w:date="2004-06-03T08:28:00Z">
        <w:r>
          <w:rPr/>
          <w:t>s</w:t>
        </w:r>
      </w:ins>
      <w:ins w:id="4100" w:author="Terri Eaton" w:date="2004-04-14T10:28:00Z">
        <w:r>
          <w:rPr/>
          <w:t xml:space="preserve">ervice </w:t>
        </w:r>
      </w:ins>
      <w:ins w:id="4101" w:author="Terri Eaton" w:date="2004-04-14T10:28:00Z">
        <w:del w:id="4102" w:author="ERCOT" w:date="2004-06-03T08:28:00Z">
          <w:r>
            <w:rPr/>
            <w:delText>O</w:delText>
          </w:r>
        </w:del>
      </w:ins>
      <w:ins w:id="4103" w:author="ERCOT" w:date="2004-06-03T08:28:00Z">
        <w:r>
          <w:rPr/>
          <w:t>o</w:t>
        </w:r>
      </w:ins>
      <w:ins w:id="4104" w:author="Terri Eaton" w:date="2004-04-14T10:28:00Z">
        <w:r>
          <w:rPr/>
          <w:t xml:space="preserve">rders and CR/TDSP </w:t>
        </w:r>
      </w:ins>
      <w:ins w:id="4105" w:author="Terri Eaton" w:date="2004-04-14T10:28:00Z">
        <w:del w:id="4106" w:author="ERCOT" w:date="2004-06-03T08:28:00Z">
          <w:r>
            <w:rPr/>
            <w:delText>I</w:delText>
          </w:r>
        </w:del>
      </w:ins>
      <w:ins w:id="4107" w:author="ERCOT" w:date="2004-06-03T08:28:00Z">
        <w:r>
          <w:rPr/>
          <w:t>i</w:t>
        </w:r>
      </w:ins>
      <w:ins w:id="4108" w:author="Terri Eaton" w:date="2004-04-14T10:28:00Z">
        <w:r>
          <w:rPr/>
          <w:t xml:space="preserve">nvoicing and </w:t>
        </w:r>
      </w:ins>
      <w:ins w:id="4109" w:author="Terri Eaton" w:date="2004-04-14T10:28:00Z">
        <w:del w:id="4110" w:author="ERCOT" w:date="2004-06-03T08:28:00Z">
          <w:r>
            <w:rPr/>
            <w:delText>R</w:delText>
          </w:r>
        </w:del>
      </w:ins>
      <w:ins w:id="4111" w:author="ERCOT" w:date="2004-06-03T08:28:00Z">
        <w:r>
          <w:rPr/>
          <w:t>r</w:t>
        </w:r>
      </w:ins>
      <w:ins w:id="4112" w:author="Terri Eaton" w:date="2004-04-14T10:28:00Z">
        <w:r>
          <w:rPr/>
          <w:t>emittance</w:t>
        </w:r>
      </w:ins>
      <w:ins w:id="4113" w:author="Terri Eaton" w:date="2003-10-24T13:51:00Z">
        <w:r>
          <w:rPr/>
          <w:t>.</w:t>
        </w:r>
      </w:ins>
    </w:p>
    <w:p>
      <w:pPr>
        <w:pStyle w:val="Normal"/>
        <w:rPr>
          <w:ins w:id="4116" w:author="Terri Eaton" w:date="2004-04-14T10:29:00Z"/>
        </w:rPr>
      </w:pPr>
      <w:ins w:id="4115" w:author="Terri Eaton" w:date="2004-04-14T10:29:00Z">
        <w:r>
          <w:rPr/>
        </w:r>
      </w:ins>
    </w:p>
    <w:p>
      <w:pPr>
        <w:pStyle w:val="Normal"/>
        <w:rPr>
          <w:ins w:id="4119" w:author="Terri Eaton" w:date="2004-04-14T10:37:00Z"/>
        </w:rPr>
      </w:pPr>
      <w:ins w:id="4117" w:author="ERCOT" w:date="2004-05-28T11:42:00Z">
        <w:r>
          <w:rPr>
            <w:b/>
          </w:rPr>
          <w:t>24.1</w:t>
        </w:r>
      </w:ins>
      <w:ins w:id="4118" w:author="Terri Eaton" w:date="2004-04-14T10:37:00Z">
        <w:r>
          <w:rPr>
            <w:b/>
          </w:rPr>
          <w:tab/>
          <w:t>Customer Service Orders</w:t>
        </w:r>
      </w:ins>
    </w:p>
    <w:p>
      <w:pPr>
        <w:pStyle w:val="Normal"/>
        <w:rPr>
          <w:b/>
          <w:b/>
          <w:u w:val="single"/>
          <w:ins w:id="4121" w:author="Terri Eaton" w:date="2004-04-14T10:37:00Z"/>
        </w:rPr>
      </w:pPr>
      <w:ins w:id="4120" w:author="Terri Eaton" w:date="2004-04-14T10:37:00Z">
        <w:r>
          <w:rPr>
            <w:b/>
            <w:u w:val="single"/>
          </w:rPr>
        </w:r>
      </w:ins>
    </w:p>
    <w:p>
      <w:pPr>
        <w:pStyle w:val="Normal"/>
        <w:rPr>
          <w:ins w:id="4135" w:author="Terri Eaton" w:date="2003-10-24T13:51:00Z"/>
        </w:rPr>
      </w:pPr>
      <w:ins w:id="4122" w:author="Terri Eaton" w:date="2004-04-14T10:37:00Z">
        <w:r>
          <w:rPr/>
          <w:t xml:space="preserve">Customer Service Orders are </w:t>
        </w:r>
      </w:ins>
      <w:ins w:id="4123" w:author="Terri Eaton" w:date="2004-04-14T10:37:00Z">
        <w:del w:id="4124" w:author="ERCOT" w:date="2004-06-07T15:26:00Z">
          <w:r>
            <w:rPr/>
            <w:delText>P</w:delText>
          </w:r>
        </w:del>
      </w:ins>
      <w:ins w:id="4125" w:author="ERCOT" w:date="2004-06-07T15:26:00Z">
        <w:r>
          <w:rPr/>
          <w:t>p</w:t>
        </w:r>
      </w:ins>
      <w:ins w:id="4126" w:author="Terri Eaton" w:date="2004-04-14T10:38:00Z">
        <w:r>
          <w:rPr/>
          <w:t xml:space="preserve">oint to </w:t>
        </w:r>
      </w:ins>
      <w:ins w:id="4127" w:author="Terri Eaton" w:date="2004-04-14T10:38:00Z">
        <w:del w:id="4128" w:author="ERCOT" w:date="2004-06-07T15:26:00Z">
          <w:r>
            <w:rPr/>
            <w:delText>P</w:delText>
          </w:r>
        </w:del>
      </w:ins>
      <w:ins w:id="4129" w:author="ERCOT" w:date="2004-06-07T15:26:00Z">
        <w:r>
          <w:rPr/>
          <w:t>p</w:t>
        </w:r>
      </w:ins>
      <w:ins w:id="4130" w:author="Terri Eaton" w:date="2004-04-14T10:38:00Z">
        <w:r>
          <w:rPr/>
          <w:t xml:space="preserve">oint </w:t>
        </w:r>
      </w:ins>
      <w:ins w:id="4131" w:author="Terri Eaton" w:date="2004-04-14T10:38:00Z">
        <w:del w:id="4132" w:author="ERCOT" w:date="2004-06-07T15:26:00Z">
          <w:r>
            <w:rPr/>
            <w:delText>C</w:delText>
          </w:r>
        </w:del>
      </w:ins>
      <w:ins w:id="4133" w:author="ERCOT" w:date="2004-06-07T15:26:00Z">
        <w:r>
          <w:rPr/>
          <w:t>c</w:t>
        </w:r>
      </w:ins>
      <w:ins w:id="4134" w:author="Terri Eaton" w:date="2004-04-14T10:38:00Z">
        <w:r>
          <w:rPr/>
          <w:t>ommunications that do not flow through ERCOT and include the following transactions.</w:t>
        </w:r>
      </w:ins>
    </w:p>
    <w:p>
      <w:pPr>
        <w:pStyle w:val="Normal"/>
        <w:ind w:left="720" w:hanging="0"/>
        <w:rPr>
          <w:b/>
          <w:b/>
          <w:ins w:id="4137" w:author="Terri Eaton" w:date="2003-10-24T13:51:00Z"/>
        </w:rPr>
      </w:pPr>
      <w:ins w:id="4136" w:author="Terri Eaton" w:date="2003-10-24T13:51:00Z">
        <w:r>
          <w:rPr>
            <w:b/>
          </w:rPr>
        </w:r>
      </w:ins>
    </w:p>
    <w:p>
      <w:pPr>
        <w:pStyle w:val="Normal"/>
        <w:ind w:left="720" w:hanging="0"/>
        <w:rPr>
          <w:ins w:id="4143" w:author="Terri Eaton" w:date="2003-10-24T13:51:00Z"/>
        </w:rPr>
      </w:pPr>
      <w:ins w:id="4138" w:author="ERCOT" w:date="2004-05-28T11:42:00Z">
        <w:r>
          <w:rPr>
            <w:b/>
          </w:rPr>
          <w:t>24</w:t>
        </w:r>
      </w:ins>
      <w:ins w:id="4139" w:author="Terri Eaton" w:date="2004-03-24T21:51:00Z">
        <w:r>
          <w:rPr>
            <w:b/>
          </w:rPr>
          <w:t>.1</w:t>
        </w:r>
      </w:ins>
      <w:ins w:id="4140" w:author="Terri Eaton" w:date="2004-04-14T10:38:00Z">
        <w:r>
          <w:rPr>
            <w:b/>
          </w:rPr>
          <w:t>.1</w:t>
        </w:r>
      </w:ins>
      <w:ins w:id="4141" w:author="Terri Eaton" w:date="2004-03-24T21:51:00Z">
        <w:r>
          <w:rPr>
            <w:b/>
          </w:rPr>
          <w:t xml:space="preserve">  </w:t>
        </w:r>
      </w:ins>
      <w:ins w:id="4142" w:author="Terri Eaton" w:date="2003-10-24T13:51:00Z">
        <w:r>
          <w:rPr>
            <w:b/>
          </w:rPr>
          <w:t>Maintenance Service Order Request</w:t>
        </w:r>
      </w:ins>
    </w:p>
    <w:p>
      <w:pPr>
        <w:pStyle w:val="Normal"/>
        <w:ind w:left="720" w:hanging="0"/>
        <w:rPr>
          <w:b/>
          <w:b/>
          <w:ins w:id="4145" w:author="Terri Eaton" w:date="2003-10-24T13:51:00Z"/>
        </w:rPr>
      </w:pPr>
      <w:ins w:id="4144" w:author="Terri Eaton" w:date="2003-10-24T13:51:00Z">
        <w:r>
          <w:rPr>
            <w:b/>
          </w:rPr>
        </w:r>
      </w:ins>
    </w:p>
    <w:p>
      <w:pPr>
        <w:pStyle w:val="Normal"/>
        <w:ind w:left="720" w:right="144" w:hanging="0"/>
        <w:rPr/>
      </w:pPr>
      <w:ins w:id="4146" w:author="Terri Eaton" w:date="2003-10-24T13:51:00Z">
        <w:r>
          <w:rPr/>
          <w:t>To initiate an original Service Order, Cancel</w:t>
        </w:r>
      </w:ins>
      <w:ins w:id="4147" w:author="Terri Eaton" w:date="2004-03-24T21:51:00Z">
        <w:r>
          <w:rPr/>
          <w:t>,</w:t>
        </w:r>
      </w:ins>
      <w:ins w:id="4148" w:author="Terri Eaton" w:date="2003-10-24T13:51:00Z">
        <w:r>
          <w:rPr/>
          <w:t xml:space="preserve"> or Change (Update) Request, the CR sends </w:t>
        </w:r>
      </w:ins>
      <w:ins w:id="4149" w:author="Terri Eaton" w:date="2004-03-24T21:52:00Z">
        <w:r>
          <w:rPr/>
          <w:t>maintenance-related information to the TDSP using the 650_01</w:t>
        </w:r>
      </w:ins>
      <w:ins w:id="4150" w:author="Terri Eaton" w:date="2003-10-24T13:51:00Z">
        <w:r>
          <w:rPr/>
          <w:t xml:space="preserve">.  The 650_01 sent by the CR shall include </w:t>
        </w:r>
      </w:ins>
      <w:ins w:id="4151" w:author="Terri Eaton" w:date="2004-03-24T21:52:00Z">
        <w:r>
          <w:rPr/>
          <w:t>a l</w:t>
        </w:r>
      </w:ins>
      <w:ins w:id="4152" w:author="Terri Eaton" w:date="2003-10-24T13:51:00Z">
        <w:r>
          <w:rPr/>
          <w:t xml:space="preserve">evel of information such that the TDSP clearly understands the nature of the request and the work that </w:t>
        </w:r>
      </w:ins>
      <w:ins w:id="4153" w:author="Terri Eaton" w:date="2004-03-24T21:52:00Z">
        <w:r>
          <w:rPr/>
          <w:t xml:space="preserve">it is being requested </w:t>
        </w:r>
      </w:ins>
      <w:ins w:id="4154" w:author="Terri Eaton" w:date="2003-10-24T13:51:00Z">
        <w:r>
          <w:rPr/>
          <w:t xml:space="preserve">to perform.  The TDSP will respond within one (1) </w:t>
        </w:r>
      </w:ins>
      <w:ins w:id="4155" w:author="ercot" w:date="2004-07-01T15:25:00Z">
        <w:r>
          <w:rPr/>
          <w:t xml:space="preserve">Retail </w:t>
        </w:r>
      </w:ins>
      <w:ins w:id="4156" w:author="Terri Eaton" w:date="2004-05-17T12:04:00Z">
        <w:r>
          <w:rPr/>
          <w:t>Business Day</w:t>
        </w:r>
      </w:ins>
      <w:ins w:id="4157" w:author="Terri Eaton" w:date="2003-10-24T13:51:00Z">
        <w:r>
          <w:rPr/>
          <w:t xml:space="preserve"> after completion of the requested action </w:t>
        </w:r>
      </w:ins>
      <w:ins w:id="4158" w:author="Terri Eaton" w:date="2004-03-24T21:53:00Z">
        <w:r>
          <w:rPr/>
          <w:t xml:space="preserve">using the </w:t>
        </w:r>
      </w:ins>
      <w:ins w:id="4159" w:author="Terri Eaton" w:date="2003-10-24T13:51:00Z">
        <w:r>
          <w:rPr/>
          <w:t>650_02 to notify the CR that the service order is either completed, unable to be completed,</w:t>
        </w:r>
      </w:ins>
      <w:ins w:id="4160" w:author="Terri Eaton" w:date="2004-03-24T21:53:00Z">
        <w:r>
          <w:rPr/>
          <w:t xml:space="preserve"> or</w:t>
        </w:r>
      </w:ins>
      <w:ins w:id="4161" w:author="Terri Eaton" w:date="2003-10-24T13:51:00Z">
        <w:r>
          <w:rPr/>
          <w:t xml:space="preserve"> rejected</w:t>
        </w:r>
      </w:ins>
      <w:ins w:id="4162" w:author="Terri Eaton" w:date="2004-03-24T21:53:00Z">
        <w:r>
          <w:rPr/>
          <w:t>,</w:t>
        </w:r>
      </w:ins>
      <w:ins w:id="4163" w:author="Terri Eaton" w:date="2003-10-24T13:51:00Z">
        <w:r>
          <w:rPr/>
          <w:t xml:space="preserve"> or that a permit is required before the order can be completed.</w:t>
        </w:r>
      </w:ins>
    </w:p>
    <w:p>
      <w:pPr>
        <w:pStyle w:val="Normal"/>
        <w:ind w:left="720" w:right="144" w:hanging="0"/>
        <w:rPr>
          <w:ins w:id="4165" w:author="Terri Eaton" w:date="2004-03-15T11:14:00Z"/>
        </w:rPr>
      </w:pPr>
      <w:ins w:id="4164" w:author="Terri Eaton" w:date="2004-03-15T11:14:00Z">
        <w:r>
          <w:rPr/>
        </w:r>
      </w:ins>
    </w:p>
    <w:p>
      <w:pPr>
        <w:pStyle w:val="Normal"/>
        <w:ind w:left="720" w:right="144" w:hanging="0"/>
        <w:rPr>
          <w:b/>
          <w:b/>
          <w:ins w:id="4171" w:author="Terri Eaton" w:date="2003-10-24T13:51:00Z"/>
        </w:rPr>
      </w:pPr>
      <w:ins w:id="4166" w:author="ERCOT" w:date="2004-05-28T11:43:00Z">
        <w:r>
          <w:rPr>
            <w:b/>
          </w:rPr>
          <w:t>24</w:t>
        </w:r>
      </w:ins>
      <w:ins w:id="4167" w:author="Terri Eaton" w:date="2004-03-24T21:53:00Z">
        <w:r>
          <w:rPr>
            <w:b/>
          </w:rPr>
          <w:t>.</w:t>
        </w:r>
      </w:ins>
      <w:ins w:id="4168" w:author="Terri Eaton" w:date="2004-04-14T10:38:00Z">
        <w:r>
          <w:rPr>
            <w:b/>
          </w:rPr>
          <w:t>1.</w:t>
        </w:r>
      </w:ins>
      <w:ins w:id="4169" w:author="Terri Eaton" w:date="2004-03-24T21:53:00Z">
        <w:r>
          <w:rPr>
            <w:b/>
          </w:rPr>
          <w:t>2</w:t>
        </w:r>
      </w:ins>
      <w:ins w:id="4170" w:author="Terri Eaton" w:date="2003-10-24T13:51:00Z">
        <w:r>
          <w:rPr>
            <w:b/>
          </w:rPr>
          <w:t xml:space="preserve">  Disconnect/Reconnect</w:t>
        </w:r>
      </w:ins>
    </w:p>
    <w:p>
      <w:pPr>
        <w:pStyle w:val="Normal"/>
        <w:ind w:left="720" w:right="144" w:hanging="0"/>
        <w:rPr>
          <w:b/>
          <w:b/>
          <w:ins w:id="4173" w:author="Terri Eaton" w:date="2003-10-24T13:51:00Z"/>
        </w:rPr>
      </w:pPr>
      <w:ins w:id="4172" w:author="Terri Eaton" w:date="2003-10-24T13:51:00Z">
        <w:r>
          <w:rPr>
            <w:b/>
          </w:rPr>
        </w:r>
      </w:ins>
    </w:p>
    <w:p>
      <w:pPr>
        <w:pStyle w:val="Normal"/>
        <w:ind w:left="720" w:right="144" w:hanging="0"/>
        <w:rPr>
          <w:ins w:id="4179" w:author="Terri Eaton" w:date="2004-03-15T11:16:00Z"/>
        </w:rPr>
      </w:pPr>
      <w:ins w:id="4174" w:author="Terri Eaton" w:date="2004-03-15T11:15:00Z">
        <w:r>
          <w:rPr/>
          <w:t>PUCT rules</w:t>
        </w:r>
      </w:ins>
      <w:ins w:id="4175" w:author="Terri Eaton" w:date="2004-04-14T15:51:00Z">
        <w:r>
          <w:rPr/>
          <w:t xml:space="preserve"> and regulations </w:t>
        </w:r>
      </w:ins>
      <w:ins w:id="4176" w:author="Terri Eaton" w:date="2004-03-15T11:15:00Z">
        <w:r>
          <w:rPr/>
          <w:t>dictate the timeline for reconnection after disconnection for non-pay</w:t>
        </w:r>
      </w:ins>
      <w:ins w:id="4177" w:author="Terri Eaton" w:date="2004-03-24T21:54:00Z">
        <w:r>
          <w:rPr/>
          <w:t>ment.</w:t>
        </w:r>
      </w:ins>
      <w:ins w:id="4178" w:author="ERCOT" w:date="2004-06-07T15:26:00Z">
        <w:r>
          <w:rPr/>
          <w:t xml:space="preserve">  For more information please refer to the Retail Market Guides.</w:t>
        </w:r>
      </w:ins>
    </w:p>
    <w:p>
      <w:pPr>
        <w:pStyle w:val="Normal"/>
        <w:ind w:left="720" w:right="144" w:hanging="0"/>
        <w:rPr>
          <w:b/>
          <w:b/>
          <w:ins w:id="4181" w:author="Terri Eaton" w:date="2003-10-24T13:51:00Z"/>
        </w:rPr>
      </w:pPr>
      <w:ins w:id="4180" w:author="Terri Eaton" w:date="2003-10-24T13:51:00Z">
        <w:r>
          <w:rPr>
            <w:b/>
          </w:rPr>
        </w:r>
      </w:ins>
    </w:p>
    <w:p>
      <w:pPr>
        <w:pStyle w:val="Normal"/>
        <w:ind w:left="720" w:right="144" w:hanging="0"/>
        <w:rPr>
          <w:b/>
          <w:b/>
          <w:ins w:id="4187" w:author="Terri Eaton" w:date="2004-04-14T10:39:00Z"/>
        </w:rPr>
      </w:pPr>
      <w:ins w:id="4182" w:author="ERCOT" w:date="2004-05-28T11:43:00Z">
        <w:r>
          <w:rPr>
            <w:b/>
          </w:rPr>
          <w:t>24</w:t>
        </w:r>
      </w:ins>
      <w:ins w:id="4183" w:author="Terri Eaton" w:date="2004-03-24T21:54:00Z">
        <w:r>
          <w:rPr>
            <w:b/>
          </w:rPr>
          <w:t>.</w:t>
        </w:r>
      </w:ins>
      <w:ins w:id="4184" w:author="Terri Eaton" w:date="2004-04-14T10:38:00Z">
        <w:r>
          <w:rPr>
            <w:b/>
          </w:rPr>
          <w:t>1.</w:t>
        </w:r>
      </w:ins>
      <w:ins w:id="4185" w:author="Terri Eaton" w:date="2004-03-24T21:54:00Z">
        <w:r>
          <w:rPr>
            <w:b/>
          </w:rPr>
          <w:t>3</w:t>
        </w:r>
      </w:ins>
      <w:ins w:id="4186" w:author="Terri Eaton" w:date="2003-10-24T13:51:00Z">
        <w:r>
          <w:rPr>
            <w:b/>
          </w:rPr>
          <w:t xml:space="preserve">  Suspension of Delivery Service </w:t>
        </w:r>
      </w:ins>
    </w:p>
    <w:p>
      <w:pPr>
        <w:pStyle w:val="Normal"/>
        <w:ind w:left="720" w:right="144" w:hanging="0"/>
        <w:rPr>
          <w:b/>
          <w:b/>
          <w:ins w:id="4189" w:author="Terri Eaton" w:date="2004-04-14T10:39:00Z"/>
        </w:rPr>
      </w:pPr>
      <w:ins w:id="4188" w:author="Terri Eaton" w:date="2004-04-14T10:39:00Z">
        <w:r>
          <w:rPr>
            <w:b/>
          </w:rPr>
        </w:r>
      </w:ins>
    </w:p>
    <w:p>
      <w:pPr>
        <w:pStyle w:val="Normal"/>
        <w:ind w:left="720" w:right="144" w:hanging="0"/>
        <w:rPr>
          <w:ins w:id="4191" w:author="Terri Eaton" w:date="2003-10-24T13:51:00Z"/>
        </w:rPr>
      </w:pPr>
      <w:ins w:id="4190" w:author="Terri Eaton" w:date="2004-04-14T10:39:00Z">
        <w:r>
          <w:rPr/>
          <w:t>The following transactions shall be used by a TDSP seeking to suspend delivery service for an ESI ID.</w:t>
        </w:r>
      </w:ins>
    </w:p>
    <w:p>
      <w:pPr>
        <w:pStyle w:val="Normal"/>
        <w:ind w:left="720" w:right="144" w:hanging="0"/>
        <w:rPr>
          <w:ins w:id="4193" w:author="Terri Eaton" w:date="2003-10-24T13:51:00Z"/>
        </w:rPr>
      </w:pPr>
      <w:ins w:id="4192" w:author="Terri Eaton" w:date="2003-10-24T13:51:00Z">
        <w:r>
          <w:rPr/>
        </w:r>
      </w:ins>
    </w:p>
    <w:p>
      <w:pPr>
        <w:pStyle w:val="Normal"/>
        <w:ind w:left="1440" w:right="144" w:hanging="0"/>
        <w:rPr>
          <w:ins w:id="4201" w:author="Terri Eaton" w:date="2004-02-13T11:37:00Z"/>
        </w:rPr>
      </w:pPr>
      <w:ins w:id="4194" w:author="ERCOT" w:date="2004-05-28T11:43:00Z">
        <w:r>
          <w:rPr/>
          <w:t>24</w:t>
        </w:r>
      </w:ins>
      <w:ins w:id="4195" w:author="Terri Eaton" w:date="2004-03-24T21:54:00Z">
        <w:r>
          <w:rPr/>
          <w:t>.1</w:t>
        </w:r>
      </w:ins>
      <w:ins w:id="4196" w:author="Terri Eaton" w:date="2004-04-14T10:38:00Z">
        <w:r>
          <w:rPr/>
          <w:t>.</w:t>
        </w:r>
      </w:ins>
      <w:ins w:id="4197" w:author="Terri Eaton" w:date="2004-05-17T15:43:00Z">
        <w:r>
          <w:rPr/>
          <w:t>3.</w:t>
        </w:r>
      </w:ins>
      <w:ins w:id="4198" w:author="Terri Eaton" w:date="2004-04-14T10:38:00Z">
        <w:r>
          <w:rPr/>
          <w:t>1</w:t>
        </w:r>
      </w:ins>
      <w:ins w:id="4199" w:author="Terri Eaton" w:date="2003-10-24T13:51:00Z">
        <w:r>
          <w:rPr/>
          <w:t xml:space="preserve"> Notification</w:t>
        </w:r>
      </w:ins>
      <w:ins w:id="4200" w:author="Terri Eaton" w:date="2004-02-13T11:37:00Z">
        <w:r>
          <w:rPr/>
          <w:t xml:space="preserve">  </w:t>
        </w:r>
      </w:ins>
    </w:p>
    <w:p>
      <w:pPr>
        <w:pStyle w:val="Normal"/>
        <w:ind w:left="1440" w:right="144" w:hanging="0"/>
        <w:rPr>
          <w:ins w:id="4203" w:author="Terri Eaton" w:date="2004-02-13T11:37:00Z"/>
        </w:rPr>
      </w:pPr>
      <w:ins w:id="4202" w:author="Terri Eaton" w:date="2004-02-13T11:37:00Z">
        <w:r>
          <w:rPr/>
        </w:r>
      </w:ins>
    </w:p>
    <w:p>
      <w:pPr>
        <w:pStyle w:val="BodyText2"/>
        <w:spacing w:lineRule="auto" w:line="240"/>
        <w:ind w:left="1440" w:hanging="0"/>
        <w:rPr>
          <w:ins w:id="4218" w:author="Terri Eaton" w:date="2004-02-13T11:37:00Z"/>
        </w:rPr>
      </w:pPr>
      <w:ins w:id="4204" w:author="Terri Eaton" w:date="2004-02-13T11:37:00Z">
        <w:r>
          <w:rPr/>
          <w:t xml:space="preserve">The Suspension of Delivery Service 650_04 transaction is electronically transmitted </w:t>
        </w:r>
      </w:ins>
      <w:ins w:id="4205" w:author="Terri Eaton" w:date="2004-03-24T21:55:00Z">
        <w:r>
          <w:rPr/>
          <w:t>by</w:t>
        </w:r>
      </w:ins>
      <w:ins w:id="4206" w:author="Terri Eaton" w:date="2004-02-13T11:37:00Z">
        <w:r>
          <w:rPr/>
          <w:t xml:space="preserve"> the </w:t>
        </w:r>
      </w:ins>
      <w:ins w:id="4207" w:author="Terri Eaton" w:date="2004-03-24T21:54:00Z">
        <w:r>
          <w:rPr/>
          <w:t>TDSP</w:t>
        </w:r>
      </w:ins>
      <w:ins w:id="4208" w:author="Terri Eaton" w:date="2004-02-13T11:37:00Z">
        <w:r>
          <w:rPr/>
          <w:t xml:space="preserve"> to </w:t>
        </w:r>
      </w:ins>
      <w:ins w:id="4209" w:author="Terri Eaton" w:date="2004-03-24T21:55:00Z">
        <w:r>
          <w:rPr/>
          <w:t xml:space="preserve">CR to notify the CR </w:t>
        </w:r>
      </w:ins>
      <w:ins w:id="4210" w:author="Terri Eaton" w:date="2004-02-13T11:37:00Z">
        <w:r>
          <w:rPr/>
          <w:t xml:space="preserve">of the ESI ID(s) and </w:t>
        </w:r>
      </w:ins>
      <w:ins w:id="4211" w:author="Terri Eaton" w:date="2004-05-17T12:05:00Z">
        <w:r>
          <w:rPr/>
          <w:t>Service Address</w:t>
        </w:r>
      </w:ins>
      <w:ins w:id="4212" w:author="ERCOT" w:date="2004-06-07T15:27:00Z">
        <w:r>
          <w:rPr/>
          <w:t>(es)</w:t>
        </w:r>
      </w:ins>
      <w:ins w:id="4213" w:author="Terri Eaton" w:date="2004-02-13T11:37:00Z">
        <w:r>
          <w:rPr/>
          <w:t xml:space="preserve"> affected by either a temporary or permanent suspension of service.  </w:t>
        </w:r>
      </w:ins>
      <w:ins w:id="4214" w:author="Terri Eaton" w:date="2004-03-24T21:55:00Z">
        <w:r>
          <w:rPr/>
          <w:t xml:space="preserve">The situations under which a </w:t>
        </w:r>
      </w:ins>
      <w:ins w:id="4215" w:author="Terri Eaton" w:date="2004-02-13T11:37:00Z">
        <w:r>
          <w:rPr/>
          <w:t>Suspension of Delivery Service notification 650_04 transaction may be created and transmitted to the CR</w:t>
        </w:r>
      </w:ins>
      <w:ins w:id="4216" w:author="Terri Eaton" w:date="2004-03-24T21:55:00Z">
        <w:r>
          <w:rPr/>
          <w:t xml:space="preserve"> include</w:t>
        </w:r>
      </w:ins>
      <w:ins w:id="4217" w:author="Terri Eaton" w:date="2004-02-13T11:37:00Z">
        <w:r>
          <w:rPr/>
          <w:t>:</w:t>
        </w:r>
      </w:ins>
    </w:p>
    <w:p>
      <w:pPr>
        <w:pStyle w:val="BodyText2"/>
        <w:numPr>
          <w:ilvl w:val="0"/>
          <w:numId w:val="4"/>
        </w:numPr>
        <w:tabs>
          <w:tab w:val="clear" w:pos="720"/>
          <w:tab w:val="left" w:pos="2520" w:leader="none"/>
        </w:tabs>
        <w:spacing w:lineRule="auto" w:line="240" w:before="0" w:after="0"/>
        <w:ind w:left="2520" w:hanging="360"/>
        <w:rPr>
          <w:ins w:id="4237" w:author="Terri Eaton" w:date="2004-02-13T11:37:00Z"/>
        </w:rPr>
      </w:pPr>
      <w:ins w:id="4219" w:author="Terri Eaton" w:date="2004-02-13T11:37:00Z">
        <w:r>
          <w:rPr/>
          <w:t xml:space="preserve">An </w:t>
        </w:r>
      </w:ins>
      <w:ins w:id="4220" w:author="Terri Eaton" w:date="2004-05-17T12:05:00Z">
        <w:del w:id="4221" w:author="ERCOT" w:date="2004-06-03T09:03:00Z">
          <w:r>
            <w:rPr/>
            <w:delText>O</w:delText>
          </w:r>
        </w:del>
      </w:ins>
      <w:ins w:id="4222" w:author="ERCOT" w:date="2004-06-03T09:03:00Z">
        <w:r>
          <w:rPr/>
          <w:t>o</w:t>
        </w:r>
      </w:ins>
      <w:ins w:id="4223" w:author="Terri Eaton" w:date="2004-05-17T12:05:00Z">
        <w:r>
          <w:rPr/>
          <w:t>utage</w:t>
        </w:r>
      </w:ins>
      <w:ins w:id="4224" w:author="Terri Eaton" w:date="2004-02-13T11:37:00Z">
        <w:r>
          <w:rPr/>
          <w:t xml:space="preserve"> has been scheduled by the TDSP for the </w:t>
        </w:r>
      </w:ins>
      <w:ins w:id="4225" w:author="Terri Eaton" w:date="2004-05-17T12:05:00Z">
        <w:r>
          <w:rPr/>
          <w:t>Customer</w:t>
        </w:r>
      </w:ins>
      <w:ins w:id="4226" w:author="Terri Eaton" w:date="2004-02-13T11:37:00Z">
        <w:r>
          <w:rPr/>
          <w:t xml:space="preserve">'s </w:t>
        </w:r>
      </w:ins>
      <w:ins w:id="4227" w:author="Terri Eaton" w:date="2004-05-17T12:05:00Z">
        <w:r>
          <w:rPr/>
          <w:t>Service Address</w:t>
        </w:r>
      </w:ins>
      <w:ins w:id="4228" w:author="Terri Eaton" w:date="2004-02-13T11:37:00Z">
        <w:r>
          <w:rPr/>
          <w:t xml:space="preserve"> for a specific date and time. </w:t>
        </w:r>
      </w:ins>
      <w:ins w:id="4229" w:author="Terri Eaton" w:date="2004-05-17T15:44:00Z">
        <w:r>
          <w:rPr/>
          <w:t xml:space="preserve"> </w:t>
        </w:r>
      </w:ins>
      <w:ins w:id="4230" w:author="Terri Eaton" w:date="2004-02-13T11:37:00Z">
        <w:r>
          <w:rPr/>
          <w:t>Th</w:t>
        </w:r>
      </w:ins>
      <w:ins w:id="4231" w:author="Terri Eaton" w:date="2004-03-24T21:56:00Z">
        <w:r>
          <w:rPr/>
          <w:t>is</w:t>
        </w:r>
      </w:ins>
      <w:ins w:id="4232" w:author="Terri Eaton" w:date="2004-02-13T11:37:00Z">
        <w:r>
          <w:rPr/>
          <w:t xml:space="preserve"> type of suspension may</w:t>
        </w:r>
      </w:ins>
      <w:ins w:id="4233" w:author="ERCOT" w:date="2004-06-07T15:28:00Z">
        <w:r>
          <w:rPr/>
          <w:t xml:space="preserve"> </w:t>
        </w:r>
      </w:ins>
      <w:ins w:id="4234" w:author="Terri Eaton" w:date="2004-02-13T11:37:00Z">
        <w:r>
          <w:rPr/>
          <w:t xml:space="preserve">be the result of scheduled tree trimming, electrical inspection, testing, maintenance, </w:t>
        </w:r>
      </w:ins>
      <w:ins w:id="4235" w:author="Terri Eaton" w:date="2004-03-24T21:56:00Z">
        <w:r>
          <w:rPr/>
          <w:t>or</w:t>
        </w:r>
      </w:ins>
      <w:ins w:id="4236" w:author="Terri Eaton" w:date="2004-02-13T11:37:00Z">
        <w:r>
          <w:rPr/>
          <w:t xml:space="preserve"> changes/upgrades to network equipment.  </w:t>
        </w:r>
      </w:ins>
    </w:p>
    <w:p>
      <w:pPr>
        <w:pStyle w:val="BodyText2"/>
        <w:numPr>
          <w:ilvl w:val="0"/>
          <w:numId w:val="4"/>
        </w:numPr>
        <w:tabs>
          <w:tab w:val="clear" w:pos="720"/>
          <w:tab w:val="left" w:pos="1440" w:leader="none"/>
          <w:tab w:val="left" w:pos="1980" w:leader="none"/>
        </w:tabs>
        <w:spacing w:lineRule="auto" w:line="240" w:before="0" w:after="0"/>
        <w:ind w:left="2520" w:hanging="360"/>
        <w:rPr>
          <w:ins w:id="4271" w:author="Terri Eaton" w:date="2004-02-13T11:37:00Z"/>
        </w:rPr>
      </w:pPr>
      <w:ins w:id="4238" w:author="Terri Eaton" w:date="2004-02-13T11:37:00Z">
        <w:r>
          <w:rPr/>
          <w:t xml:space="preserve">An </w:t>
        </w:r>
      </w:ins>
      <w:ins w:id="4239" w:author="Terri Eaton" w:date="2004-05-17T12:05:00Z">
        <w:del w:id="4240" w:author="ERCOT" w:date="2004-06-03T09:03:00Z">
          <w:r>
            <w:rPr/>
            <w:delText>O</w:delText>
          </w:r>
        </w:del>
      </w:ins>
      <w:ins w:id="4241" w:author="ERCOT" w:date="2004-06-03T09:03:00Z">
        <w:r>
          <w:rPr/>
          <w:t>o</w:t>
        </w:r>
      </w:ins>
      <w:ins w:id="4242" w:author="Terri Eaton" w:date="2004-05-17T12:05:00Z">
        <w:r>
          <w:rPr/>
          <w:t>utage</w:t>
        </w:r>
      </w:ins>
      <w:ins w:id="4243" w:author="Terri Eaton" w:date="2004-02-13T11:37:00Z">
        <w:r>
          <w:rPr/>
          <w:t xml:space="preserve"> </w:t>
        </w:r>
      </w:ins>
      <w:ins w:id="4244" w:author="Terri Eaton" w:date="2004-03-24T21:58:00Z">
        <w:r>
          <w:rPr/>
          <w:t xml:space="preserve">has </w:t>
        </w:r>
      </w:ins>
      <w:ins w:id="4245" w:author="Terri Eaton" w:date="2004-02-13T11:37:00Z">
        <w:r>
          <w:rPr/>
          <w:t xml:space="preserve">occurred </w:t>
        </w:r>
      </w:ins>
      <w:ins w:id="4246" w:author="Terri Eaton" w:date="2004-03-24T21:58:00Z">
        <w:r>
          <w:rPr/>
          <w:t xml:space="preserve">at </w:t>
        </w:r>
      </w:ins>
      <w:ins w:id="4247" w:author="Terri Eaton" w:date="2004-02-13T11:37:00Z">
        <w:r>
          <w:rPr/>
          <w:t xml:space="preserve">the </w:t>
        </w:r>
      </w:ins>
      <w:ins w:id="4248" w:author="Terri Eaton" w:date="2004-05-17T12:05:00Z">
        <w:r>
          <w:rPr/>
          <w:t>Customer</w:t>
        </w:r>
      </w:ins>
      <w:ins w:id="4249" w:author="Terri Eaton" w:date="2004-02-13T11:37:00Z">
        <w:r>
          <w:rPr/>
          <w:t xml:space="preserve">'s </w:t>
        </w:r>
      </w:ins>
      <w:ins w:id="4250" w:author="Terri Eaton" w:date="2004-05-17T12:05:00Z">
        <w:r>
          <w:rPr/>
          <w:t>Service Address</w:t>
        </w:r>
      </w:ins>
      <w:ins w:id="4251" w:author="Terri Eaton" w:date="2004-02-13T11:37:00Z">
        <w:r>
          <w:rPr/>
          <w:t xml:space="preserve">, but it was not planned or previously scheduled.  </w:t>
        </w:r>
      </w:ins>
      <w:ins w:id="4252" w:author="Terri Eaton" w:date="2004-03-24T21:58:00Z">
        <w:r>
          <w:rPr/>
          <w:t xml:space="preserve">Such a suspension is </w:t>
        </w:r>
      </w:ins>
      <w:ins w:id="4253" w:author="Terri Eaton" w:date="2004-02-13T11:37:00Z">
        <w:r>
          <w:rPr/>
          <w:t xml:space="preserve">normally </w:t>
        </w:r>
      </w:ins>
      <w:ins w:id="4254" w:author="Terri Eaton" w:date="2004-03-27T14:34:00Z">
        <w:r>
          <w:rPr/>
          <w:t xml:space="preserve">needed to remedy a </w:t>
        </w:r>
      </w:ins>
      <w:ins w:id="4255" w:author="Terri Eaton" w:date="2004-02-13T11:37:00Z">
        <w:r>
          <w:rPr/>
          <w:t xml:space="preserve">dangerous electrical condition </w:t>
        </w:r>
      </w:ins>
      <w:ins w:id="4256" w:author="Terri Eaton" w:date="2004-03-24T21:57:00Z">
        <w:r>
          <w:rPr/>
          <w:t xml:space="preserve">that exists </w:t>
        </w:r>
      </w:ins>
      <w:ins w:id="4257" w:author="Terri Eaton" w:date="2004-02-13T11:37:00Z">
        <w:r>
          <w:rPr/>
          <w:t xml:space="preserve">at the </w:t>
        </w:r>
      </w:ins>
      <w:ins w:id="4258" w:author="Terri Eaton" w:date="2004-05-17T12:05:00Z">
        <w:r>
          <w:rPr/>
          <w:t>Customer</w:t>
        </w:r>
      </w:ins>
      <w:ins w:id="4259" w:author="Terri Eaton" w:date="2004-02-13T11:37:00Z">
        <w:r>
          <w:rPr/>
          <w:t>'s address</w:t>
        </w:r>
      </w:ins>
      <w:ins w:id="4260" w:author="Terri Eaton" w:date="2004-03-24T21:57:00Z">
        <w:r>
          <w:rPr/>
          <w:t xml:space="preserve"> </w:t>
        </w:r>
      </w:ins>
      <w:ins w:id="4261" w:author="Terri Eaton" w:date="2004-03-24T21:59:00Z">
        <w:r>
          <w:rPr/>
          <w:t xml:space="preserve">due to </w:t>
        </w:r>
      </w:ins>
      <w:ins w:id="4262" w:author="Terri Eaton" w:date="2004-03-27T14:34:00Z">
        <w:r>
          <w:rPr/>
          <w:t xml:space="preserve">an </w:t>
        </w:r>
      </w:ins>
      <w:ins w:id="4263" w:author="Terri Eaton" w:date="2004-03-24T21:59:00Z">
        <w:r>
          <w:rPr/>
          <w:t>event or activit</w:t>
        </w:r>
      </w:ins>
      <w:ins w:id="4264" w:author="Terri Eaton" w:date="2004-03-27T14:34:00Z">
        <w:r>
          <w:rPr/>
          <w:t>y</w:t>
        </w:r>
      </w:ins>
      <w:ins w:id="4265" w:author="Terri Eaton" w:date="2004-03-24T21:59:00Z">
        <w:r>
          <w:rPr/>
          <w:t xml:space="preserve"> such as a fire</w:t>
        </w:r>
      </w:ins>
      <w:ins w:id="4266" w:author="Terri Eaton" w:date="2004-02-13T11:37:00Z">
        <w:r>
          <w:rPr/>
          <w:t xml:space="preserve">, </w:t>
        </w:r>
      </w:ins>
      <w:ins w:id="4267" w:author="Terri Eaton" w:date="2004-03-24T22:00:00Z">
        <w:r>
          <w:rPr/>
          <w:t>meter tampering,</w:t>
        </w:r>
      </w:ins>
      <w:ins w:id="4268" w:author="Terri Eaton" w:date="2004-03-27T14:34:00Z">
        <w:r>
          <w:rPr/>
          <w:t xml:space="preserve"> or</w:t>
        </w:r>
      </w:ins>
      <w:ins w:id="4269" w:author="Terri Eaton" w:date="2004-03-24T22:00:00Z">
        <w:r>
          <w:rPr/>
          <w:t xml:space="preserve"> theft of service</w:t>
        </w:r>
      </w:ins>
      <w:ins w:id="4270" w:author="Terri Eaton" w:date="2004-02-13T11:37:00Z">
        <w:r>
          <w:rPr/>
          <w:t>.</w:t>
        </w:r>
      </w:ins>
    </w:p>
    <w:p>
      <w:pPr>
        <w:pStyle w:val="BodyText2"/>
        <w:numPr>
          <w:ilvl w:val="0"/>
          <w:numId w:val="4"/>
        </w:numPr>
        <w:tabs>
          <w:tab w:val="clear" w:pos="720"/>
          <w:tab w:val="left" w:pos="1620" w:leader="none"/>
          <w:tab w:val="left" w:pos="1800" w:leader="none"/>
        </w:tabs>
        <w:spacing w:lineRule="auto" w:line="240" w:before="0" w:after="0"/>
        <w:ind w:left="2520" w:hanging="360"/>
        <w:rPr>
          <w:ins w:id="4282" w:author="Terri Eaton" w:date="2004-02-13T11:37:00Z"/>
        </w:rPr>
      </w:pPr>
      <w:ins w:id="4272" w:author="Terri Eaton" w:date="2004-02-13T11:37:00Z">
        <w:r>
          <w:rPr/>
          <w:t xml:space="preserve">There are circumstances where service may be permanently disconnected and </w:t>
        </w:r>
      </w:ins>
      <w:ins w:id="4273" w:author="Terri Eaton" w:date="2004-03-15T11:18:00Z">
        <w:r>
          <w:rPr/>
          <w:t xml:space="preserve">the </w:t>
        </w:r>
      </w:ins>
      <w:ins w:id="4274" w:author="Terri Eaton" w:date="2004-02-13T11:37:00Z">
        <w:r>
          <w:rPr/>
          <w:t>meter removed</w:t>
        </w:r>
      </w:ins>
      <w:ins w:id="4275" w:author="Terri Eaton" w:date="2004-03-24T22:03:00Z">
        <w:r>
          <w:rPr/>
          <w:t>, such as when a CR</w:t>
        </w:r>
      </w:ins>
      <w:ins w:id="4276" w:author="Terri Eaton" w:date="2004-02-13T11:37:00Z">
        <w:r>
          <w:rPr/>
          <w:t xml:space="preserve">, </w:t>
        </w:r>
      </w:ins>
      <w:ins w:id="4277" w:author="Terri Eaton" w:date="2004-03-24T22:03:00Z">
        <w:r>
          <w:rPr/>
          <w:t xml:space="preserve">the </w:t>
        </w:r>
      </w:ins>
      <w:ins w:id="4278" w:author="Terri Eaton" w:date="2004-05-17T12:05:00Z">
        <w:r>
          <w:rPr/>
          <w:t>Customer</w:t>
        </w:r>
      </w:ins>
      <w:ins w:id="4279" w:author="Terri Eaton" w:date="2004-02-13T11:37:00Z">
        <w:r>
          <w:rPr/>
          <w:t xml:space="preserve">, or authorized legal authority (County, City, Fire, or Police personnel) </w:t>
        </w:r>
      </w:ins>
      <w:ins w:id="4280" w:author="Terri Eaton" w:date="2004-03-24T22:03:00Z">
        <w:r>
          <w:rPr/>
          <w:t>requests disconnection and meter removal because a structure</w:t>
        </w:r>
      </w:ins>
      <w:ins w:id="4281" w:author="Terri Eaton" w:date="2004-02-13T11:37:00Z">
        <w:r>
          <w:rPr/>
          <w:t xml:space="preserve"> has been destroyed or demolished.</w:t>
        </w:r>
      </w:ins>
    </w:p>
    <w:p>
      <w:pPr>
        <w:pStyle w:val="BodyText2"/>
        <w:numPr>
          <w:ilvl w:val="0"/>
          <w:numId w:val="4"/>
        </w:numPr>
        <w:tabs>
          <w:tab w:val="clear" w:pos="720"/>
          <w:tab w:val="left" w:pos="1620" w:leader="none"/>
          <w:tab w:val="left" w:pos="1800" w:leader="none"/>
        </w:tabs>
        <w:spacing w:lineRule="auto" w:line="240" w:before="0" w:after="0"/>
        <w:ind w:left="2520" w:hanging="360"/>
        <w:rPr>
          <w:ins w:id="4291" w:author="Terri Eaton" w:date="2004-02-13T11:37:00Z"/>
        </w:rPr>
      </w:pPr>
      <w:ins w:id="4283" w:author="Terri Eaton" w:date="2004-02-13T11:37:00Z">
        <w:r>
          <w:rPr/>
          <w:t>Just like a suspension is scheduled or requested it can also be cancelled.  If the suspension request is cancelled for any reason, the TDSP will create a 650_04 notification indicating that the suspension has been cancelled</w:t>
        </w:r>
      </w:ins>
      <w:ins w:id="4284" w:author="Terri Eaton" w:date="2004-03-27T14:35:00Z">
        <w:r>
          <w:rPr/>
          <w:t xml:space="preserve"> and send a 650_04 notification</w:t>
        </w:r>
      </w:ins>
      <w:ins w:id="4285" w:author="Terri Eaton" w:date="2004-02-13T11:37:00Z">
        <w:r>
          <w:rPr/>
          <w:t xml:space="preserve"> to the CR for every ESI ID that would have been affected by the </w:t>
        </w:r>
      </w:ins>
      <w:ins w:id="4286" w:author="Terri Eaton" w:date="2004-05-17T12:05:00Z">
        <w:del w:id="4287" w:author="ERCOT" w:date="2004-06-03T09:03:00Z">
          <w:r>
            <w:rPr/>
            <w:delText>O</w:delText>
          </w:r>
        </w:del>
      </w:ins>
      <w:ins w:id="4288" w:author="ERCOT" w:date="2004-06-03T09:03:00Z">
        <w:r>
          <w:rPr/>
          <w:t>o</w:t>
        </w:r>
      </w:ins>
      <w:ins w:id="4289" w:author="Terri Eaton" w:date="2004-05-17T12:05:00Z">
        <w:r>
          <w:rPr/>
          <w:t>utage</w:t>
        </w:r>
      </w:ins>
      <w:ins w:id="4290" w:author="Terri Eaton" w:date="2004-02-13T11:37:00Z">
        <w:r>
          <w:rPr/>
          <w:t>.</w:t>
        </w:r>
      </w:ins>
    </w:p>
    <w:p>
      <w:pPr>
        <w:pStyle w:val="Normal"/>
        <w:ind w:left="1440" w:right="144" w:hanging="0"/>
        <w:rPr>
          <w:ins w:id="4293" w:author="Terri Eaton" w:date="2003-10-24T13:51:00Z"/>
        </w:rPr>
      </w:pPr>
      <w:ins w:id="4292" w:author="Terri Eaton" w:date="2003-10-24T13:51:00Z">
        <w:r>
          <w:rPr/>
        </w:r>
      </w:ins>
    </w:p>
    <w:p>
      <w:pPr>
        <w:pStyle w:val="Normal"/>
        <w:ind w:left="1440" w:right="144" w:hanging="0"/>
        <w:rPr>
          <w:ins w:id="4302" w:author="Terri Eaton" w:date="2003-10-24T13:51:00Z"/>
        </w:rPr>
      </w:pPr>
      <w:ins w:id="4294" w:author="Terri Eaton" w:date="2003-10-24T13:51:00Z">
        <w:r>
          <w:rPr/>
          <w:t xml:space="preserve">To notify the CR of a suspension of delivery service, the TDSP sends notice to the CR </w:t>
        </w:r>
      </w:ins>
      <w:ins w:id="4295" w:author="Terri Eaton" w:date="2004-03-24T22:05:00Z">
        <w:r>
          <w:rPr/>
          <w:t xml:space="preserve">using the </w:t>
        </w:r>
      </w:ins>
      <w:ins w:id="4296" w:author="Terri Eaton" w:date="2003-10-24T13:51:00Z">
        <w:r>
          <w:rPr/>
          <w:t>650_04.  To reject the suspension of delivery service notification, a CR would send a response to the TDSP</w:t>
        </w:r>
      </w:ins>
      <w:ins w:id="4297" w:author="Terri Eaton" w:date="2004-03-24T22:05:00Z">
        <w:r>
          <w:rPr/>
          <w:t xml:space="preserve"> using the </w:t>
        </w:r>
      </w:ins>
      <w:ins w:id="4298" w:author="Terri Eaton" w:date="2003-10-24T13:51:00Z">
        <w:r>
          <w:rPr/>
          <w:t xml:space="preserve">650_05 within one (1) </w:t>
        </w:r>
      </w:ins>
      <w:ins w:id="4299" w:author="ercot" w:date="2004-07-01T15:25:00Z">
        <w:r>
          <w:rPr/>
          <w:t xml:space="preserve">Retail </w:t>
        </w:r>
      </w:ins>
      <w:ins w:id="4300" w:author="Terri Eaton" w:date="2004-05-17T12:05:00Z">
        <w:r>
          <w:rPr/>
          <w:t>Business Day</w:t>
        </w:r>
      </w:ins>
      <w:ins w:id="4301" w:author="Terri Eaton" w:date="2003-10-24T13:51:00Z">
        <w:r>
          <w:rPr/>
          <w:t xml:space="preserve"> of receipt of the 650_04.</w:t>
        </w:r>
      </w:ins>
    </w:p>
    <w:p>
      <w:pPr>
        <w:pStyle w:val="Normal"/>
        <w:ind w:left="1440" w:right="144" w:hanging="0"/>
        <w:rPr>
          <w:ins w:id="4304" w:author="Terri Eaton" w:date="2003-10-24T13:51:00Z"/>
        </w:rPr>
      </w:pPr>
      <w:ins w:id="4303" w:author="Terri Eaton" w:date="2003-10-24T13:51:00Z">
        <w:r>
          <w:rPr/>
        </w:r>
      </w:ins>
    </w:p>
    <w:p>
      <w:pPr>
        <w:pStyle w:val="Normal"/>
        <w:ind w:left="1440" w:right="144" w:hanging="0"/>
        <w:rPr>
          <w:ins w:id="4311" w:author="Terri Eaton" w:date="2003-10-24T13:51:00Z"/>
        </w:rPr>
      </w:pPr>
      <w:ins w:id="4305" w:author="ERCOT" w:date="2004-05-28T11:43:00Z">
        <w:r>
          <w:rPr/>
          <w:t>24</w:t>
        </w:r>
      </w:ins>
      <w:ins w:id="4306" w:author="Terri Eaton" w:date="2004-03-24T22:07:00Z">
        <w:r>
          <w:rPr/>
          <w:t>.</w:t>
        </w:r>
      </w:ins>
      <w:ins w:id="4307" w:author="Terri Eaton" w:date="2004-04-14T10:39:00Z">
        <w:r>
          <w:rPr/>
          <w:t>1.</w:t>
        </w:r>
      </w:ins>
      <w:ins w:id="4308" w:author="Terri Eaton" w:date="2004-05-17T15:45:00Z">
        <w:r>
          <w:rPr/>
          <w:t>3.</w:t>
        </w:r>
      </w:ins>
      <w:ins w:id="4309" w:author="Terri Eaton" w:date="2004-03-24T22:07:00Z">
        <w:r>
          <w:rPr/>
          <w:t>2</w:t>
        </w:r>
      </w:ins>
      <w:ins w:id="4310" w:author="Terri Eaton" w:date="2003-10-24T13:51:00Z">
        <w:r>
          <w:rPr/>
          <w:t xml:space="preserve">  Cancellation</w:t>
        </w:r>
      </w:ins>
    </w:p>
    <w:p>
      <w:pPr>
        <w:pStyle w:val="TextBody"/>
        <w:ind w:left="1440" w:hanging="0"/>
        <w:rPr>
          <w:ins w:id="4324" w:author="Terri Eaton" w:date="2004-03-24T22:10:00Z"/>
        </w:rPr>
      </w:pPr>
      <w:ins w:id="4312" w:author="Terri Eaton" w:date="2003-10-24T13:51:00Z">
        <w:r>
          <w:rPr/>
          <w:t xml:space="preserve">To notify the CR of a cancellation of the notification of suspension of delivery service, the TDSP sends notice to the CR </w:t>
        </w:r>
      </w:ins>
      <w:ins w:id="4313" w:author="Terri Eaton" w:date="2004-03-24T22:07:00Z">
        <w:r>
          <w:rPr/>
          <w:t xml:space="preserve">using the </w:t>
        </w:r>
      </w:ins>
      <w:ins w:id="4314" w:author="Terri Eaton" w:date="2003-10-24T13:51:00Z">
        <w:r>
          <w:rPr/>
          <w:t>650_04</w:t>
        </w:r>
      </w:ins>
      <w:ins w:id="4315" w:author="Terri Eaton" w:date="2004-03-24T22:07:00Z">
        <w:r>
          <w:rPr/>
          <w:t xml:space="preserve"> for each ESI ID that would otherwise have been affected by the outage</w:t>
        </w:r>
      </w:ins>
      <w:ins w:id="4316" w:author="Terri Eaton" w:date="2003-10-24T13:51:00Z">
        <w:r>
          <w:rPr/>
          <w:t>.  To reject the suspension of delivery service cancellation, a CR</w:t>
        </w:r>
      </w:ins>
      <w:ins w:id="4317" w:author="Terri Eaton" w:date="2004-03-24T22:08:00Z">
        <w:r>
          <w:rPr/>
          <w:t xml:space="preserve"> must</w:t>
        </w:r>
      </w:ins>
      <w:ins w:id="4318" w:author="Terri Eaton" w:date="2003-10-24T13:51:00Z">
        <w:r>
          <w:rPr/>
          <w:t xml:space="preserve"> send a response to the TDSP </w:t>
        </w:r>
      </w:ins>
      <w:ins w:id="4319" w:author="Terri Eaton" w:date="2004-03-24T22:08:00Z">
        <w:r>
          <w:rPr/>
          <w:t xml:space="preserve">using the </w:t>
        </w:r>
      </w:ins>
      <w:ins w:id="4320" w:author="Terri Eaton" w:date="2003-10-24T13:51:00Z">
        <w:r>
          <w:rPr/>
          <w:t xml:space="preserve">650_05 within one (1) </w:t>
        </w:r>
      </w:ins>
      <w:ins w:id="4321" w:author="ercot" w:date="2004-07-01T15:25:00Z">
        <w:r>
          <w:rPr/>
          <w:t xml:space="preserve">Retail </w:t>
        </w:r>
      </w:ins>
      <w:ins w:id="4322" w:author="Terri Eaton" w:date="2004-05-17T12:05:00Z">
        <w:r>
          <w:rPr/>
          <w:t>Business Day</w:t>
        </w:r>
      </w:ins>
      <w:ins w:id="4323" w:author="Terri Eaton" w:date="2003-10-24T13:51:00Z">
        <w:r>
          <w:rPr/>
          <w:t xml:space="preserve"> of receipt of the 650_04.</w:t>
        </w:r>
      </w:ins>
    </w:p>
    <w:p>
      <w:pPr>
        <w:pStyle w:val="Normal"/>
        <w:ind w:firstLine="720"/>
        <w:rPr>
          <w:b/>
          <w:b/>
          <w:ins w:id="4326" w:author="Terri Eaton" w:date="2004-04-14T10:41:00Z"/>
        </w:rPr>
      </w:pPr>
      <w:ins w:id="4325" w:author="Terri Eaton" w:date="2004-04-14T10:41:00Z">
        <w:r>
          <w:rPr>
            <w:b/>
          </w:rPr>
        </w:r>
      </w:ins>
    </w:p>
    <w:p>
      <w:pPr>
        <w:pStyle w:val="Normal"/>
        <w:rPr>
          <w:b/>
          <w:b/>
          <w:ins w:id="4332" w:author="Terri Eaton" w:date="2004-04-14T10:41:00Z"/>
        </w:rPr>
      </w:pPr>
      <w:ins w:id="4327" w:author="ERCOT" w:date="2004-05-28T11:44:00Z">
        <w:r>
          <w:rPr>
            <w:b/>
          </w:rPr>
          <w:t>24</w:t>
        </w:r>
      </w:ins>
      <w:ins w:id="4328" w:author="Terri Eaton" w:date="2004-04-14T10:39:00Z">
        <w:r>
          <w:rPr>
            <w:b/>
          </w:rPr>
          <w:t>.</w:t>
        </w:r>
      </w:ins>
      <w:ins w:id="4329" w:author="Terri Eaton" w:date="2004-04-14T10:41:00Z">
        <w:r>
          <w:rPr>
            <w:b/>
          </w:rPr>
          <w:t>2</w:t>
        </w:r>
      </w:ins>
      <w:ins w:id="4330" w:author="Terri Eaton" w:date="2003-10-24T13:51:00Z">
        <w:r>
          <w:rPr/>
          <w:t xml:space="preserve">  </w:t>
        </w:r>
      </w:ins>
      <w:ins w:id="4331" w:author="Terri Eaton" w:date="2003-10-24T13:51:00Z">
        <w:r>
          <w:rPr>
            <w:b/>
          </w:rPr>
          <w:t>Monthly Remittance</w:t>
        </w:r>
      </w:ins>
    </w:p>
    <w:p>
      <w:pPr>
        <w:pStyle w:val="Normal"/>
        <w:rPr>
          <w:b/>
          <w:b/>
          <w:ins w:id="4334" w:author="Terri Eaton" w:date="2004-04-14T10:41:00Z"/>
        </w:rPr>
      </w:pPr>
      <w:ins w:id="4333" w:author="Terri Eaton" w:date="2004-04-14T10:41:00Z">
        <w:r>
          <w:rPr>
            <w:b/>
          </w:rPr>
        </w:r>
      </w:ins>
    </w:p>
    <w:p>
      <w:pPr>
        <w:pStyle w:val="Normal"/>
        <w:rPr>
          <w:ins w:id="4336" w:author="Terri Eaton" w:date="2003-10-24T13:51:00Z"/>
        </w:rPr>
      </w:pPr>
      <w:ins w:id="4335" w:author="Terri Eaton" w:date="2004-04-14T10:41:00Z">
        <w:r>
          <w:rPr/>
          <w:t>TDSPs and CRs shall use the following transactions to remit monthly payments.</w:t>
        </w:r>
      </w:ins>
    </w:p>
    <w:p>
      <w:pPr>
        <w:pStyle w:val="Normal"/>
        <w:rPr>
          <w:ins w:id="4338" w:author="Terri Eaton" w:date="2003-10-24T13:51:00Z"/>
        </w:rPr>
      </w:pPr>
      <w:ins w:id="4337" w:author="Terri Eaton" w:date="2003-10-24T13:51:00Z">
        <w:r>
          <w:rPr/>
        </w:r>
      </w:ins>
    </w:p>
    <w:p>
      <w:pPr>
        <w:pStyle w:val="Normal"/>
        <w:ind w:left="720" w:hanging="0"/>
        <w:rPr>
          <w:ins w:id="4347" w:author="Terri Eaton" w:date="2003-10-24T13:51:00Z"/>
        </w:rPr>
      </w:pPr>
      <w:ins w:id="4339" w:author="ERCOT" w:date="2004-05-28T11:44:00Z">
        <w:r>
          <w:rPr>
            <w:b/>
            <w:bCs/>
          </w:rPr>
          <w:t>24</w:t>
        </w:r>
      </w:ins>
      <w:ins w:id="4340" w:author="Terri Eaton" w:date="2004-03-24T22:12:00Z">
        <w:r>
          <w:rPr>
            <w:b/>
            <w:bCs/>
          </w:rPr>
          <w:t>.</w:t>
        </w:r>
      </w:ins>
      <w:ins w:id="4341" w:author="Terri Eaton" w:date="2004-04-14T10:41:00Z">
        <w:r>
          <w:rPr>
            <w:b/>
            <w:bCs/>
          </w:rPr>
          <w:t>2.</w:t>
        </w:r>
      </w:ins>
      <w:ins w:id="4342" w:author="Terri Eaton" w:date="2004-03-24T22:12:00Z">
        <w:r>
          <w:rPr>
            <w:b/>
            <w:bCs/>
          </w:rPr>
          <w:t>1</w:t>
        </w:r>
      </w:ins>
      <w:ins w:id="4343" w:author="Terri Eaton" w:date="2003-10-24T13:51:00Z">
        <w:r>
          <w:rPr>
            <w:b/>
            <w:bCs/>
          </w:rPr>
          <w:t xml:space="preserve">  </w:t>
        </w:r>
      </w:ins>
      <w:ins w:id="4344" w:author="Terri Eaton" w:date="2003-10-24T13:51:00Z">
        <w:r>
          <w:rPr>
            <w:b/>
            <w:bCs/>
            <w:i w:val="false"/>
          </w:rPr>
          <w:t>CR</w:t>
        </w:r>
      </w:ins>
      <w:ins w:id="4345" w:author="Terri Eaton" w:date="2003-10-24T13:51:00Z">
        <w:r>
          <w:rPr>
            <w:b/>
            <w:bCs/>
            <w:i/>
          </w:rPr>
          <w:t xml:space="preserve"> </w:t>
        </w:r>
      </w:ins>
      <w:ins w:id="4346" w:author="Terri Eaton" w:date="2003-10-24T13:51:00Z">
        <w:r>
          <w:rPr>
            <w:b/>
            <w:bCs/>
          </w:rPr>
          <w:t>to TDSP Monthly Remittance Advice</w:t>
        </w:r>
      </w:ins>
    </w:p>
    <w:p>
      <w:pPr>
        <w:pStyle w:val="Normal"/>
        <w:ind w:left="720" w:hanging="0"/>
        <w:rPr>
          <w:b/>
          <w:b/>
          <w:bCs/>
          <w:ins w:id="4349" w:author="Terri Eaton" w:date="2003-10-24T13:51:00Z"/>
        </w:rPr>
      </w:pPr>
      <w:ins w:id="4348" w:author="Terri Eaton" w:date="2003-10-24T13:51:00Z">
        <w:r>
          <w:rPr>
            <w:b/>
            <w:bCs/>
          </w:rPr>
        </w:r>
      </w:ins>
    </w:p>
    <w:p>
      <w:pPr>
        <w:pStyle w:val="Normal"/>
        <w:ind w:left="720" w:hanging="0"/>
        <w:rPr>
          <w:ins w:id="4369" w:author="Terri Eaton" w:date="2003-10-24T13:51:00Z"/>
        </w:rPr>
      </w:pPr>
      <w:ins w:id="4350" w:author="Terri Eaton" w:date="2003-10-24T13:51:00Z">
        <w:r>
          <w:rPr/>
          <w:t xml:space="preserve">This transaction set, from the </w:t>
        </w:r>
      </w:ins>
      <w:ins w:id="4351" w:author="Terri Eaton" w:date="2004-03-24T22:12:00Z">
        <w:r>
          <w:rPr/>
          <w:t>CR to the TDSP</w:t>
        </w:r>
      </w:ins>
      <w:ins w:id="4352" w:author="Terri Eaton" w:date="2003-10-24T13:51:00Z">
        <w:r>
          <w:rPr/>
          <w:t xml:space="preserve">, is used by the CR to notify the TDSP of payment details related to a specific </w:t>
        </w:r>
      </w:ins>
      <w:ins w:id="4353" w:author="Terri Eaton" w:date="2004-05-17T12:05:00Z">
        <w:r>
          <w:rPr/>
          <w:t>Invoice</w:t>
        </w:r>
      </w:ins>
      <w:ins w:id="4354" w:author="Terri Eaton" w:date="2003-10-24T13:51:00Z">
        <w:r>
          <w:rPr/>
          <w:t>. A CR must pass an 820</w:t>
        </w:r>
      </w:ins>
      <w:ins w:id="4355" w:author="RMA4" w:date="2004-01-13T14:57:00Z">
        <w:r>
          <w:rPr/>
          <w:t>_02</w:t>
        </w:r>
      </w:ins>
      <w:ins w:id="4356" w:author="Terri Eaton" w:date="2003-10-24T13:51:00Z">
        <w:del w:id="4357" w:author="RMA4" w:date="2004-01-13T14:57:00Z">
          <w:r>
            <w:rPr/>
            <w:delText>-</w:delText>
          </w:r>
        </w:del>
      </w:ins>
      <w:ins w:id="4358" w:author="RMA4" w:date="2004-01-13T14:57:00Z">
        <w:r>
          <w:rPr/>
          <w:t xml:space="preserve"> </w:t>
        </w:r>
      </w:ins>
      <w:ins w:id="4359" w:author="Terri Eaton" w:date="2003-10-24T13:51:00Z">
        <w:r>
          <w:rPr/>
          <w:t xml:space="preserve">remittance advice for every </w:t>
        </w:r>
      </w:ins>
      <w:ins w:id="4360" w:author="Terri Eaton" w:date="2004-05-17T12:05:00Z">
        <w:r>
          <w:rPr/>
          <w:t>Invoice</w:t>
        </w:r>
      </w:ins>
      <w:ins w:id="4361" w:author="Terri Eaton" w:date="2003-10-24T13:51:00Z">
        <w:r>
          <w:rPr/>
          <w:t xml:space="preserve"> (original, cancel) </w:t>
        </w:r>
      </w:ins>
      <w:ins w:id="4362" w:author="Terri Eaton" w:date="2004-03-15T11:33:00Z">
        <w:r>
          <w:rPr/>
          <w:t>received, validated, and accepted</w:t>
        </w:r>
      </w:ins>
      <w:ins w:id="4363" w:author="Terri Eaton" w:date="2004-03-15T11:30:00Z">
        <w:r>
          <w:rPr/>
          <w:t xml:space="preserve"> by the CR</w:t>
        </w:r>
      </w:ins>
      <w:ins w:id="4364" w:author="Terri Eaton" w:date="2003-10-24T13:51:00Z">
        <w:r>
          <w:rPr/>
          <w:t xml:space="preserve"> even when a cancel and restatement</w:t>
        </w:r>
      </w:ins>
      <w:ins w:id="4365" w:author="Terri Eaton" w:date="2004-03-24T22:13:00Z">
        <w:r>
          <w:rPr/>
          <w:t xml:space="preserve"> </w:t>
        </w:r>
      </w:ins>
      <w:ins w:id="4366" w:author="Terri Eaton" w:date="2003-10-24T13:51:00Z">
        <w:r>
          <w:rPr/>
          <w:t xml:space="preserve">of usage subsequently cancels the original </w:t>
        </w:r>
      </w:ins>
      <w:ins w:id="4367" w:author="Terri Eaton" w:date="2004-05-17T12:05:00Z">
        <w:r>
          <w:rPr/>
          <w:t>Invoice</w:t>
        </w:r>
      </w:ins>
      <w:ins w:id="4368" w:author="Terri Eaton" w:date="2003-10-24T13:51:00Z">
        <w:r>
          <w:rPr/>
          <w:t>.</w:t>
        </w:r>
      </w:ins>
    </w:p>
    <w:p>
      <w:pPr>
        <w:pStyle w:val="Normal"/>
        <w:ind w:left="720" w:hanging="0"/>
        <w:rPr>
          <w:ins w:id="4371" w:author="Terri Eaton" w:date="2003-10-24T13:51:00Z"/>
        </w:rPr>
      </w:pPr>
      <w:ins w:id="4370" w:author="Terri Eaton" w:date="2003-10-24T13:51:00Z">
        <w:r>
          <w:rPr/>
        </w:r>
      </w:ins>
    </w:p>
    <w:p>
      <w:pPr>
        <w:pStyle w:val="Normal"/>
        <w:ind w:left="720" w:right="144" w:hanging="0"/>
        <w:rPr>
          <w:ins w:id="4386" w:author="Terri Eaton" w:date="2003-10-24T13:51:00Z"/>
        </w:rPr>
      </w:pPr>
      <w:ins w:id="4372" w:author="Terri Eaton" w:date="2003-10-24T13:51:00Z">
        <w:r>
          <w:rPr/>
          <w:t xml:space="preserve">Each Market Participant is responsible for ensuring that the data provided </w:t>
        </w:r>
      </w:ins>
      <w:ins w:id="4373" w:author="Terri Eaton" w:date="2004-03-24T22:14:00Z">
        <w:r>
          <w:rPr/>
          <w:t xml:space="preserve">in the 820_02 </w:t>
        </w:r>
      </w:ins>
      <w:ins w:id="4374" w:author="Terri Eaton" w:date="2003-10-24T13:51:00Z">
        <w:r>
          <w:rPr/>
          <w:t>is presented in a format that is</w:t>
        </w:r>
      </w:ins>
      <w:ins w:id="4375" w:author="Terri Eaton" w:date="2004-03-27T14:36:00Z">
        <w:r>
          <w:rPr/>
          <w:t xml:space="preserve"> consistent with market specifications prescribed </w:t>
        </w:r>
      </w:ins>
      <w:ins w:id="4376" w:author="Terri Eaton" w:date="2004-03-27T14:36:00Z">
        <w:del w:id="4377" w:author="ERCOT" w:date="2004-06-03T11:42:00Z">
          <w:r>
            <w:rPr/>
            <w:delText xml:space="preserve">in  </w:delText>
          </w:r>
        </w:del>
      </w:ins>
      <w:ins w:id="4378" w:author="Terri Eaton" w:date="2003-10-24T13:51:00Z">
        <w:del w:id="4379" w:author="ERCOT" w:date="2004-06-03T11:42:00Z">
          <w:r>
            <w:rPr/>
            <w:delText>the</w:delText>
          </w:r>
        </w:del>
      </w:ins>
      <w:ins w:id="4380" w:author="ERCOT" w:date="2004-06-03T11:42:00Z">
        <w:r>
          <w:rPr/>
          <w:t>in the</w:t>
        </w:r>
      </w:ins>
      <w:ins w:id="4381" w:author="Terri Eaton" w:date="2003-10-24T13:51:00Z">
        <w:r>
          <w:rPr/>
          <w:t xml:space="preserve"> T</w:t>
        </w:r>
      </w:ins>
      <w:ins w:id="4382" w:author="ERCOT" w:date="2004-06-03T11:43:00Z">
        <w:r>
          <w:rPr/>
          <w:t>exas</w:t>
        </w:r>
      </w:ins>
      <w:ins w:id="4383" w:author="Terri Eaton" w:date="2003-10-24T13:51:00Z">
        <w:del w:id="4384" w:author="ERCOT" w:date="2004-06-03T11:43:00Z">
          <w:r>
            <w:rPr/>
            <w:delText>X</w:delText>
          </w:r>
        </w:del>
      </w:ins>
      <w:ins w:id="4385" w:author="Terri Eaton" w:date="2003-10-24T13:51:00Z">
        <w:r>
          <w:rPr/>
          <w:t xml:space="preserve"> SET 820_02 Implementation Guide.</w:t>
        </w:r>
      </w:ins>
    </w:p>
    <w:p>
      <w:pPr>
        <w:pStyle w:val="Normal"/>
        <w:ind w:right="144" w:hanging="0"/>
        <w:rPr>
          <w:ins w:id="4388" w:author="Terri Eaton" w:date="2003-10-24T13:51:00Z"/>
        </w:rPr>
      </w:pPr>
      <w:ins w:id="4387" w:author="Terri Eaton" w:date="2003-10-24T13:51:00Z">
        <w:r>
          <w:rPr/>
        </w:r>
      </w:ins>
    </w:p>
    <w:p>
      <w:pPr>
        <w:pStyle w:val="Normal"/>
        <w:ind w:left="1440" w:hanging="0"/>
        <w:rPr>
          <w:ins w:id="4395" w:author="Terri Eaton" w:date="2003-10-24T13:51:00Z"/>
        </w:rPr>
      </w:pPr>
      <w:ins w:id="4389" w:author="ERCOT" w:date="2004-05-28T11:44:00Z">
        <w:r>
          <w:rPr>
            <w:b/>
          </w:rPr>
          <w:t>24</w:t>
        </w:r>
      </w:ins>
      <w:ins w:id="4390" w:author="Terri Eaton" w:date="2004-03-24T22:14:00Z">
        <w:r>
          <w:rPr>
            <w:b/>
          </w:rPr>
          <w:t>.</w:t>
        </w:r>
      </w:ins>
      <w:ins w:id="4391" w:author="Terri Eaton" w:date="2004-04-14T10:42:00Z">
        <w:r>
          <w:rPr>
            <w:b/>
          </w:rPr>
          <w:t>2</w:t>
        </w:r>
      </w:ins>
      <w:ins w:id="4392" w:author="Terri Eaton" w:date="2004-03-24T22:14:00Z">
        <w:r>
          <w:rPr>
            <w:b/>
          </w:rPr>
          <w:t>.1</w:t>
        </w:r>
      </w:ins>
      <w:ins w:id="4393" w:author="Terri Eaton" w:date="2004-04-14T10:42:00Z">
        <w:r>
          <w:rPr>
            <w:b/>
          </w:rPr>
          <w:t>.1</w:t>
        </w:r>
      </w:ins>
      <w:ins w:id="4394" w:author="Terri Eaton" w:date="2003-10-24T13:51:00Z">
        <w:r>
          <w:rPr>
            <w:b/>
          </w:rPr>
          <w:t xml:space="preserve">  Remittance Advice Total Matches Payment Total</w:t>
        </w:r>
      </w:ins>
    </w:p>
    <w:p>
      <w:pPr>
        <w:pStyle w:val="Normal"/>
        <w:ind w:left="1440" w:hanging="0"/>
        <w:rPr>
          <w:ins w:id="4399" w:author="Terri Eaton" w:date="2003-10-24T13:51:00Z"/>
        </w:rPr>
      </w:pPr>
      <w:ins w:id="4396" w:author="Terri Eaton" w:date="2003-10-24T13:51:00Z">
        <w:r>
          <w:rPr/>
          <w:t>The remittance advice must match the total payment.  The CR must ensure that the remittance advice and the payment instructions have the same (matching) trace/reference numbers.  A one-to one correlation must be maintained between payments and remittance advice</w:t>
        </w:r>
      </w:ins>
      <w:ins w:id="4397" w:author="Terri Eaton" w:date="2004-03-24T22:15:00Z">
        <w:r>
          <w:rPr/>
          <w:t>s</w:t>
        </w:r>
      </w:ins>
      <w:ins w:id="4398" w:author="Terri Eaton" w:date="2003-10-24T13:51:00Z">
        <w:r>
          <w:rPr/>
          <w:t>.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4401" w:author="Terri Eaton" w:date="2003-10-24T13:51:00Z"/>
        </w:rPr>
      </w:pPr>
      <w:ins w:id="4400" w:author="Terri Eaton" w:date="2003-10-24T13:51:00Z">
        <w:r>
          <w:rPr/>
        </w:r>
      </w:ins>
    </w:p>
    <w:p>
      <w:pPr>
        <w:pStyle w:val="Normal"/>
        <w:ind w:left="1440" w:hanging="0"/>
        <w:rPr>
          <w:ins w:id="4407" w:author="Terri Eaton" w:date="2003-10-24T13:51:00Z"/>
        </w:rPr>
      </w:pPr>
      <w:ins w:id="4402" w:author="ERCOT" w:date="2004-05-28T11:44:00Z">
        <w:r>
          <w:rPr>
            <w:b/>
          </w:rPr>
          <w:t>24</w:t>
        </w:r>
      </w:ins>
      <w:ins w:id="4403" w:author="Terri Eaton" w:date="2004-03-24T22:15:00Z">
        <w:r>
          <w:rPr>
            <w:b/>
          </w:rPr>
          <w:t>.</w:t>
        </w:r>
      </w:ins>
      <w:ins w:id="4404" w:author="Terri Eaton" w:date="2004-04-14T10:42:00Z">
        <w:r>
          <w:rPr>
            <w:b/>
          </w:rPr>
          <w:t>2.</w:t>
        </w:r>
      </w:ins>
      <w:ins w:id="4405" w:author="Terri Eaton" w:date="2004-03-24T22:15:00Z">
        <w:r>
          <w:rPr>
            <w:b/>
          </w:rPr>
          <w:t>1.2</w:t>
        </w:r>
      </w:ins>
      <w:ins w:id="4406" w:author="Terri Eaton" w:date="2003-10-24T13:51:00Z">
        <w:r>
          <w:rPr>
            <w:b/>
          </w:rPr>
          <w:t xml:space="preserve">  Negative Remittance Advice</w:t>
        </w:r>
      </w:ins>
    </w:p>
    <w:p>
      <w:pPr>
        <w:pStyle w:val="BodyText2"/>
        <w:spacing w:lineRule="auto" w:line="240"/>
        <w:ind w:left="1440" w:hanging="0"/>
        <w:rPr>
          <w:b/>
          <w:b/>
          <w:bCs/>
          <w:color w:val="000000"/>
        </w:rPr>
      </w:pPr>
      <w:ins w:id="4408" w:author="Terri Eaton" w:date="2004-03-27T14:36:00Z">
        <w:r>
          <w:rPr/>
          <w:t xml:space="preserve">A negative </w:t>
        </w:r>
      </w:ins>
      <w:ins w:id="4409" w:author="Terri Eaton" w:date="2004-03-27T14:36:00Z">
        <w:del w:id="4410" w:author="ERCOT" w:date="2004-06-03T08:13:00Z">
          <w:r>
            <w:rPr/>
            <w:delText>R</w:delText>
          </w:r>
        </w:del>
      </w:ins>
      <w:ins w:id="4411" w:author="ERCOT" w:date="2004-06-03T08:13:00Z">
        <w:r>
          <w:rPr/>
          <w:t>r</w:t>
        </w:r>
      </w:ins>
      <w:ins w:id="4412" w:author="Terri Eaton" w:date="2004-03-27T14:36:00Z">
        <w:r>
          <w:rPr/>
          <w:t xml:space="preserve">emittance </w:t>
        </w:r>
      </w:ins>
      <w:ins w:id="4413" w:author="Terri Eaton" w:date="2004-03-27T14:36:00Z">
        <w:del w:id="4414" w:author="ERCOT" w:date="2004-06-03T08:13:00Z">
          <w:r>
            <w:rPr/>
            <w:delText>A</w:delText>
          </w:r>
        </w:del>
      </w:ins>
      <w:ins w:id="4415" w:author="ERCOT" w:date="2004-06-03T08:13:00Z">
        <w:r>
          <w:rPr/>
          <w:t>a</w:t>
        </w:r>
      </w:ins>
      <w:ins w:id="4416" w:author="Terri Eaton" w:date="2004-03-27T14:36:00Z">
        <w:r>
          <w:rPr/>
          <w:t xml:space="preserve">dvice is not allowed in the Texas Market.  If the adjustments are larger than the payments (creating a negative remittance advice), payment must be held until the CR can submit a net positive </w:t>
        </w:r>
      </w:ins>
      <w:ins w:id="4417" w:author="Terri Eaton" w:date="2004-03-27T14:36:00Z">
        <w:del w:id="4418" w:author="ERCOT" w:date="2004-06-03T08:26:00Z">
          <w:r>
            <w:rPr/>
            <w:delText>R</w:delText>
          </w:r>
        </w:del>
      </w:ins>
      <w:ins w:id="4419" w:author="ERCOT" w:date="2004-06-03T08:26:00Z">
        <w:r>
          <w:rPr/>
          <w:t>r</w:t>
        </w:r>
      </w:ins>
      <w:ins w:id="4420" w:author="Terri Eaton" w:date="2004-03-27T14:36:00Z">
        <w:r>
          <w:rPr/>
          <w:t xml:space="preserve">emittance </w:t>
        </w:r>
      </w:ins>
      <w:ins w:id="4421" w:author="Terri Eaton" w:date="2004-03-27T14:36:00Z">
        <w:del w:id="4422" w:author="ERCOT" w:date="2004-06-03T08:26:00Z">
          <w:r>
            <w:rPr/>
            <w:delText>A</w:delText>
          </w:r>
        </w:del>
      </w:ins>
      <w:ins w:id="4423" w:author="ERCOT" w:date="2004-06-03T08:26:00Z">
        <w:r>
          <w:rPr/>
          <w:t>a</w:t>
        </w:r>
      </w:ins>
      <w:ins w:id="4424" w:author="Terri Eaton" w:date="2004-03-27T14:36:00Z">
        <w:r>
          <w:rPr/>
          <w:t>dvice</w:t>
        </w:r>
      </w:ins>
      <w:ins w:id="4425" w:author="Terri Eaton" w:date="2004-03-27T14:38:00Z">
        <w:r>
          <w:rPr/>
          <w:t xml:space="preserve"> as a credit against the overpayment.</w:t>
        </w:r>
      </w:ins>
      <w:ins w:id="4426" w:author="Terri Eaton" w:date="2004-03-27T14:36:00Z">
        <w:r>
          <w:rPr/>
          <w:t xml:space="preserve">  It is not necessary for a CR to hold an adjustment amount until the CR has accumulated sufficient invoices to result in a complete offset of the </w:t>
        </w:r>
      </w:ins>
      <w:ins w:id="4427" w:author="Terri Eaton" w:date="2004-03-27T14:38:00Z">
        <w:r>
          <w:rPr/>
          <w:t xml:space="preserve">overpayment.  Instead the CR may use the adjustment amount by taking a partial credit on another </w:t>
        </w:r>
      </w:ins>
      <w:ins w:id="4428" w:author="Terri Eaton" w:date="2004-05-17T12:05:00Z">
        <w:r>
          <w:rPr/>
          <w:t>Invoice</w:t>
        </w:r>
      </w:ins>
      <w:ins w:id="4429" w:author="Terri Eaton" w:date="2004-03-27T14:38:00Z">
        <w:r>
          <w:rPr/>
          <w:t>.  If the CR has determined that the negative remittance cannot be offset within a reasonable amount of time, the CR will contact the TDSP to resolve the situation.</w:t>
        </w:r>
      </w:ins>
    </w:p>
    <w:p>
      <w:pPr>
        <w:pStyle w:val="Normal"/>
        <w:ind w:left="1440" w:hanging="0"/>
        <w:rPr>
          <w:b/>
          <w:b/>
          <w:bCs/>
          <w:color w:val="000000"/>
          <w:ins w:id="4431" w:author="Terri Eaton" w:date="2003-10-24T13:51:00Z"/>
        </w:rPr>
      </w:pPr>
      <w:ins w:id="4430" w:author="Terri Eaton" w:date="2003-10-24T13:51:00Z">
        <w:r>
          <w:rPr>
            <w:b/>
            <w:bCs/>
            <w:color w:val="000000"/>
          </w:rPr>
        </w:r>
      </w:ins>
    </w:p>
    <w:p>
      <w:pPr>
        <w:pStyle w:val="Normal"/>
        <w:ind w:left="1440" w:hanging="0"/>
        <w:rPr>
          <w:ins w:id="4433" w:author="Terri Eaton" w:date="2003-10-24T13:51:00Z"/>
        </w:rPr>
      </w:pPr>
      <w:ins w:id="4432" w:author="Terri Eaton" w:date="2003-10-24T13:51:00Z">
        <w:r>
          <w:rPr/>
        </w:r>
      </w:ins>
    </w:p>
    <w:p>
      <w:pPr>
        <w:pStyle w:val="Normal"/>
        <w:ind w:left="1440" w:hanging="0"/>
        <w:rPr>
          <w:ins w:id="4438" w:author="Terri Eaton" w:date="2003-10-24T13:51:00Z"/>
        </w:rPr>
      </w:pPr>
      <w:ins w:id="4434" w:author="ERCOT" w:date="2004-05-28T11:51:00Z">
        <w:r>
          <w:rPr>
            <w:b/>
          </w:rPr>
          <w:t>24</w:t>
        </w:r>
      </w:ins>
      <w:ins w:id="4435" w:author="Terri Eaton" w:date="2004-04-14T10:42:00Z">
        <w:r>
          <w:rPr>
            <w:b/>
          </w:rPr>
          <w:t>.2</w:t>
        </w:r>
      </w:ins>
      <w:ins w:id="4436" w:author="Terri Eaton" w:date="2004-03-24T22:16:00Z">
        <w:r>
          <w:rPr>
            <w:b/>
          </w:rPr>
          <w:t>.1.3</w:t>
        </w:r>
      </w:ins>
      <w:ins w:id="4437" w:author="Terri Eaton" w:date="2003-10-24T13:51:00Z">
        <w:r>
          <w:rPr>
            <w:b/>
          </w:rPr>
          <w:t xml:space="preserve">  Acceptable Payment Methods</w:t>
        </w:r>
      </w:ins>
    </w:p>
    <w:p>
      <w:pPr>
        <w:pStyle w:val="Normal"/>
        <w:ind w:left="1440" w:hanging="0"/>
        <w:rPr>
          <w:ins w:id="4450" w:author="Terri Eaton" w:date="2003-10-24T13:51:00Z"/>
        </w:rPr>
      </w:pPr>
      <w:ins w:id="4439" w:author="Terri Eaton" w:date="2003-10-24T13:51:00Z">
        <w:r>
          <w:rPr/>
          <w:t>Acceptable payment methods</w:t>
        </w:r>
      </w:ins>
      <w:ins w:id="4440" w:author="Terri Eaton" w:date="2004-03-27T14:40:00Z">
        <w:r>
          <w:rPr/>
          <w:t xml:space="preserve"> are </w:t>
        </w:r>
      </w:ins>
      <w:ins w:id="4441" w:author="Terri Eaton" w:date="2003-10-24T13:51:00Z">
        <w:r>
          <w:rPr/>
          <w:t>CCD+, CTX</w:t>
        </w:r>
      </w:ins>
      <w:ins w:id="4442" w:author="ERCOT" w:date="2004-06-03T18:44:00Z">
        <w:r>
          <w:rPr/>
          <w:t xml:space="preserve"> and</w:t>
        </w:r>
      </w:ins>
      <w:ins w:id="4443" w:author="Terri Eaton" w:date="2004-04-14T15:52:00Z">
        <w:del w:id="4444" w:author="ERCOT" w:date="2004-06-03T18:44:00Z">
          <w:r>
            <w:rPr/>
            <w:delText xml:space="preserve">, </w:delText>
          </w:r>
        </w:del>
      </w:ins>
      <w:ins w:id="4445" w:author="ERCOT" w:date="2004-06-07T15:28:00Z">
        <w:r>
          <w:rPr/>
          <w:t xml:space="preserve"> </w:t>
        </w:r>
      </w:ins>
      <w:ins w:id="4446" w:author="Terri Eaton" w:date="2003-10-24T13:51:00Z">
        <w:r>
          <w:rPr/>
          <w:t>Fed wire</w:t>
        </w:r>
      </w:ins>
      <w:ins w:id="4447" w:author="Terri Eaton" w:date="2004-04-14T15:52:00Z">
        <w:del w:id="4448" w:author="ERCOT" w:date="2004-06-03T18:45:00Z">
          <w:r>
            <w:rPr/>
            <w:delText>, and check</w:delText>
          </w:r>
        </w:del>
      </w:ins>
      <w:ins w:id="4449" w:author="Terri Eaton" w:date="2003-10-24T13:51:00Z">
        <w:r>
          <w:rPr/>
          <w:t>.</w:t>
        </w:r>
      </w:ins>
    </w:p>
    <w:p>
      <w:pPr>
        <w:pStyle w:val="Normal"/>
        <w:ind w:left="720" w:hanging="0"/>
        <w:rPr>
          <w:ins w:id="4452" w:author="Terri Eaton" w:date="2003-10-24T13:51:00Z"/>
        </w:rPr>
      </w:pPr>
      <w:ins w:id="4451" w:author="Terri Eaton" w:date="2003-10-24T13:51:00Z">
        <w:r>
          <w:rPr/>
        </w:r>
      </w:ins>
    </w:p>
    <w:p>
      <w:pPr>
        <w:pStyle w:val="Normal"/>
        <w:ind w:left="1440" w:hanging="0"/>
        <w:rPr>
          <w:ins w:id="4457" w:author="Terri Eaton" w:date="2003-10-24T13:51:00Z"/>
        </w:rPr>
      </w:pPr>
      <w:ins w:id="4453" w:author="ERCOT" w:date="2004-05-28T11:51:00Z">
        <w:r>
          <w:rPr>
            <w:b/>
          </w:rPr>
          <w:t>24</w:t>
        </w:r>
      </w:ins>
      <w:ins w:id="4454" w:author="Terri Eaton" w:date="2004-04-14T10:42:00Z">
        <w:r>
          <w:rPr>
            <w:b/>
          </w:rPr>
          <w:t>.2</w:t>
        </w:r>
      </w:ins>
      <w:ins w:id="4455" w:author="Terri Eaton" w:date="2004-03-24T22:16:00Z">
        <w:r>
          <w:rPr>
            <w:b/>
          </w:rPr>
          <w:t>.1.4</w:t>
        </w:r>
      </w:ins>
      <w:ins w:id="4456" w:author="Terri Eaton" w:date="2003-10-24T13:51:00Z">
        <w:r>
          <w:rPr>
            <w:b/>
          </w:rPr>
          <w:t xml:space="preserve">  Warehousing an 820 Remittance Advice</w:t>
        </w:r>
      </w:ins>
    </w:p>
    <w:p>
      <w:pPr>
        <w:pStyle w:val="Normal"/>
        <w:ind w:left="1440" w:hanging="0"/>
        <w:rPr>
          <w:ins w:id="4474" w:author="Terri Eaton" w:date="2003-10-24T13:51:00Z"/>
        </w:rPr>
      </w:pPr>
      <w:ins w:id="4458" w:author="Terri Eaton" w:date="2003-10-24T13:51:00Z">
        <w:r>
          <w:rPr/>
          <w:t>When the payment instruction and the remittance advice are generated separately, the TDSP will warehouse the 820_02 remittance until the payment instructions received by the CR’s bank cause the money to be deposited in the TDS</w:t>
        </w:r>
      </w:ins>
      <w:ins w:id="4459" w:author="Terri Eaton" w:date="2004-03-24T22:16:00Z">
        <w:r>
          <w:rPr/>
          <w:t>P</w:t>
        </w:r>
      </w:ins>
      <w:ins w:id="4460" w:author="Terri Eaton" w:date="2003-10-24T13:51:00Z">
        <w:r>
          <w:rPr/>
          <w:t>’</w:t>
        </w:r>
      </w:ins>
      <w:ins w:id="4461" w:author="Terri Eaton" w:date="2004-03-24T22:16:00Z">
        <w:r>
          <w:rPr/>
          <w:t>s</w:t>
        </w:r>
      </w:ins>
      <w:ins w:id="4462" w:author="Terri Eaton" w:date="2003-10-24T13:51:00Z">
        <w:r>
          <w:rPr/>
          <w:t xml:space="preserve"> account.  The</w:t>
        </w:r>
      </w:ins>
      <w:ins w:id="4463" w:author="Terri Eaton" w:date="2004-03-24T22:17:00Z">
        <w:r>
          <w:rPr/>
          <w:t xml:space="preserve"> payment instruction and remittance </w:t>
        </w:r>
      </w:ins>
      <w:ins w:id="4464" w:author="Terri Eaton" w:date="2004-04-26T11:41:00Z">
        <w:r>
          <w:rPr/>
          <w:t>shall</w:t>
        </w:r>
      </w:ins>
      <w:ins w:id="4465" w:author="Terri Eaton" w:date="2004-03-24T22:17:00Z">
        <w:r>
          <w:rPr/>
          <w:t xml:space="preserve"> be</w:t>
        </w:r>
      </w:ins>
      <w:ins w:id="4466" w:author="Terri Eaton" w:date="2004-04-06T16:36:00Z">
        <w:r>
          <w:rPr/>
          <w:t xml:space="preserve"> transmitted</w:t>
        </w:r>
      </w:ins>
      <w:ins w:id="4467" w:author="Terri Eaton" w:date="2004-03-24T22:17:00Z">
        <w:r>
          <w:rPr/>
          <w:t xml:space="preserve"> within five (5) </w:t>
        </w:r>
      </w:ins>
      <w:ins w:id="4468" w:author="ERCOT" w:date="2004-06-07T15:29:00Z">
        <w:r>
          <w:rPr/>
          <w:t xml:space="preserve">Business </w:t>
        </w:r>
      </w:ins>
      <w:ins w:id="4469" w:author="Terri Eaton" w:date="2004-03-24T22:17:00Z">
        <w:del w:id="4470" w:author="ERCOT" w:date="2004-06-07T15:29:00Z">
          <w:r>
            <w:rPr/>
            <w:delText>d</w:delText>
          </w:r>
        </w:del>
      </w:ins>
      <w:ins w:id="4471" w:author="ERCOT" w:date="2004-06-07T15:29:00Z">
        <w:r>
          <w:rPr/>
          <w:t>D</w:t>
        </w:r>
      </w:ins>
      <w:ins w:id="4472" w:author="Terri Eaton" w:date="2004-03-24T22:17:00Z">
        <w:r>
          <w:rPr/>
          <w:t>ays of each other</w:t>
        </w:r>
      </w:ins>
      <w:ins w:id="4473" w:author="Terri Eaton" w:date="2003-10-24T13:51:00Z">
        <w:r>
          <w:rPr/>
          <w:t>.</w:t>
        </w:r>
      </w:ins>
    </w:p>
    <w:p>
      <w:pPr>
        <w:pStyle w:val="Normal"/>
        <w:ind w:left="720" w:hanging="0"/>
        <w:rPr>
          <w:ins w:id="4476" w:author="Terri Eaton" w:date="2003-10-24T13:51:00Z"/>
        </w:rPr>
      </w:pPr>
      <w:ins w:id="4475" w:author="Terri Eaton" w:date="2003-10-24T13:51:00Z">
        <w:r>
          <w:rPr/>
        </w:r>
      </w:ins>
    </w:p>
    <w:p>
      <w:pPr>
        <w:pStyle w:val="Normal"/>
        <w:ind w:left="720" w:hanging="0"/>
        <w:rPr>
          <w:ins w:id="4483" w:author="Terri Eaton" w:date="2003-10-24T13:51:00Z"/>
        </w:rPr>
      </w:pPr>
      <w:ins w:id="4477" w:author="ERCOT" w:date="2004-05-28T11:51:00Z">
        <w:r>
          <w:rPr>
            <w:b/>
            <w:bCs/>
          </w:rPr>
          <w:t>24</w:t>
        </w:r>
      </w:ins>
      <w:ins w:id="4478" w:author="Terri Eaton" w:date="2004-03-24T22:18:00Z">
        <w:r>
          <w:rPr>
            <w:b/>
            <w:bCs/>
          </w:rPr>
          <w:t>.</w:t>
        </w:r>
      </w:ins>
      <w:ins w:id="4479" w:author="Terri Eaton" w:date="2004-04-14T10:42:00Z">
        <w:r>
          <w:rPr>
            <w:b/>
            <w:bCs/>
          </w:rPr>
          <w:t>3</w:t>
        </w:r>
      </w:ins>
      <w:ins w:id="4480" w:author="Terri Eaton" w:date="2003-10-24T13:51:00Z">
        <w:r>
          <w:rPr>
            <w:b/>
            <w:bCs/>
          </w:rPr>
          <w:t xml:space="preserve">  </w:t>
        </w:r>
      </w:ins>
      <w:ins w:id="4481" w:author="Terri Eaton" w:date="2004-03-15T11:37:00Z">
        <w:r>
          <w:rPr>
            <w:b/>
            <w:bCs/>
          </w:rPr>
          <w:t>MOU/EC</w:t>
        </w:r>
      </w:ins>
      <w:ins w:id="4482" w:author="Terri Eaton" w:date="2003-10-24T13:51:00Z">
        <w:r>
          <w:rPr>
            <w:b/>
            <w:bCs/>
          </w:rPr>
          <w:t>TDSP to CR Monthly Remittance Advice</w:t>
        </w:r>
      </w:ins>
    </w:p>
    <w:p>
      <w:pPr>
        <w:pStyle w:val="Normal"/>
        <w:rPr>
          <w:b/>
          <w:b/>
          <w:bCs/>
          <w:ins w:id="4485" w:author="Terri Eaton" w:date="2003-10-24T13:51:00Z"/>
        </w:rPr>
      </w:pPr>
      <w:ins w:id="4484" w:author="Terri Eaton" w:date="2003-10-24T13:51:00Z">
        <w:r>
          <w:rPr>
            <w:b/>
            <w:bCs/>
          </w:rPr>
        </w:r>
      </w:ins>
    </w:p>
    <w:p>
      <w:pPr>
        <w:pStyle w:val="Normal"/>
        <w:ind w:left="720" w:hanging="0"/>
        <w:rPr>
          <w:ins w:id="4508" w:author="Terri Eaton" w:date="2004-02-23T13:06:00Z"/>
        </w:rPr>
      </w:pPr>
      <w:ins w:id="4486" w:author="Terri Eaton" w:date="2004-02-23T13:06:00Z">
        <w:r>
          <w:rPr/>
          <w:t xml:space="preserve">This transaction set, from </w:t>
        </w:r>
      </w:ins>
      <w:ins w:id="4487" w:author="Terri Eaton" w:date="2004-03-27T14:41:00Z">
        <w:r>
          <w:rPr/>
          <w:t xml:space="preserve">a </w:t>
        </w:r>
      </w:ins>
      <w:ins w:id="4488" w:author="Terri Eaton" w:date="2004-05-17T12:05:00Z">
        <w:r>
          <w:rPr/>
          <w:t>Municipally Owned Utility</w:t>
        </w:r>
      </w:ins>
      <w:ins w:id="4489" w:author="Terri Eaton" w:date="2004-03-27T14:41:00Z">
        <w:r>
          <w:rPr/>
          <w:t xml:space="preserve">’s TDSP or an </w:t>
        </w:r>
      </w:ins>
      <w:ins w:id="4490" w:author="Terri Eaton" w:date="2004-05-17T12:05:00Z">
        <w:r>
          <w:rPr/>
          <w:t>Electric Cooperative</w:t>
        </w:r>
      </w:ins>
      <w:ins w:id="4491" w:author="Terri Eaton" w:date="2004-03-27T14:41:00Z">
        <w:r>
          <w:rPr/>
          <w:t>’s TDSP (</w:t>
        </w:r>
      </w:ins>
      <w:ins w:id="4492" w:author="Terri Eaton" w:date="2004-03-24T22:19:00Z">
        <w:r>
          <w:rPr/>
          <w:t>MOU/ECTDSP</w:t>
        </w:r>
      </w:ins>
      <w:ins w:id="4493" w:author="Terri Eaton" w:date="2004-03-27T14:41:00Z">
        <w:r>
          <w:rPr/>
          <w:t>)</w:t>
        </w:r>
      </w:ins>
      <w:ins w:id="4494" w:author="Terri Eaton" w:date="2004-03-24T22:19:00Z">
        <w:r>
          <w:rPr/>
          <w:t xml:space="preserve"> to the CR</w:t>
        </w:r>
      </w:ins>
      <w:ins w:id="4495" w:author="Terri Eaton" w:date="2004-02-23T13:06:00Z">
        <w:r>
          <w:rPr/>
          <w:t xml:space="preserve"> is used by the </w:t>
        </w:r>
      </w:ins>
      <w:ins w:id="4496" w:author="Terri Eaton" w:date="2004-03-24T22:19:00Z">
        <w:r>
          <w:rPr/>
          <w:t>MOU/ECT</w:t>
        </w:r>
      </w:ins>
      <w:ins w:id="4497" w:author="Terri Eaton" w:date="2004-02-23T13:06:00Z">
        <w:r>
          <w:rPr/>
          <w:t xml:space="preserve">DSP to notify the CR of payment details related to a specific </w:t>
        </w:r>
      </w:ins>
      <w:ins w:id="4498" w:author="Terri Eaton" w:date="2004-05-17T12:05:00Z">
        <w:r>
          <w:rPr/>
          <w:t>Invoice</w:t>
        </w:r>
      </w:ins>
      <w:ins w:id="4499" w:author="Terri Eaton" w:date="2004-02-23T13:06:00Z">
        <w:r>
          <w:rPr/>
          <w:t xml:space="preserve">. A </w:t>
        </w:r>
      </w:ins>
      <w:ins w:id="4500" w:author="Terri Eaton" w:date="2004-03-24T22:20:00Z">
        <w:r>
          <w:rPr/>
          <w:t>MOU/ECTD</w:t>
        </w:r>
      </w:ins>
      <w:ins w:id="4501" w:author="Terri Eaton" w:date="2004-02-23T13:06:00Z">
        <w:r>
          <w:rPr/>
          <w:t>SP</w:t>
        </w:r>
      </w:ins>
      <w:ins w:id="4502" w:author="Terri Eaton" w:date="2004-03-24T22:20:00Z">
        <w:r>
          <w:rPr/>
          <w:t xml:space="preserve"> </w:t>
        </w:r>
      </w:ins>
      <w:ins w:id="4503" w:author="Terri Eaton" w:date="2004-02-23T13:06:00Z">
        <w:r>
          <w:rPr/>
          <w:t xml:space="preserve">must pass an 820_03 remittance advice for every </w:t>
        </w:r>
      </w:ins>
      <w:ins w:id="4504" w:author="Terri Eaton" w:date="2004-05-17T12:05:00Z">
        <w:r>
          <w:rPr/>
          <w:t>Invoice</w:t>
        </w:r>
      </w:ins>
      <w:ins w:id="4505" w:author="Terri Eaton" w:date="2004-02-23T13:06:00Z">
        <w:r>
          <w:rPr/>
          <w:t xml:space="preserve"> (original, cancel) received even when a cancel and restatement of usage subsequently cancels the original </w:t>
        </w:r>
      </w:ins>
      <w:ins w:id="4506" w:author="Terri Eaton" w:date="2004-05-17T12:05:00Z">
        <w:r>
          <w:rPr/>
          <w:t>Invoice</w:t>
        </w:r>
      </w:ins>
      <w:ins w:id="4507" w:author="Terri Eaton" w:date="2004-02-23T13:06:00Z">
        <w:r>
          <w:rPr/>
          <w:t xml:space="preserve">. </w:t>
        </w:r>
      </w:ins>
    </w:p>
    <w:p>
      <w:pPr>
        <w:pStyle w:val="Normal"/>
        <w:ind w:left="720" w:right="144" w:hanging="0"/>
        <w:rPr>
          <w:ins w:id="4518" w:author="Terri Eaton" w:date="2004-02-23T13:06:00Z"/>
        </w:rPr>
      </w:pPr>
      <w:ins w:id="4509" w:author="Terri Eaton" w:date="2004-02-23T13:06:00Z">
        <w:r>
          <w:rPr/>
          <w:t>Each Market Participant is responsible for ensuring that the data provided</w:t>
        </w:r>
      </w:ins>
      <w:ins w:id="4510" w:author="Terri Eaton" w:date="2004-03-24T22:20:00Z">
        <w:r>
          <w:rPr/>
          <w:t xml:space="preserve"> in the 820_03</w:t>
        </w:r>
      </w:ins>
      <w:ins w:id="4511" w:author="Terri Eaton" w:date="2004-02-23T13:06:00Z">
        <w:r>
          <w:rPr/>
          <w:t xml:space="preserve"> is presented in a format that is </w:t>
        </w:r>
      </w:ins>
      <w:ins w:id="4512" w:author="Terri Eaton" w:date="2004-03-27T14:42:00Z">
        <w:r>
          <w:rPr/>
          <w:t xml:space="preserve">consistent with the market specifications prescribed in </w:t>
        </w:r>
      </w:ins>
      <w:ins w:id="4513" w:author="Terri Eaton" w:date="2004-02-23T13:06:00Z">
        <w:r>
          <w:rPr/>
          <w:t>T</w:t>
        </w:r>
      </w:ins>
      <w:ins w:id="4514" w:author="ERCOT" w:date="2004-06-03T11:43:00Z">
        <w:r>
          <w:rPr/>
          <w:t>exas</w:t>
        </w:r>
      </w:ins>
      <w:ins w:id="4515" w:author="Terri Eaton" w:date="2004-02-23T13:06:00Z">
        <w:del w:id="4516" w:author="ERCOT" w:date="2004-06-03T11:43:00Z">
          <w:r>
            <w:rPr/>
            <w:delText>X</w:delText>
          </w:r>
        </w:del>
      </w:ins>
      <w:ins w:id="4517" w:author="Terri Eaton" w:date="2004-02-23T13:06:00Z">
        <w:r>
          <w:rPr/>
          <w:t xml:space="preserve"> SET 820_03 Implementation Guide.</w:t>
        </w:r>
      </w:ins>
    </w:p>
    <w:p>
      <w:pPr>
        <w:pStyle w:val="Normal"/>
        <w:ind w:right="144" w:hanging="0"/>
        <w:rPr>
          <w:ins w:id="4520" w:author="Terri Eaton" w:date="2004-02-23T13:06:00Z"/>
        </w:rPr>
      </w:pPr>
      <w:ins w:id="4519" w:author="Terri Eaton" w:date="2004-02-23T13:06:00Z">
        <w:r>
          <w:rPr/>
        </w:r>
      </w:ins>
    </w:p>
    <w:p>
      <w:pPr>
        <w:pStyle w:val="Normal"/>
        <w:ind w:left="1440" w:hanging="0"/>
        <w:rPr>
          <w:ins w:id="4526" w:author="Terri Eaton" w:date="2004-02-23T13:06:00Z"/>
        </w:rPr>
      </w:pPr>
      <w:ins w:id="4521" w:author="ERCOT" w:date="2004-05-28T11:51:00Z">
        <w:r>
          <w:rPr>
            <w:b/>
          </w:rPr>
          <w:t>24</w:t>
        </w:r>
      </w:ins>
      <w:ins w:id="4522" w:author="Terri Eaton" w:date="2004-03-24T22:21:00Z">
        <w:r>
          <w:rPr>
            <w:b/>
          </w:rPr>
          <w:t>.</w:t>
        </w:r>
      </w:ins>
      <w:ins w:id="4523" w:author="Terri Eaton" w:date="2004-04-14T10:42:00Z">
        <w:r>
          <w:rPr>
            <w:b/>
          </w:rPr>
          <w:t>3</w:t>
        </w:r>
      </w:ins>
      <w:ins w:id="4524" w:author="Terri Eaton" w:date="2004-03-24T22:21:00Z">
        <w:r>
          <w:rPr>
            <w:b/>
          </w:rPr>
          <w:t>.1</w:t>
        </w:r>
      </w:ins>
      <w:ins w:id="4525" w:author="Terri Eaton" w:date="2004-02-23T13:06:00Z">
        <w:r>
          <w:rPr>
            <w:b/>
          </w:rPr>
          <w:t xml:space="preserve">  Timing 820 Remittance to CR</w:t>
        </w:r>
      </w:ins>
    </w:p>
    <w:p>
      <w:pPr>
        <w:pStyle w:val="Normal"/>
        <w:ind w:left="1440" w:hanging="0"/>
        <w:rPr>
          <w:ins w:id="4554" w:author="Terri Eaton" w:date="2004-02-23T13:06:00Z"/>
        </w:rPr>
      </w:pPr>
      <w:ins w:id="4527" w:author="Terri Eaton" w:date="2004-02-23T13:06:00Z">
        <w:r>
          <w:rPr/>
          <w:t xml:space="preserve">When the payment is received from Retail Customer on behalf of the CR, </w:t>
        </w:r>
      </w:ins>
      <w:ins w:id="4528" w:author="Terri Eaton" w:date="2004-03-27T14:42:00Z">
        <w:r>
          <w:rPr/>
          <w:t>MOU/ECT</w:t>
        </w:r>
      </w:ins>
      <w:ins w:id="4529" w:author="Terri Eaton" w:date="2004-02-23T13:06:00Z">
        <w:r>
          <w:rPr/>
          <w:t xml:space="preserve">DSP shall send the payment instructions within five </w:t>
        </w:r>
      </w:ins>
      <w:ins w:id="4530" w:author="ERCOT" w:date="2004-06-07T15:29:00Z">
        <w:r>
          <w:rPr/>
          <w:t xml:space="preserve">(5) </w:t>
        </w:r>
      </w:ins>
      <w:ins w:id="4531" w:author="ercot" w:date="2004-07-01T15:26:00Z">
        <w:r>
          <w:rPr/>
          <w:t xml:space="preserve">Retail </w:t>
        </w:r>
      </w:ins>
      <w:ins w:id="4532" w:author="Terri Eaton" w:date="2004-02-23T13:06:00Z">
        <w:r>
          <w:rPr/>
          <w:t xml:space="preserve">Business Days of the due date of the Retail Customer’s bill, or if the </w:t>
        </w:r>
      </w:ins>
      <w:ins w:id="4533" w:author="Terri Eaton" w:date="2004-05-17T12:05:00Z">
        <w:r>
          <w:rPr/>
          <w:t>Customer</w:t>
        </w:r>
      </w:ins>
      <w:ins w:id="4534" w:author="Terri Eaton" w:date="2004-02-23T13:06:00Z">
        <w:r>
          <w:rPr/>
          <w:t xml:space="preserve"> has paid after the due date, five </w:t>
        </w:r>
      </w:ins>
      <w:ins w:id="4535" w:author="Terri Eaton" w:date="2004-05-17T15:48:00Z">
        <w:r>
          <w:rPr/>
          <w:t xml:space="preserve">(5) </w:t>
        </w:r>
      </w:ins>
      <w:ins w:id="4536" w:author="ERCOT" w:date="2004-06-07T15:30:00Z">
        <w:r>
          <w:rPr/>
          <w:t xml:space="preserve">Business </w:t>
        </w:r>
      </w:ins>
      <w:ins w:id="4537" w:author="Terri Eaton" w:date="2004-02-23T13:06:00Z">
        <w:del w:id="4538" w:author="ERCOT" w:date="2004-06-07T15:30:00Z">
          <w:r>
            <w:rPr/>
            <w:delText>d</w:delText>
          </w:r>
        </w:del>
      </w:ins>
      <w:ins w:id="4539" w:author="ERCOT" w:date="2004-06-07T15:30:00Z">
        <w:r>
          <w:rPr/>
          <w:t>D</w:t>
        </w:r>
      </w:ins>
      <w:ins w:id="4540" w:author="Terri Eaton" w:date="2004-02-23T13:06:00Z">
        <w:r>
          <w:rPr/>
          <w:t>ays after the M</w:t>
        </w:r>
      </w:ins>
      <w:ins w:id="4541" w:author="Terri Eaton" w:date="2004-03-27T14:42:00Z">
        <w:r>
          <w:rPr/>
          <w:t>OU/E</w:t>
        </w:r>
      </w:ins>
      <w:ins w:id="4542" w:author="Terri Eaton" w:date="2004-02-23T13:06:00Z">
        <w:r>
          <w:rPr/>
          <w:t>CTDSP has received payment.</w:t>
        </w:r>
      </w:ins>
      <w:ins w:id="4543" w:author="Terri Eaton" w:date="2004-05-17T15:48:00Z">
        <w:r>
          <w:rPr/>
          <w:t xml:space="preserve"> </w:t>
        </w:r>
      </w:ins>
      <w:ins w:id="4544" w:author="Terri Eaton" w:date="2004-02-23T13:06:00Z">
        <w:r>
          <w:rPr/>
          <w:t xml:space="preserve"> Payment instruction shall cause the money to be deposited in the CR’s account.  There should not be more than </w:t>
        </w:r>
      </w:ins>
      <w:ins w:id="4545" w:author="Terri Eaton" w:date="2004-05-17T15:48:00Z">
        <w:r>
          <w:rPr/>
          <w:t>five (</w:t>
        </w:r>
      </w:ins>
      <w:ins w:id="4546" w:author="Terri Eaton" w:date="2004-02-23T13:06:00Z">
        <w:r>
          <w:rPr/>
          <w:t>5</w:t>
        </w:r>
      </w:ins>
      <w:ins w:id="4547" w:author="Terri Eaton" w:date="2004-05-17T15:48:00Z">
        <w:r>
          <w:rPr/>
          <w:t>)</w:t>
        </w:r>
      </w:ins>
      <w:ins w:id="4548" w:author="Terri Eaton" w:date="2004-02-23T13:06:00Z">
        <w:r>
          <w:rPr/>
          <w:t xml:space="preserve"> </w:t>
        </w:r>
      </w:ins>
      <w:ins w:id="4549" w:author="ERCOT" w:date="2004-06-07T15:30:00Z">
        <w:r>
          <w:rPr/>
          <w:t xml:space="preserve">Business </w:t>
        </w:r>
      </w:ins>
      <w:ins w:id="4550" w:author="Terri Eaton" w:date="2004-02-23T13:06:00Z">
        <w:del w:id="4551" w:author="ERCOT" w:date="2004-06-07T15:30:00Z">
          <w:r>
            <w:rPr/>
            <w:delText>d</w:delText>
          </w:r>
        </w:del>
      </w:ins>
      <w:ins w:id="4552" w:author="ERCOT" w:date="2004-06-07T15:30:00Z">
        <w:r>
          <w:rPr/>
          <w:t>D</w:t>
        </w:r>
      </w:ins>
      <w:ins w:id="4553" w:author="Terri Eaton" w:date="2004-02-23T13:06:00Z">
        <w:r>
          <w:rPr/>
          <w:t>ays difference in the receipt of the payment instruction and the remittance advice.</w:t>
        </w:r>
      </w:ins>
    </w:p>
    <w:p>
      <w:pPr>
        <w:pStyle w:val="Normal"/>
        <w:ind w:left="1440" w:hanging="0"/>
        <w:rPr>
          <w:ins w:id="4556" w:author="Terri Eaton" w:date="2004-02-23T13:06:00Z"/>
        </w:rPr>
      </w:pPr>
      <w:ins w:id="4555" w:author="Terri Eaton" w:date="2004-02-23T13:06:00Z">
        <w:r>
          <w:rPr/>
        </w:r>
      </w:ins>
    </w:p>
    <w:p>
      <w:pPr>
        <w:pStyle w:val="Normal"/>
        <w:ind w:left="1440" w:hanging="0"/>
        <w:rPr>
          <w:ins w:id="4562" w:author="Terri Eaton" w:date="2004-02-23T13:06:00Z"/>
        </w:rPr>
      </w:pPr>
      <w:ins w:id="4557" w:author="ERCOT" w:date="2004-05-28T11:52:00Z">
        <w:r>
          <w:rPr>
            <w:b/>
          </w:rPr>
          <w:t>24</w:t>
        </w:r>
      </w:ins>
      <w:ins w:id="4558" w:author="Terri Eaton" w:date="2004-03-27T14:43:00Z">
        <w:r>
          <w:rPr>
            <w:b/>
          </w:rPr>
          <w:t>.</w:t>
        </w:r>
      </w:ins>
      <w:ins w:id="4559" w:author="Terri Eaton" w:date="2004-04-14T10:43:00Z">
        <w:r>
          <w:rPr>
            <w:b/>
          </w:rPr>
          <w:t>3</w:t>
        </w:r>
      </w:ins>
      <w:ins w:id="4560" w:author="Terri Eaton" w:date="2004-03-27T14:43:00Z">
        <w:r>
          <w:rPr>
            <w:b/>
          </w:rPr>
          <w:t>.2</w:t>
        </w:r>
      </w:ins>
      <w:ins w:id="4561" w:author="Terri Eaton" w:date="2004-02-23T13:06:00Z">
        <w:r>
          <w:rPr>
            <w:b/>
          </w:rPr>
          <w:t xml:space="preserve">  Remittance Advice Total Matches Payment Total</w:t>
        </w:r>
      </w:ins>
    </w:p>
    <w:p>
      <w:pPr>
        <w:pStyle w:val="Normal"/>
        <w:ind w:left="1440" w:hanging="0"/>
        <w:rPr>
          <w:ins w:id="4572" w:author="Terri Eaton" w:date="2004-02-23T13:06:00Z"/>
        </w:rPr>
      </w:pPr>
      <w:ins w:id="4563" w:author="Terri Eaton" w:date="2004-02-23T13:06:00Z">
        <w:r>
          <w:rPr/>
          <w:t>The remittance advice must match the total payment.  The M</w:t>
        </w:r>
      </w:ins>
      <w:ins w:id="4564" w:author="Terri Eaton" w:date="2004-03-27T14:43:00Z">
        <w:r>
          <w:rPr/>
          <w:t>OU/E</w:t>
        </w:r>
      </w:ins>
      <w:ins w:id="4565" w:author="Terri Eaton" w:date="2004-02-23T13:06:00Z">
        <w:r>
          <w:rPr/>
          <w:t>CTDSP must ensure that the remittance advice and the payment instructions have the same (matching) trace/reference numbers.  A one-to one correlation must be maintained between payments and remittance advice.</w:t>
        </w:r>
      </w:ins>
      <w:ins w:id="4566" w:author="Terri Eaton" w:date="2004-05-17T15:48:00Z">
        <w:r>
          <w:rPr/>
          <w:t xml:space="preserve"> </w:t>
        </w:r>
      </w:ins>
      <w:ins w:id="4567" w:author="Terri Eaton" w:date="2004-02-23T13:06:00Z">
        <w:r>
          <w:rPr/>
          <w:t xml:space="preserve"> It is acceptable for one payment and one remittance advice to include many invoices.  It is not acceptable for several payments to reference one remittance advice.</w:t>
        </w:r>
      </w:ins>
      <w:ins w:id="4568" w:author="Terri Eaton" w:date="2004-05-17T15:48:00Z">
        <w:r>
          <w:rPr/>
          <w:t xml:space="preserve"> </w:t>
        </w:r>
      </w:ins>
      <w:ins w:id="4569" w:author="Terri Eaton" w:date="2004-02-23T13:06:00Z">
        <w:r>
          <w:rPr/>
          <w:t xml:space="preserve"> Every payment trace/reference number sent via the bank must match a remittance advice trace/reference number sent to the CR.</w:t>
        </w:r>
      </w:ins>
      <w:ins w:id="4570" w:author="Terri Eaton" w:date="2004-05-17T15:48:00Z">
        <w:r>
          <w:rPr/>
          <w:t xml:space="preserve"> </w:t>
        </w:r>
      </w:ins>
      <w:ins w:id="4571" w:author="Terri Eaton" w:date="2004-02-23T13:06:00Z">
        <w:r>
          <w:rPr/>
          <w:t xml:space="preserve"> The trace/reference number must be unique for each associated payment and remittance advice.</w:t>
        </w:r>
      </w:ins>
    </w:p>
    <w:p>
      <w:pPr>
        <w:pStyle w:val="Normal"/>
        <w:ind w:left="1440" w:hanging="0"/>
        <w:rPr>
          <w:ins w:id="4574" w:author="Terri Eaton" w:date="2004-02-23T13:06:00Z"/>
        </w:rPr>
      </w:pPr>
      <w:ins w:id="4573" w:author="Terri Eaton" w:date="2004-02-23T13:06:00Z">
        <w:r>
          <w:rPr/>
        </w:r>
      </w:ins>
    </w:p>
    <w:p>
      <w:pPr>
        <w:pStyle w:val="Normal"/>
        <w:ind w:left="1440" w:hanging="0"/>
        <w:rPr>
          <w:color w:val="FF0000"/>
          <w:u w:val="single"/>
          <w:ins w:id="4576" w:author="Terri Eaton" w:date="2004-02-23T13:06:00Z"/>
        </w:rPr>
      </w:pPr>
      <w:ins w:id="4575" w:author="Terri Eaton" w:date="2004-02-23T13:06:00Z">
        <w:r>
          <w:rPr>
            <w:color w:val="FF0000"/>
            <w:u w:val="single"/>
          </w:rPr>
        </w:r>
      </w:ins>
    </w:p>
    <w:p>
      <w:pPr>
        <w:pStyle w:val="Normal"/>
        <w:ind w:left="1440" w:hanging="0"/>
        <w:rPr>
          <w:b/>
          <w:b/>
          <w:ins w:id="4582" w:author="Terri Eaton" w:date="2004-03-27T14:44:00Z"/>
        </w:rPr>
      </w:pPr>
      <w:ins w:id="4577" w:author="ERCOT" w:date="2004-05-28T11:52:00Z">
        <w:r>
          <w:rPr>
            <w:b/>
          </w:rPr>
          <w:t>24</w:t>
        </w:r>
      </w:ins>
      <w:ins w:id="4578" w:author="Terri Eaton" w:date="2004-03-27T14:43:00Z">
        <w:r>
          <w:rPr>
            <w:b/>
          </w:rPr>
          <w:t>.</w:t>
        </w:r>
      </w:ins>
      <w:ins w:id="4579" w:author="Terri Eaton" w:date="2004-04-14T10:43:00Z">
        <w:r>
          <w:rPr>
            <w:b/>
          </w:rPr>
          <w:t>3</w:t>
        </w:r>
      </w:ins>
      <w:ins w:id="4580" w:author="Terri Eaton" w:date="2004-03-27T14:43:00Z">
        <w:r>
          <w:rPr>
            <w:b/>
          </w:rPr>
          <w:t>.3</w:t>
        </w:r>
      </w:ins>
      <w:ins w:id="4581" w:author="Terri Eaton" w:date="2004-02-23T13:06:00Z">
        <w:r>
          <w:rPr>
            <w:b/>
          </w:rPr>
          <w:t xml:space="preserve">  Negative Remittance Advice</w:t>
        </w:r>
      </w:ins>
    </w:p>
    <w:p>
      <w:pPr>
        <w:pStyle w:val="BodyText2"/>
        <w:spacing w:lineRule="auto" w:line="240"/>
        <w:ind w:left="1440" w:hanging="0"/>
        <w:rPr>
          <w:b/>
          <w:b/>
          <w:bCs/>
          <w:color w:val="000000"/>
          <w:ins w:id="4602" w:author="Terri Eaton" w:date="2004-03-27T14:44:00Z"/>
        </w:rPr>
      </w:pPr>
      <w:ins w:id="4583" w:author="Terri Eaton" w:date="2004-03-27T14:44:00Z">
        <w:r>
          <w:rPr/>
          <w:t xml:space="preserve">A negative </w:t>
        </w:r>
      </w:ins>
      <w:ins w:id="4584" w:author="Terri Eaton" w:date="2004-03-27T14:44:00Z">
        <w:del w:id="4585" w:author="ERCOT" w:date="2004-06-03T08:27:00Z">
          <w:r>
            <w:rPr/>
            <w:delText>R</w:delText>
          </w:r>
        </w:del>
      </w:ins>
      <w:ins w:id="4586" w:author="ERCOT" w:date="2004-06-03T08:27:00Z">
        <w:r>
          <w:rPr/>
          <w:t>r</w:t>
        </w:r>
      </w:ins>
      <w:ins w:id="4587" w:author="Terri Eaton" w:date="2004-03-27T14:44:00Z">
        <w:r>
          <w:rPr/>
          <w:t xml:space="preserve">emittance </w:t>
        </w:r>
      </w:ins>
      <w:ins w:id="4588" w:author="Terri Eaton" w:date="2004-03-27T14:44:00Z">
        <w:del w:id="4589" w:author="ERCOT" w:date="2004-06-03T08:27:00Z">
          <w:r>
            <w:rPr/>
            <w:delText>A</w:delText>
          </w:r>
        </w:del>
      </w:ins>
      <w:ins w:id="4590" w:author="ERCOT" w:date="2004-06-03T08:27:00Z">
        <w:r>
          <w:rPr/>
          <w:t>a</w:t>
        </w:r>
      </w:ins>
      <w:ins w:id="4591" w:author="Terri Eaton" w:date="2004-03-27T14:44:00Z">
        <w:r>
          <w:rPr/>
          <w:t xml:space="preserve">dvice is not allowed in the Texas Market.  If the adjustments are larger than the payments (creating a negative remittance advice), payment must be held until the CR can submit a net positive </w:t>
        </w:r>
      </w:ins>
      <w:ins w:id="4592" w:author="Terri Eaton" w:date="2004-03-27T14:44:00Z">
        <w:del w:id="4593" w:author="ERCOT" w:date="2004-06-03T08:27:00Z">
          <w:r>
            <w:rPr/>
            <w:delText>R</w:delText>
          </w:r>
        </w:del>
      </w:ins>
      <w:ins w:id="4594" w:author="ERCOT" w:date="2004-06-03T08:27:00Z">
        <w:r>
          <w:rPr/>
          <w:t>r</w:t>
        </w:r>
      </w:ins>
      <w:ins w:id="4595" w:author="Terri Eaton" w:date="2004-03-27T14:44:00Z">
        <w:r>
          <w:rPr/>
          <w:t xml:space="preserve">emittance </w:t>
        </w:r>
      </w:ins>
      <w:ins w:id="4596" w:author="Terri Eaton" w:date="2004-03-27T14:44:00Z">
        <w:del w:id="4597" w:author="ERCOT" w:date="2004-06-03T08:27:00Z">
          <w:r>
            <w:rPr/>
            <w:delText>A</w:delText>
          </w:r>
        </w:del>
      </w:ins>
      <w:ins w:id="4598" w:author="ERCOT" w:date="2004-06-03T08:27:00Z">
        <w:r>
          <w:rPr/>
          <w:t>a</w:t>
        </w:r>
      </w:ins>
      <w:ins w:id="4599" w:author="Terri Eaton" w:date="2004-03-27T14:44:00Z">
        <w:r>
          <w:rPr/>
          <w:t xml:space="preserve">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w:t>
        </w:r>
      </w:ins>
      <w:ins w:id="4600" w:author="Terri Eaton" w:date="2004-05-17T12:05:00Z">
        <w:r>
          <w:rPr/>
          <w:t>Invoice</w:t>
        </w:r>
      </w:ins>
      <w:ins w:id="4601" w:author="Terri Eaton" w:date="2004-03-27T14:44:00Z">
        <w:r>
          <w:rPr/>
          <w:t>.  If the CR has determined that the negative remittance cannot be offset within a reasonable amount of time, the CR will contact the MOU/ECTDSP to resolve the situation.</w:t>
        </w:r>
      </w:ins>
    </w:p>
    <w:p>
      <w:pPr>
        <w:pStyle w:val="Normal"/>
        <w:ind w:left="1440" w:hanging="0"/>
        <w:rPr>
          <w:b/>
          <w:b/>
          <w:bCs/>
          <w:color w:val="000000"/>
          <w:ins w:id="4604" w:author="Terri Eaton" w:date="2004-02-23T13:06:00Z"/>
        </w:rPr>
      </w:pPr>
      <w:ins w:id="4603" w:author="Terri Eaton" w:date="2004-02-23T13:06:00Z">
        <w:r>
          <w:rPr>
            <w:b/>
            <w:bCs/>
            <w:color w:val="000000"/>
          </w:rPr>
        </w:r>
      </w:ins>
    </w:p>
    <w:p>
      <w:pPr>
        <w:pStyle w:val="Normal"/>
        <w:ind w:left="1440" w:hanging="0"/>
        <w:rPr>
          <w:ins w:id="4610" w:author="Terri Eaton" w:date="2004-02-23T13:06:00Z"/>
        </w:rPr>
      </w:pPr>
      <w:ins w:id="4605" w:author="ERCOT" w:date="2004-05-28T11:52:00Z">
        <w:r>
          <w:rPr>
            <w:b/>
          </w:rPr>
          <w:t>24</w:t>
        </w:r>
      </w:ins>
      <w:ins w:id="4606" w:author="Terri Eaton" w:date="2004-03-27T14:44:00Z">
        <w:r>
          <w:rPr>
            <w:b/>
          </w:rPr>
          <w:t>.</w:t>
        </w:r>
      </w:ins>
      <w:ins w:id="4607" w:author="Terri Eaton" w:date="2004-04-14T10:43:00Z">
        <w:r>
          <w:rPr>
            <w:b/>
          </w:rPr>
          <w:t>3</w:t>
        </w:r>
      </w:ins>
      <w:ins w:id="4608" w:author="Terri Eaton" w:date="2004-03-27T14:44:00Z">
        <w:r>
          <w:rPr>
            <w:b/>
          </w:rPr>
          <w:t>.4</w:t>
        </w:r>
      </w:ins>
      <w:ins w:id="4609" w:author="Terri Eaton" w:date="2004-02-23T13:06:00Z">
        <w:r>
          <w:rPr>
            <w:b/>
          </w:rPr>
          <w:t xml:space="preserve">  Acceptable Payment Methods</w:t>
        </w:r>
      </w:ins>
    </w:p>
    <w:p>
      <w:pPr>
        <w:pStyle w:val="Normal"/>
        <w:ind w:left="1440" w:hanging="0"/>
        <w:rPr>
          <w:ins w:id="4616" w:author="Terri Eaton" w:date="2004-02-23T13:06:00Z"/>
        </w:rPr>
      </w:pPr>
      <w:ins w:id="4611" w:author="Terri Eaton" w:date="2004-02-23T13:06:00Z">
        <w:r>
          <w:rPr/>
          <w:t xml:space="preserve">Acceptable payment instruction methods </w:t>
        </w:r>
      </w:ins>
      <w:ins w:id="4612" w:author="Terri Eaton" w:date="2004-03-27T14:44:00Z">
        <w:r>
          <w:rPr/>
          <w:t>are</w:t>
        </w:r>
      </w:ins>
      <w:ins w:id="4613" w:author="Terri Eaton" w:date="2004-02-23T13:06:00Z">
        <w:r>
          <w:rPr/>
          <w:t xml:space="preserve"> CCD+, CTX</w:t>
        </w:r>
      </w:ins>
      <w:ins w:id="4614" w:author="Terri Eaton" w:date="2004-04-26T10:42:00Z">
        <w:r>
          <w:rPr/>
          <w:t>, check,</w:t>
        </w:r>
      </w:ins>
      <w:ins w:id="4615" w:author="Terri Eaton" w:date="2004-02-23T13:06:00Z">
        <w:r>
          <w:rPr/>
          <w:t xml:space="preserve"> and Fed wire.</w:t>
        </w:r>
      </w:ins>
    </w:p>
    <w:p>
      <w:pPr>
        <w:pStyle w:val="Normal"/>
        <w:ind w:left="720" w:hanging="0"/>
        <w:rPr>
          <w:ins w:id="4618" w:author="Terri Eaton" w:date="2004-02-23T13:06:00Z"/>
        </w:rPr>
      </w:pPr>
      <w:ins w:id="4617" w:author="Terri Eaton" w:date="2004-02-23T13:06:00Z">
        <w:r>
          <w:rPr/>
        </w:r>
      </w:ins>
    </w:p>
    <w:p>
      <w:pPr>
        <w:pStyle w:val="Normal"/>
        <w:ind w:left="1440" w:hanging="0"/>
        <w:rPr>
          <w:ins w:id="4626" w:author="Terri Eaton" w:date="2004-02-23T13:06:00Z"/>
        </w:rPr>
      </w:pPr>
      <w:ins w:id="4619" w:author="ERCOT" w:date="2004-05-28T11:52:00Z">
        <w:r>
          <w:rPr>
            <w:b/>
          </w:rPr>
          <w:t>24</w:t>
        </w:r>
      </w:ins>
      <w:ins w:id="4620" w:author="Terri Eaton" w:date="2004-04-06T16:08:00Z">
        <w:r>
          <w:rPr>
            <w:b/>
          </w:rPr>
          <w:t>.</w:t>
        </w:r>
      </w:ins>
      <w:ins w:id="4621" w:author="Terri Eaton" w:date="2004-04-14T10:43:00Z">
        <w:r>
          <w:rPr>
            <w:b/>
          </w:rPr>
          <w:t>3</w:t>
        </w:r>
      </w:ins>
      <w:ins w:id="4622" w:author="Terri Eaton" w:date="2004-03-27T14:44:00Z">
        <w:r>
          <w:rPr>
            <w:b/>
          </w:rPr>
          <w:t>.5</w:t>
        </w:r>
      </w:ins>
      <w:ins w:id="4623" w:author="Terri Eaton" w:date="2004-02-23T13:06:00Z">
        <w:r>
          <w:rPr>
            <w:b/>
          </w:rPr>
          <w:t xml:space="preserve"> </w:t>
        </w:r>
      </w:ins>
      <w:ins w:id="4624" w:author="Terri Eaton" w:date="2004-03-27T14:44:00Z">
        <w:r>
          <w:rPr>
            <w:b/>
          </w:rPr>
          <w:t xml:space="preserve"> </w:t>
        </w:r>
      </w:ins>
      <w:ins w:id="4625" w:author="Terri Eaton" w:date="2004-02-23T13:06:00Z">
        <w:r>
          <w:rPr>
            <w:b/>
          </w:rPr>
          <w:t>Warehousing an 820 Remittance Advice</w:t>
        </w:r>
      </w:ins>
    </w:p>
    <w:p>
      <w:pPr>
        <w:pStyle w:val="Normal"/>
        <w:ind w:left="1440" w:hanging="0"/>
        <w:rPr>
          <w:ins w:id="4632" w:author="Terri Eaton" w:date="2004-02-23T13:06:00Z"/>
        </w:rPr>
      </w:pPr>
      <w:ins w:id="4627" w:author="Terri Eaton" w:date="2004-02-23T13:06:00Z">
        <w:r>
          <w:rPr/>
          <w:t xml:space="preserve">When the payment instruction and the remittance advice are generated separately, the CR may warehouse the 820_03 remittance until the payment instructions received by the </w:t>
        </w:r>
      </w:ins>
      <w:ins w:id="4628" w:author="Terri Eaton" w:date="2004-03-27T14:44:00Z">
        <w:r>
          <w:rPr/>
          <w:t>MOU/E</w:t>
        </w:r>
      </w:ins>
      <w:ins w:id="4629" w:author="Terri Eaton" w:date="2004-02-23T13:06:00Z">
        <w:r>
          <w:rPr/>
          <w:t>C</w:t>
        </w:r>
      </w:ins>
      <w:ins w:id="4630" w:author="ERCOT" w:date="2004-06-02T13:10:00Z">
        <w:r>
          <w:rPr/>
          <w:t xml:space="preserve"> </w:t>
        </w:r>
      </w:ins>
      <w:ins w:id="4631" w:author="Terri Eaton" w:date="2004-02-23T13:06:00Z">
        <w:r>
          <w:rPr/>
          <w:t>TDSP’s bank cause the money to be deposited in the CR’s account.</w:t>
        </w:r>
      </w:ins>
    </w:p>
    <w:p>
      <w:pPr>
        <w:pStyle w:val="Normal"/>
        <w:rPr>
          <w:ins w:id="4634" w:author="Terri Eaton" w:date="2004-02-23T13:06:00Z"/>
        </w:rPr>
      </w:pPr>
      <w:ins w:id="4633" w:author="Terri Eaton" w:date="2004-02-23T13:06:00Z">
        <w:r>
          <w:rPr/>
        </w:r>
      </w:ins>
    </w:p>
    <w:p>
      <w:pPr>
        <w:pStyle w:val="Normal"/>
        <w:rPr>
          <w:ins w:id="4636" w:author="Terri Eaton" w:date="2004-02-23T13:08:00Z"/>
        </w:rPr>
      </w:pPr>
      <w:ins w:id="4635" w:author="Terri Eaton" w:date="2004-02-23T13:08:00Z">
        <w:r>
          <w:rPr/>
        </w:r>
      </w:ins>
    </w:p>
    <w:p>
      <w:pPr>
        <w:pStyle w:val="Normal"/>
        <w:ind w:firstLine="720"/>
        <w:rPr>
          <w:ins w:id="4642" w:author="Terri Eaton" w:date="2004-04-06T16:14:00Z"/>
        </w:rPr>
      </w:pPr>
      <w:ins w:id="4637" w:author="ERCOT" w:date="2004-05-28T11:52:00Z">
        <w:r>
          <w:rPr>
            <w:b/>
            <w:bCs/>
          </w:rPr>
          <w:t>24</w:t>
        </w:r>
      </w:ins>
      <w:ins w:id="4638" w:author="Terri Eaton" w:date="2004-04-14T10:43:00Z">
        <w:r>
          <w:rPr>
            <w:b/>
            <w:bCs/>
          </w:rPr>
          <w:t>.5</w:t>
        </w:r>
      </w:ins>
      <w:ins w:id="4639" w:author="Terri Eaton" w:date="2004-04-06T16:14:00Z">
        <w:r>
          <w:rPr>
            <w:b/>
            <w:bCs/>
          </w:rPr>
          <w:t xml:space="preserve"> </w:t>
        </w:r>
      </w:ins>
      <w:ins w:id="4640" w:author="Terri Eaton" w:date="2004-05-17T15:49:00Z">
        <w:r>
          <w:rPr>
            <w:b/>
            <w:bCs/>
          </w:rPr>
          <w:t xml:space="preserve"> </w:t>
        </w:r>
      </w:ins>
      <w:ins w:id="4641" w:author="Terri Eaton" w:date="2004-04-06T16:14:00Z">
        <w:r>
          <w:rPr>
            <w:b/>
            <w:bCs/>
          </w:rPr>
          <w:t>Maintain Customer Information Request</w:t>
        </w:r>
      </w:ins>
    </w:p>
    <w:p>
      <w:pPr>
        <w:pStyle w:val="Normal"/>
        <w:rPr>
          <w:b/>
          <w:b/>
          <w:bCs/>
          <w:ins w:id="4644" w:author="Terri Eaton" w:date="2004-04-06T16:14:00Z"/>
        </w:rPr>
      </w:pPr>
      <w:ins w:id="4643" w:author="Terri Eaton" w:date="2004-04-06T16:14:00Z">
        <w:r>
          <w:rPr>
            <w:b/>
            <w:bCs/>
          </w:rPr>
        </w:r>
      </w:ins>
    </w:p>
    <w:p>
      <w:pPr>
        <w:pStyle w:val="Normal"/>
        <w:ind w:left="720" w:right="144" w:hanging="0"/>
        <w:rPr>
          <w:ins w:id="4648" w:author="Terri Eaton" w:date="2004-04-06T16:14:00Z"/>
        </w:rPr>
      </w:pPr>
      <w:ins w:id="4645" w:author="Terri Eaton" w:date="2004-04-06T16:14:00Z">
        <w:r>
          <w:rPr/>
          <w:t xml:space="preserve">This transaction set, from a CR to a TDSP, is used for CRs who have chosen Options 2 and 3 concerning service orders and/or outages.  A Competitive Retailer choosing Option 2 or 3 shall be required to provide the TDSP with the information necessary to verify CR’s retail </w:t>
        </w:r>
      </w:ins>
      <w:ins w:id="4646" w:author="Terri Eaton" w:date="2004-05-17T12:05:00Z">
        <w:r>
          <w:rPr/>
          <w:t>Customer</w:t>
        </w:r>
      </w:ins>
      <w:ins w:id="4647" w:author="Terri Eaton" w:date="2004-04-06T16:14:00Z">
        <w:r>
          <w:rPr/>
          <w:t>’s identity (name, address, and home or contact telephone number) for a particular Point of Delivery served by CR and to continually provide TDSP updates of such information.</w:t>
        </w:r>
      </w:ins>
    </w:p>
    <w:p>
      <w:pPr>
        <w:pStyle w:val="Normal"/>
        <w:ind w:right="144" w:hanging="0"/>
        <w:rPr>
          <w:ins w:id="4650" w:author="Terri Eaton" w:date="2004-04-06T16:14:00Z"/>
        </w:rPr>
      </w:pPr>
      <w:ins w:id="4649" w:author="Terri Eaton" w:date="2004-04-06T16:14:00Z">
        <w:r>
          <w:rPr/>
        </w:r>
      </w:ins>
    </w:p>
    <w:p>
      <w:pPr>
        <w:pStyle w:val="Normal"/>
        <w:ind w:left="1440" w:hanging="0"/>
        <w:rPr>
          <w:ins w:id="4656" w:author="Terri Eaton" w:date="2004-04-06T16:14:00Z"/>
        </w:rPr>
      </w:pPr>
      <w:ins w:id="4651" w:author="ERCOT" w:date="2004-05-28T11:52:00Z">
        <w:r>
          <w:rPr>
            <w:b/>
          </w:rPr>
          <w:t>24</w:t>
        </w:r>
      </w:ins>
      <w:ins w:id="4652" w:author="Terri Eaton" w:date="2004-04-14T10:43:00Z">
        <w:r>
          <w:rPr>
            <w:b/>
          </w:rPr>
          <w:t xml:space="preserve">.5.1  </w:t>
        </w:r>
      </w:ins>
      <w:ins w:id="4653" w:author="Terri Eaton" w:date="2004-04-06T16:14:00Z">
        <w:r>
          <w:rPr>
            <w:b/>
          </w:rPr>
          <w:t xml:space="preserve">Timing of 814_PC </w:t>
        </w:r>
      </w:ins>
      <w:ins w:id="4654" w:author="ERCOT" w:date="2004-06-02T16:09:00Z">
        <w:r>
          <w:rPr>
            <w:b/>
          </w:rPr>
          <w:t xml:space="preserve">Maintain </w:t>
        </w:r>
      </w:ins>
      <w:ins w:id="4655" w:author="Terri Eaton" w:date="2004-04-06T16:14:00Z">
        <w:r>
          <w:rPr>
            <w:b/>
          </w:rPr>
          <w:t>Customer Information Request from CR</w:t>
        </w:r>
      </w:ins>
    </w:p>
    <w:p>
      <w:pPr>
        <w:pStyle w:val="Normal"/>
        <w:ind w:left="1440" w:hanging="0"/>
        <w:rPr>
          <w:b/>
          <w:b/>
          <w:ins w:id="4658" w:author="Terri Eaton" w:date="2004-04-06T16:14:00Z"/>
        </w:rPr>
      </w:pPr>
      <w:ins w:id="4657" w:author="Terri Eaton" w:date="2004-04-06T16:14:00Z">
        <w:r>
          <w:rPr>
            <w:b/>
          </w:rPr>
        </w:r>
      </w:ins>
    </w:p>
    <w:p>
      <w:pPr>
        <w:pStyle w:val="Normal"/>
        <w:ind w:left="1440" w:right="144" w:hanging="0"/>
        <w:rPr>
          <w:ins w:id="4712" w:author="Terri Eaton" w:date="2004-04-06T16:14:00Z"/>
        </w:rPr>
      </w:pPr>
      <w:ins w:id="4659" w:author="Terri Eaton" w:date="2004-04-06T16:14:00Z">
        <w:r>
          <w:rPr/>
          <w:t xml:space="preserve">This transaction shall be transmitted from the CR </w:t>
        </w:r>
      </w:ins>
      <w:ins w:id="4660" w:author="Terri Eaton" w:date="2004-04-06T16:14:00Z">
        <w:del w:id="4661" w:author="ERCOT" w:date="2004-06-02T13:08:00Z">
          <w:r>
            <w:rPr/>
            <w:delText>(</w:delText>
          </w:r>
        </w:del>
      </w:ins>
      <w:ins w:id="4662" w:author="Terri Eaton" w:date="2004-05-17T12:05:00Z">
        <w:del w:id="4663" w:author="ERCOT" w:date="2004-06-02T13:08:00Z">
          <w:r>
            <w:rPr/>
            <w:delText>REP</w:delText>
          </w:r>
        </w:del>
      </w:ins>
      <w:ins w:id="4664" w:author="Terri Eaton" w:date="2004-04-06T16:14:00Z">
        <w:del w:id="4665" w:author="ERCOT" w:date="2004-06-02T13:08:00Z">
          <w:r>
            <w:rPr/>
            <w:delText xml:space="preserve"> </w:delText>
          </w:r>
        </w:del>
      </w:ins>
      <w:ins w:id="4666" w:author="Terri Eaton" w:date="2004-04-06T16:14:00Z">
        <w:r>
          <w:rPr/>
          <w:t>of Record</w:t>
        </w:r>
      </w:ins>
      <w:ins w:id="4667" w:author="Terri Eaton" w:date="2004-04-06T16:14:00Z">
        <w:del w:id="4668" w:author="ERCOT" w:date="2004-06-02T13:09:00Z">
          <w:r>
            <w:rPr/>
            <w:delText>)</w:delText>
          </w:r>
        </w:del>
      </w:ins>
      <w:ins w:id="4669" w:author="Terri Eaton" w:date="2004-04-06T16:14:00Z">
        <w:r>
          <w:rPr/>
          <w:t xml:space="preserve"> to the TDSP in one (1) </w:t>
        </w:r>
      </w:ins>
      <w:ins w:id="4670" w:author="ercot" w:date="2004-07-01T15:26:00Z">
        <w:r>
          <w:rPr/>
          <w:t xml:space="preserve">Retail </w:t>
        </w:r>
      </w:ins>
      <w:ins w:id="4671" w:author="Terri Eaton" w:date="2004-04-06T16:14:00Z">
        <w:r>
          <w:rPr/>
          <w:t xml:space="preserve">Business Day only after the CR has received an 867_04 Initial </w:t>
        </w:r>
      </w:ins>
      <w:ins w:id="4672" w:author="Terri Eaton" w:date="2004-04-06T16:14:00Z">
        <w:del w:id="4673" w:author="ERCOT" w:date="2004-06-02T16:02:00Z">
          <w:r>
            <w:rPr/>
            <w:delText xml:space="preserve">(Start) </w:delText>
          </w:r>
        </w:del>
      </w:ins>
      <w:ins w:id="4674" w:author="Terri Eaton" w:date="2004-04-06T16:14:00Z">
        <w:r>
          <w:rPr/>
          <w:t>Meter Read</w:t>
        </w:r>
      </w:ins>
      <w:ins w:id="4675" w:author="Terri Eaton" w:date="2004-04-06T16:14:00Z">
        <w:del w:id="4676" w:author="ERCOT" w:date="2004-06-02T16:02:00Z">
          <w:r>
            <w:rPr/>
            <w:delText>ing</w:delText>
          </w:r>
        </w:del>
      </w:ins>
      <w:ins w:id="4677" w:author="Terri Eaton" w:date="2004-04-06T16:14:00Z">
        <w:r>
          <w:rPr/>
          <w:t xml:space="preserve"> </w:t>
        </w:r>
      </w:ins>
      <w:ins w:id="4678" w:author="Terri Eaton" w:date="2004-04-06T16:14:00Z">
        <w:del w:id="4679" w:author="ERCOT" w:date="2004-06-02T16:03:00Z">
          <w:r>
            <w:rPr/>
            <w:delText>transactio</w:delText>
          </w:r>
        </w:del>
      </w:ins>
      <w:ins w:id="4680" w:author="ERCOT" w:date="2004-06-02T16:03:00Z">
        <w:r>
          <w:rPr/>
          <w:t>Notification</w:t>
        </w:r>
      </w:ins>
      <w:ins w:id="4681" w:author="Terri Eaton" w:date="2004-04-06T16:14:00Z">
        <w:del w:id="4682" w:author="ERCOT" w:date="2004-06-02T16:03:00Z">
          <w:r>
            <w:rPr/>
            <w:delText>n</w:delText>
          </w:r>
        </w:del>
      </w:ins>
      <w:ins w:id="4683" w:author="Terri Eaton" w:date="2004-04-06T16:14:00Z">
        <w:r>
          <w:rPr/>
          <w:t xml:space="preserve"> from the TDSP for that specific </w:t>
        </w:r>
      </w:ins>
      <w:ins w:id="4684" w:author="Terri Eaton" w:date="2004-04-06T16:14:00Z">
        <w:del w:id="4685" w:author="ERCOT" w:date="2004-06-02T13:09:00Z">
          <w:r>
            <w:rPr/>
            <w:delText>M</w:delText>
          </w:r>
        </w:del>
      </w:ins>
      <w:ins w:id="4686" w:author="ERCOT" w:date="2004-06-02T13:09:00Z">
        <w:r>
          <w:rPr/>
          <w:t>m</w:t>
        </w:r>
      </w:ins>
      <w:ins w:id="4687" w:author="Terri Eaton" w:date="2004-04-06T16:14:00Z">
        <w:r>
          <w:rPr/>
          <w:t>ove-</w:t>
        </w:r>
      </w:ins>
      <w:ins w:id="4688" w:author="Terri Eaton" w:date="2004-04-06T16:14:00Z">
        <w:del w:id="4689" w:author="ERCOT" w:date="2004-06-02T13:09:00Z">
          <w:r>
            <w:rPr/>
            <w:delText>I</w:delText>
          </w:r>
        </w:del>
      </w:ins>
      <w:ins w:id="4690" w:author="ERCOT" w:date="2004-06-02T13:09:00Z">
        <w:r>
          <w:rPr/>
          <w:t>i</w:t>
        </w:r>
      </w:ins>
      <w:ins w:id="4691" w:author="Terri Eaton" w:date="2004-04-06T16:14:00Z">
        <w:r>
          <w:rPr/>
          <w:t xml:space="preserve">n </w:t>
        </w:r>
      </w:ins>
      <w:ins w:id="4692" w:author="Terri Eaton" w:date="2004-05-17T12:05:00Z">
        <w:r>
          <w:rPr/>
          <w:t>Customer</w:t>
        </w:r>
      </w:ins>
      <w:ins w:id="4693" w:author="Terri Eaton" w:date="2004-04-06T16:14:00Z">
        <w:r>
          <w:rPr/>
          <w:t>.  Also the CR shall not transmit this transaction and/or provide any updates to the TDSP after receiving a</w:t>
        </w:r>
      </w:ins>
      <w:ins w:id="4694" w:author="ERCOT" w:date="2004-06-02T16:05:00Z">
        <w:r>
          <w:rPr/>
          <w:t xml:space="preserve"> final reading via a</w:t>
        </w:r>
      </w:ins>
      <w:ins w:id="4695" w:author="Terri Eaton" w:date="2004-04-06T16:14:00Z">
        <w:r>
          <w:rPr/>
          <w:t xml:space="preserve">n 867_03 </w:t>
        </w:r>
      </w:ins>
      <w:ins w:id="4696" w:author="ERCOT" w:date="2004-06-02T16:04:00Z">
        <w:r>
          <w:rPr/>
          <w:t>Monthly Usage</w:t>
        </w:r>
      </w:ins>
      <w:ins w:id="4697" w:author="Terri Eaton" w:date="2004-04-06T16:14:00Z">
        <w:del w:id="4698" w:author="ERCOT" w:date="2004-06-02T16:05:00Z">
          <w:r>
            <w:rPr/>
            <w:delText>Final Reading</w:delText>
          </w:r>
        </w:del>
      </w:ins>
      <w:ins w:id="4699" w:author="Terri Eaton" w:date="2004-04-06T16:14:00Z">
        <w:r>
          <w:rPr/>
          <w:t xml:space="preserve"> for that specific </w:t>
        </w:r>
      </w:ins>
      <w:ins w:id="4700" w:author="Terri Eaton" w:date="2004-04-06T16:14:00Z">
        <w:del w:id="4701" w:author="ERCOT" w:date="2004-06-02T13:09:00Z">
          <w:r>
            <w:rPr/>
            <w:delText>M</w:delText>
          </w:r>
        </w:del>
      </w:ins>
      <w:ins w:id="4702" w:author="ERCOT" w:date="2004-06-02T13:09:00Z">
        <w:r>
          <w:rPr/>
          <w:t>m</w:t>
        </w:r>
      </w:ins>
      <w:ins w:id="4703" w:author="Terri Eaton" w:date="2004-04-06T16:14:00Z">
        <w:r>
          <w:rPr/>
          <w:t>ove-</w:t>
        </w:r>
      </w:ins>
      <w:ins w:id="4704" w:author="Terri Eaton" w:date="2004-04-06T16:14:00Z">
        <w:del w:id="4705" w:author="ERCOT" w:date="2004-06-02T13:09:00Z">
          <w:r>
            <w:rPr/>
            <w:delText>O</w:delText>
          </w:r>
        </w:del>
      </w:ins>
      <w:ins w:id="4706" w:author="ERCOT" w:date="2004-06-02T13:09:00Z">
        <w:r>
          <w:rPr/>
          <w:t>o</w:t>
        </w:r>
      </w:ins>
      <w:ins w:id="4707" w:author="Terri Eaton" w:date="2004-04-06T16:14:00Z">
        <w:r>
          <w:rPr/>
          <w:t xml:space="preserve">ut </w:t>
        </w:r>
      </w:ins>
      <w:ins w:id="4708" w:author="Terri Eaton" w:date="2004-05-17T12:05:00Z">
        <w:r>
          <w:rPr/>
          <w:t>Customer</w:t>
        </w:r>
      </w:ins>
      <w:ins w:id="4709" w:author="Terri Eaton" w:date="2004-04-06T16:14:00Z">
        <w:r>
          <w:rPr/>
          <w:t xml:space="preserve">.  The TDSP shall provide the 814_PD Maintain Customer Information Response transaction in one (1) </w:t>
        </w:r>
      </w:ins>
      <w:ins w:id="4710" w:author="ercot" w:date="2004-07-01T15:26:00Z">
        <w:r>
          <w:rPr/>
          <w:t xml:space="preserve">Retail </w:t>
        </w:r>
      </w:ins>
      <w:ins w:id="4711" w:author="Terri Eaton" w:date="2004-04-06T16:14:00Z">
        <w:r>
          <w:rPr/>
          <w:t>Business Day acknowledging receipt of the 814_PC transaction, which would indicate that the TDSP accepts or rejects the transaction.</w:t>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6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NP 06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MEC 06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and “Safety-Net Move-In” in Chapter 2.  Revise Chapter 15 to clarify deadlines and requirements of Market Participants in processing retail market transactions.  In addition, revise Chapter 15 to improve consistency and readability of tex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ergman" w:date="2004-07-26T11:09:00Z" w:initials="k">
    <w:p>
      <w:r>
        <w:rPr>
          <w:rFonts w:ascii="Times New Roman" w:hAnsi="Times New Roman" w:eastAsia="Times New Roman" w:cs="Times New Roman"/>
          <w:color w:val="auto"/>
          <w:sz w:val="20"/>
          <w:szCs w:val="20"/>
          <w:lang w:eastAsia="en-US" w:val="en-US" w:bidi="ar-SA"/>
        </w:rPr>
        <w:t>Looks ok to me.  KB</w:t>
      </w:r>
    </w:p>
  </w:comment>
  <w:comment w:id="1" w:author="kbergman" w:date="2004-07-26T11:09:00Z" w:initials="k">
    <w:p>
      <w:r>
        <w:rPr>
          <w:rFonts w:ascii="Times New Roman" w:hAnsi="Times New Roman" w:eastAsia="Times New Roman" w:cs="Times New Roman"/>
          <w:color w:val="auto"/>
          <w:sz w:val="20"/>
          <w:szCs w:val="20"/>
          <w:lang w:eastAsia="en-US" w:val="en-US" w:bidi="ar-SA"/>
        </w:rPr>
        <w:t>I believe the language that has been added into 15.1 handles this and the language is fine as is.  No reason to delete.  15.1 - 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es are posted on the Market Information System (MIS).  In addition, ERCOT processing schedules will be posted by ERCOT on the M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2160"/>
        </w:tabs>
        <w:ind w:left="2160" w:hanging="72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0"/>
        </w:tabs>
        <w:ind w:left="216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7"/>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7"/>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06:00Z</dcterms:created>
  <dc:creator>Jim Street</dc:creator>
  <dc:description/>
  <cp:keywords/>
  <dc:language>en-US</dc:language>
  <cp:lastModifiedBy>203143</cp:lastModifiedBy>
  <cp:lastPrinted>2004-04-05T09:58:00Z</cp:lastPrinted>
  <dcterms:modified xsi:type="dcterms:W3CDTF">2004-09-02T21:02: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5797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vt:lpwstr>
  </property>
  <property fmtid="{D5CDD505-2E9C-101B-9397-08002B2CF9AE}" pid="6" name="_PreviousAdHocReviewCycleID">
    <vt:r8>1281402605</vt:r8>
  </property>
  <property fmtid="{D5CDD505-2E9C-101B-9397-08002B2CF9AE}" pid="7" name="_ReviewingToolsShownOnce">
    <vt:lpwstr/>
  </property>
</Properties>
</file>