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w:t>
            </w:r>
            <w:ins w:id="0" w:author="ERCOT" w:date="2004-05-21T08:10:00Z">
              <w:r>
                <w:rPr/>
                <w:t>Requirements Relating to Retail Transaction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ERCOT/Market Participant mee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arci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exas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of transaction tim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of transaction timing could result in more timely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of transaction tim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ust now take TDSP holidays into consideration when calculating transaction process tim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of transaction tim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known impa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known impa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cation of transaction timing.</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b/>
          <w:b/>
          <w:u w:val="single"/>
        </w:rPr>
      </w:pPr>
      <w:r>
        <w:rPr/>
        <w:t>At the June PRS meeting, representatives from CenterPoint, Green Mountain Energy, ERCOT and TXU Energy Services agreed to meet and resolve outstanding issues pertaining to this PRR.   The revised language below reflects the compromises resulting from this meeting.  This language was also approved by RMS at its July 14, 2004 meeting.</w:t>
      </w:r>
    </w:p>
    <w:p>
      <w:pPr>
        <w:pStyle w:val="NormalArial"/>
        <w:rPr>
          <w:rFonts w:eastAsia="Arial" w:cs="Arial"/>
          <w:bCs/>
          <w:iCs/>
          <w:szCs w:val="20"/>
        </w:rPr>
      </w:pPr>
      <w:r>
        <w:rPr>
          <w:rFonts w:eastAsia="Arial" w:cs="Arial"/>
          <w:bCs/>
          <w:iCs/>
          <w:szCs w:val="2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In </w:t>
      </w:r>
      <w:del w:id="1" w:author="ERCOT" w:date="2004-06-02T11:06:00Z">
        <w:r>
          <w:rPr/>
          <w:delText>Chapter</w:delText>
        </w:r>
      </w:del>
      <w:ins w:id="2" w:author="ERCOT" w:date="2004-06-02T11:06:00Z">
        <w:r>
          <w:rPr/>
          <w:t>Section</w:t>
        </w:r>
      </w:ins>
      <w:r>
        <w:rPr/>
        <w:t xml:space="preserve"> 2 of the Protocols, </w:t>
      </w:r>
      <w:del w:id="3" w:author="ercot" w:date="2004-07-01T15:26:00Z">
        <w:r>
          <w:rPr/>
          <w:delText xml:space="preserve">clarify </w:delText>
        </w:r>
      </w:del>
      <w:ins w:id="4" w:author="ercot" w:date="2004-07-01T15:26:00Z">
        <w:r>
          <w:rPr/>
          <w:t xml:space="preserve">add </w:t>
        </w:r>
      </w:ins>
      <w:r>
        <w:rPr/>
        <w:t xml:space="preserve">the definition of </w:t>
      </w:r>
      <w:ins w:id="5" w:author="ercot" w:date="2004-07-01T15:26:00Z">
        <w:r>
          <w:rPr/>
          <w:t xml:space="preserve">a Retail </w:t>
        </w:r>
      </w:ins>
      <w:r>
        <w:rPr/>
        <w:t xml:space="preserve">Business Day and </w:t>
      </w:r>
      <w:ins w:id="6" w:author="ERCOT" w:date="2004-06-03T07:59:00Z">
        <w:r>
          <w:rPr/>
          <w:t xml:space="preserve">add reference to Retail Market Guides, </w:t>
        </w:r>
      </w:ins>
      <w:r>
        <w:rPr/>
        <w:t>insert definitions for “CR of Record</w:t>
      </w:r>
      <w:del w:id="7" w:author="ERCOT" w:date="2004-06-02T11:07:00Z">
        <w:r>
          <w:rPr/>
          <w:delText xml:space="preserve"> or REP of Record</w:delText>
        </w:r>
      </w:del>
      <w:del w:id="8" w:author="ERCOT" w:date="2004-06-03T07:59:00Z">
        <w:r>
          <w:rPr/>
          <w:delText>,</w:delText>
        </w:r>
      </w:del>
      <w:r>
        <w:rPr/>
        <w:t xml:space="preserve">” </w:t>
      </w:r>
      <w:ins w:id="9" w:author="ERCOT" w:date="2004-06-03T07:59:00Z">
        <w:r>
          <w:rPr/>
          <w:t xml:space="preserve">and </w:t>
        </w:r>
      </w:ins>
      <w:r>
        <w:rPr/>
        <w:t xml:space="preserve">insert </w:t>
      </w:r>
      <w:ins w:id="10" w:author="ERCOT" w:date="2004-06-02T13:17:00Z">
        <w:r>
          <w:rPr/>
          <w:t xml:space="preserve">AREP into </w:t>
        </w:r>
      </w:ins>
      <w:ins w:id="11" w:author="ERCOT" w:date="2004-06-02T15:16:00Z">
        <w:r>
          <w:rPr/>
          <w:t xml:space="preserve">the </w:t>
        </w:r>
      </w:ins>
      <w:ins w:id="12" w:author="ERCOT" w:date="2004-06-02T13:17:00Z">
        <w:r>
          <w:rPr/>
          <w:t xml:space="preserve">list of acronyms. </w:t>
        </w:r>
      </w:ins>
      <w:del w:id="13" w:author="ERCOT" w:date="2004-06-02T13:17:00Z">
        <w:r>
          <w:rPr/>
          <w:delText>a definition for “Safety-Net Move-In.”</w:delText>
        </w:r>
      </w:del>
      <w:r>
        <w:rPr/>
        <w:t xml:space="preserve">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14" w:author="Terri Eaton" w:date="2004-04-26T10:34:00Z">
        <w:r>
          <w:rPr/>
          <w:t xml:space="preserve">ERCOT </w:t>
        </w:r>
      </w:ins>
      <w:r>
        <w:rPr/>
        <w:t>observed holidays</w:t>
      </w:r>
      <w:ins w:id="15" w:author="ERCOT" w:date="2004-05-21T08:44:00Z">
        <w:r>
          <w:rPr/>
          <w:t xml:space="preserve"> listed below</w:t>
        </w:r>
      </w:ins>
      <w:ins w:id="16" w:author="Terri Eaton" w:date="2004-04-26T10:34:00Z">
        <w:del w:id="17" w:author="ERCOT" w:date="2004-05-21T08:44:00Z">
          <w:r>
            <w:rPr/>
            <w:delText xml:space="preserve">, and for retail transactions, TDSP holidays.  </w:delText>
          </w:r>
        </w:del>
      </w:ins>
      <w:ins w:id="18" w:author="Terri Eaton" w:date="2004-04-26T10:34:00Z">
        <w:del w:id="19" w:author="ERCOT" w:date="2004-06-03T17:22:00Z">
          <w:r>
            <w:rPr/>
            <w:delText xml:space="preserve">TDSP holidays are identified in each TDSP’s tariff and noted on each TDSP’s website. </w:delText>
          </w:r>
        </w:del>
      </w:ins>
      <w:ins w:id="20" w:author="Terri Eaton" w:date="2004-04-26T10:34:00Z">
        <w:del w:id="21" w:author="ERCOT" w:date="2004-05-21T08:44:00Z">
          <w:r>
            <w:rPr/>
            <w:delText xml:space="preserve"> ERCOT’s holidays are as follows</w:delText>
          </w:r>
        </w:del>
      </w:ins>
      <w:del w:id="22" w:author="Terri Eaton" w:date="2004-04-26T10:35:00Z">
        <w:r>
          <w:rPr/>
          <w:delText xml:space="preserve"> listed below</w:delText>
        </w:r>
      </w:del>
      <w:r>
        <w:rPr/>
        <w:t>:</w:t>
      </w:r>
    </w:p>
    <w:p>
      <w:pPr>
        <w:pStyle w:val="TermList"/>
        <w:numPr>
          <w:ilvl w:val="0"/>
          <w:numId w:val="7"/>
        </w:numPr>
        <w:tabs>
          <w:tab w:val="clear" w:pos="720"/>
          <w:tab w:val="left" w:pos="2520" w:leader="none"/>
        </w:tabs>
        <w:ind w:left="2520" w:hanging="720"/>
        <w:rPr/>
      </w:pPr>
      <w:r>
        <w:rPr/>
        <w:t>New Year’s Day</w:t>
      </w:r>
    </w:p>
    <w:p>
      <w:pPr>
        <w:pStyle w:val="TermList"/>
        <w:numPr>
          <w:ilvl w:val="0"/>
          <w:numId w:val="7"/>
        </w:numPr>
        <w:tabs>
          <w:tab w:val="clear" w:pos="720"/>
          <w:tab w:val="left" w:pos="2520" w:leader="none"/>
        </w:tabs>
        <w:ind w:left="2520" w:hanging="720"/>
        <w:rPr/>
      </w:pPr>
      <w:r>
        <w:rPr/>
        <w:t>Memorial Day</w:t>
      </w:r>
    </w:p>
    <w:p>
      <w:pPr>
        <w:pStyle w:val="TermList"/>
        <w:numPr>
          <w:ilvl w:val="0"/>
          <w:numId w:val="7"/>
        </w:numPr>
        <w:tabs>
          <w:tab w:val="clear" w:pos="720"/>
          <w:tab w:val="left" w:pos="2520" w:leader="none"/>
        </w:tabs>
        <w:ind w:left="2520" w:hanging="720"/>
        <w:rPr/>
      </w:pPr>
      <w:r>
        <w:rPr/>
        <w:t>Independence Day</w:t>
      </w:r>
    </w:p>
    <w:p>
      <w:pPr>
        <w:pStyle w:val="TermList"/>
        <w:numPr>
          <w:ilvl w:val="0"/>
          <w:numId w:val="7"/>
        </w:numPr>
        <w:tabs>
          <w:tab w:val="clear" w:pos="720"/>
          <w:tab w:val="left" w:pos="2520" w:leader="none"/>
        </w:tabs>
        <w:ind w:left="2520" w:hanging="720"/>
        <w:rPr/>
      </w:pPr>
      <w:r>
        <w:rPr/>
        <w:t>Labor Day</w:t>
      </w:r>
    </w:p>
    <w:p>
      <w:pPr>
        <w:pStyle w:val="TermList"/>
        <w:numPr>
          <w:ilvl w:val="0"/>
          <w:numId w:val="7"/>
        </w:numPr>
        <w:tabs>
          <w:tab w:val="clear" w:pos="720"/>
          <w:tab w:val="left" w:pos="2520" w:leader="none"/>
        </w:tabs>
        <w:ind w:left="2520" w:hanging="720"/>
        <w:rPr/>
      </w:pPr>
      <w:r>
        <w:rPr/>
        <w:t>Thanksgiving Thursday and Friday</w:t>
      </w:r>
    </w:p>
    <w:p>
      <w:pPr>
        <w:pStyle w:val="TermList"/>
        <w:numPr>
          <w:ilvl w:val="0"/>
          <w:numId w:val="7"/>
        </w:numPr>
        <w:tabs>
          <w:tab w:val="clear" w:pos="720"/>
          <w:tab w:val="left" w:pos="2520" w:leader="none"/>
        </w:tabs>
        <w:ind w:left="2520" w:hanging="720"/>
        <w:rPr/>
      </w:pPr>
      <w:ins w:id="23" w:author="Terri Eaton" w:date="2004-04-14T15:46:00Z">
        <w:r>
          <w:rPr/>
          <w:t>Two (</w:t>
        </w:r>
      </w:ins>
      <w:r>
        <w:rPr/>
        <w:t>2</w:t>
      </w:r>
      <w:ins w:id="24" w:author="Terri Eaton" w:date="2004-04-14T15:46: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rPr>
      </w:pPr>
      <w:r>
        <w:rPr>
          <w:b/>
        </w:rPr>
        <w:t>Retail Business Day</w:t>
      </w:r>
    </w:p>
    <w:p>
      <w:pPr>
        <w:pStyle w:val="TermList"/>
        <w:numPr>
          <w:ilvl w:val="0"/>
          <w:numId w:val="0"/>
        </w:numPr>
        <w:ind w:left="1440" w:hanging="0"/>
        <w:rPr/>
      </w:pPr>
      <w:r>
        <w:rPr/>
        <w:t xml:space="preserve">Same as above except </w:t>
      </w:r>
      <w:ins w:id="25" w:author="Terri Eaton" w:date="2004-06-19T16:26:00Z">
        <w:r>
          <w:rPr/>
          <w:t xml:space="preserve">in the case of retail transactions processed by a TDSP, </w:t>
        </w:r>
      </w:ins>
      <w:ins w:id="26" w:author="Terri Eaton" w:date="2004-06-19T16:26:00Z">
        <w:del w:id="27" w:author="ercot" w:date="2004-07-01T15:30:00Z">
          <w:r>
            <w:rPr/>
            <w:delText xml:space="preserve">the </w:delText>
          </w:r>
        </w:del>
      </w:ins>
      <w:ins w:id="28" w:author="ercot" w:date="2004-07-01T15:29:00Z">
        <w:r>
          <w:rPr/>
          <w:t xml:space="preserve">CR’s shall substitute </w:t>
        </w:r>
      </w:ins>
      <w:ins w:id="29" w:author="Terri Eaton" w:date="2004-06-19T16:26:00Z">
        <w:r>
          <w:rPr/>
          <w:t>TDSP</w:t>
        </w:r>
      </w:ins>
      <w:ins w:id="30" w:author="Terri Eaton" w:date="2004-06-19T16:26:00Z">
        <w:del w:id="31" w:author="ercot" w:date="2004-07-01T15:29:00Z">
          <w:r>
            <w:rPr/>
            <w:delText>’s</w:delText>
          </w:r>
        </w:del>
      </w:ins>
      <w:ins w:id="32" w:author="Terri Eaton" w:date="2004-06-19T16:26:00Z">
        <w:r>
          <w:rPr/>
          <w:t xml:space="preserve"> holidays </w:t>
        </w:r>
      </w:ins>
      <w:ins w:id="33" w:author="Terri Eaton" w:date="2004-06-19T16:26:00Z">
        <w:del w:id="34" w:author="ercot" w:date="2004-07-01T15:29:00Z">
          <w:r>
            <w:rPr/>
            <w:delText xml:space="preserve">shall be substituted </w:delText>
          </w:r>
        </w:del>
      </w:ins>
      <w:ins w:id="35" w:author="Terri Eaton" w:date="2004-06-19T16:26:00Z">
        <w:r>
          <w:rPr/>
          <w:t xml:space="preserve">for ERCOT holidays when determining the time available to the TDSP to process the transaction.   </w:t>
        </w:r>
      </w:ins>
      <w:ins w:id="36" w:author="ERCOT" w:date="2004-07-02T16:16:00Z">
        <w:r>
          <w:rPr/>
          <w:t>For</w:t>
        </w:r>
      </w:ins>
      <w:r>
        <w:rPr/>
        <w:t xml:space="preserve"> </w:t>
      </w:r>
      <w:ins w:id="37" w:author="ERCOT" w:date="2004-07-02T16:16:00Z">
        <w:r>
          <w:rPr/>
          <w:t>a</w:t>
        </w:r>
      </w:ins>
      <w:ins w:id="38" w:author="Terri Eaton" w:date="2004-06-19T16:26:00Z">
        <w:r>
          <w:rPr/>
          <w:t>ddition</w:t>
        </w:r>
      </w:ins>
      <w:ins w:id="39" w:author="ERCOT" w:date="2004-07-02T16:16:00Z">
        <w:r>
          <w:rPr/>
          <w:t>al, important</w:t>
        </w:r>
      </w:ins>
      <w:ins w:id="40" w:author="Terri Eaton" w:date="2004-06-19T16:26:00Z">
        <w:r>
          <w:rPr/>
          <w:t xml:space="preserve"> </w:t>
        </w:r>
      </w:ins>
      <w:ins w:id="41" w:author="Terri Eaton" w:date="2004-04-06T14:04:00Z">
        <w:r>
          <w:rPr/>
          <w:t xml:space="preserve">information </w:t>
        </w:r>
      </w:ins>
      <w:ins w:id="42" w:author="ERCOT" w:date="2004-06-02T11:07:00Z">
        <w:r>
          <w:rPr/>
          <w:t>related to</w:t>
        </w:r>
      </w:ins>
      <w:r>
        <w:rPr/>
        <w:t xml:space="preserve"> Retail</w:t>
      </w:r>
      <w:ins w:id="43" w:author="Terri Eaton" w:date="2004-04-06T14:04:00Z">
        <w:r>
          <w:rPr/>
          <w:t xml:space="preserve"> </w:t>
        </w:r>
      </w:ins>
      <w:ins w:id="44" w:author="Terri Eaton" w:date="2004-04-14T08:24:00Z">
        <w:r>
          <w:rPr/>
          <w:t>B</w:t>
        </w:r>
      </w:ins>
      <w:ins w:id="45" w:author="Terri Eaton" w:date="2004-04-06T14:04:00Z">
        <w:r>
          <w:rPr/>
          <w:t xml:space="preserve">usiness </w:t>
        </w:r>
      </w:ins>
      <w:ins w:id="46" w:author="Terri Eaton" w:date="2004-04-14T08:24:00Z">
        <w:r>
          <w:rPr/>
          <w:t>D</w:t>
        </w:r>
      </w:ins>
      <w:ins w:id="47" w:author="Terri Eaton" w:date="2004-04-06T14:04:00Z">
        <w:r>
          <w:rPr/>
          <w:t>ays, please refer to the Retail Market Guide.</w:t>
        </w:r>
      </w:ins>
    </w:p>
    <w:p>
      <w:pPr>
        <w:pStyle w:val="TermList"/>
        <w:numPr>
          <w:ilvl w:val="0"/>
          <w:numId w:val="0"/>
        </w:numPr>
        <w:ind w:left="720" w:hanging="0"/>
        <w:rPr>
          <w:del w:id="69" w:author="ERCOT" w:date="2004-06-30T17:51:00Z"/>
        </w:rPr>
      </w:pPr>
      <w:ins w:id="48" w:author="Terri Eaton" w:date="2004-04-26T10:35:00Z">
        <w:del w:id="49" w:author="ERCOT" w:date="2004-06-30T17:51:00Z">
          <w:r>
            <w:rPr/>
            <w:delText>F</w:delText>
          </w:r>
        </w:del>
      </w:ins>
      <w:ins w:id="50" w:author="Terri Eaton" w:date="2004-04-06T14:04:00Z">
        <w:del w:id="51" w:author="ERCOT" w:date="2004-06-30T17:51:00Z">
          <w:r>
            <w:rPr/>
            <w:delText xml:space="preserve">or additional information </w:delText>
          </w:r>
        </w:del>
      </w:ins>
      <w:ins w:id="52" w:author="Terri Eaton" w:date="2004-04-06T14:04:00Z">
        <w:del w:id="53" w:author="ERCOT" w:date="2004-06-02T11:07:00Z">
          <w:r>
            <w:rPr/>
            <w:delText>on calculation of</w:delText>
          </w:r>
        </w:del>
      </w:ins>
      <w:ins w:id="54" w:author="Terri Eaton" w:date="2004-04-06T14:04:00Z">
        <w:del w:id="55" w:author="ERCOT" w:date="2004-06-30T17:51:00Z">
          <w:r>
            <w:rPr/>
            <w:delText xml:space="preserve"> </w:delText>
          </w:r>
        </w:del>
      </w:ins>
      <w:ins w:id="56" w:author="Terri Eaton" w:date="2004-04-14T08:24:00Z">
        <w:del w:id="57" w:author="ERCOT" w:date="2004-06-30T17:51:00Z">
          <w:r>
            <w:rPr/>
            <w:delText>B</w:delText>
          </w:r>
        </w:del>
      </w:ins>
      <w:ins w:id="58" w:author="Terri Eaton" w:date="2004-04-06T14:04:00Z">
        <w:del w:id="59" w:author="ERCOT" w:date="2004-06-30T17:51:00Z">
          <w:r>
            <w:rPr/>
            <w:delText xml:space="preserve">usiness </w:delText>
          </w:r>
        </w:del>
      </w:ins>
      <w:ins w:id="60" w:author="Terri Eaton" w:date="2004-04-14T08:24:00Z">
        <w:del w:id="61" w:author="ERCOT" w:date="2004-06-30T17:51:00Z">
          <w:r>
            <w:rPr/>
            <w:delText>D</w:delText>
          </w:r>
        </w:del>
      </w:ins>
      <w:ins w:id="62" w:author="Terri Eaton" w:date="2004-04-06T14:04:00Z">
        <w:del w:id="63" w:author="ERCOT" w:date="2004-06-30T17:51:00Z">
          <w:r>
            <w:rPr/>
            <w:delText xml:space="preserve">ays </w:delText>
          </w:r>
        </w:del>
      </w:ins>
      <w:ins w:id="64" w:author="Terri Eaton" w:date="2004-04-06T14:04:00Z">
        <w:del w:id="65" w:author="ERCOT" w:date="2004-06-02T11:08:00Z">
          <w:r>
            <w:rPr/>
            <w:delText>in</w:delText>
          </w:r>
        </w:del>
      </w:ins>
      <w:ins w:id="66" w:author="Terri Eaton" w:date="2004-04-06T14:04:00Z">
        <w:del w:id="67" w:author="ERCOT" w:date="2004-06-30T17:51:00Z">
          <w:r>
            <w:rPr/>
            <w:delText xml:space="preserve"> the retail market, please refer to the Retail Market Guide.</w:delText>
          </w:r>
        </w:del>
      </w:ins>
      <w:del w:id="68" w:author="ERCOT" w:date="2004-06-30T17:51:00Z">
        <w:r>
          <w:rPr/>
          <w:delText xml:space="preserve"> </w:delText>
        </w:r>
      </w:del>
    </w:p>
    <w:p>
      <w:pPr>
        <w:pStyle w:val="TermList"/>
        <w:numPr>
          <w:ilvl w:val="0"/>
          <w:numId w:val="0"/>
        </w:numPr>
        <w:ind w:left="720" w:hanging="0"/>
        <w:rPr>
          <w:szCs w:val="24"/>
        </w:rPr>
      </w:pPr>
      <w:r>
        <w:rPr>
          <w:szCs w:val="24"/>
        </w:rPr>
      </w:r>
    </w:p>
    <w:p>
      <w:pPr>
        <w:pStyle w:val="Normal"/>
        <w:autoSpaceDE w:val="false"/>
        <w:ind w:firstLine="720"/>
        <w:rPr>
          <w:b/>
          <w:b/>
          <w:ins w:id="74" w:author="Terri Eaton" w:date="2004-04-14T11:09:00Z"/>
        </w:rPr>
      </w:pPr>
      <w:ins w:id="70" w:author="Terri Eaton" w:date="2004-04-14T11:09:00Z">
        <w:r>
          <w:rPr>
            <w:b/>
          </w:rPr>
          <w:t>CR o</w:t>
        </w:r>
      </w:ins>
      <w:ins w:id="71" w:author="Terri Eaton" w:date="2004-04-26T10:40:00Z">
        <w:r>
          <w:rPr>
            <w:b/>
          </w:rPr>
          <w:t>f</w:t>
        </w:r>
      </w:ins>
      <w:ins w:id="72" w:author="Terri Eaton" w:date="2004-04-14T11:09:00Z">
        <w:r>
          <w:rPr>
            <w:b/>
          </w:rPr>
          <w:t xml:space="preserve"> Record</w:t>
        </w:r>
      </w:ins>
      <w:del w:id="73" w:author="ERCOT" w:date="2004-06-02T11:08:00Z">
        <w:r>
          <w:rPr>
            <w:b/>
          </w:rPr>
          <w:delText xml:space="preserve"> or REP of Record</w:delText>
        </w:r>
      </w:del>
    </w:p>
    <w:p>
      <w:pPr>
        <w:pStyle w:val="Normal"/>
        <w:autoSpaceDE w:val="false"/>
        <w:ind w:firstLine="720"/>
        <w:rPr>
          <w:b/>
          <w:b/>
          <w:u w:val="single"/>
          <w:ins w:id="76" w:author="Terri Eaton" w:date="2004-04-14T11:09:00Z"/>
        </w:rPr>
      </w:pPr>
      <w:ins w:id="75" w:author="Terri Eaton" w:date="2004-04-14T11:09:00Z">
        <w:r>
          <w:rPr>
            <w:b/>
            <w:u w:val="single"/>
          </w:rPr>
        </w:r>
      </w:ins>
    </w:p>
    <w:p>
      <w:pPr>
        <w:pStyle w:val="Normal"/>
        <w:autoSpaceDE w:val="false"/>
        <w:ind w:left="720" w:hanging="0"/>
        <w:rPr>
          <w:del w:id="95" w:author="Terri Eaton" w:date="2004-04-14T11:09:00Z"/>
        </w:rPr>
      </w:pPr>
      <w:ins w:id="77" w:author="Terri Eaton" w:date="2004-04-14T11:09:00Z">
        <w:r>
          <w:rPr/>
          <w:t xml:space="preserve">The </w:t>
        </w:r>
      </w:ins>
      <w:ins w:id="78" w:author="ERCOT" w:date="2004-06-02T11:08:00Z">
        <w:r>
          <w:rPr/>
          <w:t>Competitive Retailer</w:t>
        </w:r>
      </w:ins>
      <w:ins w:id="79" w:author="Terri Eaton" w:date="2004-04-14T11:08:00Z">
        <w:del w:id="80" w:author="ERCOT" w:date="2004-06-02T11:08:00Z">
          <w:r>
            <w:rPr/>
            <w:delText xml:space="preserve">certified </w:delText>
          </w:r>
        </w:del>
      </w:ins>
      <w:ins w:id="81" w:author="Terri Eaton" w:date="2004-05-17T11:59:00Z">
        <w:del w:id="82" w:author="ERCOT" w:date="2004-06-02T11:08:00Z">
          <w:r>
            <w:rPr/>
            <w:delText>Retail Electric Provider</w:delText>
          </w:r>
        </w:del>
      </w:ins>
      <w:ins w:id="83" w:author="Terri Eaton" w:date="2004-04-14T11:08:00Z">
        <w:del w:id="84" w:author="ERCOT" w:date="2004-06-02T11:08:00Z">
          <w:r>
            <w:rPr/>
            <w:delText xml:space="preserve"> that</w:delText>
          </w:r>
        </w:del>
      </w:ins>
      <w:ins w:id="85" w:author="Terri Eaton" w:date="2004-04-26T10:44:00Z">
        <w:del w:id="86" w:author="ERCOT" w:date="2004-06-02T11:08:00Z">
          <w:r>
            <w:rPr/>
            <w:delText xml:space="preserve"> is</w:delText>
          </w:r>
        </w:del>
      </w:ins>
      <w:ins w:id="87" w:author="Terri Eaton" w:date="2004-04-26T10:44:00Z">
        <w:r>
          <w:rPr/>
          <w:t xml:space="preserve"> assigned to the ESI ID</w:t>
        </w:r>
      </w:ins>
      <w:ins w:id="88" w:author="Terri Eaton" w:date="2004-04-14T11:08:00Z">
        <w:r>
          <w:rPr/>
          <w:t xml:space="preserve"> in ERCOT's database.  There can be no more than one CR of Record </w:t>
        </w:r>
      </w:ins>
      <w:ins w:id="89" w:author="Terri Eaton" w:date="2004-04-14T11:08:00Z">
        <w:del w:id="90" w:author="ERCOT" w:date="2004-06-02T11:09:00Z">
          <w:r>
            <w:rPr/>
            <w:delText xml:space="preserve">or REP of Record </w:delText>
          </w:r>
        </w:del>
      </w:ins>
      <w:ins w:id="91" w:author="Terri Eaton" w:date="2004-04-26T10:43:00Z">
        <w:r>
          <w:rPr/>
          <w:t xml:space="preserve">assigned to an </w:t>
        </w:r>
      </w:ins>
      <w:ins w:id="92" w:author="Terri Eaton" w:date="2004-04-14T11:08:00Z">
        <w:r>
          <w:rPr/>
          <w:t>ESI ID</w:t>
        </w:r>
      </w:ins>
      <w:ins w:id="93" w:author="Terri Eaton" w:date="2004-04-26T10:43:00Z">
        <w:r>
          <w:rPr/>
          <w:t xml:space="preserve"> for any given time period</w:t>
        </w:r>
      </w:ins>
      <w:ins w:id="94" w:author="Terri Eaton" w:date="2004-04-14T11:08:00Z">
        <w:r>
          <w:rPr/>
          <w:t>.</w:t>
        </w:r>
      </w:ins>
    </w:p>
    <w:p>
      <w:pPr>
        <w:pStyle w:val="Normal"/>
        <w:autoSpaceDE w:val="false"/>
        <w:ind w:left="720" w:hanging="0"/>
        <w:rPr>
          <w:ins w:id="97" w:author="ERCOT" w:date="2004-05-21T08:48:00Z"/>
        </w:rPr>
      </w:pPr>
      <w:ins w:id="96" w:author="ERCOT" w:date="2004-05-21T08:48:00Z">
        <w:r>
          <w:rPr/>
        </w:r>
      </w:ins>
    </w:p>
    <w:p>
      <w:pPr>
        <w:pStyle w:val="Normal"/>
        <w:autoSpaceDE w:val="false"/>
        <w:ind w:left="720" w:hanging="0"/>
        <w:rPr/>
      </w:pPr>
      <w:r>
        <w:rPr/>
      </w:r>
    </w:p>
    <w:p>
      <w:pPr>
        <w:pStyle w:val="Normal"/>
        <w:ind w:left="720" w:hanging="0"/>
        <w:rPr>
          <w:b/>
          <w:b/>
          <w:del w:id="99" w:author="ERCOT" w:date="2004-06-02T15:17:00Z"/>
        </w:rPr>
      </w:pPr>
      <w:del w:id="98" w:author="ERCOT" w:date="2004-06-02T15:17:00Z">
        <w:r>
          <w:rPr>
            <w:b/>
          </w:rPr>
          <w:delText>Safety-Net Move-In</w:delText>
        </w:r>
      </w:del>
    </w:p>
    <w:p>
      <w:pPr>
        <w:pStyle w:val="Normal"/>
        <w:ind w:left="720" w:hanging="0"/>
        <w:rPr>
          <w:b/>
          <w:b/>
          <w:u w:val="single"/>
          <w:del w:id="101" w:author="ERCOT" w:date="2004-06-02T15:17:00Z"/>
        </w:rPr>
      </w:pPr>
      <w:del w:id="100" w:author="ERCOT" w:date="2004-06-02T15:17:00Z">
        <w:r>
          <w:rPr>
            <w:b/>
            <w:u w:val="single"/>
          </w:rPr>
        </w:r>
      </w:del>
    </w:p>
    <w:p>
      <w:pPr>
        <w:pStyle w:val="Normal"/>
        <w:ind w:left="720" w:hanging="0"/>
        <w:rPr>
          <w:del w:id="117" w:author="ERCOT" w:date="2004-06-02T15:17:00Z"/>
        </w:rPr>
      </w:pPr>
      <w:ins w:id="102" w:author="Terri Eaton" w:date="2004-04-14T08:24:00Z">
        <w:del w:id="103" w:author="ERCOT" w:date="2004-06-30T17:47:00Z">
          <w:r>
            <w:rPr/>
            <w:delText>A</w:delText>
          </w:r>
        </w:del>
      </w:ins>
      <w:ins w:id="104" w:author="Terri Eaton" w:date="2004-03-26T16:44:00Z">
        <w:del w:id="105" w:author="ERCOT" w:date="2004-06-30T17:47:00Z">
          <w:r>
            <w:rPr/>
            <w:delText xml:space="preserve"> manual work-around process used by </w:delText>
          </w:r>
        </w:del>
      </w:ins>
      <w:ins w:id="106" w:author="Terri Eaton" w:date="2004-04-26T10:45:00Z">
        <w:del w:id="107" w:author="ERCOT" w:date="2004-06-30T17:47:00Z">
          <w:r>
            <w:rPr/>
            <w:delText>M</w:delText>
          </w:r>
        </w:del>
      </w:ins>
      <w:ins w:id="108" w:author="Terri Eaton" w:date="2004-03-26T16:44:00Z">
        <w:del w:id="109" w:author="ERCOT" w:date="2004-06-30T17:47:00Z">
          <w:r>
            <w:rPr/>
            <w:delText xml:space="preserve">arket </w:delText>
          </w:r>
        </w:del>
      </w:ins>
      <w:ins w:id="110" w:author="Terri Eaton" w:date="2004-04-26T10:45:00Z">
        <w:del w:id="111" w:author="ERCOT" w:date="2004-06-30T17:47:00Z">
          <w:r>
            <w:rPr/>
            <w:delText>P</w:delText>
          </w:r>
        </w:del>
      </w:ins>
      <w:ins w:id="112" w:author="Terri Eaton" w:date="2004-03-26T16:44:00Z">
        <w:del w:id="113" w:author="ERCOT" w:date="2004-06-30T17:47:00Z">
          <w:r>
            <w:rPr/>
            <w:delText xml:space="preserve">articipants in the Texas retail electric market to ensure that a Customer receives electric service in a timely manner.  </w:delText>
          </w:r>
        </w:del>
      </w:ins>
      <w:ins w:id="114" w:author="Terri Eaton" w:date="2004-04-26T10:45:00Z">
        <w:del w:id="115" w:author="ERCOT" w:date="2004-06-30T17:47:00Z">
          <w:r>
            <w:rPr/>
            <w:delText>The manual work-around process is documented in the appendix to the Retail Market Guide</w:delText>
          </w:r>
        </w:del>
      </w:ins>
      <w:del w:id="116" w:author="ERCOT" w:date="2004-06-02T15:17:00Z">
        <w:r>
          <w:rPr/>
          <w:delText>.</w:delText>
        </w:r>
      </w:del>
    </w:p>
    <w:p>
      <w:pPr>
        <w:pStyle w:val="Normal"/>
        <w:widowControl/>
        <w:bidi w:val="0"/>
        <w:ind w:left="720" w:hanging="0"/>
        <w:rPr>
          <w:u w:val="single"/>
        </w:rPr>
      </w:pPr>
      <w:r>
        <w:rPr>
          <w:u w:val="single"/>
        </w:rPr>
      </w:r>
    </w:p>
    <w:p>
      <w:pPr>
        <w:pStyle w:val="Normal"/>
        <w:rPr>
          <w:ins w:id="119" w:author="ERCOT" w:date="2004-06-02T11:09:00Z"/>
        </w:rPr>
      </w:pPr>
      <w:ins w:id="118" w:author="ERCOT" w:date="2004-06-02T11:09:00Z">
        <w:r>
          <w:rPr/>
          <w:tab/>
          <w:t>ADD TO ACRONYMS</w:t>
        </w:r>
      </w:ins>
    </w:p>
    <w:p>
      <w:pPr>
        <w:pStyle w:val="Normal"/>
        <w:rPr>
          <w:ins w:id="121" w:author="ERCOT" w:date="2004-06-02T11:09:00Z"/>
        </w:rPr>
      </w:pPr>
      <w:ins w:id="120" w:author="ERCOT" w:date="2004-06-02T11:09:00Z">
        <w:r>
          <w:rPr/>
          <w:tab/>
          <w:t>AREP</w:t>
          <w:tab/>
          <w:t>Affiliate Retail Electric Provider</w:t>
        </w:r>
      </w:ins>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122" w:author="Terri Eaton" w:date="2004-03-15T11:10:00Z">
        <w:r>
          <w:rPr/>
          <w:t xml:space="preserve">CUSTOMER </w:t>
        </w:r>
      </w:ins>
      <w:r>
        <w:rPr/>
        <w:t>REGISTRATION</w:t>
      </w:r>
      <w:ins w:id="123" w:author="Terri Eaton" w:date="2004-03-15T16:37:00Z">
        <w:del w:id="124" w:author="ERCOT" w:date="2004-05-21T08:49:00Z">
          <w:r>
            <w:rPr/>
            <w:delText>,</w:delText>
          </w:r>
        </w:del>
      </w:ins>
      <w:ins w:id="125" w:author="Terri Eaton" w:date="2004-03-15T11:10:00Z">
        <w:del w:id="126" w:author="ERCOT" w:date="2004-05-21T08:49:00Z">
          <w:r>
            <w:rPr/>
            <w:delText xml:space="preserve"> CUSTOMER SERVICE ORDERS</w:delText>
          </w:r>
        </w:del>
      </w:ins>
      <w:del w:id="127" w:author="ERCOT" w:date="2004-05-21T08:49:00Z">
        <w:r>
          <w:rPr/>
          <w:delText>, AND TDSP INVOICING</w:delText>
        </w:r>
      </w:del>
    </w:p>
    <w:p>
      <w:pPr>
        <w:pStyle w:val="TextBody"/>
        <w:spacing w:before="60" w:after="120"/>
        <w:ind w:left="720" w:hanging="0"/>
        <w:rPr>
          <w:ins w:id="146" w:author="ERCOT" w:date="2004-05-28T11:10:00Z"/>
        </w:rPr>
      </w:pPr>
      <w:ins w:id="128" w:author="ERCOT" w:date="2004-05-28T11:10:00Z">
        <w:r>
          <w:rPr/>
          <w:t xml:space="preserve">ERCOT shall maintain a </w:t>
        </w:r>
      </w:ins>
      <w:ins w:id="129" w:author="ERCOT" w:date="2004-05-28T11:10:00Z">
        <w:del w:id="130" w:author="ercot/cfm" w:date="2004-06-01T09:56:00Z">
          <w:r>
            <w:rPr/>
            <w:delText>R</w:delText>
          </w:r>
        </w:del>
      </w:ins>
      <w:ins w:id="131" w:author="ercot/cfm" w:date="2004-06-01T09:56:00Z">
        <w:r>
          <w:rPr/>
          <w:t>r</w:t>
        </w:r>
      </w:ins>
      <w:ins w:id="132" w:author="ERCOT" w:date="2004-05-28T11:10:00Z">
        <w:r>
          <w:rPr/>
          <w:t>egi</w:t>
        </w:r>
      </w:ins>
      <w:ins w:id="133" w:author="ERCOT" w:date="2004-06-02T09:18:00Z">
        <w:r>
          <w:rPr/>
          <w:t>s</w:t>
        </w:r>
      </w:ins>
      <w:ins w:id="134" w:author="ERCOT" w:date="2004-05-28T11:10:00Z">
        <w:r>
          <w:rPr/>
          <w:t>tration database of all metered and unmetered ESI IDs in Texas for Customer Choice</w:t>
        </w:r>
      </w:ins>
      <w:ins w:id="135" w:author="ERCOT" w:date="2004-05-28T11:10:00Z">
        <w:del w:id="136" w:author="ercot/cfm" w:date="2004-06-01T14:38:00Z">
          <w:r>
            <w:rPr/>
            <w:delText xml:space="preserve"> of a Competitive Retailer (CR)</w:delText>
          </w:r>
        </w:del>
      </w:ins>
      <w:ins w:id="137" w:author="ERCOT" w:date="2004-05-28T11:10:00Z">
        <w:r>
          <w:rPr/>
          <w:t xml:space="preserve">.  ERCOT will track transactions and allocate costs of the </w:t>
        </w:r>
      </w:ins>
      <w:ins w:id="138" w:author="ERCOT" w:date="2004-05-28T11:10:00Z">
        <w:del w:id="139" w:author="ercot/cfm" w:date="2004-06-01T14:39:00Z">
          <w:r>
            <w:rPr/>
            <w:delText>R</w:delText>
          </w:r>
        </w:del>
      </w:ins>
      <w:ins w:id="140" w:author="ercot/cfm" w:date="2004-06-01T14:39:00Z">
        <w:r>
          <w:rPr/>
          <w:t>r</w:t>
        </w:r>
      </w:ins>
      <w:ins w:id="141" w:author="ERCOT" w:date="2004-05-28T11:10:00Z">
        <w:r>
          <w:rPr/>
          <w:t xml:space="preserve">egistration database to </w:t>
        </w:r>
      </w:ins>
      <w:ins w:id="142" w:author="ERCOT" w:date="2004-05-28T11:10:00Z">
        <w:del w:id="143" w:author="kbergman" w:date="2004-06-04T13:22:00Z">
          <w:r>
            <w:rPr/>
            <w:delText xml:space="preserve">various </w:delText>
          </w:r>
        </w:del>
      </w:ins>
      <w:ins w:id="144" w:author="kbergman" w:date="2004-06-04T13:22:00Z">
        <w:r>
          <w:rPr/>
          <w:t xml:space="preserve">the </w:t>
        </w:r>
      </w:ins>
      <w:ins w:id="145" w:author="ERCOT" w:date="2004-05-28T11:10:00Z">
        <w:r>
          <w:rPr/>
          <w:t>Market Participants.</w:t>
        </w:r>
      </w:ins>
    </w:p>
    <w:p>
      <w:pPr>
        <w:pStyle w:val="TextBody"/>
        <w:ind w:left="720" w:hanging="0"/>
        <w:rPr>
          <w:ins w:id="152" w:author="ERCOT" w:date="2004-05-28T11:10:00Z"/>
        </w:rPr>
      </w:pPr>
      <w:ins w:id="147" w:author="ERCOT" w:date="2004-05-28T11:10:00Z">
        <w:r>
          <w:rPr/>
          <w:t xml:space="preserve">ERCOT will immediately notify the PUCT and the affected CR if a TDSP fails to meet its Customer </w:t>
        </w:r>
      </w:ins>
      <w:ins w:id="148" w:author="ERCOT" w:date="2004-05-28T11:10:00Z">
        <w:del w:id="149" w:author="ercot/cfm" w:date="2004-06-01T10:22:00Z">
          <w:r>
            <w:rPr/>
            <w:delText>S</w:delText>
          </w:r>
        </w:del>
      </w:ins>
      <w:ins w:id="150" w:author="ercot/cfm" w:date="2004-06-01T10:22:00Z">
        <w:r>
          <w:rPr/>
          <w:t>s</w:t>
        </w:r>
      </w:ins>
      <w:ins w:id="151" w:author="ERCOT" w:date="2004-05-28T11:10:00Z">
        <w:r>
          <w:rPr/>
          <w:t>witch responsibilities under the Protocols.</w:t>
        </w:r>
      </w:ins>
    </w:p>
    <w:p>
      <w:pPr>
        <w:pStyle w:val="TextBody"/>
        <w:ind w:left="720" w:hanging="0"/>
        <w:rPr>
          <w:ins w:id="154" w:author="ERCOT" w:date="2004-05-28T11:10:00Z"/>
        </w:rPr>
      </w:pPr>
      <w:ins w:id="153" w:author="ERCOT" w:date="2004-05-28T11:10:00Z">
        <w:r>
          <w:rPr/>
          <w:t>All CRs with Customers in Texas, whether operating inside the ERCOT Region or not, shall be required to register their Customers in accordance with this Section.</w:t>
        </w:r>
      </w:ins>
    </w:p>
    <w:p>
      <w:pPr>
        <w:pStyle w:val="Normal"/>
        <w:rPr/>
      </w:pPr>
      <w:r>
        <w:rPr/>
      </w:r>
    </w:p>
    <w:p>
      <w:pPr>
        <w:pStyle w:val="TextBody"/>
        <w:ind w:left="720" w:hanging="0"/>
        <w:rPr>
          <w:b/>
          <w:b/>
        </w:rPr>
      </w:pPr>
      <w:ins w:id="155" w:author="Terri Eaton" w:date="2004-03-15T16:41:00Z">
        <w:r>
          <w:rPr>
            <w:b/>
          </w:rPr>
          <w:t>15.</w:t>
        </w:r>
      </w:ins>
      <w:ins w:id="156" w:author="Terri Eaton" w:date="2004-03-26T17:22:00Z">
        <w:r>
          <w:rPr>
            <w:b/>
          </w:rPr>
          <w:t>1</w:t>
        </w:r>
      </w:ins>
      <w:ins w:id="157" w:author="Terri Eaton" w:date="2004-05-17T09:25:00Z">
        <w:r>
          <w:rPr>
            <w:b/>
          </w:rPr>
          <w:tab/>
        </w:r>
      </w:ins>
      <w:ins w:id="158" w:author="Terri Eaton" w:date="2004-03-15T16:41:00Z">
        <w:r>
          <w:rPr>
            <w:b/>
          </w:rPr>
          <w:t>Texas SET Transactions</w:t>
        </w:r>
      </w:ins>
    </w:p>
    <w:p>
      <w:pPr>
        <w:pStyle w:val="TextBody"/>
        <w:ind w:left="720" w:hanging="0"/>
        <w:rPr>
          <w:ins w:id="184" w:author="ERCOT" w:date="2004-06-04T14:08:00Z"/>
        </w:rPr>
      </w:pPr>
      <w:ins w:id="159" w:author="ERCOT" w:date="2004-05-28T11:11:00Z">
        <w:r>
          <w:rPr/>
          <w:t xml:space="preserve">All </w:t>
        </w:r>
      </w:ins>
      <w:ins w:id="160" w:author="ERCOT" w:date="2004-05-28T11:11:00Z">
        <w:del w:id="161" w:author="JLG" w:date="2004-06-30T18:23:00Z">
          <w:r>
            <w:rPr/>
            <w:delText>c</w:delText>
          </w:r>
        </w:del>
      </w:ins>
      <w:ins w:id="162" w:author="JLG" w:date="2004-06-30T18:23:00Z">
        <w:r>
          <w:rPr/>
          <w:t>C</w:t>
        </w:r>
      </w:ins>
      <w:ins w:id="163" w:author="ERCOT" w:date="2004-05-28T11:11:00Z">
        <w:r>
          <w:rPr/>
          <w:t xml:space="preserve">ustomer registration processes will be conducted using the appropriate Texas Standard Electronic Transactions (SET).  </w:t>
        </w:r>
      </w:ins>
      <w:r>
        <w:rPr/>
        <w:t xml:space="preserve">Definitions of all Texas </w:t>
      </w:r>
      <w:del w:id="164" w:author="ERCOT" w:date="2004-05-28T11:12:00Z">
        <w:r>
          <w:rPr/>
          <w:delText>Standard Electronic Transactions (</w:delText>
        </w:r>
      </w:del>
      <w:r>
        <w:rPr/>
        <w:t>SET</w:t>
      </w:r>
      <w:del w:id="165" w:author="ERCOT" w:date="2004-05-28T11:12:00Z">
        <w:r>
          <w:rPr/>
          <w:delText>)</w:delText>
        </w:r>
      </w:del>
      <w:r>
        <w:rPr/>
        <w:t xml:space="preserve"> codes referenced in this Section can be found in Section 19, Texas S</w:t>
      </w:r>
      <w:ins w:id="166" w:author="ERCOT" w:date="2004-06-02T09:20:00Z">
        <w:r>
          <w:rPr/>
          <w:t>tandard</w:t>
        </w:r>
      </w:ins>
      <w:ins w:id="167" w:author="ercot/cfm" w:date="2004-06-01T14:40:00Z">
        <w:r>
          <w:rPr/>
          <w:t xml:space="preserve"> </w:t>
        </w:r>
      </w:ins>
      <w:r>
        <w:rPr/>
        <w:t>E</w:t>
      </w:r>
      <w:ins w:id="168" w:author="ERCOT" w:date="2004-06-02T09:20:00Z">
        <w:r>
          <w:rPr/>
          <w:t>lectronic</w:t>
        </w:r>
      </w:ins>
      <w:ins w:id="169" w:author="ercot/cfm" w:date="2004-06-01T14:40:00Z">
        <w:r>
          <w:rPr/>
          <w:t xml:space="preserve"> </w:t>
        </w:r>
      </w:ins>
      <w:r>
        <w:rPr/>
        <w:t>T</w:t>
      </w:r>
      <w:ins w:id="170" w:author="ERCOT" w:date="2004-06-02T09:21:00Z">
        <w:r>
          <w:rPr/>
          <w:t>ransactions</w:t>
        </w:r>
      </w:ins>
      <w:del w:id="171" w:author="ERCOT" w:date="2004-06-02T09:21:00Z">
        <w:r>
          <w:rPr/>
          <w:delText xml:space="preserve"> of these Protocols</w:delText>
        </w:r>
      </w:del>
      <w:r>
        <w:rPr/>
        <w:t xml:space="preserve">.  </w:t>
      </w:r>
      <w:ins w:id="172" w:author="Terri Eaton" w:date="2004-03-15T16:40:00Z">
        <w:r>
          <w:rPr/>
          <w:t>A reference to any Texas SET transaction should be read as referring to the named transaction or its MIS equivalent</w:t>
        </w:r>
      </w:ins>
      <w:ins w:id="173" w:author="Terri Eaton" w:date="2004-03-27T13:45:00Z">
        <w:r>
          <w:rPr/>
          <w:t>, if any</w:t>
        </w:r>
      </w:ins>
      <w:ins w:id="174" w:author="Terri Eaton" w:date="2004-03-15T16:40:00Z">
        <w:r>
          <w:rPr/>
          <w:t xml:space="preserve">.  </w:t>
        </w:r>
      </w:ins>
      <w:r>
        <w:rPr/>
        <w:t>Transaction flow diagrams for Customer registration process</w:t>
      </w:r>
      <w:ins w:id="175" w:author="JLG" w:date="2004-06-30T18:23:00Z">
        <w:r>
          <w:rPr/>
          <w:t>ing</w:t>
        </w:r>
      </w:ins>
      <w:del w:id="176" w:author="JLG" w:date="2004-06-30T18:24:00Z">
        <w:r>
          <w:rPr/>
          <w:delText>es</w:delText>
        </w:r>
      </w:del>
      <w:r>
        <w:rPr/>
        <w:t xml:space="preserve"> are posted on the Market Information System (MIS).</w:t>
      </w:r>
      <w:ins w:id="177" w:author="Terri Eaton" w:date="2004-03-15T16:40:00Z">
        <w:del w:id="178" w:author="JLG" w:date="2004-06-30T18:24:00Z">
          <w:r>
            <w:rPr/>
            <w:delText xml:space="preserve">  In addition, </w:delText>
          </w:r>
        </w:del>
      </w:ins>
      <w:ins w:id="179" w:author="ERCOT" w:date="2004-05-28T11:13:00Z">
        <w:del w:id="180" w:author="JLG" w:date="2004-06-30T18:24:00Z">
          <w:r>
            <w:rPr/>
            <w:delText>ERCOT</w:delText>
          </w:r>
        </w:del>
      </w:ins>
      <w:ins w:id="181" w:author="PWG" w:date="2004-05-28T10:45:00Z">
        <w:del w:id="182" w:author="JLG" w:date="2004-06-30T18:24:00Z">
          <w:r>
            <w:rPr/>
            <w:delText xml:space="preserve"> </w:delText>
          </w:r>
        </w:del>
      </w:ins>
      <w:del w:id="183" w:author="JLG" w:date="2004-06-30T18:24:00Z">
        <w:r>
          <w:rPr/>
          <w:delText>processing schedules will be posted by ERCOT on the MIS.</w:delText>
        </w:r>
      </w:del>
    </w:p>
    <w:p>
      <w:pPr>
        <w:pStyle w:val="TextBody"/>
        <w:ind w:left="720" w:hanging="0"/>
        <w:rPr>
          <w:ins w:id="237" w:author="ERCOT" w:date="2004-05-28T14:51:00Z"/>
        </w:rPr>
      </w:pPr>
      <w:ins w:id="185" w:author="kbergman" w:date="2004-06-04T13:23:00Z">
        <w:del w:id="186" w:author="ERCOT" w:date="2004-07-01T15:02:00Z">
          <w:r>
            <w:rPr>
              <w:rStyle w:val="CommentReference"/>
              <w:vanish w:val="false"/>
            </w:rPr>
            <w:commentReference w:id="0"/>
          </w:r>
        </w:del>
      </w:ins>
      <w:ins w:id="187" w:author="Terri Eaton" w:date="2004-03-15T16:42:00Z">
        <w:r>
          <w:rPr/>
          <w:t>E</w:t>
        </w:r>
      </w:ins>
      <w:ins w:id="188" w:author="Terri Eaton" w:date="2004-02-23T13:02:00Z">
        <w:r>
          <w:rPr/>
          <w:t>RCOT will reject any</w:t>
        </w:r>
      </w:ins>
      <w:ins w:id="189" w:author="Terri Eaton" w:date="2004-03-27T13:45:00Z">
        <w:r>
          <w:rPr/>
          <w:t xml:space="preserve"> initiating</w:t>
        </w:r>
      </w:ins>
      <w:ins w:id="190" w:author="Terri Eaton" w:date="2004-02-23T13:02:00Z">
        <w:r>
          <w:rPr/>
          <w:t xml:space="preserve"> transaction</w:t>
        </w:r>
      </w:ins>
      <w:ins w:id="191" w:author="Terri Eaton" w:date="2004-03-27T13:45:00Z">
        <w:r>
          <w:rPr/>
          <w:t xml:space="preserve"> due to date reasonableness if the r</w:t>
        </w:r>
      </w:ins>
      <w:ins w:id="192" w:author="Terri Eaton" w:date="2004-02-23T13:02:00Z">
        <w:r>
          <w:rPr/>
          <w:t>equested implementation date</w:t>
        </w:r>
      </w:ins>
      <w:ins w:id="193" w:author="ERCOT" w:date="2004-06-02T15:50:00Z">
        <w:r>
          <w:rPr/>
          <w:t xml:space="preserve"> i</w:t>
        </w:r>
      </w:ins>
      <w:ins w:id="194" w:author="Terri Eaton" w:date="2004-02-23T13:02:00Z">
        <w:r>
          <w:rPr/>
          <w:t xml:space="preserve">s </w:t>
        </w:r>
      </w:ins>
      <w:ins w:id="195" w:author="Terri Eaton" w:date="2004-02-23T13:02:00Z">
        <w:del w:id="196" w:author="ERCOT" w:date="2004-06-02T15:50:00Z">
          <w:r>
            <w:rPr/>
            <w:delText xml:space="preserve">of </w:delText>
          </w:r>
        </w:del>
      </w:ins>
      <w:ins w:id="197" w:author="Terri Eaton" w:date="2004-02-23T13:02:00Z">
        <w:r>
          <w:rPr/>
          <w:t xml:space="preserve">more than </w:t>
        </w:r>
      </w:ins>
      <w:ins w:id="198" w:author="Terri Eaton" w:date="2004-04-14T08:25:00Z">
        <w:r>
          <w:rPr/>
          <w:t>ninety (</w:t>
        </w:r>
      </w:ins>
      <w:ins w:id="199" w:author="Terri Eaton" w:date="2004-02-23T13:02:00Z">
        <w:r>
          <w:rPr/>
          <w:t>90</w:t>
        </w:r>
      </w:ins>
      <w:ins w:id="200" w:author="Terri Eaton" w:date="2004-04-14T08:25:00Z">
        <w:r>
          <w:rPr/>
          <w:t>)</w:t>
        </w:r>
      </w:ins>
      <w:ins w:id="201" w:author="Terri Eaton" w:date="2004-02-23T13:02:00Z">
        <w:r>
          <w:rPr/>
          <w:t xml:space="preserve"> days in the future or </w:t>
        </w:r>
      </w:ins>
      <w:ins w:id="202" w:author="Terri Eaton" w:date="2004-04-14T08:25:00Z">
        <w:r>
          <w:rPr/>
          <w:t>two hundred seventy (</w:t>
        </w:r>
      </w:ins>
      <w:ins w:id="203" w:author="Terri Eaton" w:date="2004-02-23T13:02:00Z">
        <w:r>
          <w:rPr/>
          <w:t>270</w:t>
        </w:r>
      </w:ins>
      <w:ins w:id="204" w:author="Terri Eaton" w:date="2004-04-14T08:25:00Z">
        <w:r>
          <w:rPr/>
          <w:t>)</w:t>
        </w:r>
      </w:ins>
      <w:ins w:id="205" w:author="Terri Eaton" w:date="2004-02-23T13:02:00Z">
        <w:r>
          <w:rPr/>
          <w:t xml:space="preserve"> calendar days in the past.</w:t>
        </w:r>
      </w:ins>
      <w:ins w:id="206" w:author="Terri Eaton" w:date="2004-05-17T09:27:00Z">
        <w:r>
          <w:rPr/>
          <w:t xml:space="preserve"> </w:t>
        </w:r>
      </w:ins>
      <w:ins w:id="207" w:author="Terri Eaton" w:date="2004-02-23T13:02:00Z">
        <w:r>
          <w:rPr/>
          <w:t xml:space="preserve"> Initiating transactions are:</w:t>
        </w:r>
      </w:ins>
      <w:ins w:id="208" w:author="Terri Eaton" w:date="2004-05-17T09:27:00Z">
        <w:r>
          <w:rPr/>
          <w:t xml:space="preserve">  </w:t>
        </w:r>
      </w:ins>
      <w:ins w:id="209" w:author="Terri Eaton" w:date="2004-02-23T13:02:00Z">
        <w:r>
          <w:rPr/>
          <w:t>814_01</w:t>
        </w:r>
      </w:ins>
      <w:ins w:id="210" w:author="ERCOT" w:date="2004-06-02T09:23:00Z">
        <w:r>
          <w:rPr/>
          <w:t xml:space="preserve"> Switch Request</w:t>
        </w:r>
      </w:ins>
      <w:ins w:id="211" w:author="Terri Eaton" w:date="2004-02-23T13:02:00Z">
        <w:r>
          <w:rPr/>
          <w:t>,</w:t>
        </w:r>
      </w:ins>
      <w:ins w:id="212" w:author="Terri Eaton" w:date="2004-05-17T09:27:00Z">
        <w:r>
          <w:rPr/>
          <w:t xml:space="preserve"> </w:t>
        </w:r>
      </w:ins>
      <w:ins w:id="213" w:author="Terri Eaton" w:date="2004-02-23T13:02:00Z">
        <w:r>
          <w:rPr/>
          <w:t>814_10</w:t>
        </w:r>
      </w:ins>
      <w:ins w:id="214" w:author="ERCOT" w:date="2004-06-02T09:23:00Z">
        <w:r>
          <w:rPr/>
          <w:t xml:space="preserve"> Drop to Affiliate Rep Request</w:t>
        </w:r>
      </w:ins>
      <w:ins w:id="215" w:author="Terri Eaton" w:date="2004-02-23T13:02:00Z">
        <w:r>
          <w:rPr/>
          <w:t xml:space="preserve">, 814_16 </w:t>
        </w:r>
      </w:ins>
      <w:ins w:id="216" w:author="ERCOT" w:date="2004-06-02T09:24:00Z">
        <w:r>
          <w:rPr/>
          <w:t xml:space="preserve">Move-In Request </w:t>
        </w:r>
      </w:ins>
      <w:ins w:id="217" w:author="Terri Eaton" w:date="2004-02-23T13:02:00Z">
        <w:r>
          <w:rPr/>
          <w:t>and</w:t>
        </w:r>
      </w:ins>
      <w:ins w:id="218" w:author="Terri Eaton" w:date="2004-05-17T09:27:00Z">
        <w:r>
          <w:rPr/>
          <w:t xml:space="preserve"> </w:t>
        </w:r>
      </w:ins>
      <w:ins w:id="219" w:author="Terri Eaton" w:date="2004-02-23T13:02:00Z">
        <w:r>
          <w:rPr/>
          <w:t>814_24</w:t>
        </w:r>
      </w:ins>
      <w:ins w:id="220" w:author="ERCOT" w:date="2004-06-02T09:24:00Z">
        <w:r>
          <w:rPr/>
          <w:t xml:space="preserve"> Move-Out Request</w:t>
        </w:r>
      </w:ins>
      <w:ins w:id="221" w:author="Terri Eaton" w:date="2004-02-23T13:02:00Z">
        <w:r>
          <w:rPr/>
          <w:t>.</w:t>
        </w:r>
      </w:ins>
      <w:ins w:id="222" w:author="Terri Eaton" w:date="2004-05-17T09:27:00Z">
        <w:r>
          <w:rPr/>
          <w:t xml:space="preserve"> </w:t>
        </w:r>
      </w:ins>
      <w:ins w:id="223"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224" w:author="Terri Eaton" w:date="2004-04-14T08:25:00Z">
        <w:r>
          <w:rPr/>
          <w:t>ninety (</w:t>
        </w:r>
      </w:ins>
      <w:ins w:id="225" w:author="Terri Eaton" w:date="2004-02-23T13:02:00Z">
        <w:r>
          <w:rPr/>
          <w:t>90</w:t>
        </w:r>
      </w:ins>
      <w:ins w:id="226" w:author="Terri Eaton" w:date="2004-04-14T08:25:00Z">
        <w:r>
          <w:rPr/>
          <w:t>)</w:t>
        </w:r>
      </w:ins>
      <w:ins w:id="227" w:author="Terri Eaton" w:date="2004-02-23T13:02:00Z">
        <w:r>
          <w:rPr/>
          <w:t xml:space="preserve"> days in the future or greater than </w:t>
        </w:r>
      </w:ins>
      <w:ins w:id="228" w:author="Terri Eaton" w:date="2004-04-14T08:25:00Z">
        <w:r>
          <w:rPr/>
          <w:t>two hundred seventy (</w:t>
        </w:r>
      </w:ins>
      <w:ins w:id="229" w:author="Terri Eaton" w:date="2004-02-23T13:02:00Z">
        <w:r>
          <w:rPr/>
          <w:t>270</w:t>
        </w:r>
      </w:ins>
      <w:ins w:id="230" w:author="Terri Eaton" w:date="2004-04-14T08:25:00Z">
        <w:r>
          <w:rPr/>
          <w:t>)</w:t>
        </w:r>
      </w:ins>
      <w:ins w:id="231" w:author="Terri Eaton" w:date="2004-02-23T13:02:00Z">
        <w:r>
          <w:rPr/>
          <w:t xml:space="preserve"> days in the past.</w:t>
        </w:r>
      </w:ins>
      <w:ins w:id="232" w:author="Terri Eaton" w:date="2004-05-17T09:27:00Z">
        <w:r>
          <w:rPr/>
          <w:t xml:space="preserve"> </w:t>
        </w:r>
      </w:ins>
      <w:ins w:id="233" w:author="Terri Eaton" w:date="2004-03-27T13:45:00Z">
        <w:r>
          <w:rPr/>
          <w:t xml:space="preserve"> </w:t>
        </w:r>
      </w:ins>
      <w:ins w:id="234" w:author="Terri Eaton" w:date="2004-03-27T13:45:00Z">
        <w:del w:id="235" w:author="ERCOT" w:date="2004-05-28T14:50:00Z">
          <w:r>
            <w:rPr/>
            <w:delText>This date reasonableness test does not apply when a transaction falling outside these dates is necessary to complete a market-approved corrective action.</w:delText>
          </w:r>
        </w:del>
      </w:ins>
      <w:del w:id="236" w:author="ERCOT" w:date="2004-05-28T14:50:00Z">
        <w:r>
          <w:rPr/>
          <w:delText xml:space="preserve">  </w:delText>
        </w:r>
      </w:del>
    </w:p>
    <w:p>
      <w:pPr>
        <w:pStyle w:val="TextBody"/>
        <w:ind w:left="720" w:hanging="0"/>
        <w:rPr>
          <w:ins w:id="246" w:author="Terri Eaton" w:date="2004-04-06T14:05:00Z"/>
        </w:rPr>
      </w:pPr>
      <w:ins w:id="238" w:author="ERCOT" w:date="2004-05-28T14:51:00Z">
        <w:r>
          <w:rPr/>
          <w:t>For transactions to flow through ERCOT, back</w:t>
        </w:r>
      </w:ins>
      <w:ins w:id="239" w:author="ERCOT" w:date="2004-06-02T15:52:00Z">
        <w:r>
          <w:rPr/>
          <w:t>-</w:t>
        </w:r>
      </w:ins>
      <w:ins w:id="240" w:author="ERCOT" w:date="2004-05-28T14:51:00Z">
        <w:r>
          <w:rPr/>
          <w:t xml:space="preserve">dated transactions for a market-approved corrective action </w:t>
        </w:r>
      </w:ins>
      <w:ins w:id="241" w:author="ERCOT" w:date="2004-06-08T08:08:00Z">
        <w:r>
          <w:rPr/>
          <w:t>must</w:t>
        </w:r>
      </w:ins>
      <w:ins w:id="242" w:author="ERCOT" w:date="2004-05-28T14:51:00Z">
        <w:r>
          <w:rPr/>
          <w:t xml:space="preserve"> meet </w:t>
        </w:r>
      </w:ins>
      <w:ins w:id="243" w:author="ERCOT" w:date="2004-06-02T15:52:00Z">
        <w:r>
          <w:rPr/>
          <w:t xml:space="preserve">the </w:t>
        </w:r>
      </w:ins>
      <w:ins w:id="244" w:author="ERCOT" w:date="2004-05-28T14:51:00Z">
        <w:r>
          <w:rPr/>
          <w:t>date reasonableness test.  Market Participants must work with ERCOT for any manual changes to transactions that fall outside these dates for market-approved corrective action</w:t>
        </w:r>
      </w:ins>
      <w:r>
        <w:rPr/>
        <w:t xml:space="preserve">.  </w:t>
      </w:r>
      <w:ins w:id="245" w:author="Terri Eaton" w:date="2004-04-06T16:18:00Z">
        <w:r>
          <w:rPr/>
          <w:t>However, a TDSP will reject a back-dated transaction that is not part of a market-approved transaction.</w:t>
        </w:r>
      </w:ins>
    </w:p>
    <w:p>
      <w:pPr>
        <w:pStyle w:val="TextBody"/>
        <w:ind w:left="720" w:hanging="0"/>
        <w:rPr/>
      </w:pPr>
      <w:ins w:id="247" w:author="Terri Eaton" w:date="2004-04-06T14:05:00Z">
        <w:r>
          <w:rPr/>
          <w:t xml:space="preserve">For more information concerning </w:t>
        </w:r>
      </w:ins>
      <w:ins w:id="248" w:author="Terri Eaton" w:date="2004-04-14T08:26:00Z">
        <w:r>
          <w:rPr/>
          <w:t>the requirements for transaction processing in</w:t>
        </w:r>
      </w:ins>
      <w:ins w:id="249" w:author="Terri Eaton" w:date="2004-04-06T14:05:00Z">
        <w:r>
          <w:rPr/>
          <w:t xml:space="preserve"> the retail market, please refer to the Retail Market Guide.</w:t>
        </w:r>
      </w:ins>
    </w:p>
    <w:p>
      <w:pPr>
        <w:pStyle w:val="Normal"/>
        <w:rPr/>
      </w:pPr>
      <w:r>
        <w:rPr/>
      </w:r>
    </w:p>
    <w:p>
      <w:pPr>
        <w:pStyle w:val="Normal"/>
        <w:rPr>
          <w:ins w:id="251" w:author="Terri Eaton" w:date="2004-03-15T16:38:00Z"/>
        </w:rPr>
      </w:pPr>
      <w:ins w:id="250" w:author="Terri Eaton" w:date="2004-03-15T16:38:00Z">
        <w:r>
          <w:rPr/>
        </w:r>
      </w:ins>
    </w:p>
    <w:p>
      <w:pPr>
        <w:pStyle w:val="Normal"/>
        <w:ind w:left="720" w:hanging="0"/>
        <w:rPr>
          <w:b/>
          <w:b/>
          <w:del w:id="259" w:author="ERCOT" w:date="2004-05-28T11:10:00Z"/>
        </w:rPr>
      </w:pPr>
      <w:ins w:id="252" w:author="Terri Eaton" w:date="2004-03-15T16:38:00Z">
        <w:del w:id="253" w:author="ERCOT" w:date="2004-05-28T11:10:00Z">
          <w:r>
            <w:rPr>
              <w:b/>
            </w:rPr>
            <w:delText>15.</w:delText>
          </w:r>
        </w:del>
      </w:ins>
      <w:ins w:id="254" w:author="Terri Eaton" w:date="2004-03-26T17:22:00Z">
        <w:del w:id="255" w:author="ERCOT" w:date="2004-05-28T11:10:00Z">
          <w:r>
            <w:rPr>
              <w:b/>
            </w:rPr>
            <w:delText>2</w:delText>
          </w:r>
        </w:del>
      </w:ins>
      <w:ins w:id="256" w:author="Terri Eaton" w:date="2004-05-17T09:25:00Z">
        <w:del w:id="257" w:author="ERCOT" w:date="2004-05-28T11:10:00Z">
          <w:r>
            <w:rPr>
              <w:b/>
            </w:rPr>
            <w:tab/>
          </w:r>
        </w:del>
      </w:ins>
      <w:del w:id="258" w:author="ERCOT" w:date="2004-05-28T11:10:00Z">
        <w:r>
          <w:rPr>
            <w:b/>
          </w:rPr>
          <w:delText>Customer Registration</w:delText>
        </w:r>
      </w:del>
    </w:p>
    <w:p>
      <w:pPr>
        <w:pStyle w:val="Normal"/>
        <w:spacing w:before="60" w:after="120"/>
        <w:ind w:left="720" w:hanging="0"/>
        <w:rPr>
          <w:del w:id="261" w:author="ERCOT" w:date="2004-05-28T11:10:00Z"/>
        </w:rPr>
      </w:pPr>
      <w:del w:id="260" w:author="ERCOT" w:date="2004-05-28T11:10:00Z">
        <w:r>
          <w:rPr/>
          <w:delText>ERCOT shall maintain a Registration database of all metered and unmetered ESI IDs in Texas for Customer Choice of a Competitive Retailer (CR).  ERCOT will track transactions and allocate costs of the Registration database to various Market Participants.</w:delText>
        </w:r>
      </w:del>
    </w:p>
    <w:p>
      <w:pPr>
        <w:pStyle w:val="Normal"/>
        <w:ind w:left="720" w:hanging="0"/>
        <w:rPr>
          <w:del w:id="266" w:author="ERCOT" w:date="2004-05-28T11:10:00Z"/>
        </w:rPr>
      </w:pPr>
      <w:del w:id="262" w:author="ERCOT" w:date="2004-05-28T11:10:00Z">
        <w:r>
          <w:rPr/>
          <w:delText>ERCOT will immediately notify the PUCT and the affected CR if a TDSP fails to meet its customer</w:delText>
        </w:r>
      </w:del>
      <w:ins w:id="263" w:author="Terri Eaton" w:date="2004-05-17T12:00:00Z">
        <w:del w:id="264" w:author="ERCOT" w:date="2004-05-28T11:10:00Z">
          <w:r>
            <w:rPr/>
            <w:delText>Customer</w:delText>
          </w:r>
        </w:del>
      </w:ins>
      <w:del w:id="265" w:author="ERCOT" w:date="2004-05-28T11:10:00Z">
        <w:r>
          <w:rPr/>
          <w:delText xml:space="preserve"> Switch responsibilities under the Protocols.</w:delText>
        </w:r>
      </w:del>
    </w:p>
    <w:p>
      <w:pPr>
        <w:pStyle w:val="Normal"/>
        <w:ind w:left="720" w:hanging="0"/>
        <w:rPr>
          <w:del w:id="268" w:author="ERCOT" w:date="2004-05-28T11:10:00Z"/>
        </w:rPr>
      </w:pPr>
      <w:del w:id="267" w:author="ERCOT" w:date="2004-05-28T11:10:00Z">
        <w:r>
          <w:rPr/>
          <w:delText>All CRs with Customers in Texas, whether operating inside the ERCOT Region or not, shall be required to register their Customers in accordance with this Section.</w:delText>
        </w:r>
      </w:del>
    </w:p>
    <w:p>
      <w:pPr>
        <w:pStyle w:val="Normal"/>
        <w:ind w:left="720" w:hanging="0"/>
        <w:rPr>
          <w:del w:id="270" w:author="ERCOT" w:date="2004-05-28T11:10:00Z"/>
        </w:rPr>
      </w:pPr>
      <w:del w:id="269" w:author="ERCOT" w:date="2004-05-28T11:10:00Z">
        <w:r>
          <w:rPr/>
          <w:delText>The following processes must be used to change the CR assigned to an ESI ID.</w:delText>
        </w:r>
      </w:del>
    </w:p>
    <w:p>
      <w:pPr>
        <w:pStyle w:val="Normal"/>
        <w:numPr>
          <w:ilvl w:val="0"/>
          <w:numId w:val="0"/>
        </w:numPr>
        <w:ind w:left="720" w:hanging="0"/>
        <w:rPr>
          <w:del w:id="280" w:author="ERCOT" w:date="2004-05-28T11:10:00Z"/>
        </w:rPr>
      </w:pPr>
      <w:r>
        <w:rPr/>
        <w:t xml:space="preserve">15.1.1 </w:t>
      </w:r>
      <w:ins w:id="271" w:author="Terri Eaton" w:date="2004-03-15T16:44:00Z">
        <w:del w:id="272" w:author="ERCOT" w:date="2004-05-28T11:10:00Z">
          <w:r>
            <w:rPr/>
            <w:delText>15.</w:delText>
          </w:r>
        </w:del>
      </w:ins>
      <w:ins w:id="273" w:author="Terri Eaton" w:date="2004-03-26T17:26:00Z">
        <w:del w:id="274" w:author="ERCOT" w:date="2004-05-28T11:10:00Z">
          <w:r>
            <w:rPr/>
            <w:delText>2.</w:delText>
          </w:r>
        </w:del>
      </w:ins>
      <w:ins w:id="275" w:author="Terri Eaton" w:date="2004-03-27T13:47:00Z">
        <w:del w:id="276" w:author="ERCOT" w:date="2004-05-28T11:10:00Z">
          <w:r>
            <w:rPr/>
            <w:delText>1</w:delText>
          </w:r>
        </w:del>
      </w:ins>
      <w:del w:id="277" w:author="ERCOT" w:date="2004-05-28T11:10:00Z">
        <w:r>
          <w:rPr/>
          <w:tab/>
        </w:r>
      </w:del>
      <w:ins w:id="278" w:author="Terri Eaton" w:date="2004-04-14T08:28:00Z">
        <w:del w:id="279" w:author="ERCOT" w:date="2004-05-28T11:10:00Z">
          <w:r>
            <w:rPr/>
            <w:delText>Registration Switch Processes</w:delText>
          </w:r>
        </w:del>
      </w:ins>
      <w:r>
        <w:rPr/>
        <w:t>Customer Switch of Competitive Retailer</w:t>
      </w:r>
    </w:p>
    <w:p>
      <w:pPr>
        <w:pStyle w:val="Normal"/>
        <w:keepNext w:val="true"/>
        <w:widowControl/>
        <w:numPr>
          <w:ilvl w:val="0"/>
          <w:numId w:val="0"/>
        </w:numPr>
        <w:bidi w:val="0"/>
        <w:spacing w:before="240" w:after="240"/>
        <w:ind w:left="720" w:hanging="0"/>
        <w:rPr>
          <w:b/>
          <w:b/>
          <w:i/>
          <w:i/>
        </w:rPr>
      </w:pPr>
      <w:del w:id="281" w:author="Terri Eaton" w:date="2004-05-17T09:46:00Z">
        <w:r>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282" w:author="Terri Eaton" w:date="2004-03-26T17:27:00Z">
        <w:r>
          <w:rPr/>
          <w:t xml:space="preserve">switch </w:t>
        </w:r>
      </w:ins>
      <w:del w:id="283" w:author="Terri Eaton" w:date="2004-03-26T17:28:00Z">
        <w:r>
          <w:rPr/>
          <w:delText>enroll</w:delText>
        </w:r>
      </w:del>
      <w:r>
        <w:rPr/>
        <w:t xml:space="preserve"> an ESI ID.</w:t>
      </w:r>
    </w:p>
    <w:p>
      <w:pPr>
        <w:pStyle w:val="Heading4"/>
        <w:numPr>
          <w:ilvl w:val="0"/>
          <w:numId w:val="0"/>
        </w:numPr>
        <w:ind w:left="720" w:hanging="0"/>
        <w:rPr/>
      </w:pPr>
      <w:r>
        <w:rPr/>
        <w:t xml:space="preserve">15.1.1.1  Submission of </w:t>
      </w:r>
      <w:ins w:id="284" w:author="ERCOT" w:date="2004-06-03T18:32:00Z">
        <w:r>
          <w:rPr/>
          <w:t xml:space="preserve">a </w:t>
        </w:r>
      </w:ins>
      <w:r>
        <w:rPr/>
        <w:t>Switch Request</w:t>
      </w:r>
    </w:p>
    <w:p>
      <w:pPr>
        <w:pStyle w:val="TextBodyIndent"/>
        <w:spacing w:before="60" w:after="120"/>
        <w:rPr/>
      </w:pPr>
      <w:ins w:id="285" w:author="ERCOT" w:date="2004-06-02T09:45:00Z">
        <w:r>
          <w:rPr/>
          <w:t xml:space="preserve">A </w:t>
        </w:r>
      </w:ins>
      <w:ins w:id="286" w:author="ERCOT" w:date="2004-06-02T09:45:00Z">
        <w:del w:id="287" w:author="kbergman" w:date="2004-06-04T13:37:00Z">
          <w:r>
            <w:rPr/>
            <w:delText>“</w:delText>
          </w:r>
        </w:del>
      </w:ins>
      <w:ins w:id="288" w:author="ERCOT" w:date="2004-06-02T09:45:00Z">
        <w:r>
          <w:rPr/>
          <w:t>Switch Request</w:t>
        </w:r>
      </w:ins>
      <w:ins w:id="289" w:author="ERCOT" w:date="2004-06-02T09:45:00Z">
        <w:del w:id="290" w:author="kbergman" w:date="2004-06-04T13:37:00Z">
          <w:r>
            <w:rPr/>
            <w:delText>”</w:delText>
          </w:r>
        </w:del>
      </w:ins>
      <w:ins w:id="291" w:author="ERCOT" w:date="2004-06-02T09:45:00Z">
        <w:r>
          <w:rPr/>
          <w:t xml:space="preserve"> is a request submitted by a Competitive Retailer on behalf of a Customer to switch service from the Customer’s current CR to the requesting CR.  </w:t>
        </w:r>
      </w:ins>
      <w:r>
        <w:rPr/>
        <w:t xml:space="preserve">The CR shall submit </w:t>
      </w:r>
      <w:ins w:id="292" w:author="ERCOT" w:date="2004-06-02T09:46:00Z">
        <w:r>
          <w:rPr/>
          <w:t xml:space="preserve">a Switch Request </w:t>
        </w:r>
      </w:ins>
      <w:r>
        <w:rPr/>
        <w:t xml:space="preserve">to ERCOT </w:t>
      </w:r>
      <w:del w:id="293" w:author="ERCOT" w:date="2004-06-02T09:46:00Z">
        <w:r>
          <w:rPr/>
          <w:delText xml:space="preserve">a Switch Request </w:delText>
        </w:r>
      </w:del>
      <w:ins w:id="294" w:author="Terri Eaton" w:date="2004-03-26T17:28:00Z">
        <w:r>
          <w:rPr/>
          <w:t xml:space="preserve">using the </w:t>
        </w:r>
      </w:ins>
      <w:del w:id="295" w:author="Terri Eaton" w:date="2004-03-26T17:28:00Z">
        <w:r>
          <w:rPr/>
          <w:delText xml:space="preserve">in accordance with </w:delText>
        </w:r>
      </w:del>
      <w:del w:id="296" w:author="Terri Eaton" w:date="2004-03-15T16:44:00Z">
        <w:r>
          <w:rPr/>
          <w:delText>SET</w:delText>
        </w:r>
      </w:del>
      <w:r>
        <w:rPr/>
        <w:t xml:space="preserve"> 814_01 </w:t>
      </w:r>
      <w:del w:id="297" w:author="Terri Eaton" w:date="2004-03-15T16:44:00Z">
        <w:r>
          <w:rPr/>
          <w:delText>or the MIS equivalent</w:delText>
        </w:r>
      </w:del>
      <w:ins w:id="298" w:author="Terri Eaton" w:date="2004-03-26T17:28:00Z">
        <w:r>
          <w:rPr/>
          <w:t xml:space="preserve">.  </w:t>
        </w:r>
      </w:ins>
      <w:ins w:id="299" w:author="Terri Eaton" w:date="2004-03-26T17:28:00Z">
        <w:r>
          <w:rPr/>
          <w:t>The Switch Request shall include</w:t>
        </w:r>
      </w:ins>
      <w:del w:id="300" w:author="kbergman" w:date="2004-06-04T13:33:00Z">
        <w:r>
          <w:rPr/>
          <w:delText xml:space="preserve"> that includes</w:delText>
        </w:r>
      </w:del>
      <w:r>
        <w:rPr/>
        <w:t>, at a minimum, the 5-digit ZIP code and ESI ID.</w:t>
      </w:r>
      <w:ins w:id="301" w:author="kbergman" w:date="2004-06-04T13:33:00Z">
        <w:r>
          <w:rPr>
            <w:rStyle w:val="CommentReference"/>
            <w:vanish w:val="false"/>
          </w:rPr>
          <w:commentReference w:id="1"/>
        </w:r>
      </w:ins>
      <w:r>
        <w:rPr/>
        <w:t xml:space="preserve"> Within this transaction, the CR will also send information necessary for ERCOT to send a </w:t>
      </w:r>
      <w:del w:id="302" w:author="ERCOT" w:date="2004-06-02T15:53:00Z">
        <w:r>
          <w:rPr/>
          <w:delText xml:space="preserve">Switch </w:delText>
        </w:r>
      </w:del>
      <w:ins w:id="303" w:author="ERCOT" w:date="2004-06-02T15:53:00Z">
        <w:r>
          <w:rPr/>
          <w:t xml:space="preserve">switch </w:t>
        </w:r>
      </w:ins>
      <w:r>
        <w:rPr/>
        <w:t>confirmation notice to the Customer as required by the applicable PUCT rules and regulations.</w:t>
      </w:r>
      <w:del w:id="304" w:author="ERCOT" w:date="2004-06-02T09:46:00Z">
        <w:r>
          <w:rPr/>
          <w:delText xml:space="preserve">  A “Switch Request” is a request submitted by a Competitive Retailer on behalf of a Customer to switch service from the Customer’s current CR to the requesting CR.</w:delText>
        </w:r>
      </w:del>
    </w:p>
    <w:p>
      <w:pPr>
        <w:pStyle w:val="Heading4"/>
        <w:numPr>
          <w:ilvl w:val="0"/>
          <w:numId w:val="0"/>
        </w:numPr>
        <w:spacing w:before="240" w:after="120"/>
        <w:ind w:left="720" w:hanging="0"/>
        <w:rPr/>
      </w:pPr>
      <w:r>
        <w:rPr/>
        <w:t xml:space="preserve">15.1.1.2 Provision of Historical Usage </w:t>
      </w:r>
      <w:del w:id="305" w:author="Terri Eaton" w:date="2004-03-26T17:34:00Z">
        <w:r>
          <w:rPr/>
          <w:delText>with a Switch Request</w:delText>
        </w:r>
      </w:del>
    </w:p>
    <w:p>
      <w:pPr>
        <w:pStyle w:val="Normal"/>
        <w:ind w:left="720" w:hanging="0"/>
        <w:rPr>
          <w:ins w:id="319" w:author="Terri Eaton" w:date="2004-04-14T08:28:00Z"/>
        </w:rPr>
      </w:pPr>
      <w:ins w:id="306" w:author="Terri Eaton" w:date="2004-04-14T08:28:00Z">
        <w:r>
          <w:rPr/>
          <w:t xml:space="preserve">A request for historical usage may be submitted along with a Switch Request or as an </w:t>
        </w:r>
      </w:ins>
      <w:ins w:id="307" w:author="Terri Eaton" w:date="2004-04-14T08:28:00Z">
        <w:del w:id="308" w:author="ERCOT" w:date="2004-06-02T15:53:00Z">
          <w:r>
            <w:rPr/>
            <w:delText>A</w:delText>
          </w:r>
        </w:del>
      </w:ins>
      <w:ins w:id="309" w:author="ERCOT" w:date="2004-06-02T15:53:00Z">
        <w:r>
          <w:rPr/>
          <w:t>a</w:t>
        </w:r>
      </w:ins>
      <w:ins w:id="310" w:author="Terri Eaton" w:date="2004-04-14T08:28:00Z">
        <w:r>
          <w:rPr/>
          <w:t xml:space="preserve">d </w:t>
        </w:r>
      </w:ins>
      <w:ins w:id="311" w:author="Terri Eaton" w:date="2004-04-14T08:28:00Z">
        <w:del w:id="312" w:author="ERCOT" w:date="2004-06-02T15:53:00Z">
          <w:r>
            <w:rPr/>
            <w:delText>H</w:delText>
          </w:r>
        </w:del>
      </w:ins>
      <w:ins w:id="313" w:author="ERCOT" w:date="2004-06-02T15:53:00Z">
        <w:r>
          <w:rPr/>
          <w:t>h</w:t>
        </w:r>
      </w:ins>
      <w:ins w:id="314" w:author="Terri Eaton" w:date="2004-04-14T08:28:00Z">
        <w:r>
          <w:rPr/>
          <w:t xml:space="preserve">oc </w:t>
        </w:r>
      </w:ins>
      <w:ins w:id="315" w:author="Terri Eaton" w:date="2004-04-14T08:28:00Z">
        <w:del w:id="316" w:author="ERCOT" w:date="2004-06-02T15:54:00Z">
          <w:r>
            <w:rPr/>
            <w:delText>R</w:delText>
          </w:r>
        </w:del>
      </w:ins>
      <w:ins w:id="317" w:author="ERCOT" w:date="2004-06-02T15:54:00Z">
        <w:r>
          <w:rPr/>
          <w:t>r</w:t>
        </w:r>
      </w:ins>
      <w:ins w:id="318" w:author="Terri Eaton" w:date="2004-04-14T08:28:00Z">
        <w:r>
          <w:rPr/>
          <w:t>equest.</w:t>
        </w:r>
      </w:ins>
    </w:p>
    <w:p>
      <w:pPr>
        <w:pStyle w:val="Normal"/>
        <w:rPr>
          <w:ins w:id="321" w:author="Terri Eaton" w:date="2004-03-26T17:34:00Z"/>
        </w:rPr>
      </w:pPr>
      <w:ins w:id="320" w:author="Terri Eaton" w:date="2004-03-26T17:34:00Z">
        <w:r>
          <w:rPr/>
        </w:r>
      </w:ins>
    </w:p>
    <w:p>
      <w:pPr>
        <w:pStyle w:val="TextBodyIndent"/>
        <w:spacing w:before="60" w:after="120"/>
        <w:ind w:left="1440" w:hanging="0"/>
        <w:rPr>
          <w:b/>
          <w:b/>
          <w:ins w:id="336" w:author="Terri Eaton" w:date="2004-03-26T17:34:00Z"/>
        </w:rPr>
      </w:pPr>
      <w:ins w:id="322" w:author="Terri Eaton" w:date="2004-03-26T17:34:00Z">
        <w:r>
          <w:rPr>
            <w:b/>
          </w:rPr>
          <w:t>15.</w:t>
        </w:r>
      </w:ins>
      <w:ins w:id="323" w:author="ERCOT" w:date="2004-05-28T11:14:00Z">
        <w:r>
          <w:rPr>
            <w:b/>
          </w:rPr>
          <w:t>1</w:t>
        </w:r>
      </w:ins>
      <w:ins w:id="324" w:author="Terri Eaton" w:date="2004-03-26T17:35:00Z">
        <w:r>
          <w:rPr>
            <w:b/>
          </w:rPr>
          <w:t>.</w:t>
        </w:r>
      </w:ins>
      <w:ins w:id="325" w:author="Terri Eaton" w:date="2004-03-27T13:48:00Z">
        <w:r>
          <w:rPr>
            <w:b/>
          </w:rPr>
          <w:t>1</w:t>
        </w:r>
      </w:ins>
      <w:ins w:id="326" w:author="Terri Eaton" w:date="2004-03-26T17:35:00Z">
        <w:r>
          <w:rPr>
            <w:b/>
          </w:rPr>
          <w:t>.2.1</w:t>
          <w:tab/>
        </w:r>
      </w:ins>
      <w:ins w:id="327" w:author="ERCOT" w:date="2004-06-02T09:46:00Z">
        <w:r>
          <w:rPr>
            <w:b/>
          </w:rPr>
          <w:t xml:space="preserve">Provision of Historical Usage </w:t>
        </w:r>
      </w:ins>
      <w:ins w:id="328" w:author="Terri Eaton" w:date="2004-03-26T17:35:00Z">
        <w:del w:id="329" w:author="ERCOT" w:date="2004-06-03T17:29:00Z">
          <w:r>
            <w:rPr>
              <w:b/>
            </w:rPr>
            <w:delText>With</w:delText>
          </w:r>
        </w:del>
      </w:ins>
      <w:ins w:id="330" w:author="ERCOT" w:date="2004-06-03T17:29:00Z">
        <w:r>
          <w:rPr>
            <w:b/>
          </w:rPr>
          <w:t>with</w:t>
        </w:r>
      </w:ins>
      <w:ins w:id="331" w:author="Terri Eaton" w:date="2004-03-26T17:35:00Z">
        <w:r>
          <w:rPr>
            <w:b/>
          </w:rPr>
          <w:t xml:space="preserve"> </w:t>
        </w:r>
      </w:ins>
      <w:ins w:id="332" w:author="Terri Eaton" w:date="2004-03-26T17:35:00Z">
        <w:del w:id="333" w:author="ERCOT" w:date="2004-06-02T09:47:00Z">
          <w:r>
            <w:rPr>
              <w:b/>
            </w:rPr>
            <w:delText>the</w:delText>
          </w:r>
        </w:del>
      </w:ins>
      <w:ins w:id="334" w:author="ERCOT" w:date="2004-06-02T09:47:00Z">
        <w:r>
          <w:rPr>
            <w:b/>
          </w:rPr>
          <w:t>a</w:t>
        </w:r>
      </w:ins>
      <w:ins w:id="335" w:author="Terri Eaton" w:date="2004-03-26T17:34:00Z">
        <w:r>
          <w:rPr>
            <w:b/>
          </w:rPr>
          <w:t xml:space="preserve"> Switch Request</w:t>
        </w:r>
      </w:ins>
    </w:p>
    <w:p>
      <w:pPr>
        <w:pStyle w:val="TextBodyIndent"/>
        <w:spacing w:before="60" w:after="120"/>
        <w:ind w:left="1440" w:hanging="0"/>
        <w:rPr>
          <w:ins w:id="369" w:author="ERCOT" w:date="2004-05-28T14:54:00Z"/>
        </w:rPr>
      </w:pPr>
      <w:r>
        <w:rPr/>
        <w:t>If requested by the</w:t>
      </w:r>
      <w:ins w:id="337" w:author="terri.eaton" w:date="2003-10-17T16:33:00Z">
        <w:r>
          <w:rPr/>
          <w:t xml:space="preserve"> switching</w:t>
        </w:r>
      </w:ins>
      <w:r>
        <w:rPr/>
        <w:t xml:space="preserve"> CR </w:t>
      </w:r>
      <w:ins w:id="338" w:author="terri.eaton" w:date="2003-10-17T16:33:00Z">
        <w:del w:id="339" w:author="ERCOT" w:date="2004-06-02T09:47:00Z">
          <w:r>
            <w:rPr/>
            <w:delText xml:space="preserve">or the CR of record </w:delText>
          </w:r>
        </w:del>
      </w:ins>
      <w:r>
        <w:rPr/>
        <w:t xml:space="preserve">in </w:t>
      </w:r>
      <w:ins w:id="340" w:author="Terri Eaton" w:date="2004-03-15T16:48:00Z">
        <w:r>
          <w:rPr/>
          <w:t xml:space="preserve">the </w:t>
        </w:r>
      </w:ins>
      <w:del w:id="341"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342" w:author="Terri Eaton" w:date="2004-03-15T16:49:00Z">
        <w:r>
          <w:rPr/>
          <w:delText>information</w:delText>
        </w:r>
      </w:del>
      <w:r>
        <w:rPr/>
        <w:t xml:space="preserve"> and any applicable metered interval usage in accordance with </w:t>
      </w:r>
      <w:ins w:id="343" w:author="Terri Eaton" w:date="2004-03-15T16:48:00Z">
        <w:r>
          <w:rPr/>
          <w:t xml:space="preserve">the </w:t>
        </w:r>
      </w:ins>
      <w:del w:id="344" w:author="Terri Eaton" w:date="2004-03-15T16:48:00Z">
        <w:r>
          <w:rPr/>
          <w:delText>SET</w:delText>
        </w:r>
      </w:del>
      <w:r>
        <w:rPr/>
        <w:t xml:space="preserve"> 867_02</w:t>
      </w:r>
      <w:del w:id="345" w:author="Terri Eaton" w:date="2004-03-15T16:49:00Z">
        <w:r>
          <w:rPr/>
          <w:delText>, as appropriate</w:delText>
        </w:r>
      </w:del>
      <w:r>
        <w:rPr/>
        <w:t xml:space="preserve">.  If the TDSP does not respond with historical usage within two (2) </w:t>
      </w:r>
      <w:ins w:id="346" w:author="ercot" w:date="2004-07-01T15:12:00Z">
        <w:r>
          <w:rPr/>
          <w:t xml:space="preserve">Retail </w:t>
        </w:r>
      </w:ins>
      <w:r>
        <w:rPr/>
        <w:t xml:space="preserve">Business Days after the submission of </w:t>
      </w:r>
      <w:ins w:id="347" w:author="Terri Eaton" w:date="2004-03-26T17:29:00Z">
        <w:r>
          <w:rPr/>
          <w:t xml:space="preserve">the </w:t>
        </w:r>
      </w:ins>
      <w:del w:id="348" w:author="Terri Eaton" w:date="2004-07-01T15:10:00Z">
        <w:r>
          <w:rPr/>
          <w:delText xml:space="preserve">SET </w:delText>
        </w:r>
      </w:del>
      <w:r>
        <w:rPr/>
        <w:t>814_03</w:t>
      </w:r>
      <w:ins w:id="349" w:author="ERCOT" w:date="2004-06-03T18:32:00Z">
        <w:r>
          <w:rPr/>
          <w:t>,</w:t>
        </w:r>
      </w:ins>
      <w:r>
        <w:rPr/>
        <w:t xml:space="preserve"> </w:t>
      </w:r>
      <w:del w:id="350" w:author="Terri Eaton" w:date="2004-03-26T17:29:00Z">
        <w:r>
          <w:rPr/>
          <w:delText>from</w:delText>
        </w:r>
      </w:del>
      <w:del w:id="351" w:author="Terri Eaton" w:date="2004-04-06T16:45:00Z">
        <w:r>
          <w:rPr/>
          <w:delText xml:space="preserve"> ERCOT, ERCOT shall create an internal tracking exception but </w:delText>
        </w:r>
      </w:del>
      <w:ins w:id="352" w:author="Terri Eaton" w:date="2004-03-26T17:36:00Z">
        <w:r>
          <w:rPr/>
          <w:t xml:space="preserve">ERCOT shall </w:t>
        </w:r>
      </w:ins>
      <w:r>
        <w:rPr/>
        <w:t xml:space="preserve">continue processing the Switch Request.  </w:t>
      </w:r>
      <w:ins w:id="353" w:author="JLG" w:date="2004-06-30T18:28:00Z">
        <w:r>
          <w:rPr/>
          <w:t xml:space="preserve">Upon receipt of the historical usage from the TDSP, ERCOT shall forward it </w:t>
        </w:r>
      </w:ins>
      <w:ins w:id="354" w:author="Terri Eaton" w:date="2004-03-26T17:36:00Z">
        <w:del w:id="355" w:author="JLG" w:date="2004-06-30T18:29:00Z">
          <w:r>
            <w:rPr/>
            <w:delText>Historic</w:delText>
          </w:r>
        </w:del>
      </w:ins>
      <w:ins w:id="356" w:author="Terri Eaton" w:date="2004-04-05T09:40:00Z">
        <w:del w:id="357" w:author="JLG" w:date="2004-06-30T18:29:00Z">
          <w:r>
            <w:rPr/>
            <w:delText>al</w:delText>
          </w:r>
        </w:del>
      </w:ins>
      <w:ins w:id="358" w:author="Terri Eaton" w:date="2004-03-26T17:36:00Z">
        <w:del w:id="359" w:author="JLG" w:date="2004-06-30T18:29:00Z">
          <w:r>
            <w:rPr/>
            <w:delText xml:space="preserve"> usage </w:delText>
          </w:r>
        </w:del>
      </w:ins>
      <w:del w:id="360" w:author="Terri Eaton" w:date="2004-03-26T17:36:00Z">
        <w:r>
          <w:rPr/>
          <w:delText xml:space="preserve">This </w:delText>
        </w:r>
      </w:del>
      <w:del w:id="361" w:author="JLG" w:date="2004-06-30T18:28:00Z">
        <w:r>
          <w:rPr/>
          <w:delText xml:space="preserve">information shall be forwarded </w:delText>
        </w:r>
      </w:del>
      <w:r>
        <w:rPr/>
        <w:t xml:space="preserve">to the CR within one (1) </w:t>
      </w:r>
      <w:ins w:id="362" w:author="ercot" w:date="2004-07-01T15:12:00Z">
        <w:r>
          <w:rPr/>
          <w:t xml:space="preserve">Retail </w:t>
        </w:r>
      </w:ins>
      <w:r>
        <w:rPr/>
        <w:t xml:space="preserve">Business Day </w:t>
      </w:r>
      <w:ins w:id="363" w:author="Terri Eaton" w:date="2004-03-26T17:31:00Z">
        <w:r>
          <w:rPr/>
          <w:t xml:space="preserve">after </w:t>
        </w:r>
      </w:ins>
      <w:del w:id="364" w:author="JLG" w:date="2004-06-30T18:29:00Z">
        <w:r>
          <w:rPr/>
          <w:delText xml:space="preserve">from ERCOT </w:delText>
        </w:r>
      </w:del>
      <w:ins w:id="365" w:author="Terri Eaton" w:date="2004-03-26T17:32:00Z">
        <w:del w:id="366" w:author="JLG" w:date="2004-06-30T18:29:00Z">
          <w:r>
            <w:rPr/>
            <w:delText xml:space="preserve"> receives </w:delText>
          </w:r>
        </w:del>
      </w:ins>
      <w:del w:id="367" w:author="JLG" w:date="2004-06-30T18:29:00Z">
        <w:r>
          <w:rPr/>
          <w:delText>receipt of the historical usage from the TDSP.</w:delText>
        </w:r>
      </w:del>
      <w:del w:id="368" w:author="JLG" w:date="2004-06-30T18:29:00Z">
        <w:r>
          <w:rPr/>
          <w:delText xml:space="preserve">  </w:delText>
        </w:r>
      </w:del>
    </w:p>
    <w:p>
      <w:pPr>
        <w:pStyle w:val="TextBodyIndent"/>
        <w:spacing w:before="60" w:after="120"/>
        <w:ind w:left="1440" w:hanging="0"/>
        <w:rPr>
          <w:ins w:id="382" w:author="Terri Eaton" w:date="2004-03-15T09:14:00Z"/>
        </w:rPr>
      </w:pPr>
      <w:ins w:id="370" w:author="Terri Eaton" w:date="2004-05-07T13:35:00Z">
        <w:r>
          <w:rPr/>
          <w:t xml:space="preserve">Provision of meter read </w:t>
        </w:r>
      </w:ins>
      <w:ins w:id="371" w:author="Terri Eaton" w:date="2004-05-14T16:32:00Z">
        <w:r>
          <w:rPr/>
          <w:t>and</w:t>
        </w:r>
      </w:ins>
      <w:ins w:id="372" w:author="Terri Eaton" w:date="2004-05-07T13:35:00Z">
        <w:r>
          <w:rPr/>
          <w:t xml:space="preserve"> </w:t>
        </w:r>
      </w:ins>
      <w:ins w:id="373" w:author="Terri Eaton" w:date="2004-05-14T16:27:00Z">
        <w:r>
          <w:rPr/>
          <w:t xml:space="preserve">historical usage data </w:t>
        </w:r>
      </w:ins>
      <w:ins w:id="374" w:author="Terri Eaton" w:date="2004-05-07T13:35:00Z">
        <w:r>
          <w:rPr/>
          <w:t xml:space="preserve">pursuant to this paragraph shall not be required when </w:t>
        </w:r>
      </w:ins>
      <w:ins w:id="375" w:author="Terri Eaton" w:date="2004-05-07T13:35:00Z">
        <w:del w:id="376" w:author="ERCOT" w:date="2004-06-08T08:09:00Z">
          <w:r>
            <w:rPr/>
            <w:delText xml:space="preserve">it would be </w:delText>
          </w:r>
        </w:del>
      </w:ins>
      <w:ins w:id="377" w:author="Terri Eaton" w:date="2004-05-07T13:35:00Z">
        <w:r>
          <w:rPr/>
          <w:t xml:space="preserve">prohibited by PUCT </w:t>
        </w:r>
      </w:ins>
      <w:ins w:id="378" w:author="Terri Eaton" w:date="2004-05-07T13:35:00Z">
        <w:del w:id="379" w:author="ERCOT" w:date="2004-06-02T09:47:00Z">
          <w:r>
            <w:rPr/>
            <w:delText>r</w:delText>
          </w:r>
        </w:del>
      </w:ins>
      <w:ins w:id="380" w:author="ERCOT" w:date="2004-06-02T09:47:00Z">
        <w:r>
          <w:rPr/>
          <w:t>R</w:t>
        </w:r>
      </w:ins>
      <w:ins w:id="381" w:author="Terri Eaton" w:date="2004-05-07T13:35:00Z">
        <w:r>
          <w:rPr/>
          <w:t>ules.</w:t>
        </w:r>
      </w:ins>
    </w:p>
    <w:p>
      <w:pPr>
        <w:pStyle w:val="TextBodyIndent"/>
        <w:spacing w:before="60" w:after="120"/>
        <w:rPr>
          <w:ins w:id="384" w:author="Terri Eaton" w:date="2004-03-15T09:14:00Z"/>
        </w:rPr>
      </w:pPr>
      <w:ins w:id="383" w:author="Terri Eaton" w:date="2004-03-15T09:14:00Z">
        <w:r>
          <w:rPr/>
        </w:r>
      </w:ins>
    </w:p>
    <w:p>
      <w:pPr>
        <w:pStyle w:val="TextBodyIndent"/>
        <w:spacing w:before="60" w:after="120"/>
        <w:ind w:left="1440" w:hanging="0"/>
        <w:rPr>
          <w:b/>
          <w:b/>
          <w:ins w:id="395" w:author="Terri Eaton" w:date="2004-03-26T17:37:00Z"/>
        </w:rPr>
      </w:pPr>
      <w:ins w:id="385" w:author="Terri Eaton" w:date="2004-03-26T17:37:00Z">
        <w:r>
          <w:rPr>
            <w:b/>
          </w:rPr>
          <w:t>15.</w:t>
        </w:r>
      </w:ins>
      <w:ins w:id="386" w:author="ERCOT" w:date="2004-05-28T11:14:00Z">
        <w:r>
          <w:rPr>
            <w:b/>
          </w:rPr>
          <w:t>1</w:t>
        </w:r>
      </w:ins>
      <w:ins w:id="387" w:author="Terri Eaton" w:date="2004-03-26T17:37:00Z">
        <w:r>
          <w:rPr>
            <w:b/>
          </w:rPr>
          <w:t>.</w:t>
        </w:r>
      </w:ins>
      <w:ins w:id="388" w:author="Terri Eaton" w:date="2004-03-27T13:48:00Z">
        <w:r>
          <w:rPr>
            <w:b/>
          </w:rPr>
          <w:t>1</w:t>
        </w:r>
      </w:ins>
      <w:ins w:id="389" w:author="Terri Eaton" w:date="2004-03-26T17:37:00Z">
        <w:r>
          <w:rPr>
            <w:b/>
          </w:rPr>
          <w:t>.2.2</w:t>
          <w:tab/>
          <w:t xml:space="preserve">Ad Hoc </w:t>
        </w:r>
      </w:ins>
      <w:ins w:id="390" w:author="Terri Eaton" w:date="2004-03-26T17:37:00Z">
        <w:del w:id="391" w:author="ERCOT" w:date="2004-06-02T09:47:00Z">
          <w:r>
            <w:rPr>
              <w:b/>
            </w:rPr>
            <w:delText xml:space="preserve">Usage </w:delText>
          </w:r>
        </w:del>
      </w:ins>
      <w:ins w:id="392" w:author="Terri Eaton" w:date="2004-03-26T17:37:00Z">
        <w:r>
          <w:rPr>
            <w:b/>
          </w:rPr>
          <w:t>Requests</w:t>
        </w:r>
      </w:ins>
      <w:ins w:id="393" w:author="ercot/cfm" w:date="2004-06-01T10:04:00Z">
        <w:r>
          <w:rPr>
            <w:b/>
          </w:rPr>
          <w:t xml:space="preserve"> </w:t>
        </w:r>
      </w:ins>
      <w:ins w:id="394" w:author="ERCOT" w:date="2004-06-02T09:48:00Z">
        <w:r>
          <w:rPr>
            <w:b/>
          </w:rPr>
          <w:t>for Historical Usage</w:t>
        </w:r>
      </w:ins>
    </w:p>
    <w:p>
      <w:pPr>
        <w:pStyle w:val="TextBodyIndent"/>
        <w:spacing w:before="60" w:after="120"/>
        <w:ind w:left="1440" w:hanging="0"/>
        <w:rPr>
          <w:ins w:id="416" w:author="ERCOT" w:date="2004-05-28T14:54:00Z"/>
        </w:rPr>
      </w:pPr>
      <w:ins w:id="396" w:author="Terri Eaton" w:date="2004-03-26T17:37:00Z">
        <w:r>
          <w:rPr/>
          <w:t xml:space="preserve">To request </w:t>
        </w:r>
      </w:ins>
      <w:ins w:id="397" w:author="ERCOT" w:date="2004-06-02T15:57:00Z">
        <w:r>
          <w:rPr/>
          <w:t xml:space="preserve">historical </w:t>
        </w:r>
      </w:ins>
      <w:ins w:id="398" w:author="Terri Eaton" w:date="2004-03-26T17:37:00Z">
        <w:r>
          <w:rPr/>
          <w:t xml:space="preserve">usage on an ad hoc basis, the CR of </w:t>
        </w:r>
      </w:ins>
      <w:ins w:id="399" w:author="Terri Eaton" w:date="2004-03-26T17:37:00Z">
        <w:del w:id="400" w:author="ERCOT" w:date="2004-06-02T09:48:00Z">
          <w:r>
            <w:rPr/>
            <w:delText>r</w:delText>
          </w:r>
        </w:del>
      </w:ins>
      <w:ins w:id="401" w:author="ERCOT" w:date="2004-06-02T09:48:00Z">
        <w:r>
          <w:rPr/>
          <w:t>R</w:t>
        </w:r>
      </w:ins>
      <w:ins w:id="402" w:author="Terri Eaton" w:date="2004-03-26T17:38:00Z">
        <w:r>
          <w:rPr/>
          <w:t xml:space="preserve">ecord must submit an 814_26 to ERCOT.  </w:t>
        </w:r>
      </w:ins>
      <w:ins w:id="403" w:author="Terri Eaton" w:date="2004-03-27T13:48:00Z">
        <w:r>
          <w:rPr/>
          <w:t xml:space="preserve">Within one (1) </w:t>
        </w:r>
      </w:ins>
      <w:ins w:id="404" w:author="ercot" w:date="2004-07-01T15:12:00Z">
        <w:r>
          <w:rPr/>
          <w:t xml:space="preserve">Retail </w:t>
        </w:r>
      </w:ins>
      <w:ins w:id="405" w:author="Terri Eaton" w:date="2004-03-27T13:48:00Z">
        <w:r>
          <w:rPr/>
          <w:t>Business Day of</w:t>
        </w:r>
      </w:ins>
      <w:ins w:id="406" w:author="Terri Eaton" w:date="2004-03-26T17:38:00Z">
        <w:r>
          <w:rPr/>
          <w:t xml:space="preserve"> receipt of an 814_26 from a CR, ERCOT shall notify the TDSP of the ad hoc request using the 814_26.  The TDSP shall provide the requested information to ERCOT within two (2) </w:t>
        </w:r>
      </w:ins>
      <w:ins w:id="407" w:author="ercot" w:date="2004-07-01T15:12:00Z">
        <w:r>
          <w:rPr/>
          <w:t xml:space="preserve">Retail </w:t>
        </w:r>
      </w:ins>
      <w:ins w:id="408" w:author="Terri Eaton" w:date="2004-03-26T17:38:00Z">
        <w:r>
          <w:rPr/>
          <w:t xml:space="preserve">Business Days of receipt of the 814_26 using the 814_27.  ERCOT shall forward the usage information to the CR of </w:t>
        </w:r>
      </w:ins>
      <w:ins w:id="409" w:author="Terri Eaton" w:date="2004-03-26T17:38:00Z">
        <w:del w:id="410" w:author="ERCOT" w:date="2004-06-02T09:48:00Z">
          <w:r>
            <w:rPr/>
            <w:delText>r</w:delText>
          </w:r>
        </w:del>
      </w:ins>
      <w:ins w:id="411" w:author="ERCOT" w:date="2004-06-02T09:48:00Z">
        <w:r>
          <w:rPr/>
          <w:t>R</w:t>
        </w:r>
      </w:ins>
      <w:ins w:id="412" w:author="Terri Eaton" w:date="2004-03-26T17:38:00Z">
        <w:r>
          <w:rPr/>
          <w:t xml:space="preserve">ecord using the 814_27 within one (1) </w:t>
        </w:r>
      </w:ins>
      <w:ins w:id="413" w:author="ercot" w:date="2004-07-01T15:12:00Z">
        <w:r>
          <w:rPr/>
          <w:t xml:space="preserve">Retail </w:t>
        </w:r>
      </w:ins>
      <w:ins w:id="414" w:author="Terri Eaton" w:date="2004-03-26T17:38:00Z">
        <w:r>
          <w:rPr/>
          <w:t xml:space="preserve">Business Day of receipt of the 814_27 from the TDSP.  </w:t>
        </w:r>
      </w:ins>
      <w:ins w:id="415" w:author="ERCOT" w:date="2004-05-28T14:54:00Z">
        <w:r>
          <w:rPr>
            <w:iCs/>
            <w:color w:val="00008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60" w:after="120"/>
        <w:ind w:left="1440" w:hanging="0"/>
        <w:rPr>
          <w:ins w:id="423" w:author="Terri Eaton" w:date="2004-05-07T13:35:00Z"/>
        </w:rPr>
      </w:pPr>
      <w:ins w:id="417" w:author="Terri Eaton" w:date="2004-05-07T13:35:00Z">
        <w:r>
          <w:rPr/>
          <w:t xml:space="preserve">Provision of meter read </w:t>
        </w:r>
      </w:ins>
      <w:ins w:id="418" w:author="Terri Eaton" w:date="2004-05-14T16:27:00Z">
        <w:r>
          <w:rPr/>
          <w:t xml:space="preserve">and historical usage </w:t>
        </w:r>
      </w:ins>
      <w:ins w:id="419" w:author="Terri Eaton" w:date="2004-05-07T13:35:00Z">
        <w:r>
          <w:rPr/>
          <w:t xml:space="preserve">data pursuant to this paragraph shall not be required when </w:t>
        </w:r>
      </w:ins>
      <w:ins w:id="420" w:author="Terri Eaton" w:date="2004-05-07T13:35:00Z">
        <w:del w:id="421" w:author="ERCOT" w:date="2004-06-08T08:09:00Z">
          <w:r>
            <w:rPr/>
            <w:delText xml:space="preserve">it would be prohibited </w:delText>
          </w:r>
        </w:del>
      </w:ins>
      <w:ins w:id="422" w:author="Terri Eaton" w:date="2004-05-07T13:35:00Z">
        <w:r>
          <w:rPr/>
          <w:t>by PUCT rules.</w:t>
        </w:r>
      </w:ins>
    </w:p>
    <w:p>
      <w:pPr>
        <w:pStyle w:val="TextBodyIndent"/>
        <w:spacing w:before="60" w:after="120"/>
        <w:ind w:left="1440" w:hanging="0"/>
        <w:rPr>
          <w:del w:id="425" w:author="Terri Eaton" w:date="2004-03-26T17:41:00Z"/>
        </w:rPr>
      </w:pPr>
      <w:del w:id="424" w:author="Terri Eaton" w:date="2004-03-26T17:41:00Z">
        <w:r>
          <w:rPr/>
        </w:r>
      </w:del>
    </w:p>
    <w:p>
      <w:pPr>
        <w:pStyle w:val="TextBodyIndent"/>
        <w:numPr>
          <w:ilvl w:val="0"/>
          <w:numId w:val="0"/>
        </w:numPr>
        <w:spacing w:before="360" w:after="120"/>
        <w:ind w:left="0" w:firstLine="720"/>
        <w:rPr/>
      </w:pPr>
      <w:r>
        <w:rPr/>
        <w:t>15.1.1.3  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2, Rejection of Switch Requests, ERCOT will respond to the CR </w:t>
      </w:r>
      <w:ins w:id="426" w:author="Terri Eaton" w:date="2004-03-15T16:51:00Z">
        <w:r>
          <w:rPr/>
          <w:t xml:space="preserve">with the </w:t>
        </w:r>
      </w:ins>
      <w:del w:id="427" w:author="Terri Eaton" w:date="2004-03-15T16:51:00Z">
        <w:r>
          <w:rPr/>
          <w:delText>in accordance with SET</w:delText>
        </w:r>
      </w:del>
      <w:r>
        <w:rPr/>
        <w:t xml:space="preserve"> 814_02 </w:t>
      </w:r>
      <w:del w:id="428" w:author="Terri Eaton" w:date="2004-03-15T16:51:00Z">
        <w:r>
          <w:rPr/>
          <w:delText>or its MIS equivalent</w:delText>
        </w:r>
      </w:del>
      <w:r>
        <w:rPr/>
        <w:t xml:space="preserve"> within one (1) </w:t>
      </w:r>
      <w:ins w:id="429" w:author="ercot" w:date="2004-07-01T15:12:00Z">
        <w:r>
          <w:rPr/>
          <w:t xml:space="preserve">Retail </w:t>
        </w:r>
      </w:ins>
      <w:r>
        <w:rPr/>
        <w:t xml:space="preserve">Business Day of ERCOT’s receipt of the Switch Request, and the </w:t>
      </w:r>
      <w:del w:id="430" w:author="ERCOT" w:date="2004-06-02T15:58:00Z">
        <w:r>
          <w:rPr/>
          <w:delText xml:space="preserve">Switch </w:delText>
        </w:r>
      </w:del>
      <w:ins w:id="431" w:author="ERCOT" w:date="2004-06-02T15:58:00Z">
        <w:r>
          <w:rPr/>
          <w:t xml:space="preserve">switch </w:t>
        </w:r>
      </w:ins>
      <w:r>
        <w:rPr/>
        <w:t xml:space="preserve">process will terminate.  If the request is valid, the </w:t>
      </w:r>
      <w:del w:id="432" w:author="ERCOT" w:date="2004-06-02T15:58:00Z">
        <w:r>
          <w:rPr/>
          <w:delText xml:space="preserve">Switch </w:delText>
        </w:r>
      </w:del>
      <w:ins w:id="433" w:author="ERCOT" w:date="2004-06-02T15:58:00Z">
        <w:r>
          <w:rPr/>
          <w:t xml:space="preserve">switch </w:t>
        </w:r>
      </w:ins>
      <w:r>
        <w:rPr/>
        <w:t>process continues per the subsequent Sections.</w:t>
      </w:r>
    </w:p>
    <w:p>
      <w:pPr>
        <w:pStyle w:val="TextBodyIndent"/>
        <w:rPr>
          <w:ins w:id="439" w:author="Terri Eaton" w:date="2004-05-17T09:50:00Z"/>
        </w:rPr>
      </w:pPr>
      <w:r>
        <w:rPr/>
        <w:t xml:space="preserve">If an off-cycle meter read request date is before the first available switch date, ERCOT will reject the Switch Request and notify the requesting CR </w:t>
      </w:r>
      <w:ins w:id="434" w:author="Terri Eaton" w:date="2004-03-15T16:53:00Z">
        <w:r>
          <w:rPr/>
          <w:t>using</w:t>
        </w:r>
      </w:ins>
      <w:del w:id="435" w:author="Terri Eaton" w:date="2004-03-15T16:53:00Z">
        <w:r>
          <w:rPr/>
          <w:delText>via</w:delText>
        </w:r>
      </w:del>
      <w:r>
        <w:rPr/>
        <w:t xml:space="preserve"> </w:t>
      </w:r>
      <w:ins w:id="436" w:author="Terri Eaton" w:date="2004-03-15T16:53:00Z">
        <w:r>
          <w:rPr/>
          <w:t xml:space="preserve">the </w:t>
        </w:r>
      </w:ins>
      <w:del w:id="437" w:author="Terri Eaton" w:date="2004-03-15T16:53:00Z">
        <w:r>
          <w:rPr/>
          <w:delText>SET</w:delText>
        </w:r>
      </w:del>
      <w:r>
        <w:rPr/>
        <w:t xml:space="preserve"> 814_02</w:t>
      </w:r>
      <w:del w:id="438" w:author="Terri Eaton" w:date="2004-03-15T16:53:00Z">
        <w:r>
          <w:rPr/>
          <w:delText xml:space="preserve"> or its MIS equivalent</w:delText>
        </w:r>
      </w:del>
      <w:r>
        <w:rPr/>
        <w:t>.</w:t>
      </w:r>
    </w:p>
    <w:p>
      <w:pPr>
        <w:pStyle w:val="Normal"/>
        <w:ind w:left="720" w:hanging="0"/>
        <w:rPr>
          <w:ins w:id="445" w:author="Terri Eaton" w:date="2003-10-24T13:45:00Z"/>
        </w:rPr>
      </w:pPr>
      <w:ins w:id="440" w:author="Terri Eaton" w:date="2003-10-24T13:45:00Z">
        <w:r>
          <w:rPr/>
          <w:t xml:space="preserve">The First Available Switch Date (FASD) for a Switch </w:t>
        </w:r>
      </w:ins>
      <w:ins w:id="441" w:author="Terri Eaton" w:date="2003-10-24T13:45:00Z">
        <w:del w:id="442" w:author="ERCOT" w:date="2004-06-02T09:48:00Z">
          <w:r>
            <w:rPr/>
            <w:delText>r</w:delText>
          </w:r>
        </w:del>
      </w:ins>
      <w:ins w:id="443" w:author="ERCOT" w:date="2004-06-02T09:48:00Z">
        <w:r>
          <w:rPr/>
          <w:t>R</w:t>
        </w:r>
      </w:ins>
      <w:ins w:id="444" w:author="Terri Eaton" w:date="2003-10-24T13:45:00Z">
        <w:r>
          <w:rPr/>
          <w:t>equest is calculated starting with the date that ERCOT processes the 814_01 sent by the CR.</w:t>
        </w:r>
      </w:ins>
    </w:p>
    <w:p>
      <w:pPr>
        <w:pStyle w:val="Normal"/>
        <w:ind w:left="720" w:hanging="0"/>
        <w:rPr>
          <w:ins w:id="447" w:author="ERCOT" w:date="2004-06-02T15:58:00Z"/>
        </w:rPr>
      </w:pPr>
      <w:ins w:id="446" w:author="ERCOT" w:date="2004-06-02T15:58:00Z">
        <w:r>
          <w:rPr/>
        </w:r>
      </w:ins>
    </w:p>
    <w:p>
      <w:pPr>
        <w:pStyle w:val="Normal"/>
        <w:ind w:left="720" w:hanging="0"/>
        <w:rPr>
          <w:ins w:id="449" w:author="Terri Eaton" w:date="2003-10-24T13:45:00Z"/>
        </w:rPr>
      </w:pPr>
      <w:ins w:id="448" w:author="Terri Eaton" w:date="2003-10-24T13:45:00Z">
        <w:r>
          <w:rPr/>
          <w:t>The FASD is calculated as follows:</w:t>
        </w:r>
      </w:ins>
    </w:p>
    <w:p>
      <w:pPr>
        <w:pStyle w:val="Normal"/>
        <w:spacing w:before="240" w:after="0"/>
        <w:ind w:left="720" w:hanging="0"/>
        <w:rPr>
          <w:ins w:id="457" w:author="Terri Eaton" w:date="2003-10-24T13:45:00Z"/>
        </w:rPr>
      </w:pPr>
      <w:ins w:id="450" w:author="Terri Eaton" w:date="2003-10-24T13:45:00Z">
        <w:r>
          <w:rPr/>
          <w:t>FASD = EPD</w:t>
        </w:r>
      </w:ins>
      <w:ins w:id="451" w:author="Terri Eaton" w:date="2004-05-17T09:50:00Z">
        <w:r>
          <w:rPr/>
          <w:tab/>
        </w:r>
      </w:ins>
      <w:ins w:id="452" w:author="Terri Eaton" w:date="2003-10-24T13:45:00Z">
        <w:r>
          <w:rPr/>
          <w:t xml:space="preserve">+ 3BD (Mailing to notify Customer of the pending Switch </w:t>
        </w:r>
      </w:ins>
      <w:ins w:id="453" w:author="Terri Eaton" w:date="2003-10-24T13:45:00Z">
        <w:del w:id="454" w:author="ERCOT" w:date="2004-06-02T09:49:00Z">
          <w:r>
            <w:rPr/>
            <w:delText>r</w:delText>
          </w:r>
        </w:del>
      </w:ins>
      <w:ins w:id="455" w:author="ERCOT" w:date="2004-06-02T09:49:00Z">
        <w:r>
          <w:rPr/>
          <w:t>R</w:t>
        </w:r>
      </w:ins>
      <w:ins w:id="456" w:author="Terri Eaton" w:date="2003-10-24T13:45:00Z">
        <w:r>
          <w:rPr/>
          <w:t>equest)</w:t>
        </w:r>
      </w:ins>
    </w:p>
    <w:p>
      <w:pPr>
        <w:pStyle w:val="Normal"/>
        <w:ind w:left="1440" w:firstLine="720"/>
        <w:rPr>
          <w:ins w:id="459" w:author="Terri Eaton" w:date="2003-10-24T13:45:00Z"/>
        </w:rPr>
      </w:pPr>
      <w:ins w:id="458" w:author="Terri Eaton" w:date="2003-10-24T13:45:00Z">
        <w:r>
          <w:rPr/>
          <w:t>+ 7CD (Customer Rescission Period)</w:t>
        </w:r>
      </w:ins>
    </w:p>
    <w:p>
      <w:pPr>
        <w:pStyle w:val="Normal"/>
        <w:ind w:left="1440" w:firstLine="720"/>
        <w:rPr>
          <w:ins w:id="461" w:author="Terri Eaton" w:date="2003-10-24T13:45:00Z"/>
        </w:rPr>
      </w:pPr>
      <w:ins w:id="460" w:author="Terri Eaton" w:date="2003-10-24T13:45:00Z">
        <w:r>
          <w:rPr/>
          <w:t>+ 3BD (Processing time to allow for potential cancellation by Customer)</w:t>
        </w:r>
      </w:ins>
    </w:p>
    <w:p>
      <w:pPr>
        <w:pStyle w:val="Normal"/>
        <w:spacing w:before="240" w:after="240"/>
        <w:ind w:left="720" w:hanging="0"/>
        <w:rPr>
          <w:ins w:id="463" w:author="Terri Eaton" w:date="2003-10-24T13:45:00Z"/>
        </w:rPr>
      </w:pPr>
      <w:ins w:id="462" w:author="Terri Eaton" w:date="2003-10-24T13:45:00Z">
        <w:r>
          <w:rPr/>
          <w:t xml:space="preserve">Where </w:t>
        </w:r>
      </w:ins>
    </w:p>
    <w:p>
      <w:pPr>
        <w:pStyle w:val="Normal"/>
        <w:ind w:left="720" w:firstLine="720"/>
        <w:rPr>
          <w:ins w:id="467" w:author="Terri Eaton" w:date="2003-10-24T13:45:00Z"/>
        </w:rPr>
      </w:pPr>
      <w:ins w:id="464" w:author="Terri Eaton" w:date="2003-10-24T13:45:00Z">
        <w:r>
          <w:rPr/>
          <w:t>EPD =</w:t>
        </w:r>
      </w:ins>
      <w:ins w:id="465" w:author="Terri Eaton" w:date="2004-05-17T09:50:00Z">
        <w:r>
          <w:rPr/>
          <w:tab/>
        </w:r>
      </w:ins>
      <w:ins w:id="466" w:author="Terri Eaton" w:date="2003-10-24T13:45:00Z">
        <w:r>
          <w:rPr/>
          <w:t>ERCOT Processed Date</w:t>
        </w:r>
      </w:ins>
    </w:p>
    <w:p>
      <w:pPr>
        <w:pStyle w:val="Normal"/>
        <w:ind w:left="1440" w:firstLine="720"/>
        <w:rPr>
          <w:ins w:id="470" w:author="Terri Eaton" w:date="2003-10-24T13:45:00Z"/>
        </w:rPr>
      </w:pPr>
      <w:ins w:id="468" w:author="Terri Eaton" w:date="2003-10-24T13:45:00Z">
        <w:r>
          <w:rPr/>
          <w:t>BD = Business Day</w:t>
        </w:r>
      </w:ins>
      <w:ins w:id="469" w:author="ercot" w:date="2004-07-01T15:13:00Z">
        <w:r>
          <w:rPr/>
          <w:t xml:space="preserve"> (Does not include TDSP holidays.)</w:t>
        </w:r>
      </w:ins>
    </w:p>
    <w:p>
      <w:pPr>
        <w:pStyle w:val="Normal"/>
        <w:ind w:left="1440" w:firstLine="720"/>
        <w:rPr>
          <w:ins w:id="472" w:author="Terri Eaton" w:date="2003-10-24T13:45:00Z"/>
        </w:rPr>
      </w:pPr>
      <w:ins w:id="471" w:author="Terri Eaton" w:date="2003-10-24T13:45:00Z">
        <w:r>
          <w:rPr/>
          <w:t>CD = Calendar Day</w:t>
        </w:r>
      </w:ins>
    </w:p>
    <w:p>
      <w:pPr>
        <w:pStyle w:val="TextBodyIndent"/>
        <w:spacing w:before="120" w:after="0"/>
        <w:rPr/>
      </w:pPr>
      <w:ins w:id="473" w:author="Terri Eaton" w:date="2003-10-24T13:45:00Z">
        <w:r>
          <w:rPr/>
          <w:t xml:space="preserve">The online FASD calculator can be found </w:t>
        </w:r>
      </w:ins>
      <w:ins w:id="474" w:author="Terri Eaton" w:date="2004-03-15T09:21:00Z">
        <w:r>
          <w:rPr/>
          <w:t>on</w:t>
        </w:r>
      </w:ins>
      <w:ins w:id="475" w:author="Terri Eaton" w:date="2004-03-15T09:21:00Z">
        <w:del w:id="476" w:author="ERCOT" w:date="2004-06-04T16:06:00Z">
          <w:r>
            <w:rPr/>
            <w:delText xml:space="preserve"> ERCOT’s website</w:delText>
          </w:r>
        </w:del>
      </w:ins>
      <w:ins w:id="477" w:author="ERCOT" w:date="2004-06-04T16:06:00Z">
        <w:r>
          <w:rPr/>
          <w:t xml:space="preserve"> the MIS</w:t>
        </w:r>
      </w:ins>
      <w:ins w:id="478" w:author="Terri Eaton" w:date="2004-03-15T09:21:00Z">
        <w:r>
          <w:rPr/>
          <w:t>.</w:t>
        </w:r>
      </w:ins>
    </w:p>
    <w:p>
      <w:pPr>
        <w:pStyle w:val="Heading4"/>
        <w:numPr>
          <w:ilvl w:val="0"/>
          <w:numId w:val="0"/>
        </w:numPr>
        <w:spacing w:before="360" w:after="120"/>
        <w:ind w:left="720" w:hanging="0"/>
        <w:rPr/>
      </w:pPr>
      <w:r>
        <w:rPr>
          <w:szCs w:val="24"/>
        </w:rPr>
        <w:t>15.1.1.4  Notification to Customer of Switch</w:t>
      </w:r>
      <w:r>
        <w:rPr/>
        <w:t xml:space="preserve"> Request</w:t>
      </w:r>
    </w:p>
    <w:p>
      <w:pPr>
        <w:pStyle w:val="TextBodyIndent"/>
        <w:spacing w:before="120" w:after="60"/>
        <w:rPr>
          <w:ins w:id="506" w:author="terri.eaton" w:date="2003-10-19T12:46:00Z"/>
        </w:rPr>
      </w:pPr>
      <w:r>
        <w:rPr/>
        <w:t xml:space="preserve">ERCOT will send a </w:t>
      </w:r>
      <w:del w:id="479" w:author="ERCOT" w:date="2004-06-02T15:58:00Z">
        <w:r>
          <w:rPr/>
          <w:delText xml:space="preserve">Switch </w:delText>
        </w:r>
      </w:del>
      <w:ins w:id="480" w:author="ERCOT" w:date="2004-06-02T15:58:00Z">
        <w:r>
          <w:rPr/>
          <w:t xml:space="preserve">switch </w:t>
        </w:r>
      </w:ins>
      <w:r>
        <w:rPr/>
        <w:t xml:space="preserve">confirmation notice to the Customer as </w:t>
      </w:r>
      <w:ins w:id="481" w:author="Terri Eaton" w:date="2004-03-26T17:47:00Z">
        <w:r>
          <w:rPr/>
          <w:t>specified in</w:t>
        </w:r>
      </w:ins>
      <w:del w:id="482"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w:t>
      </w:r>
      <w:ins w:id="483" w:author="ERCOT" w:date="2004-06-02T09:49:00Z">
        <w:r>
          <w:rPr/>
          <w:t xml:space="preserve"> Request</w:t>
        </w:r>
      </w:ins>
      <w:r>
        <w:rPr/>
        <w:t xml:space="preserve">.  The confirmation notice will also provide the Customer a means to cancel the </w:t>
      </w:r>
      <w:del w:id="484" w:author="ERCOT" w:date="2004-06-02T09:49:00Z">
        <w:r>
          <w:rPr/>
          <w:delText>S</w:delText>
        </w:r>
      </w:del>
      <w:ins w:id="485" w:author="ERCOT" w:date="2004-06-02T09:49:00Z">
        <w:r>
          <w:rPr/>
          <w:t>s</w:t>
        </w:r>
      </w:ins>
      <w:r>
        <w:rPr/>
        <w:t>witch within a period of time specified by PUCT rules and regulations.  If the Customer cancels the Switch Request, the Customer remains with its existing CR with no lapse in service and the corresponding Switch Request is canceled.  The TDSP and</w:t>
      </w:r>
      <w:ins w:id="486" w:author="Terri Eaton" w:date="2004-03-26T17:48:00Z">
        <w:r>
          <w:rPr/>
          <w:t xml:space="preserve"> both CRs</w:t>
        </w:r>
      </w:ins>
      <w:del w:id="487" w:author="Terri Eaton" w:date="2004-03-26T17:48:00Z">
        <w:r>
          <w:rPr/>
          <w:delText xml:space="preserve"> respective CR</w:delText>
        </w:r>
      </w:del>
      <w:r>
        <w:rPr/>
        <w:t xml:space="preserve"> will be notified</w:t>
      </w:r>
      <w:ins w:id="488" w:author="Terri Eaton" w:date="2004-03-26T17:48:00Z">
        <w:r>
          <w:rPr/>
          <w:t xml:space="preserve"> by ERCOT</w:t>
        </w:r>
      </w:ins>
      <w:r>
        <w:rPr/>
        <w:t xml:space="preserve"> that the Switch Request has been canceled </w:t>
      </w:r>
      <w:ins w:id="489" w:author="Terri Eaton" w:date="2004-03-26T17:48:00Z">
        <w:r>
          <w:rPr/>
          <w:t>via</w:t>
        </w:r>
      </w:ins>
      <w:ins w:id="490" w:author="Terri Eaton" w:date="2004-05-17T14:40:00Z">
        <w:r>
          <w:rPr/>
          <w:t xml:space="preserve"> </w:t>
        </w:r>
      </w:ins>
      <w:del w:id="491" w:author="Terri Eaton" w:date="2004-03-26T17:48:00Z">
        <w:r>
          <w:rPr/>
          <w:delText xml:space="preserve">in accordance with </w:delText>
        </w:r>
      </w:del>
      <w:ins w:id="492" w:author="Terri Eaton" w:date="2004-03-15T16:54:00Z">
        <w:r>
          <w:rPr/>
          <w:t xml:space="preserve">the </w:t>
        </w:r>
      </w:ins>
      <w:del w:id="493" w:author="Terri Eaton" w:date="2004-03-15T16:54:00Z">
        <w:r>
          <w:rPr/>
          <w:delText>SET</w:delText>
        </w:r>
      </w:del>
      <w:del w:id="494" w:author="Terri Eaton" w:date="2004-05-17T14:40:00Z">
        <w:r>
          <w:rPr/>
          <w:delText xml:space="preserve"> </w:delText>
        </w:r>
      </w:del>
      <w:r>
        <w:rPr/>
        <w:t>814_08</w:t>
      </w:r>
      <w:del w:id="495" w:author="Terri Eaton" w:date="2004-05-17T14:40:00Z">
        <w:r>
          <w:rPr/>
          <w:delText xml:space="preserve"> </w:delText>
        </w:r>
      </w:del>
      <w:del w:id="496" w:author="Terri Eaton" w:date="2004-03-15T16:56:00Z">
        <w:r>
          <w:rPr/>
          <w:delText>or its MIS equivalent</w:delText>
        </w:r>
      </w:del>
      <w:r>
        <w:rPr/>
        <w:t xml:space="preserve">.  </w:t>
      </w:r>
      <w:ins w:id="497" w:author="Terri Eaton" w:date="2004-04-06T14:07:00Z">
        <w:r>
          <w:rPr/>
          <w:t xml:space="preserve">When ERCOT has sent the losing CR an 814_06, the losing CR will be sent an 814_08 cancellation.  </w:t>
        </w:r>
      </w:ins>
      <w:ins w:id="498" w:author="ERCOT" w:date="2004-05-28T14:57:00Z">
        <w:r>
          <w:rPr>
            <w:bCs/>
            <w:color w:val="000080"/>
          </w:rPr>
          <w:t xml:space="preserve">ERCOT will not send an 814_08 to the losing CR if they have not been sent an 814_06.  </w:t>
        </w:r>
      </w:ins>
      <w:r>
        <w:rPr/>
        <w:t>The TDSP and CR will respond</w:t>
      </w:r>
      <w:ins w:id="499" w:author="Terri Eaton" w:date="2004-03-15T16:57:00Z">
        <w:r>
          <w:rPr/>
          <w:t xml:space="preserve"> to ERCOT</w:t>
        </w:r>
      </w:ins>
      <w:r>
        <w:rPr/>
        <w:t xml:space="preserve"> </w:t>
      </w:r>
      <w:ins w:id="500" w:author="Terri Eaton" w:date="2004-03-26T17:49:00Z">
        <w:r>
          <w:rPr/>
          <w:t xml:space="preserve">using the </w:t>
        </w:r>
      </w:ins>
      <w:del w:id="501" w:author="Terri Eaton" w:date="2004-03-26T17:49:00Z">
        <w:r>
          <w:rPr/>
          <w:delText xml:space="preserve">in accordance with </w:delText>
        </w:r>
      </w:del>
      <w:del w:id="502" w:author="Terri Eaton" w:date="2004-03-15T16:57:00Z">
        <w:r>
          <w:rPr/>
          <w:delText xml:space="preserve">SET </w:delText>
        </w:r>
      </w:del>
      <w:r>
        <w:rPr/>
        <w:t>814_09</w:t>
      </w:r>
      <w:del w:id="503" w:author="Terri Eaton" w:date="2004-03-15T16:57:00Z">
        <w:r>
          <w:rPr/>
          <w:delText xml:space="preserve"> or its MIS equivalent</w:delText>
        </w:r>
      </w:del>
      <w:ins w:id="504" w:author="terri.eaton" w:date="2003-10-19T12:45:00Z">
        <w:del w:id="505"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color w:val="000000"/>
          <w:sz w:val="24"/>
          <w:szCs w:val="24"/>
        </w:rPr>
        <w:t xml:space="preserve">A CR may cancel a </w:t>
      </w:r>
      <w:del w:id="507" w:author="ERCOT" w:date="2004-06-02T09:49:00Z">
        <w:r>
          <w:rPr>
            <w:color w:val="000000"/>
            <w:sz w:val="24"/>
            <w:szCs w:val="24"/>
          </w:rPr>
          <w:delText>S</w:delText>
        </w:r>
      </w:del>
      <w:ins w:id="508" w:author="ERCOT" w:date="2004-06-02T09:50:00Z">
        <w:r>
          <w:rPr>
            <w:color w:val="000000"/>
            <w:sz w:val="24"/>
            <w:szCs w:val="24"/>
          </w:rPr>
          <w:t>s</w:t>
        </w:r>
      </w:ins>
      <w:r>
        <w:rPr>
          <w:color w:val="000000"/>
          <w:sz w:val="24"/>
          <w:szCs w:val="24"/>
        </w:rPr>
        <w:t>witch at the request of the Customer or in accordance with PUCT rules</w:t>
      </w:r>
      <w:ins w:id="509" w:author="Terri Eaton" w:date="2004-04-14T10:08:00Z">
        <w:r>
          <w:rPr>
            <w:color w:val="000000"/>
            <w:sz w:val="24"/>
            <w:szCs w:val="24"/>
          </w:rPr>
          <w:t xml:space="preserve"> and regulations</w:t>
        </w:r>
      </w:ins>
      <w:r>
        <w:rPr>
          <w:color w:val="000000"/>
          <w:sz w:val="24"/>
          <w:szCs w:val="24"/>
        </w:rPr>
        <w:t xml:space="preserve">.  The CR will send such cancellation requests </w:t>
      </w:r>
      <w:ins w:id="510" w:author="Terri Eaton" w:date="2004-03-15T17:02:00Z">
        <w:r>
          <w:rPr>
            <w:color w:val="000000"/>
            <w:sz w:val="24"/>
            <w:szCs w:val="24"/>
          </w:rPr>
          <w:t xml:space="preserve">using the </w:t>
        </w:r>
      </w:ins>
      <w:del w:id="511" w:author="Terri Eaton" w:date="2004-03-15T17:02:00Z">
        <w:r>
          <w:rPr>
            <w:color w:val="000000"/>
            <w:sz w:val="24"/>
            <w:szCs w:val="24"/>
          </w:rPr>
          <w:delText>in accordance with SET</w:delText>
        </w:r>
      </w:del>
      <w:del w:id="512" w:author="Terri Eaton" w:date="2004-05-17T14:41:00Z">
        <w:r>
          <w:rPr>
            <w:color w:val="000000"/>
            <w:sz w:val="24"/>
            <w:szCs w:val="24"/>
          </w:rPr>
          <w:delText xml:space="preserve"> </w:delText>
        </w:r>
      </w:del>
      <w:r>
        <w:rPr>
          <w:color w:val="000000"/>
          <w:sz w:val="24"/>
          <w:szCs w:val="24"/>
        </w:rPr>
        <w:t>814_08</w:t>
      </w:r>
      <w:del w:id="513" w:author="Terri Eaton" w:date="2004-03-15T17:02:00Z">
        <w:r>
          <w:rPr>
            <w:color w:val="000000"/>
            <w:sz w:val="24"/>
            <w:szCs w:val="24"/>
          </w:rPr>
          <w:delText xml:space="preserve"> or its MIS equivalent</w:delText>
        </w:r>
      </w:del>
      <w:r>
        <w:rPr>
          <w:color w:val="000000"/>
          <w:sz w:val="24"/>
          <w:szCs w:val="24"/>
        </w:rPr>
        <w:t>.  ERCOT and the TDSP will accept cancellations until five (5) days preceding the</w:t>
      </w:r>
      <w:ins w:id="514" w:author="Terri Eaton" w:date="2004-04-14T10:46:00Z">
        <w:r>
          <w:rPr>
            <w:color w:val="000000"/>
            <w:sz w:val="24"/>
            <w:szCs w:val="24"/>
          </w:rPr>
          <w:t xml:space="preserve"> scheduled</w:t>
        </w:r>
      </w:ins>
      <w:ins w:id="515" w:author="Terri Eaton" w:date="2004-05-17T14:41:00Z">
        <w:r>
          <w:rPr>
            <w:color w:val="000000"/>
            <w:sz w:val="24"/>
            <w:szCs w:val="24"/>
          </w:rPr>
          <w:t xml:space="preserve"> </w:t>
        </w:r>
      </w:ins>
      <w:del w:id="516" w:author="Terri Eaton" w:date="2004-04-14T10:46:00Z">
        <w:r>
          <w:rPr>
            <w:color w:val="000000"/>
            <w:sz w:val="24"/>
            <w:szCs w:val="24"/>
          </w:rPr>
          <w:delText xml:space="preserve"> effectuating </w:delText>
        </w:r>
      </w:del>
      <w:r>
        <w:rPr>
          <w:color w:val="000000"/>
          <w:sz w:val="24"/>
          <w:szCs w:val="24"/>
        </w:rPr>
        <w:t>meter read date.</w:t>
      </w:r>
    </w:p>
    <w:p>
      <w:pPr>
        <w:pStyle w:val="BodyText3"/>
        <w:spacing w:before="120" w:after="120"/>
        <w:ind w:left="720" w:hanging="0"/>
        <w:rPr/>
      </w:pPr>
      <w:ins w:id="517" w:author="terri.eaton" w:date="2003-10-19T12:47:00Z">
        <w:r>
          <w:rPr>
            <w:color w:val="000000"/>
            <w:sz w:val="24"/>
            <w:szCs w:val="24"/>
          </w:rPr>
          <w:t>As provided in PUCT rules</w:t>
        </w:r>
      </w:ins>
      <w:ins w:id="518" w:author="Terri Eaton" w:date="2004-04-14T10:09:00Z">
        <w:r>
          <w:rPr>
            <w:color w:val="000000"/>
            <w:sz w:val="24"/>
            <w:szCs w:val="24"/>
          </w:rPr>
          <w:t xml:space="preserve"> and regulations</w:t>
        </w:r>
      </w:ins>
      <w:ins w:id="519" w:author="terri.eaton" w:date="2003-10-19T12:47:00Z">
        <w:r>
          <w:rPr>
            <w:color w:val="000000"/>
            <w:sz w:val="24"/>
            <w:szCs w:val="24"/>
          </w:rPr>
          <w:t>, certain customer</w:t>
        </w:r>
      </w:ins>
      <w:ins w:id="520" w:author="Terri Eaton" w:date="2004-03-15T09:23:00Z">
        <w:r>
          <w:rPr>
            <w:color w:val="000000"/>
            <w:sz w:val="24"/>
            <w:szCs w:val="24"/>
          </w:rPr>
          <w:t>s</w:t>
        </w:r>
      </w:ins>
      <w:del w:id="521" w:author="Terri Eaton" w:date="2004-05-17T09:53:00Z">
        <w:r>
          <w:rPr>
            <w:color w:val="000000"/>
            <w:sz w:val="24"/>
            <w:szCs w:val="24"/>
          </w:rPr>
          <w:delText>Customers</w:delText>
        </w:r>
      </w:del>
      <w:del w:id="522" w:author="Terri Eaton" w:date="2004-03-27T13:51:00Z">
        <w:r>
          <w:rPr>
            <w:color w:val="000000"/>
            <w:sz w:val="24"/>
            <w:szCs w:val="24"/>
          </w:rPr>
          <w:delText xml:space="preserve"> other than</w:delText>
        </w:r>
      </w:del>
      <w:del w:id="523" w:author="Terri Eaton" w:date="2004-05-17T14:43:00Z">
        <w:r>
          <w:rPr>
            <w:color w:val="000000"/>
            <w:sz w:val="24"/>
            <w:szCs w:val="24"/>
          </w:rPr>
          <w:delText xml:space="preserve"> </w:delText>
        </w:r>
      </w:del>
      <w:del w:id="524" w:author="Terri Eaton" w:date="2004-04-06T14:08:00Z">
        <w:r>
          <w:rPr>
            <w:color w:val="000000"/>
            <w:sz w:val="24"/>
            <w:szCs w:val="24"/>
          </w:rPr>
          <w:delText xml:space="preserve">residential and small commercial </w:delText>
        </w:r>
      </w:del>
      <w:ins w:id="525" w:author="Terri Eaton" w:date="2004-04-06T14:08:00Z">
        <w:r>
          <w:rPr>
            <w:color w:val="000000"/>
            <w:sz w:val="24"/>
            <w:szCs w:val="24"/>
          </w:rPr>
          <w:t xml:space="preserve"> </w:t>
        </w:r>
      </w:ins>
      <w:r>
        <w:rPr>
          <w:color w:val="000000"/>
          <w:sz w:val="24"/>
          <w:szCs w:val="24"/>
        </w:rPr>
        <w:t>may agree to waive this Customer notification</w:t>
      </w:r>
      <w:del w:id="526" w:author="Terri Eaton" w:date="2004-03-15T17:04:00Z">
        <w:r>
          <w:rPr>
            <w:color w:val="000000"/>
            <w:sz w:val="24"/>
            <w:szCs w:val="24"/>
          </w:rPr>
          <w:delText xml:space="preserve"> as provided in PUCT rules and regulations</w:delText>
        </w:r>
      </w:del>
      <w:r>
        <w:rPr>
          <w:color w:val="000000"/>
          <w:sz w:val="24"/>
          <w:szCs w:val="24"/>
        </w:rPr>
        <w:t xml:space="preserve">.  The CR will indicate </w:t>
      </w:r>
      <w:ins w:id="527" w:author="Terri Eaton" w:date="2004-03-15T17:04:00Z">
        <w:r>
          <w:rPr>
            <w:color w:val="000000"/>
            <w:sz w:val="24"/>
            <w:szCs w:val="24"/>
          </w:rPr>
          <w:t>such a waiver</w:t>
        </w:r>
      </w:ins>
      <w:del w:id="528" w:author="Terri Eaton" w:date="2004-03-15T17:04:00Z">
        <w:r>
          <w:rPr>
            <w:color w:val="000000"/>
            <w:sz w:val="24"/>
            <w:szCs w:val="24"/>
          </w:rPr>
          <w:delText>this</w:delText>
        </w:r>
      </w:del>
      <w:r>
        <w:rPr>
          <w:color w:val="000000"/>
          <w:sz w:val="24"/>
          <w:szCs w:val="24"/>
        </w:rPr>
        <w:t xml:space="preserve"> in the </w:t>
      </w:r>
      <w:del w:id="529" w:author="Terri Eaton" w:date="2004-03-26T17:49:00Z">
        <w:r>
          <w:rPr>
            <w:color w:val="000000"/>
            <w:sz w:val="24"/>
            <w:szCs w:val="24"/>
          </w:rPr>
          <w:delText xml:space="preserve">Switch Request </w:delText>
        </w:r>
      </w:del>
      <w:ins w:id="530" w:author="Terri Eaton" w:date="2004-03-15T17:04:00Z">
        <w:del w:id="531" w:author="ERCOT" w:date="2004-05-28T14:56:00Z">
          <w:r>
            <w:rPr>
              <w:color w:val="000000"/>
              <w:sz w:val="24"/>
              <w:szCs w:val="24"/>
            </w:rPr>
            <w:delText xml:space="preserve">in the </w:delText>
          </w:r>
        </w:del>
      </w:ins>
      <w:del w:id="532" w:author="Terri Eaton" w:date="2004-03-15T17:04:00Z">
        <w:r>
          <w:rPr>
            <w:color w:val="000000"/>
            <w:sz w:val="24"/>
            <w:szCs w:val="24"/>
          </w:rPr>
          <w:delText>sent in accordance with SET</w:delText>
        </w:r>
      </w:del>
      <w:r>
        <w:rPr>
          <w:color w:val="000000"/>
          <w:sz w:val="24"/>
          <w:szCs w:val="24"/>
        </w:rPr>
        <w:t xml:space="preserve"> 814_01 </w:t>
      </w:r>
      <w:del w:id="533" w:author="Terri Eaton" w:date="2004-03-15T17:05:00Z">
        <w:r>
          <w:rPr>
            <w:color w:val="000000"/>
            <w:sz w:val="24"/>
            <w:szCs w:val="24"/>
          </w:rPr>
          <w:delText>or its MIS equivalent</w:delText>
        </w:r>
      </w:del>
      <w:del w:id="534" w:author="Terri Eaton" w:date="2004-05-17T14:43:00Z">
        <w:r>
          <w:rPr>
            <w:color w:val="000000"/>
            <w:sz w:val="24"/>
            <w:szCs w:val="24"/>
          </w:rPr>
          <w:delText xml:space="preserve"> </w:delText>
        </w:r>
      </w:del>
      <w:r>
        <w:rPr>
          <w:color w:val="000000"/>
          <w:sz w:val="24"/>
          <w:szCs w:val="24"/>
        </w:rPr>
        <w:t xml:space="preserve">by a flag indicating that the Customer notification information was not provided </w:t>
      </w:r>
      <w:ins w:id="535" w:author="Terri Eaton" w:date="2004-03-15T17:05:00Z">
        <w:r>
          <w:rPr>
            <w:color w:val="000000"/>
            <w:sz w:val="24"/>
            <w:szCs w:val="24"/>
          </w:rPr>
          <w:t xml:space="preserve">because the Customer elected to waive receipt of the Customer </w:t>
        </w:r>
      </w:ins>
      <w:del w:id="536" w:author="Terri Eaton" w:date="2004-03-15T17:05:00Z">
        <w:r>
          <w:rPr>
            <w:color w:val="000000"/>
            <w:sz w:val="24"/>
            <w:szCs w:val="24"/>
          </w:rPr>
          <w:delText xml:space="preserve">due to the Customer’s choice to waive ERCOT sending the </w:delText>
        </w:r>
      </w:del>
      <w:r>
        <w:rPr>
          <w:color w:val="000000"/>
          <w:sz w:val="24"/>
          <w:szCs w:val="24"/>
        </w:rPr>
        <w:t>notification.</w:t>
      </w:r>
    </w:p>
    <w:p>
      <w:pPr>
        <w:pStyle w:val="BodyText3"/>
        <w:spacing w:before="120" w:after="120"/>
        <w:ind w:left="720" w:hanging="0"/>
        <w:rPr/>
      </w:pPr>
      <w:r>
        <w:rPr>
          <w:b/>
          <w:color w:val="000000"/>
          <w:sz w:val="24"/>
          <w:szCs w:val="24"/>
        </w:rPr>
        <w:t>15.1</w:t>
      </w:r>
      <w:ins w:id="537" w:author="Terri Eaton" w:date="2004-03-26T17:50:00Z">
        <w:r>
          <w:rPr>
            <w:b/>
            <w:color w:val="000000"/>
            <w:sz w:val="24"/>
            <w:szCs w:val="24"/>
          </w:rPr>
          <w:t>.</w:t>
        </w:r>
      </w:ins>
      <w:ins w:id="538" w:author="Terri Eaton" w:date="2004-03-27T13:51:00Z">
        <w:r>
          <w:rPr>
            <w:b/>
            <w:color w:val="000000"/>
            <w:sz w:val="24"/>
            <w:szCs w:val="24"/>
          </w:rPr>
          <w:t>1</w:t>
        </w:r>
      </w:ins>
      <w:ins w:id="539" w:author="Terri Eaton" w:date="2004-03-26T17:50:00Z">
        <w:r>
          <w:rPr>
            <w:b/>
            <w:color w:val="000000"/>
            <w:sz w:val="24"/>
            <w:szCs w:val="24"/>
          </w:rPr>
          <w:t>.5</w:t>
        </w:r>
      </w:ins>
      <w:ins w:id="540" w:author="Terri Eaton" w:date="2004-03-15T09:27:00Z">
        <w:r>
          <w:rPr>
            <w:b/>
            <w:color w:val="000000"/>
            <w:sz w:val="24"/>
            <w:szCs w:val="24"/>
          </w:rPr>
          <w:t xml:space="preserve"> Switch </w:t>
        </w:r>
      </w:ins>
      <w:r>
        <w:rPr>
          <w:b/>
          <w:color w:val="000000"/>
          <w:sz w:val="24"/>
          <w:szCs w:val="24"/>
        </w:rPr>
        <w:t>Registration Notification Request to TDSP</w:t>
      </w:r>
    </w:p>
    <w:p>
      <w:pPr>
        <w:pStyle w:val="TextBodyIndent"/>
        <w:spacing w:before="60" w:after="120"/>
        <w:rPr/>
      </w:pPr>
      <w:r>
        <w:rPr/>
        <w:t xml:space="preserve">ERCOT will submit to the TDSP serving the ESI ID a registration notification request </w:t>
      </w:r>
      <w:ins w:id="541" w:author="Terri Eaton" w:date="2004-03-15T17:06:00Z">
        <w:r>
          <w:rPr/>
          <w:t xml:space="preserve">using the </w:t>
        </w:r>
      </w:ins>
      <w:del w:id="542" w:author="Terri Eaton" w:date="2004-03-15T17:07:00Z">
        <w:r>
          <w:rPr/>
          <w:delText xml:space="preserve">in accordance with SET </w:delText>
        </w:r>
      </w:del>
      <w:r>
        <w:rPr/>
        <w:t xml:space="preserve">814_03 within one (1) </w:t>
      </w:r>
      <w:ins w:id="543" w:author="ercot" w:date="2004-07-01T15:14:00Z">
        <w:r>
          <w:rPr/>
          <w:t xml:space="preserve">Retail </w:t>
        </w:r>
      </w:ins>
      <w:r>
        <w:rPr/>
        <w:t xml:space="preserve">Business Day of the receipt of a valid Switch Request.  The notification will include the name of the CR requesting service to the ESI ID and will indicate the </w:t>
      </w:r>
      <w:ins w:id="544" w:author="Terri Eaton" w:date="2004-04-26T10:38:00Z">
        <w:r>
          <w:rPr/>
          <w:t>FASD calculated pursuant to Section 15.</w:t>
        </w:r>
      </w:ins>
      <w:ins w:id="545" w:author="ERCOT" w:date="2004-05-28T11:15:00Z">
        <w:r>
          <w:rPr/>
          <w:t>1</w:t>
        </w:r>
      </w:ins>
      <w:ins w:id="546" w:author="Terri Eaton" w:date="2004-04-26T10:38:00Z">
        <w:r>
          <w:rPr/>
          <w:t>.1.3</w:t>
        </w:r>
      </w:ins>
      <w:ins w:id="547" w:author="Terri Eaton" w:date="2004-05-17T16:23:00Z">
        <w:r>
          <w:rPr/>
          <w:t>, Response to Invalid Switch Request.</w:t>
        </w:r>
      </w:ins>
      <w:del w:id="548" w:author="Terri Eaton" w:date="2004-05-17T09:55:00Z">
        <w:r>
          <w:rPr/>
          <w:delText>first available Customer S</w:delText>
        </w:r>
      </w:del>
      <w:del w:id="549" w:author="Terri Eaton" w:date="2004-04-26T10:38:00Z">
        <w:r>
          <w:rPr/>
          <w:delText>witch date</w:delText>
        </w:r>
      </w:del>
      <w:r>
        <w:rPr/>
        <w:t>.</w:t>
      </w:r>
      <w:del w:id="550" w:author="Terri Eaton" w:date="2004-05-17T14:43:00Z">
        <w:r>
          <w:rPr/>
          <w:delText xml:space="preserve">  </w:delText>
        </w:r>
      </w:del>
      <w:del w:id="551"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552" w:author="Terri Eaton" w:date="2004-04-06T16:40:00Z">
        <w:r>
          <w:rPr/>
          <w:delText>The allowance for an early meter read is two (2) Business Days.</w:delText>
        </w:r>
      </w:del>
    </w:p>
    <w:p>
      <w:pPr>
        <w:pStyle w:val="Heading4"/>
        <w:numPr>
          <w:ilvl w:val="0"/>
          <w:numId w:val="0"/>
        </w:numPr>
        <w:spacing w:before="360" w:after="120"/>
        <w:ind w:left="720" w:hanging="0"/>
        <w:rPr/>
      </w:pPr>
      <w:r>
        <w:rPr/>
        <w:t xml:space="preserve">15.1.1.6  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564" w:author="Terri Eaton" w:date="2004-04-06T14:09:00Z"/>
        </w:rPr>
      </w:pPr>
      <w:r>
        <w:rPr/>
        <w:t>This information shall be transmitted</w:t>
      </w:r>
      <w:ins w:id="553" w:author="Terri Eaton" w:date="2004-03-15T17:09:00Z">
        <w:r>
          <w:rPr/>
          <w:t xml:space="preserve"> using</w:t>
        </w:r>
      </w:ins>
      <w:ins w:id="554" w:author="Terri Eaton" w:date="2004-05-17T14:44:00Z">
        <w:r>
          <w:rPr/>
          <w:t xml:space="preserve"> </w:t>
        </w:r>
      </w:ins>
      <w:del w:id="555" w:author="Terri Eaton" w:date="2004-03-15T17:09:00Z">
        <w:r>
          <w:rPr/>
          <w:delText xml:space="preserve"> in accordance with </w:delText>
        </w:r>
      </w:del>
      <w:r>
        <w:rPr/>
        <w:t xml:space="preserve">the </w:t>
      </w:r>
      <w:del w:id="556" w:author="Terri Eaton" w:date="2004-03-15T09:28:00Z">
        <w:r>
          <w:rPr/>
          <w:delText>Texas</w:delText>
        </w:r>
      </w:del>
      <w:del w:id="557" w:author="Terri Eaton" w:date="2004-05-17T14:44:00Z">
        <w:r>
          <w:rPr/>
          <w:delText xml:space="preserve"> </w:delText>
        </w:r>
      </w:del>
      <w:del w:id="558" w:author="Terri Eaton" w:date="2004-03-15T17:09:00Z">
        <w:r>
          <w:rPr/>
          <w:delText xml:space="preserve">SET </w:delText>
        </w:r>
      </w:del>
      <w:r>
        <w:rPr/>
        <w:t xml:space="preserve">814_04 within two (2) </w:t>
      </w:r>
      <w:ins w:id="559" w:author="ercot" w:date="2004-07-01T15:14:00Z">
        <w:r>
          <w:rPr/>
          <w:t xml:space="preserve">Retail </w:t>
        </w:r>
      </w:ins>
      <w:r>
        <w:rPr/>
        <w:t>Business Days of the receipt of 814_03, Registration Notification Request.</w:t>
      </w:r>
      <w:del w:id="560" w:author="Terri Eaton" w:date="2004-05-17T14:44:00Z">
        <w:r>
          <w:rPr/>
          <w:delText xml:space="preserve">  </w:delText>
        </w:r>
      </w:del>
      <w:del w:id="561" w:author="Terri Eaton" w:date="2004-04-06T14:09:00Z">
        <w:r>
          <w:rPr/>
          <w:delText xml:space="preserve">If the TDSP does not respond with ESI ID information within two (2) Business Days after the receipt of </w:delText>
        </w:r>
      </w:del>
      <w:del w:id="562" w:author="Terri Eaton" w:date="2004-03-15T17:12:00Z">
        <w:r>
          <w:rPr/>
          <w:delText>SET</w:delText>
        </w:r>
      </w:del>
      <w:del w:id="563" w:author="Terri Eaton" w:date="2004-04-06T14:09:00Z">
        <w:r>
          <w:rPr/>
          <w:delText xml:space="preserve"> 814_03 from ERCOT, ERCOT shall create an internal tracking exception.  </w:delText>
        </w:r>
      </w:del>
    </w:p>
    <w:p>
      <w:pPr>
        <w:pStyle w:val="TextBodyIndent"/>
        <w:rPr>
          <w:ins w:id="585" w:author="Terri Eaton" w:date="2004-04-06T14:10:00Z"/>
        </w:rPr>
      </w:pPr>
      <w:r>
        <w:rPr/>
        <w:t xml:space="preserve">The </w:t>
      </w:r>
      <w:del w:id="565" w:author="ERCOT" w:date="2004-06-02T09:50:00Z">
        <w:r>
          <w:rPr/>
          <w:delText>S</w:delText>
        </w:r>
      </w:del>
      <w:ins w:id="566" w:author="ERCOT" w:date="2004-06-02T09:50:00Z">
        <w:r>
          <w:rPr/>
          <w:t>s</w:t>
        </w:r>
      </w:ins>
      <w:r>
        <w:rPr/>
        <w:t xml:space="preserve">witch will be held in </w:t>
      </w:r>
      <w:del w:id="567" w:author="ERCOT" w:date="2004-05-28T14:58:00Z">
        <w:r>
          <w:rPr/>
          <w:delText xml:space="preserve">abeyance </w:delText>
        </w:r>
      </w:del>
      <w:ins w:id="568" w:author="ERCOT" w:date="2004-05-28T14:59:00Z">
        <w:r>
          <w:rPr/>
          <w:t>‘</w:t>
        </w:r>
      </w:ins>
      <w:ins w:id="569" w:author="ERCOT" w:date="2004-06-03T15:07:00Z">
        <w:r>
          <w:rPr/>
          <w:t>i</w:t>
        </w:r>
      </w:ins>
      <w:ins w:id="570" w:author="ERCOT" w:date="2004-05-28T14:58:00Z">
        <w:r>
          <w:rPr/>
          <w:t xml:space="preserve">n </w:t>
        </w:r>
      </w:ins>
      <w:ins w:id="571" w:author="ERCOT" w:date="2004-06-03T15:07:00Z">
        <w:r>
          <w:rPr/>
          <w:t>r</w:t>
        </w:r>
      </w:ins>
      <w:ins w:id="572" w:author="ERCOT" w:date="2004-05-28T14:58:00Z">
        <w:r>
          <w:rPr/>
          <w:t xml:space="preserve">eview’ </w:t>
        </w:r>
      </w:ins>
      <w:ins w:id="573" w:author="ERCOT" w:date="2004-06-03T17:08:00Z">
        <w:r>
          <w:rPr/>
          <w:t xml:space="preserve">status </w:t>
        </w:r>
      </w:ins>
      <w:r>
        <w:rPr/>
        <w:t xml:space="preserve">until the TDSP’s </w:t>
      </w:r>
      <w:del w:id="574" w:author="Terri Eaton" w:date="2004-03-15T17:12:00Z">
        <w:r>
          <w:rPr/>
          <w:delText>SET</w:delText>
        </w:r>
      </w:del>
      <w:del w:id="575" w:author="Terri Eaton" w:date="2004-05-17T14:44:00Z">
        <w:r>
          <w:rPr/>
          <w:delText xml:space="preserve"> </w:delText>
        </w:r>
      </w:del>
      <w:r>
        <w:rPr/>
        <w:t xml:space="preserve">814_04 response is received.  </w:t>
      </w:r>
      <w:ins w:id="576" w:author="Terri Eaton" w:date="2004-04-06T14:10:00Z">
        <w:r>
          <w:rPr/>
          <w:t>An</w:t>
        </w:r>
      </w:ins>
      <w:ins w:id="577" w:author="Terri Eaton" w:date="2004-03-15T09:29:00Z">
        <w:r>
          <w:rPr/>
          <w:t xml:space="preserve"> 814_05 will not be sent until a valid correct 814_04 is received. </w:t>
        </w:r>
      </w:ins>
      <w:ins w:id="578" w:author="Terri Eaton" w:date="2004-05-17T14:44:00Z">
        <w:r>
          <w:rPr/>
          <w:t xml:space="preserve"> </w:t>
        </w:r>
      </w:ins>
      <w:ins w:id="579" w:author="Terri Eaton" w:date="2004-04-06T14:10:00Z">
        <w:r>
          <w:rPr/>
          <w:t xml:space="preserve">If the TDSP’s 814_04 does not adhere to the Texas SET validations, ERCOT </w:t>
        </w:r>
      </w:ins>
      <w:ins w:id="580" w:author="ERCOT" w:date="2004-06-02T15:59:00Z">
        <w:r>
          <w:rPr/>
          <w:t xml:space="preserve">will </w:t>
        </w:r>
      </w:ins>
      <w:ins w:id="581" w:author="Terri Eaton" w:date="2004-04-06T14:10:00Z">
        <w:r>
          <w:rPr/>
          <w:t>respond</w:t>
        </w:r>
      </w:ins>
      <w:ins w:id="582" w:author="Terri Eaton" w:date="2004-04-06T14:10:00Z">
        <w:del w:id="583" w:author="ERCOT" w:date="2004-06-02T15:59:00Z">
          <w:r>
            <w:rPr/>
            <w:delText>s</w:delText>
          </w:r>
        </w:del>
      </w:ins>
      <w:ins w:id="584" w:author="Terri Eaton" w:date="2004-04-06T14:10:00Z">
        <w:r>
          <w:rPr/>
          <w:t xml:space="preserve"> to the TDSP with a Mapping Status Reject Report (daily) or with a 997 reject.</w:t>
        </w:r>
      </w:ins>
    </w:p>
    <w:p>
      <w:pPr>
        <w:pStyle w:val="TextBodyIndent"/>
        <w:rPr>
          <w:ins w:id="587" w:author="Terri Eaton" w:date="2004-04-06T14:10:00Z"/>
        </w:rPr>
      </w:pPr>
      <w:ins w:id="586"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588" w:author="Terri Eaton" w:date="2004-04-06T14:13:00Z">
        <w:r>
          <w:rPr/>
          <w:t xml:space="preserve">If the TDSP’s </w:t>
        </w:r>
      </w:ins>
      <w:del w:id="589" w:author="Terri Eaton" w:date="2004-03-15T17:12:00Z">
        <w:r>
          <w:rPr/>
          <w:delText>SET</w:delText>
        </w:r>
      </w:del>
      <w:ins w:id="590" w:author="Terri Eaton" w:date="2004-04-06T14:13:00Z">
        <w:r>
          <w:rPr/>
          <w:t xml:space="preserve"> 814_04 response is not received within twenty (20) </w:t>
        </w:r>
      </w:ins>
      <w:ins w:id="591" w:author="ercot" w:date="2004-07-01T15:14:00Z">
        <w:r>
          <w:rPr/>
          <w:t xml:space="preserve">Retail </w:t>
        </w:r>
      </w:ins>
      <w:ins w:id="592" w:author="Terri Eaton" w:date="2004-04-06T14:13:00Z">
        <w:r>
          <w:rPr/>
          <w:t xml:space="preserve">Business Days after the original submission of the </w:t>
        </w:r>
      </w:ins>
      <w:del w:id="593" w:author="Terri Eaton" w:date="2004-03-15T17:13:00Z">
        <w:r>
          <w:rPr/>
          <w:delText>SET</w:delText>
        </w:r>
      </w:del>
      <w:ins w:id="594" w:author="Terri Eaton" w:date="2004-04-06T14:13:00Z">
        <w:r>
          <w:rPr/>
          <w:t>814_03 from ERCOT, ERCOT shall terminate the S</w:t>
        </w:r>
      </w:ins>
      <w:ins w:id="595" w:author="Terri Eaton" w:date="2004-04-06T14:13:00Z">
        <w:del w:id="596" w:author="ERCOT" w:date="2004-06-02T09:50:00Z">
          <w:r>
            <w:rPr/>
            <w:delText>s</w:delText>
          </w:r>
        </w:del>
      </w:ins>
      <w:ins w:id="597" w:author="ERCOT" w:date="2004-06-02T09:50:00Z">
        <w:r>
          <w:rPr/>
          <w:t>w</w:t>
        </w:r>
      </w:ins>
      <w:ins w:id="598" w:author="Terri Eaton" w:date="2004-04-06T14:13:00Z">
        <w:r>
          <w:rPr/>
          <w:t>itch process.  The TDSP and relevant CRs will receive notification of the S</w:t>
        </w:r>
      </w:ins>
      <w:ins w:id="599" w:author="Terri Eaton" w:date="2004-04-06T14:13:00Z">
        <w:del w:id="600" w:author="ERCOT" w:date="2004-06-02T09:51:00Z">
          <w:r>
            <w:rPr/>
            <w:delText>s</w:delText>
          </w:r>
        </w:del>
      </w:ins>
      <w:ins w:id="601" w:author="ERCOT" w:date="2004-06-02T09:51:00Z">
        <w:r>
          <w:rPr/>
          <w:t>w</w:t>
        </w:r>
      </w:ins>
      <w:ins w:id="602" w:author="Terri Eaton" w:date="2004-04-06T14:13:00Z">
        <w:r>
          <w:rPr/>
          <w:t>itch cancellation through the</w:t>
        </w:r>
      </w:ins>
      <w:del w:id="603" w:author="Terri Eaton" w:date="2004-03-15T17:13:00Z">
        <w:r>
          <w:rPr/>
          <w:delText xml:space="preserve"> SET</w:delText>
        </w:r>
      </w:del>
      <w:ins w:id="604" w:author="Terri Eaton" w:date="2004-04-06T14:13:00Z">
        <w:r>
          <w:rPr/>
          <w:t xml:space="preserve"> 814_08.  The TDSP and CR will respond to ERCOT using the </w:t>
        </w:r>
      </w:ins>
      <w:del w:id="605" w:author="Terri Eaton" w:date="2004-03-15T17:15:00Z">
        <w:r>
          <w:rPr/>
          <w:delText xml:space="preserve"> in accordance with</w:delText>
        </w:r>
      </w:del>
      <w:ins w:id="606" w:author="Terri Eaton" w:date="2004-04-06T14:13:00Z">
        <w:r>
          <w:rPr/>
          <w:t xml:space="preserve"> </w:t>
        </w:r>
      </w:ins>
      <w:del w:id="607" w:author="Terri Eaton" w:date="2004-03-15T17:18:00Z">
        <w:r>
          <w:rPr/>
          <w:delText xml:space="preserve">SET </w:delText>
        </w:r>
      </w:del>
      <w:ins w:id="608" w:author="Terri Eaton" w:date="2004-04-06T14:13:00Z">
        <w:r>
          <w:rPr/>
          <w:t xml:space="preserve">814_09. </w:t>
        </w:r>
      </w:ins>
      <w:del w:id="609" w:author="Terri Eaton" w:date="2004-03-15T17:14:00Z">
        <w:r>
          <w:rPr/>
          <w:delText xml:space="preserve"> </w:delText>
        </w:r>
      </w:del>
      <w:ins w:id="610"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1.6) when the stacking functionality is implemented.]</w:t>
            </w:r>
          </w:p>
          <w:p>
            <w:pPr>
              <w:pStyle w:val="TextBodyIndent"/>
              <w:spacing w:before="120" w:after="120"/>
              <w:ind w:left="0" w:hanging="0"/>
              <w:rPr/>
            </w:pPr>
            <w:r>
              <w:rPr/>
              <w:t xml:space="preserve">This information shall be transmitted </w:t>
            </w:r>
            <w:ins w:id="611" w:author="Terri Eaton" w:date="2004-03-15T17:18:00Z">
              <w:r>
                <w:rPr/>
                <w:t xml:space="preserve">using </w:t>
              </w:r>
            </w:ins>
            <w:del w:id="612" w:author="Terri Eaton" w:date="2004-03-15T17:18:00Z">
              <w:r>
                <w:rPr/>
                <w:delText>in accordance with</w:delText>
              </w:r>
            </w:del>
            <w:del w:id="613" w:author="Terri Eaton" w:date="2004-05-17T14:45:00Z">
              <w:r>
                <w:rPr/>
                <w:delText xml:space="preserve"> </w:delText>
              </w:r>
            </w:del>
            <w:r>
              <w:rPr/>
              <w:t xml:space="preserve">the </w:t>
            </w:r>
            <w:del w:id="614" w:author="Terri Eaton" w:date="2004-03-15T17:18:00Z">
              <w:r>
                <w:rPr/>
                <w:delText>Texas SET</w:delText>
              </w:r>
            </w:del>
            <w:del w:id="615" w:author="Terri Eaton" w:date="2004-05-17T14:45:00Z">
              <w:r>
                <w:rPr/>
                <w:delText xml:space="preserve"> </w:delText>
              </w:r>
            </w:del>
            <w:r>
              <w:rPr/>
              <w:t>814_04</w:t>
            </w:r>
            <w:del w:id="616" w:author="Terri Eaton" w:date="2004-03-15T17:18:00Z">
              <w:r>
                <w:rPr/>
                <w:delText xml:space="preserve"> </w:delText>
              </w:r>
            </w:del>
            <w:r>
              <w:rPr/>
              <w:t xml:space="preserve">within two (2) </w:t>
            </w:r>
            <w:ins w:id="617" w:author="ercot" w:date="2004-07-01T15:14:00Z">
              <w:r>
                <w:rPr/>
                <w:t xml:space="preserve">Retail </w:t>
              </w:r>
            </w:ins>
            <w:r>
              <w:rPr/>
              <w:t xml:space="preserve">Business Days of the receipt of </w:t>
            </w:r>
            <w:ins w:id="618" w:author="Terri Eaton" w:date="2004-05-17T10:02:00Z">
              <w:r>
                <w:rPr/>
                <w:t xml:space="preserve">the </w:t>
              </w:r>
            </w:ins>
            <w:r>
              <w:rPr/>
              <w:t xml:space="preserve">814_03, Switch CR Notification Request.  If the TDSP does not respond with ESI ID information within two (2) </w:t>
            </w:r>
            <w:ins w:id="619" w:author="ercot" w:date="2004-07-01T15:14:00Z">
              <w:r>
                <w:rPr/>
                <w:t xml:space="preserve">Retail </w:t>
              </w:r>
            </w:ins>
            <w:r>
              <w:rPr/>
              <w:t xml:space="preserve">Business Days after the receipt of </w:t>
            </w:r>
            <w:ins w:id="620" w:author="Terri Eaton" w:date="2004-03-15T17:18:00Z">
              <w:r>
                <w:rPr/>
                <w:t xml:space="preserve">the </w:t>
              </w:r>
            </w:ins>
            <w:del w:id="621" w:author="Terri Eaton" w:date="2004-03-15T17:18:00Z">
              <w:r>
                <w:rPr/>
                <w:delText xml:space="preserve">SET </w:delText>
              </w:r>
            </w:del>
            <w:r>
              <w:rPr/>
              <w:t xml:space="preserve">814_03 from ERCOT, ERCOT shall create an internal tracking exception.  The </w:t>
            </w:r>
            <w:del w:id="622" w:author="ERCOT" w:date="2004-06-02T09:51:00Z">
              <w:r>
                <w:rPr/>
                <w:delText>S</w:delText>
              </w:r>
            </w:del>
            <w:ins w:id="623" w:author="ERCOT" w:date="2004-06-02T09:51:00Z">
              <w:r>
                <w:rPr/>
                <w:t>s</w:t>
              </w:r>
            </w:ins>
            <w:r>
              <w:rPr/>
              <w:t>witch will be held ‘</w:t>
            </w:r>
            <w:del w:id="624" w:author="ERCOT" w:date="2004-06-03T15:07:00Z">
              <w:r>
                <w:rPr/>
                <w:delText>I</w:delText>
              </w:r>
            </w:del>
            <w:ins w:id="625" w:author="ERCOT" w:date="2004-06-03T15:07:00Z">
              <w:r>
                <w:rPr/>
                <w:t>i</w:t>
              </w:r>
            </w:ins>
            <w:r>
              <w:rPr/>
              <w:t xml:space="preserve">n </w:t>
            </w:r>
            <w:del w:id="626" w:author="ERCOT" w:date="2004-06-03T15:07:00Z">
              <w:r>
                <w:rPr/>
                <w:delText>R</w:delText>
              </w:r>
            </w:del>
            <w:ins w:id="627" w:author="ERCOT" w:date="2004-06-03T15:07:00Z">
              <w:r>
                <w:rPr/>
                <w:t>r</w:t>
              </w:r>
            </w:ins>
            <w:r>
              <w:rPr/>
              <w:t>eview’</w:t>
            </w:r>
            <w:ins w:id="628" w:author="ERCOT" w:date="2004-06-03T17:08:00Z">
              <w:r>
                <w:rPr/>
                <w:t xml:space="preserve"> status</w:t>
              </w:r>
            </w:ins>
            <w:r>
              <w:rPr/>
              <w:t xml:space="preserve"> until the TDSP’s </w:t>
            </w:r>
            <w:del w:id="629" w:author="Terri Eaton" w:date="2004-03-15T17:18:00Z">
              <w:r>
                <w:rPr/>
                <w:delText xml:space="preserve">SET </w:delText>
              </w:r>
            </w:del>
            <w:r>
              <w:rPr/>
              <w:t>814_04 response is received.  If the TDSP’s</w:t>
            </w:r>
            <w:del w:id="630" w:author="Terri Eaton" w:date="2004-03-15T17:18:00Z">
              <w:r>
                <w:rPr/>
                <w:delText xml:space="preserve"> SET</w:delText>
              </w:r>
            </w:del>
            <w:r>
              <w:rPr/>
              <w:t xml:space="preserve"> 814_04 response is not received by the earlier of the requested date on the </w:t>
            </w:r>
            <w:del w:id="631" w:author="ERCOT" w:date="2004-06-02T09:51:00Z">
              <w:r>
                <w:rPr/>
                <w:delText>S</w:delText>
              </w:r>
            </w:del>
            <w:ins w:id="632" w:author="ERCOT" w:date="2004-06-02T09:51:00Z">
              <w:r>
                <w:rPr/>
                <w:t>s</w:t>
              </w:r>
            </w:ins>
            <w:r>
              <w:rPr/>
              <w:t xml:space="preserve">witch (the earliest available </w:t>
            </w:r>
            <w:del w:id="633" w:author="ERCOT" w:date="2004-06-02T09:52:00Z">
              <w:r>
                <w:rPr/>
                <w:delText>S</w:delText>
              </w:r>
            </w:del>
            <w:ins w:id="634" w:author="ERCOT" w:date="2004-06-02T09:52:00Z">
              <w:r>
                <w:rPr/>
                <w:t>s</w:t>
              </w:r>
            </w:ins>
            <w:r>
              <w:rPr/>
              <w:t xml:space="preserve">witch date is used for on-cycle </w:t>
            </w:r>
            <w:del w:id="635" w:author="ERCOT" w:date="2004-06-02T09:52:00Z">
              <w:r>
                <w:rPr/>
                <w:delText>S</w:delText>
              </w:r>
            </w:del>
            <w:ins w:id="636" w:author="ERCOT" w:date="2004-06-02T09:52:00Z">
              <w:r>
                <w:rPr/>
                <w:t>s</w:t>
              </w:r>
            </w:ins>
            <w:r>
              <w:rPr/>
              <w:t xml:space="preserve">witches) or within twenty (20) </w:t>
            </w:r>
            <w:ins w:id="637" w:author="ercot" w:date="2004-07-01T15:14:00Z">
              <w:r>
                <w:rPr/>
                <w:t xml:space="preserve">Retail </w:t>
              </w:r>
            </w:ins>
            <w:r>
              <w:rPr/>
              <w:t xml:space="preserve">Business Days after the original submission of the </w:t>
            </w:r>
            <w:del w:id="638" w:author="Terri Eaton" w:date="2004-03-15T17:19:00Z">
              <w:r>
                <w:rPr/>
                <w:delText xml:space="preserve">SET </w:delText>
              </w:r>
            </w:del>
            <w:r>
              <w:rPr/>
              <w:t xml:space="preserve">814_03 from ERCOT, ERCOT shall change the status of the </w:t>
            </w:r>
            <w:del w:id="639" w:author="ERCOT" w:date="2004-06-02T09:52:00Z">
              <w:r>
                <w:rPr/>
                <w:delText>S</w:delText>
              </w:r>
            </w:del>
            <w:ins w:id="640" w:author="ERCOT" w:date="2004-06-02T09:52:00Z">
              <w:r>
                <w:rPr/>
                <w:t>s</w:t>
              </w:r>
            </w:ins>
            <w:r>
              <w:rPr/>
              <w:t>witch to ‘</w:t>
            </w:r>
            <w:del w:id="641" w:author="ERCOT" w:date="2004-06-03T15:07:00Z">
              <w:r>
                <w:rPr/>
                <w:delText>C</w:delText>
              </w:r>
            </w:del>
            <w:ins w:id="642" w:author="ERCOT" w:date="2004-06-03T15:07:00Z">
              <w:r>
                <w:rPr/>
                <w:t>c</w:t>
              </w:r>
            </w:ins>
            <w:r>
              <w:rPr/>
              <w:t xml:space="preserve">ancel </w:t>
            </w:r>
            <w:del w:id="643" w:author="ERCOT" w:date="2004-06-03T15:07:00Z">
              <w:r>
                <w:rPr/>
                <w:delText>P</w:delText>
              </w:r>
            </w:del>
            <w:ins w:id="644" w:author="ERCOT" w:date="2004-06-03T15:07:00Z">
              <w:r>
                <w:rPr/>
                <w:t>p</w:t>
              </w:r>
            </w:ins>
            <w:r>
              <w:rPr/>
              <w:t xml:space="preserve">ending.’  The TDSP will receive notification of the pending </w:t>
            </w:r>
            <w:del w:id="645" w:author="ERCOT" w:date="2004-06-02T09:52:00Z">
              <w:r>
                <w:rPr/>
                <w:delText>S</w:delText>
              </w:r>
            </w:del>
            <w:ins w:id="646" w:author="ERCOT" w:date="2004-06-02T09:52:00Z">
              <w:r>
                <w:rPr/>
                <w:t>s</w:t>
              </w:r>
            </w:ins>
            <w:r>
              <w:rPr/>
              <w:t>witch cancellation through</w:t>
            </w:r>
            <w:ins w:id="647" w:author="Terri Eaton" w:date="2004-03-15T17:19:00Z">
              <w:r>
                <w:rPr/>
                <w:t xml:space="preserve"> the</w:t>
              </w:r>
            </w:ins>
            <w:del w:id="648" w:author="Terri Eaton" w:date="2004-03-15T17:19:00Z">
              <w:r>
                <w:rPr/>
                <w:delText xml:space="preserve"> SET</w:delText>
              </w:r>
            </w:del>
            <w:r>
              <w:rPr/>
              <w:t xml:space="preserve"> 814_08.  The TDSP will respond</w:t>
            </w:r>
            <w:ins w:id="649" w:author="Terri Eaton" w:date="2004-03-15T17:19:00Z">
              <w:r>
                <w:rPr/>
                <w:t xml:space="preserve"> using the </w:t>
              </w:r>
            </w:ins>
            <w:del w:id="650" w:author="Terri Eaton" w:date="2004-03-15T17:19:00Z">
              <w:r>
                <w:rPr/>
                <w:delText xml:space="preserve"> in accordance with SET</w:delText>
              </w:r>
            </w:del>
            <w:r>
              <w:rPr/>
              <w:t xml:space="preserve"> 814_09.  </w:t>
            </w:r>
            <w:ins w:id="651" w:author="ERCOT" w:date="2004-05-28T15:01:00Z">
              <w:r>
                <w:rPr>
                  <w:iCs/>
                </w:rPr>
                <w:t xml:space="preserve">If the 814_09 is an accept, the submitting CR will receive notification of the </w:t>
              </w:r>
            </w:ins>
            <w:ins w:id="652" w:author="ERCOT" w:date="2004-05-28T15:01:00Z">
              <w:del w:id="653" w:author="ercot/cfm" w:date="2004-06-01T10:11:00Z">
                <w:r>
                  <w:rPr>
                    <w:iCs/>
                  </w:rPr>
                  <w:delText>S</w:delText>
                </w:r>
              </w:del>
            </w:ins>
            <w:ins w:id="654" w:author="ercot/cfm" w:date="2004-06-01T10:11:00Z">
              <w:r>
                <w:rPr>
                  <w:iCs/>
                </w:rPr>
                <w:t>s</w:t>
              </w:r>
            </w:ins>
            <w:ins w:id="655" w:author="ERCOT" w:date="2004-05-28T15:01:00Z">
              <w:r>
                <w:rPr>
                  <w:iCs/>
                </w:rPr>
                <w:t xml:space="preserve">witch cancellation through the 814_08.  Any other CR involved in the request to which an 814_06 has been sent will also receive notification of the </w:t>
              </w:r>
            </w:ins>
            <w:ins w:id="656" w:author="ERCOT" w:date="2004-05-28T15:01:00Z">
              <w:del w:id="657" w:author="ercot/cfm" w:date="2004-06-01T10:11:00Z">
                <w:r>
                  <w:rPr>
                    <w:iCs/>
                  </w:rPr>
                  <w:delText>S</w:delText>
                </w:r>
              </w:del>
            </w:ins>
            <w:ins w:id="658" w:author="ercot/cfm" w:date="2004-06-01T10:11:00Z">
              <w:r>
                <w:rPr>
                  <w:iCs/>
                </w:rPr>
                <w:t>s</w:t>
              </w:r>
            </w:ins>
            <w:ins w:id="659" w:author="ERCOT" w:date="2004-05-28T15:01:00Z">
              <w:r>
                <w:rPr>
                  <w:iCs/>
                </w:rPr>
                <w:t>witch cancellation through the 814_08.  The CR(s) will respond in accordance with the 814_09.</w:t>
              </w:r>
            </w:ins>
            <w:del w:id="660" w:author="ERCOT" w:date="2004-05-28T15:01:00Z">
              <w:r>
                <w:rPr/>
                <w:delText xml:space="preserve">If the 814_09 is an accept, </w:delText>
              </w:r>
            </w:del>
            <w:ins w:id="661" w:author="Terri Eaton" w:date="2004-03-27T13:54:00Z">
              <w:del w:id="662" w:author="ERCOT" w:date="2004-05-28T15:01:00Z">
                <w:r>
                  <w:rPr/>
                  <w:delText xml:space="preserve">the </w:delText>
                </w:r>
              </w:del>
            </w:ins>
            <w:del w:id="663" w:author="ERCOT" w:date="2004-05-28T15:01:00Z">
              <w:r>
                <w:rPr/>
                <w:delText xml:space="preserve">relevant CRs will receive notification of the Switch cancellation through </w:delText>
              </w:r>
            </w:del>
            <w:ins w:id="664" w:author="Terri Eaton" w:date="2004-03-15T17:19:00Z">
              <w:del w:id="665" w:author="ERCOT" w:date="2004-05-28T15:01:00Z">
                <w:r>
                  <w:rPr/>
                  <w:delText xml:space="preserve">the </w:delText>
                </w:r>
              </w:del>
            </w:ins>
            <w:del w:id="666" w:author="ERCOT" w:date="2004-05-28T15:01:00Z">
              <w:r>
                <w:rPr/>
                <w:delText>SET 814_08.  The relevant CR</w:delText>
              </w:r>
            </w:del>
            <w:ins w:id="667" w:author="Terri Eaton" w:date="2004-03-27T13:54:00Z">
              <w:del w:id="668" w:author="ERCOT" w:date="2004-05-28T15:01:00Z">
                <w:r>
                  <w:rPr/>
                  <w:delText>s</w:delText>
                </w:r>
              </w:del>
            </w:ins>
            <w:del w:id="669" w:author="ERCOT" w:date="2004-05-28T15:01:00Z">
              <w:r>
                <w:rPr/>
                <w:delText xml:space="preserve"> will respond in accordance with </w:delText>
              </w:r>
            </w:del>
            <w:ins w:id="670" w:author="Terri Eaton" w:date="2004-03-15T17:19:00Z">
              <w:del w:id="671" w:author="ERCOT" w:date="2004-05-28T15:01:00Z">
                <w:r>
                  <w:rPr/>
                  <w:delText xml:space="preserve">the </w:delText>
                </w:r>
              </w:del>
            </w:ins>
            <w:del w:id="672" w:author="ERCOT" w:date="2004-05-28T15:01:00Z">
              <w:r>
                <w:rPr/>
                <w:delText>SET 814_09 or its MIS equivalent.</w:delText>
              </w:r>
            </w:del>
            <w:r>
              <w:rPr/>
              <w:t xml:space="preserve">  If the 814_09 from the TDSP is a reject, the </w:t>
            </w:r>
            <w:del w:id="673" w:author="ERCOT" w:date="2004-06-02T09:53:00Z">
              <w:r>
                <w:rPr/>
                <w:delText>S</w:delText>
              </w:r>
            </w:del>
            <w:ins w:id="674" w:author="ERCOT" w:date="2004-06-02T09:53:00Z">
              <w:r>
                <w:rPr/>
                <w:t>s</w:t>
              </w:r>
            </w:ins>
            <w:r>
              <w:rPr/>
              <w:t>witch will return to an ‘</w:t>
            </w:r>
            <w:del w:id="675" w:author="ERCOT" w:date="2004-06-03T15:07:00Z">
              <w:r>
                <w:rPr/>
                <w:delText>I</w:delText>
              </w:r>
            </w:del>
            <w:ins w:id="676" w:author="ERCOT" w:date="2004-06-03T15:07:00Z">
              <w:r>
                <w:rPr/>
                <w:t>i</w:t>
              </w:r>
            </w:ins>
            <w:r>
              <w:rPr/>
              <w:t xml:space="preserve">n </w:t>
            </w:r>
            <w:del w:id="677" w:author="ERCOT" w:date="2004-06-03T15:07:00Z">
              <w:r>
                <w:rPr/>
                <w:delText>R</w:delText>
              </w:r>
            </w:del>
            <w:ins w:id="678" w:author="ERCOT" w:date="2004-06-03T15:07:00Z">
              <w:r>
                <w:rPr/>
                <w:t>r</w:t>
              </w:r>
            </w:ins>
            <w:r>
              <w:rPr/>
              <w:t xml:space="preserve">eview’ status and the TDSP shall also transmit an 814_04 response within one (1) </w:t>
            </w:r>
            <w:ins w:id="679" w:author="ercot" w:date="2004-07-01T15:14:00Z">
              <w:r>
                <w:rPr/>
                <w:t xml:space="preserve">Retail </w:t>
              </w:r>
            </w:ins>
            <w:r>
              <w:rPr/>
              <w:t>Business Day.</w:t>
            </w:r>
          </w:p>
        </w:tc>
      </w:tr>
    </w:tbl>
    <w:p>
      <w:pPr>
        <w:pStyle w:val="TextBodyIndent"/>
        <w:rPr>
          <w:strike/>
        </w:rPr>
      </w:pPr>
      <w:ins w:id="680" w:author="Terri Eaton" w:date="2004-04-14T10:48:00Z">
        <w:r>
          <w:rPr/>
          <w:t>If ERCOT fails to send the</w:t>
        </w:r>
      </w:ins>
      <w:ins w:id="681" w:author="Terri Eaton" w:date="2004-04-14T10:48:00Z">
        <w:r>
          <w:rPr>
            <w:b/>
          </w:rPr>
          <w:t xml:space="preserve"> </w:t>
        </w:r>
      </w:ins>
      <w:ins w:id="682" w:author="Terri Eaton" w:date="2004-04-14T10:48:00Z">
        <w:r>
          <w:rPr/>
          <w:t xml:space="preserve">814_08 </w:t>
        </w:r>
      </w:ins>
      <w:ins w:id="683" w:author="ERCOT" w:date="2004-06-03T17:11:00Z">
        <w:r>
          <w:rPr/>
          <w:t>cancellation</w:t>
        </w:r>
      </w:ins>
      <w:ins w:id="684" w:author="Terri Eaton" w:date="2004-04-14T10:48:00Z">
        <w:del w:id="685" w:author="ERCOT" w:date="2004-06-03T17:11:00Z">
          <w:r>
            <w:rPr/>
            <w:delText>ancel</w:delText>
          </w:r>
        </w:del>
      </w:ins>
      <w:ins w:id="686" w:author="ERCOT" w:date="2004-06-02T16:14:00Z">
        <w:r>
          <w:rPr/>
          <w:t xml:space="preserve"> due to</w:t>
        </w:r>
      </w:ins>
      <w:del w:id="687" w:author="ERCOT" w:date="2004-06-02T16:14:00Z">
        <w:r>
          <w:rPr/>
          <w:delText xml:space="preserve"> by</w:delText>
        </w:r>
      </w:del>
      <w:r>
        <w:rPr/>
        <w:t xml:space="preserve"> Customer objection or sends it late to either the TDSP or CR, the cancel will be honored by both the TDSP and CR once they are made aware of ERCOT’s initial failure to send the 814_08.</w:t>
      </w:r>
    </w:p>
    <w:p>
      <w:pPr>
        <w:pStyle w:val="Heading4"/>
        <w:numPr>
          <w:ilvl w:val="0"/>
          <w:numId w:val="0"/>
        </w:numPr>
        <w:spacing w:before="240" w:after="120"/>
        <w:ind w:left="720" w:hanging="0"/>
        <w:rPr/>
      </w:pPr>
      <w:r>
        <w:rPr/>
        <w:t>15.1.1.7  Response to Valid Switch Request</w:t>
      </w:r>
    </w:p>
    <w:p>
      <w:pPr>
        <w:pStyle w:val="TextBodyIndent"/>
        <w:spacing w:before="60" w:after="120"/>
        <w:rPr>
          <w:b/>
          <w:b/>
          <w:i/>
          <w:i/>
        </w:rPr>
      </w:pPr>
      <w:r>
        <w:rPr/>
        <w:t xml:space="preserve">Within one (1) </w:t>
      </w:r>
      <w:ins w:id="688" w:author="ercot" w:date="2004-07-01T15:15:00Z">
        <w:r>
          <w:rPr/>
          <w:t xml:space="preserve">Retail </w:t>
        </w:r>
      </w:ins>
      <w:r>
        <w:rPr/>
        <w:t xml:space="preserve">Business Day of receipt of the TDSP’s </w:t>
      </w:r>
      <w:del w:id="689" w:author="Terri Eaton" w:date="2004-03-18T11:09:00Z">
        <w:r>
          <w:rPr/>
          <w:delText xml:space="preserve">SET </w:delText>
        </w:r>
      </w:del>
      <w:r>
        <w:rPr/>
        <w:t xml:space="preserve">814_04, ERCOT will respond to the requesting CR in accordance with </w:t>
      </w:r>
      <w:ins w:id="690" w:author="Terri Eaton" w:date="2004-04-14T10:10:00Z">
        <w:del w:id="691" w:author="ercot/cfm" w:date="2004-06-01T10:12:00Z">
          <w:r>
            <w:rPr/>
            <w:delText xml:space="preserve"> </w:delText>
          </w:r>
        </w:del>
      </w:ins>
      <w:ins w:id="692" w:author="Terri Eaton" w:date="2004-04-14T10:10:00Z">
        <w:r>
          <w:rPr/>
          <w:t xml:space="preserve">the </w:t>
        </w:r>
      </w:ins>
      <w:del w:id="693" w:author="Terri Eaton" w:date="2004-03-18T11:09:00Z">
        <w:r>
          <w:rPr/>
          <w:delText>SET</w:delText>
        </w:r>
      </w:del>
      <w:r>
        <w:rPr/>
        <w:t xml:space="preserve"> 814_05</w:t>
      </w:r>
      <w:del w:id="694" w:author="Terri Eaton" w:date="2004-05-17T14:46:00Z">
        <w:r>
          <w:rPr/>
          <w:delText xml:space="preserve"> </w:delText>
        </w:r>
      </w:del>
      <w:del w:id="695" w:author="Terri Eaton" w:date="2004-03-18T11:09:00Z">
        <w:r>
          <w:rPr/>
          <w:delText>or its MIS equivalent</w:delText>
        </w:r>
      </w:del>
      <w:r>
        <w:rPr/>
        <w:t xml:space="preserve">.  This response will contain the scheduled meter read date for the </w:t>
      </w:r>
      <w:del w:id="696" w:author="ERCOT" w:date="2004-06-02T09:53:00Z">
        <w:r>
          <w:rPr/>
          <w:delText>S</w:delText>
        </w:r>
      </w:del>
      <w:ins w:id="697" w:author="ERCOT" w:date="2004-06-02T09:53:00Z">
        <w:r>
          <w:rPr/>
          <w:t>s</w:t>
        </w:r>
      </w:ins>
      <w:r>
        <w:rPr/>
        <w:t xml:space="preserve">witch and all information the TDSP furnished to ERCOT under the TDSP’s </w:t>
      </w:r>
      <w:del w:id="698" w:author="Terri Eaton" w:date="2004-03-18T11:10:00Z">
        <w:r>
          <w:rPr/>
          <w:delText>SET</w:delText>
        </w:r>
      </w:del>
      <w:r>
        <w:rPr/>
        <w:t xml:space="preserve"> 814_04.</w:t>
      </w:r>
      <w:ins w:id="699" w:author="Terri Eaton" w:date="2004-03-18T11:10:00Z">
        <w:r>
          <w:rPr/>
          <w:t xml:space="preserve">  The </w:t>
        </w:r>
      </w:ins>
      <w:ins w:id="700" w:author="Terri Eaton" w:date="2004-04-06T14:13:00Z">
        <w:r>
          <w:rPr/>
          <w:t xml:space="preserve">TDSP must </w:t>
        </w:r>
      </w:ins>
      <w:ins w:id="701" w:author="Terri Eaton" w:date="2004-04-14T10:49:00Z">
        <w:r>
          <w:rPr/>
          <w:t>effectuate</w:t>
        </w:r>
      </w:ins>
      <w:ins w:id="702" w:author="Terri Eaton" w:date="2004-04-06T14:13:00Z">
        <w:r>
          <w:rPr/>
          <w:t xml:space="preserve"> the switch </w:t>
        </w:r>
      </w:ins>
      <w:ins w:id="703" w:author="Terri Eaton" w:date="2004-03-18T11:10:00Z">
        <w:r>
          <w:rPr/>
          <w:t xml:space="preserve">within two (2) </w:t>
        </w:r>
      </w:ins>
      <w:ins w:id="704" w:author="ercot" w:date="2004-07-01T15:15:00Z">
        <w:r>
          <w:rPr/>
          <w:t xml:space="preserve">Retail </w:t>
        </w:r>
      </w:ins>
      <w:ins w:id="705" w:author="Terri Eaton" w:date="2004-03-18T11:10:00Z">
        <w:r>
          <w:rPr/>
          <w:t>Business Days of the scheduled meter read date.</w:t>
        </w:r>
      </w:ins>
    </w:p>
    <w:p>
      <w:pPr>
        <w:pStyle w:val="Heading4"/>
        <w:numPr>
          <w:ilvl w:val="0"/>
          <w:numId w:val="0"/>
        </w:numPr>
        <w:spacing w:before="240" w:after="120"/>
        <w:ind w:left="720" w:hanging="0"/>
        <w:rPr/>
      </w:pPr>
      <w:r>
        <w:rPr/>
        <w:t>15.1.1.8  Notification to Current CR of Drop Due to Switch (with date)</w:t>
      </w:r>
    </w:p>
    <w:p>
      <w:pPr>
        <w:pStyle w:val="Normal"/>
        <w:autoSpaceDE w:val="false"/>
        <w:ind w:left="720" w:hanging="0"/>
        <w:rPr/>
      </w:pPr>
      <w:r>
        <w:rPr/>
        <w:t xml:space="preserve">Within five (5) </w:t>
      </w:r>
      <w:ins w:id="706" w:author="ercot" w:date="2004-07-01T15:15:00Z">
        <w:r>
          <w:rPr/>
          <w:t xml:space="preserve">Retail </w:t>
        </w:r>
      </w:ins>
      <w:r>
        <w:rPr/>
        <w:t xml:space="preserve">Business Days of the scheduled meter read date </w:t>
      </w:r>
      <w:del w:id="707" w:author="ERCOT" w:date="2004-06-08T08:11:00Z">
        <w:r>
          <w:rPr/>
          <w:delText xml:space="preserve">on </w:delText>
        </w:r>
      </w:del>
      <w:ins w:id="708" w:author="ERCOT" w:date="2004-06-08T08:11:00Z">
        <w:r>
          <w:rPr/>
          <w:t xml:space="preserve">for </w:t>
        </w:r>
      </w:ins>
      <w:r>
        <w:rPr/>
        <w:t xml:space="preserve">the </w:t>
      </w:r>
      <w:del w:id="709" w:author="ERCOT" w:date="2004-06-02T09:53:00Z">
        <w:r>
          <w:rPr/>
          <w:delText>S</w:delText>
        </w:r>
      </w:del>
      <w:ins w:id="710" w:author="ERCOT" w:date="2004-06-02T09:53:00Z">
        <w:r>
          <w:rPr/>
          <w:t>s</w:t>
        </w:r>
      </w:ins>
      <w:r>
        <w:rPr/>
        <w:t xml:space="preserve">witch, but not before the receipt of the TDSP’s </w:t>
      </w:r>
      <w:del w:id="711" w:author="Terri Eaton" w:date="2004-03-18T11:15:00Z">
        <w:r>
          <w:rPr/>
          <w:delText>SET</w:delText>
        </w:r>
      </w:del>
      <w:del w:id="712" w:author="Terri Eaton" w:date="2004-05-17T14:46:00Z">
        <w:r>
          <w:rPr/>
          <w:delText xml:space="preserve"> </w:delText>
        </w:r>
      </w:del>
      <w:r>
        <w:rPr/>
        <w:t xml:space="preserve">814_04, ERCOT will </w:t>
      </w:r>
      <w:del w:id="713" w:author="ERCOT" w:date="2004-06-08T08:11:00Z">
        <w:r>
          <w:rPr/>
          <w:delText xml:space="preserve">respond </w:delText>
        </w:r>
      </w:del>
      <w:ins w:id="714" w:author="ERCOT" w:date="2004-06-08T08:11:00Z">
        <w:r>
          <w:rPr/>
          <w:t xml:space="preserve">notify </w:t>
        </w:r>
      </w:ins>
      <w:del w:id="715" w:author="ERCOT" w:date="2004-06-08T08:11:00Z">
        <w:r>
          <w:rPr/>
          <w:delText>to</w:delText>
        </w:r>
      </w:del>
      <w:r>
        <w:rPr/>
        <w:t xml:space="preserve"> the current CR</w:t>
      </w:r>
      <w:ins w:id="716" w:author="Terri Eaton" w:date="2004-03-27T13:55:00Z">
        <w:r>
          <w:rPr/>
          <w:t xml:space="preserve"> using the</w:t>
        </w:r>
      </w:ins>
      <w:del w:id="717" w:author="Terri Eaton" w:date="2004-03-27T13:55:00Z">
        <w:r>
          <w:rPr/>
          <w:delText xml:space="preserve"> in accordance with</w:delText>
        </w:r>
      </w:del>
      <w:r>
        <w:rPr/>
        <w:t xml:space="preserve"> </w:t>
      </w:r>
      <w:del w:id="718" w:author="Terri Eaton" w:date="2004-03-18T11:15:00Z">
        <w:r>
          <w:rPr/>
          <w:delText>SET</w:delText>
        </w:r>
      </w:del>
      <w:del w:id="719" w:author="Terri Eaton" w:date="2004-05-17T14:46:00Z">
        <w:r>
          <w:rPr/>
          <w:delText xml:space="preserve"> </w:delText>
        </w:r>
      </w:del>
      <w:r>
        <w:rPr/>
        <w:t>814_06</w:t>
      </w:r>
      <w:del w:id="720" w:author="Terri Eaton" w:date="2004-03-18T11:13:00Z">
        <w:r>
          <w:rPr/>
          <w:delText xml:space="preserve"> or its MIS equivalent</w:delText>
        </w:r>
      </w:del>
      <w:r>
        <w:rPr/>
        <w:t xml:space="preserve">.  This notification will contain the scheduled meter read date for the </w:t>
      </w:r>
      <w:del w:id="721" w:author="ERCOT" w:date="2004-06-02T09:53:00Z">
        <w:r>
          <w:rPr/>
          <w:delText>S</w:delText>
        </w:r>
      </w:del>
      <w:ins w:id="722" w:author="ERCOT" w:date="2004-06-02T09:53:00Z">
        <w:r>
          <w:rPr/>
          <w:t>s</w:t>
        </w:r>
      </w:ins>
      <w:r>
        <w:rPr/>
        <w:t xml:space="preserve">witch.  The current CR will respond to ERCOT within two (2) </w:t>
      </w:r>
      <w:ins w:id="723" w:author="ercot" w:date="2004-07-01T15:15:00Z">
        <w:r>
          <w:rPr/>
          <w:t xml:space="preserve">Retail </w:t>
        </w:r>
      </w:ins>
      <w:r>
        <w:rPr/>
        <w:t>Business Days with an 814_07.</w:t>
      </w:r>
      <w:ins w:id="724" w:author="Terri Eaton" w:date="2004-04-06T14:13:00Z">
        <w:r>
          <w:rPr/>
          <w:t xml:space="preserve">  ERCOT continues processing the </w:t>
        </w:r>
      </w:ins>
      <w:ins w:id="725" w:author="Terri Eaton" w:date="2004-04-06T14:13:00Z">
        <w:del w:id="726" w:author="ERCOT" w:date="2004-06-02T09:53:00Z">
          <w:r>
            <w:rPr/>
            <w:delText>S</w:delText>
          </w:r>
        </w:del>
      </w:ins>
      <w:ins w:id="727" w:author="ERCOT" w:date="2004-06-02T09:53:00Z">
        <w:r>
          <w:rPr/>
          <w:t>s</w:t>
        </w:r>
      </w:ins>
      <w:ins w:id="728" w:author="Terri Eaton" w:date="2004-04-06T14:13:00Z">
        <w:r>
          <w:rPr/>
          <w:t>witch irrespective of receipt of the 814_07.</w:t>
        </w:r>
      </w:ins>
      <w:del w:id="729" w:author="Terri Eaton" w:date="2004-05-17T10:05:00Z">
        <w:r>
          <w:rPr/>
          <w:delText xml:space="preserve">  I</w:delText>
        </w:r>
      </w:del>
      <w:del w:id="730" w:author="Terri Eaton" w:date="2004-04-06T14:14:00Z">
        <w:r>
          <w:rPr/>
          <w:delText>f the CR does not send the 814</w:delText>
        </w:r>
      </w:del>
      <w:ins w:id="731" w:author="RMA4" w:date="2004-01-13T11:17:00Z">
        <w:del w:id="732" w:author="Terri Eaton" w:date="2004-04-06T14:14:00Z">
          <w:r>
            <w:rPr/>
            <w:delText>_</w:delText>
          </w:r>
        </w:del>
      </w:ins>
      <w:del w:id="733" w:author="Terri Eaton" w:date="2004-04-06T14:14:00Z">
        <w:r>
          <w:rPr/>
          <w:delText>.07 within two (2) Business Days, an exception is created and ERCOT continues processing the Switch.</w:delText>
        </w:r>
      </w:del>
      <w:del w:id="734" w:author="Terri Eaton" w:date="2004-04-06T14:14:00Z">
        <w:r>
          <w:rPr/>
          <w:delText xml:space="preserve">  </w:delText>
        </w:r>
      </w:del>
    </w:p>
    <w:p>
      <w:pPr>
        <w:pStyle w:val="Heading4"/>
        <w:numPr>
          <w:ilvl w:val="0"/>
          <w:numId w:val="0"/>
        </w:numPr>
        <w:spacing w:before="360" w:after="120"/>
        <w:ind w:left="720" w:hanging="0"/>
        <w:rPr/>
      </w:pPr>
      <w:r>
        <w:rPr/>
        <w:t>15.1.1.9  Completion of Switch Request and Effective Switch Date</w:t>
      </w:r>
    </w:p>
    <w:p>
      <w:pPr>
        <w:pStyle w:val="TextBodyIndent"/>
        <w:rPr>
          <w:ins w:id="772" w:author="terri.eaton" w:date="2003-10-19T12:52:00Z"/>
        </w:rPr>
      </w:pPr>
      <w:r>
        <w:rPr/>
        <w:t>A Switch Request is</w:t>
      </w:r>
      <w:ins w:id="735" w:author="Terri Eaton" w:date="2004-04-14T10:49:00Z">
        <w:r>
          <w:rPr/>
          <w:t xml:space="preserve"> effectuated</w:t>
        </w:r>
      </w:ins>
      <w:del w:id="736" w:author="Terri Eaton" w:date="2004-04-14T10:49:00Z">
        <w:r>
          <w:rPr/>
          <w:delText xml:space="preserve"> completed</w:delText>
        </w:r>
      </w:del>
      <w:ins w:id="737" w:author="Terri Eaton" w:date="2004-04-14T10:49:00Z">
        <w:r>
          <w:rPr/>
          <w:t xml:space="preserve"> on the actual meter read date in the 867_04</w:t>
        </w:r>
      </w:ins>
      <w:ins w:id="738" w:author="kbergman" w:date="2004-06-04T13:45:00Z">
        <w:r>
          <w:rPr/>
          <w:t xml:space="preserve"> or the final 867_03 Monthly Usage</w:t>
        </w:r>
      </w:ins>
      <w:ins w:id="739" w:author="Terri Eaton" w:date="2004-04-14T10:49:00Z">
        <w:r>
          <w:rPr/>
          <w:t xml:space="preserve"> which must be within two (2) </w:t>
        </w:r>
      </w:ins>
      <w:ins w:id="740" w:author="ercot" w:date="2004-07-01T15:15:00Z">
        <w:r>
          <w:rPr/>
          <w:t xml:space="preserve">Retail </w:t>
        </w:r>
      </w:ins>
      <w:ins w:id="741" w:author="Terri Eaton" w:date="2004-04-14T10:49:00Z">
        <w:r>
          <w:rPr/>
          <w:t xml:space="preserve">Business Days of the scheduled meter read date. </w:t>
        </w:r>
      </w:ins>
      <w:ins w:id="742" w:author="Terri Eaton" w:date="2004-05-17T14:47:00Z">
        <w:r>
          <w:rPr/>
          <w:t xml:space="preserve"> </w:t>
        </w:r>
      </w:ins>
      <w:del w:id="743" w:author="Terri Eaton" w:date="2004-04-14T10:50:00Z">
        <w:r>
          <w:rPr/>
          <w:delText xml:space="preserve"> </w:delText>
        </w:r>
      </w:del>
      <w:ins w:id="744" w:author="Terri Eaton" w:date="2004-04-14T10:50:00Z">
        <w:r>
          <w:rPr/>
          <w:t xml:space="preserve">The process for a specific Switch Request is complete </w:t>
        </w:r>
      </w:ins>
      <w:r>
        <w:rPr/>
        <w:t xml:space="preserve">upon receipt of the </w:t>
      </w:r>
      <w:ins w:id="745" w:author="Terri Eaton" w:date="2004-04-14T10:51:00Z">
        <w:r>
          <w:rPr/>
          <w:t xml:space="preserve">effectuating </w:t>
        </w:r>
      </w:ins>
      <w:del w:id="746" w:author="Terri Eaton" w:date="2004-04-14T10:51:00Z">
        <w:r>
          <w:rPr/>
          <w:delText>effecting</w:delText>
        </w:r>
      </w:del>
      <w:r>
        <w:rPr/>
        <w:t xml:space="preserve"> meter read sent by the TDSP.  The TDSP shall send the meter read information</w:t>
      </w:r>
      <w:ins w:id="747" w:author="Terri Eaton" w:date="2004-04-05T09:41:00Z">
        <w:r>
          <w:rPr/>
          <w:t xml:space="preserve"> to ERCOT</w:t>
        </w:r>
      </w:ins>
      <w:r>
        <w:rPr/>
        <w:t xml:space="preserve"> </w:t>
      </w:r>
      <w:ins w:id="748" w:author="Terri Eaton" w:date="2004-03-27T14:46:00Z">
        <w:r>
          <w:rPr/>
          <w:t xml:space="preserve">using the </w:t>
        </w:r>
      </w:ins>
      <w:del w:id="749" w:author="Terri Eaton" w:date="2004-03-27T14:46:00Z">
        <w:r>
          <w:rPr/>
          <w:delText>in accordance with</w:delText>
        </w:r>
      </w:del>
      <w:del w:id="750" w:author="Terri Eaton" w:date="2004-05-17T14:47:00Z">
        <w:r>
          <w:rPr/>
          <w:delText xml:space="preserve"> </w:delText>
        </w:r>
      </w:del>
      <w:del w:id="751" w:author="Terri Eaton" w:date="2004-03-27T14:46:00Z">
        <w:r>
          <w:rPr/>
          <w:delText xml:space="preserve">SET </w:delText>
        </w:r>
      </w:del>
      <w:r>
        <w:rPr/>
        <w:t>867_03 and 867_04</w:t>
      </w:r>
      <w:ins w:id="752" w:author="terri.eaton" w:date="2003-10-19T12:51:00Z">
        <w:r>
          <w:rPr/>
          <w:t xml:space="preserve"> within three (3) </w:t>
        </w:r>
      </w:ins>
      <w:ins w:id="753" w:author="ercot" w:date="2004-07-01T15:15:00Z">
        <w:r>
          <w:rPr/>
          <w:t xml:space="preserve">Retail </w:t>
        </w:r>
      </w:ins>
      <w:ins w:id="754" w:author="terri.eaton" w:date="2003-10-19T12:51:00Z">
        <w:r>
          <w:rPr/>
          <w:t>Business Days of the meter read</w:t>
        </w:r>
      </w:ins>
      <w:r>
        <w:rPr/>
        <w:t xml:space="preserve">.  This transaction will contain an </w:t>
      </w:r>
      <w:ins w:id="755" w:author="Terri Eaton" w:date="2004-04-14T15:52:00Z">
        <w:r>
          <w:rPr/>
          <w:t xml:space="preserve">effectuating </w:t>
        </w:r>
      </w:ins>
      <w:del w:id="756"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757" w:author="Terri Eaton" w:date="2004-03-18T11:18:00Z">
        <w:r>
          <w:rPr/>
          <w:t xml:space="preserve">, regardless of the meter type or </w:t>
        </w:r>
      </w:ins>
      <w:ins w:id="758" w:author="Terri Eaton" w:date="2004-05-17T12:00:00Z">
        <w:r>
          <w:rPr/>
          <w:t>Customer</w:t>
        </w:r>
      </w:ins>
      <w:ins w:id="759" w:author="Terri Eaton" w:date="2004-03-18T11:18:00Z">
        <w:r>
          <w:rPr/>
          <w:t xml:space="preserve"> class</w:t>
        </w:r>
      </w:ins>
      <w:r>
        <w:rPr/>
        <w:t xml:space="preserve">.  </w:t>
      </w:r>
      <w:del w:id="760"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761" w:author="Terri Eaton" w:date="2004-03-18T11:19:00Z">
        <w:r>
          <w:rPr/>
          <w:t xml:space="preserve"> using the</w:t>
        </w:r>
      </w:ins>
      <w:del w:id="762" w:author="Terri Eaton" w:date="2004-03-18T11:19:00Z">
        <w:r>
          <w:rPr/>
          <w:delText xml:space="preserve"> in accordance with SET</w:delText>
        </w:r>
      </w:del>
      <w:r>
        <w:rPr/>
        <w:t xml:space="preserve"> 867_03 and 867_04 as appropriate.  Meter </w:t>
      </w:r>
      <w:del w:id="763" w:author="ERCOT" w:date="2004-06-02T16:00:00Z">
        <w:r>
          <w:rPr/>
          <w:delText>Read</w:delText>
        </w:r>
      </w:del>
      <w:ins w:id="764" w:author="ERCOT" w:date="2004-06-02T16:00:00Z">
        <w:r>
          <w:rPr/>
          <w:t>read</w:t>
        </w:r>
      </w:ins>
      <w:r>
        <w:rPr/>
        <w:t xml:space="preserve">s received by </w:t>
      </w:r>
      <w:ins w:id="765" w:author="ERCOT" w:date="2004-06-02T15:20:00Z">
        <w:r>
          <w:rPr/>
          <w:t>0</w:t>
        </w:r>
      </w:ins>
      <w:r>
        <w:rPr/>
        <w:t>6</w:t>
      </w:r>
      <w:del w:id="766" w:author="ERCOT" w:date="2004-06-02T15:20:00Z">
        <w:r>
          <w:rPr/>
          <w:delText>:</w:delText>
        </w:r>
      </w:del>
      <w:r>
        <w:rPr/>
        <w:t xml:space="preserve">00 </w:t>
      </w:r>
      <w:del w:id="767" w:author="ERCOT" w:date="2004-06-02T15:20:00Z">
        <w:r>
          <w:rPr/>
          <w:delText xml:space="preserve">P.M. </w:delText>
        </w:r>
      </w:del>
      <w:r>
        <w:rPr/>
        <w:t xml:space="preserve">will be available to the CR by </w:t>
      </w:r>
      <w:ins w:id="768" w:author="ERCOT" w:date="2004-06-02T15:47:00Z">
        <w:r>
          <w:rPr/>
          <w:t>0</w:t>
        </w:r>
      </w:ins>
      <w:r>
        <w:rPr/>
        <w:t>6</w:t>
      </w:r>
      <w:del w:id="769" w:author="ERCOT" w:date="2004-06-02T15:47:00Z">
        <w:r>
          <w:rPr/>
          <w:delText>:</w:delText>
        </w:r>
      </w:del>
      <w:r>
        <w:rPr/>
        <w:t>00</w:t>
      </w:r>
      <w:del w:id="770" w:author="ERCOT" w:date="2004-06-02T15:47:00Z">
        <w:r>
          <w:rPr/>
          <w:delText xml:space="preserve"> A.M.</w:delText>
        </w:r>
      </w:del>
      <w:r>
        <w:rPr/>
        <w:t xml:space="preserve"> the next day.</w:t>
      </w:r>
      <w:ins w:id="771" w:author="terri.eaton" w:date="2003-10-19T12:52:00Z">
        <w:r>
          <w:rPr/>
          <w:t xml:space="preserve">  </w:t>
        </w:r>
      </w:ins>
    </w:p>
    <w:p>
      <w:pPr>
        <w:pStyle w:val="TextBodyIndent"/>
        <w:rPr/>
      </w:pPr>
      <w:ins w:id="773" w:author="terri.eaton" w:date="2003-10-19T12:52:00Z">
        <w:r>
          <w:rPr/>
          <w:t xml:space="preserve">Use of the </w:t>
        </w:r>
      </w:ins>
      <w:del w:id="774" w:author="terri.eaton" w:date="2003-10-19T12:53:00Z">
        <w:r>
          <w:rPr/>
          <w:delText xml:space="preserve">The TDSP will not use </w:delText>
        </w:r>
      </w:del>
      <w:del w:id="775" w:author="Terri Eaton" w:date="2004-03-18T11:20:00Z">
        <w:r>
          <w:rPr/>
          <w:delText>SET</w:delText>
        </w:r>
      </w:del>
      <w:del w:id="776" w:author="Terri Eaton" w:date="2004-05-17T14:47:00Z">
        <w:r>
          <w:rPr/>
          <w:delText xml:space="preserve"> </w:delText>
        </w:r>
      </w:del>
      <w:r>
        <w:rPr/>
        <w:t>814_28 Completed Unexecutable or Permit Required</w:t>
      </w:r>
      <w:ins w:id="777" w:author="terri.eaton" w:date="2003-10-19T12:53:00Z">
        <w:r>
          <w:rPr/>
          <w:t xml:space="preserve"> is reserved for </w:t>
        </w:r>
      </w:ins>
      <w:ins w:id="778" w:author="terri.eaton" w:date="2003-10-19T12:53:00Z">
        <w:del w:id="779" w:author="ERCOT" w:date="2004-06-03T11:45:00Z">
          <w:r>
            <w:rPr/>
            <w:delText>M</w:delText>
          </w:r>
        </w:del>
      </w:ins>
      <w:ins w:id="780" w:author="ERCOT" w:date="2004-06-03T11:45:00Z">
        <w:r>
          <w:rPr/>
          <w:t>m</w:t>
        </w:r>
      </w:ins>
      <w:ins w:id="781" w:author="terri.eaton" w:date="2003-10-19T12:53:00Z">
        <w:r>
          <w:rPr/>
          <w:t>ove</w:t>
        </w:r>
      </w:ins>
      <w:ins w:id="782" w:author="ERCOT" w:date="2004-06-03T11:45:00Z">
        <w:r>
          <w:rPr/>
          <w:t>-</w:t>
        </w:r>
      </w:ins>
      <w:ins w:id="783" w:author="terri.eaton" w:date="2003-10-19T12:53:00Z">
        <w:del w:id="784" w:author="ERCOT" w:date="2004-06-03T11:45:00Z">
          <w:r>
            <w:rPr/>
            <w:delText xml:space="preserve"> I</w:delText>
          </w:r>
        </w:del>
      </w:ins>
      <w:ins w:id="785" w:author="ERCOT" w:date="2004-06-03T11:45:00Z">
        <w:r>
          <w:rPr/>
          <w:t>i</w:t>
        </w:r>
      </w:ins>
      <w:ins w:id="786" w:author="terri.eaton" w:date="2003-10-19T12:53:00Z">
        <w:r>
          <w:rPr/>
          <w:t>ns</w:t>
        </w:r>
      </w:ins>
      <w:ins w:id="787" w:author="Terri Eaton" w:date="2004-04-05T09:42:00Z">
        <w:r>
          <w:rPr/>
          <w:t xml:space="preserve"> and </w:t>
        </w:r>
      </w:ins>
      <w:ins w:id="788" w:author="Terri Eaton" w:date="2004-04-05T09:42:00Z">
        <w:del w:id="789" w:author="ERCOT" w:date="2004-06-03T11:45:00Z">
          <w:r>
            <w:rPr/>
            <w:delText>M</w:delText>
          </w:r>
        </w:del>
      </w:ins>
      <w:ins w:id="790" w:author="ERCOT" w:date="2004-06-03T11:45:00Z">
        <w:r>
          <w:rPr/>
          <w:t>m</w:t>
        </w:r>
      </w:ins>
      <w:ins w:id="791" w:author="Terri Eaton" w:date="2004-04-05T09:42:00Z">
        <w:r>
          <w:rPr/>
          <w:t>ove</w:t>
        </w:r>
      </w:ins>
      <w:ins w:id="792" w:author="ERCOT" w:date="2004-06-03T11:45:00Z">
        <w:r>
          <w:rPr/>
          <w:t>-</w:t>
        </w:r>
      </w:ins>
      <w:ins w:id="793" w:author="Terri Eaton" w:date="2004-04-05T09:42:00Z">
        <w:del w:id="794" w:author="ERCOT" w:date="2004-06-03T11:46:00Z">
          <w:r>
            <w:rPr/>
            <w:delText xml:space="preserve"> O</w:delText>
          </w:r>
        </w:del>
      </w:ins>
      <w:ins w:id="795" w:author="ERCOT" w:date="2004-06-03T11:46:00Z">
        <w:r>
          <w:rPr/>
          <w:t>o</w:t>
        </w:r>
      </w:ins>
      <w:ins w:id="796" w:author="Terri Eaton" w:date="2004-04-05T09:42:00Z">
        <w:r>
          <w:rPr/>
          <w:t>uts</w:t>
        </w:r>
      </w:ins>
      <w:ins w:id="797" w:author="terri.eaton" w:date="2003-10-19T12:53:00Z">
        <w:r>
          <w:rPr/>
          <w:t xml:space="preserve"> only</w:t>
        </w:r>
      </w:ins>
      <w:ins w:id="798" w:author="Terri Eaton" w:date="2004-03-18T11:20:00Z">
        <w:r>
          <w:rPr/>
          <w:t>.</w:t>
        </w:r>
      </w:ins>
      <w:del w:id="799"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801" w:author="terri.eaton" w:date="2003-10-19T12:54:00Z"/>
        </w:rPr>
      </w:pPr>
      <w:del w:id="800"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805" w:author="terri.eaton" w:date="2004-05-17T08:56:00Z"/>
        </w:rPr>
      </w:pPr>
      <w:del w:id="802"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803" w:author="terri.eaton" w:date="2004-05-17T10:07:00Z">
        <w:r>
          <w:rPr>
            <w:b/>
            <w:bCs/>
            <w:i/>
          </w:rPr>
          <w:delText xml:space="preserve"> </w:delText>
        </w:r>
      </w:del>
      <w:del w:id="804"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807" w:author="terri.eaton" w:date="2004-05-17T08:56:00Z"/>
        </w:rPr>
      </w:pPr>
      <w:del w:id="806"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808"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 xml:space="preserve">Failure by ERCOT to provide the initial meter read information does not change the effective date of the </w:t>
      </w:r>
      <w:del w:id="809" w:author="ERCOT" w:date="2004-06-02T09:54:00Z">
        <w:r>
          <w:rPr/>
          <w:delText>S</w:delText>
        </w:r>
      </w:del>
      <w:ins w:id="810" w:author="ERCOT" w:date="2004-06-02T09:54:00Z">
        <w:r>
          <w:rPr/>
          <w:t>s</w:t>
        </w:r>
      </w:ins>
      <w:r>
        <w:rPr/>
        <w:t>witch.</w:t>
      </w:r>
    </w:p>
    <w:p>
      <w:pPr>
        <w:pStyle w:val="TextBodyIndent"/>
        <w:rPr/>
      </w:pPr>
      <w:r>
        <w:rPr/>
        <w:t xml:space="preserve">Switches shall become effective at 0000 (midnight) on the actual date of the </w:t>
      </w:r>
      <w:ins w:id="811" w:author="Terri Eaton" w:date="2004-04-14T10:51:00Z">
        <w:r>
          <w:rPr/>
          <w:t>effectuating</w:t>
        </w:r>
      </w:ins>
      <w:del w:id="812"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813" w:author="ERCOT" w:date="2004-06-02T09:54:00Z">
        <w:r>
          <w:rPr/>
          <w:delText>S</w:delText>
        </w:r>
      </w:del>
      <w:ins w:id="814" w:author="ERCOT" w:date="2004-06-02T09:54:00Z">
        <w:r>
          <w:rPr/>
          <w:t>s</w:t>
        </w:r>
      </w:ins>
      <w:r>
        <w:rPr/>
        <w:t xml:space="preserve">witch is effective at 0000 (midnight) the day of the special meter read.  During the </w:t>
      </w:r>
      <w:del w:id="815" w:author="ERCOT" w:date="2004-06-02T09:54:00Z">
        <w:r>
          <w:rPr/>
          <w:delText>S</w:delText>
        </w:r>
      </w:del>
      <w:ins w:id="816" w:author="ERCOT" w:date="2004-06-02T09:54:00Z">
        <w:r>
          <w:rPr/>
          <w:t>s</w:t>
        </w:r>
      </w:ins>
      <w:r>
        <w:rPr/>
        <w:t>witch process, the Customer will continue to be served by its current CR.</w:t>
      </w:r>
    </w:p>
    <w:p>
      <w:pPr>
        <w:pStyle w:val="TextBodyIndent"/>
        <w:rPr/>
      </w:pPr>
      <w:ins w:id="817" w:author="CNP" w:date="2004-06-30T18:00:00Z">
        <w:r>
          <w:rPr/>
          <w:t xml:space="preserve">Except in the case of a back-dated transaction or transactions that qualify as an approved market clean-up effort on any Switch (either on-cycle or off-cycle), </w:t>
        </w:r>
      </w:ins>
      <w:ins w:id="818" w:author="Terri Eaton" w:date="2004-04-28T15:02:00Z">
        <w:del w:id="819" w:author="CNP" w:date="2004-06-30T18:01:00Z">
          <w:r>
            <w:rPr/>
            <w:delText>For any Switch Request,</w:delText>
          </w:r>
        </w:del>
      </w:ins>
      <w:ins w:id="820" w:author="Terri Eaton" w:date="2004-04-28T15:02:00Z">
        <w:r>
          <w:rPr/>
          <w:t xml:space="preserve"> the date in the 867_04 for the new </w:t>
        </w:r>
      </w:ins>
      <w:ins w:id="821" w:author="Terri Eaton" w:date="2004-05-07T13:36:00Z">
        <w:r>
          <w:rPr/>
          <w:t>CR</w:t>
        </w:r>
      </w:ins>
      <w:ins w:id="822" w:author="Terri Eaton" w:date="2004-04-28T15:02:00Z">
        <w:r>
          <w:rPr/>
          <w:t xml:space="preserve"> and the start meter read date of the first </w:t>
        </w:r>
      </w:ins>
      <w:ins w:id="823" w:author="Terri Eaton" w:date="2004-04-28T15:02:00Z">
        <w:del w:id="824" w:author="ERCOT" w:date="2004-06-03T09:22:00Z">
          <w:r>
            <w:rPr/>
            <w:delText>monthly meter read (</w:delText>
          </w:r>
        </w:del>
      </w:ins>
      <w:ins w:id="825" w:author="Terri Eaton" w:date="2004-04-28T15:02:00Z">
        <w:r>
          <w:rPr/>
          <w:t>867_03</w:t>
        </w:r>
      </w:ins>
      <w:ins w:id="826" w:author="ERCOT" w:date="2004-06-03T09:22:00Z">
        <w:r>
          <w:rPr/>
          <w:t xml:space="preserve"> Monthly Usage</w:t>
        </w:r>
      </w:ins>
      <w:ins w:id="827" w:author="Terri Eaton" w:date="2004-04-28T15:02:00Z">
        <w:del w:id="828" w:author="ERCOT" w:date="2004-06-03T09:22:00Z">
          <w:r>
            <w:rPr/>
            <w:delText>)</w:delText>
          </w:r>
        </w:del>
      </w:ins>
      <w:ins w:id="829" w:author="Terri Eaton" w:date="2004-04-28T15:02:00Z">
        <w:r>
          <w:rPr/>
          <w:t xml:space="preserve"> must always be the same.</w:t>
        </w:r>
      </w:ins>
    </w:p>
    <w:p>
      <w:pPr>
        <w:pStyle w:val="Heading4"/>
        <w:numPr>
          <w:ilvl w:val="0"/>
          <w:numId w:val="0"/>
        </w:numPr>
        <w:spacing w:before="360" w:after="120"/>
        <w:ind w:left="720" w:hanging="0"/>
        <w:rPr/>
      </w:pPr>
      <w:r>
        <w:rPr/>
        <w:t>15.1.1.10  Limit of One Valid Switch Request per Switch Cycle</w:t>
      </w:r>
    </w:p>
    <w:p>
      <w:pPr>
        <w:pStyle w:val="TextBodyIndent"/>
        <w:rPr/>
      </w:pPr>
      <w:r>
        <w:rPr/>
        <w:t xml:space="preserve">ERCOT will implement only one valid on-cycle Switch Request per ESI ID per </w:t>
      </w:r>
      <w:del w:id="830" w:author="ERCOT" w:date="2004-06-02T09:54:00Z">
        <w:r>
          <w:rPr/>
          <w:delText>S</w:delText>
        </w:r>
      </w:del>
      <w:ins w:id="831" w:author="ERCOT" w:date="2004-06-02T09:54:00Z">
        <w:r>
          <w:rPr/>
          <w:t>s</w:t>
        </w:r>
      </w:ins>
      <w:r>
        <w:rPr/>
        <w:t xml:space="preserve">witch cycle.  When multiple on-cycle Switch Requests for the same ESI ID are received during the same </w:t>
      </w:r>
      <w:del w:id="832" w:author="ERCOT" w:date="2004-06-02T09:55:00Z">
        <w:r>
          <w:rPr/>
          <w:delText>S</w:delText>
        </w:r>
      </w:del>
      <w:ins w:id="833" w:author="ERCOT" w:date="2004-06-02T09:55:00Z">
        <w:r>
          <w:rPr/>
          <w:t>s</w:t>
        </w:r>
      </w:ins>
      <w:r>
        <w:rPr/>
        <w:t xml:space="preserve">witch </w:t>
      </w:r>
      <w:del w:id="834" w:author="ERCOT" w:date="2004-06-02T09:56:00Z">
        <w:r>
          <w:rPr/>
          <w:delText>C</w:delText>
        </w:r>
      </w:del>
      <w:ins w:id="835" w:author="ERCOT" w:date="2004-06-02T09:56:00Z">
        <w:r>
          <w:rPr/>
          <w:t>c</w:t>
        </w:r>
      </w:ins>
      <w:r>
        <w:rPr/>
        <w:t xml:space="preserve">ycle, the first valid on-cycle Switch Request received, based on the receipt date of </w:t>
      </w:r>
      <w:ins w:id="836" w:author="Terri Eaton" w:date="2004-03-18T11:21:00Z">
        <w:r>
          <w:rPr/>
          <w:t xml:space="preserve">the </w:t>
        </w:r>
      </w:ins>
      <w:del w:id="837" w:author="Terri Eaton" w:date="2004-03-18T11:21:00Z">
        <w:r>
          <w:rPr/>
          <w:delText>SET</w:delText>
        </w:r>
      </w:del>
      <w:del w:id="838" w:author="Terri Eaton" w:date="2004-05-17T14:47:00Z">
        <w:r>
          <w:rPr/>
          <w:delText xml:space="preserve"> </w:delText>
        </w:r>
      </w:del>
      <w:r>
        <w:rPr/>
        <w:t>814_01</w:t>
      </w:r>
      <w:del w:id="839"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r>
        <w:rPr/>
        <w:t>15.1.1.11  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840" w:author="Terri Eaton" w:date="2004-03-18T11:21:00Z">
        <w:r>
          <w:rPr/>
          <w:t xml:space="preserve">using the </w:t>
        </w:r>
      </w:ins>
      <w:del w:id="841" w:author="Terri Eaton" w:date="2004-03-18T11:21:00Z">
        <w:r>
          <w:rPr/>
          <w:delText>in accordance with SET</w:delText>
        </w:r>
      </w:del>
      <w:del w:id="842"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r>
        <w:rPr/>
        <w:t>15.1.1.12  Rejection of Switch Request</w:t>
      </w:r>
    </w:p>
    <w:p>
      <w:pPr>
        <w:pStyle w:val="TextBodyIndent"/>
        <w:spacing w:before="60" w:after="120"/>
        <w:rPr/>
      </w:pPr>
      <w:r>
        <w:rPr/>
        <w:t xml:space="preserve">ERCOT will reject a Switch Request </w:t>
      </w:r>
      <w:ins w:id="843" w:author="Terri Eaton" w:date="2004-03-18T11:21:00Z">
        <w:r>
          <w:rPr/>
          <w:t xml:space="preserve">using the </w:t>
        </w:r>
      </w:ins>
      <w:del w:id="844" w:author="Terri Eaton" w:date="2004-03-18T11:22:00Z">
        <w:r>
          <w:rPr/>
          <w:delText>in accordance with SET</w:delText>
        </w:r>
      </w:del>
      <w:del w:id="845" w:author="Terri Eaton" w:date="2004-05-17T14:48:00Z">
        <w:r>
          <w:rPr/>
          <w:delText xml:space="preserve"> </w:delText>
        </w:r>
      </w:del>
      <w:r>
        <w:rPr/>
        <w:t xml:space="preserve">814_02 </w:t>
      </w:r>
      <w:del w:id="846"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847" w:author="Terri Eaton" w:date="2004-04-14T15:48:00Z">
        <w:r>
          <w:rPr/>
          <w:t xml:space="preserve"> and regulations</w:t>
        </w:r>
      </w:ins>
      <w:r>
        <w:rPr/>
        <w:t>;</w:t>
      </w:r>
    </w:p>
    <w:p>
      <w:pPr>
        <w:pStyle w:val="BulletIndent"/>
        <w:numPr>
          <w:ilvl w:val="0"/>
          <w:numId w:val="3"/>
        </w:numPr>
        <w:spacing w:before="0" w:after="60"/>
        <w:ind w:left="1620" w:hanging="720"/>
        <w:rPr/>
      </w:pPr>
      <w:r>
        <w:rPr/>
        <w:t xml:space="preserve">The Switch Request was received after a valid Switch Request was received for the same </w:t>
      </w:r>
      <w:del w:id="848" w:author="ERCOT" w:date="2004-06-02T09:56:00Z">
        <w:r>
          <w:rPr/>
          <w:delText>S</w:delText>
        </w:r>
      </w:del>
      <w:ins w:id="849" w:author="ERCOT" w:date="2004-06-02T09:56:00Z">
        <w:r>
          <w:rPr/>
          <w:t>s</w:t>
        </w:r>
      </w:ins>
      <w:r>
        <w:rPr/>
        <w:t>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 xml:space="preserve">The CR is already the CR of </w:t>
      </w:r>
      <w:del w:id="850" w:author="ERCOT" w:date="2004-06-02T09:56:00Z">
        <w:r>
          <w:rPr/>
          <w:delText>r</w:delText>
        </w:r>
      </w:del>
      <w:ins w:id="851" w:author="ERCOT" w:date="2004-06-02T09:56:00Z">
        <w:r>
          <w:rPr/>
          <w:t>R</w:t>
        </w:r>
      </w:ins>
      <w:r>
        <w:rPr/>
        <w:t>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 xml:space="preserve">If requesting an out-of-cycle </w:t>
      </w:r>
      <w:del w:id="852" w:author="ERCOT" w:date="2004-06-02T09:56:00Z">
        <w:r>
          <w:rPr/>
          <w:delText>S</w:delText>
        </w:r>
      </w:del>
      <w:ins w:id="853" w:author="ERCOT" w:date="2004-06-02T09:56:00Z">
        <w:r>
          <w:rPr/>
          <w:t>s</w:t>
        </w:r>
      </w:ins>
      <w:r>
        <w:rPr/>
        <w:t xml:space="preserve">witch date, the CR requests a </w:t>
      </w:r>
      <w:del w:id="854" w:author="ERCOT" w:date="2004-06-03T08:04:00Z">
        <w:r>
          <w:rPr/>
          <w:delText>S</w:delText>
        </w:r>
      </w:del>
      <w:ins w:id="855" w:author="ERCOT" w:date="2004-06-03T08:04:00Z">
        <w:r>
          <w:rPr/>
          <w:t>s</w:t>
        </w:r>
      </w:ins>
      <w:r>
        <w:rPr/>
        <w:t xml:space="preserve">witch date that is before the first available </w:t>
      </w:r>
      <w:del w:id="856" w:author="ERCOT" w:date="2004-06-02T09:56:00Z">
        <w:r>
          <w:rPr/>
          <w:delText>S</w:delText>
        </w:r>
      </w:del>
      <w:ins w:id="857" w:author="ERCOT" w:date="2004-06-02T09:56:00Z">
        <w:r>
          <w:rPr/>
          <w:t>s</w:t>
        </w:r>
      </w:ins>
      <w:r>
        <w:rPr/>
        <w:t>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870" w:author="Terri Eaton" w:date="2004-03-15T13:28:00Z"/>
              </w:rPr>
            </w:pPr>
            <w:ins w:id="858" w:author="Terri Eaton" w:date="2004-03-18T11:23:00Z">
              <w:r>
                <w:rPr/>
                <w:t xml:space="preserve">Revise (7) </w:t>
              </w:r>
            </w:ins>
            <w:del w:id="859" w:author="Terri Eaton" w:date="2004-03-15T13:28:00Z">
              <w:r>
                <w:rPr/>
                <w:delText>Remove Reject Reason (7), renumber (8) through (13</w:delText>
              </w:r>
            </w:del>
            <w:del w:id="860" w:author="Terri Eaton" w:date="2004-03-18T11:23:00Z">
              <w:r>
                <w:rPr/>
                <w:delText>),</w:delText>
              </w:r>
            </w:del>
            <w:del w:id="861" w:author="Terri Eaton" w:date="2004-05-17T14:48:00Z">
              <w:r>
                <w:rPr/>
                <w:delText xml:space="preserve"> </w:delText>
              </w:r>
            </w:del>
            <w:r>
              <w:rPr/>
              <w:t xml:space="preserve">and add new </w:t>
            </w:r>
            <w:ins w:id="862" w:author="Terri Eaton" w:date="2004-03-18T11:23:00Z">
              <w:r>
                <w:rPr/>
                <w:t xml:space="preserve">(14) </w:t>
              </w:r>
            </w:ins>
            <w:del w:id="863" w:author="Terri Eaton" w:date="2004-03-18T11:23:00Z">
              <w:r>
                <w:rPr/>
                <w:delText>(</w:delText>
              </w:r>
            </w:del>
            <w:del w:id="864" w:author="Terri Eaton" w:date="2004-03-15T13:30:00Z">
              <w:r>
                <w:rPr/>
                <w:delText>13</w:delText>
              </w:r>
            </w:del>
            <w:del w:id="865" w:author="Terri Eaton" w:date="2004-03-18T11:23:00Z">
              <w:r>
                <w:rPr/>
                <w:delText>)</w:delText>
              </w:r>
            </w:del>
            <w:r>
              <w:rPr/>
              <w:t xml:space="preserve"> &amp; </w:t>
            </w:r>
            <w:ins w:id="866" w:author="Terri Eaton" w:date="2004-03-18T11:23:00Z">
              <w:r>
                <w:rPr/>
                <w:t>(15)</w:t>
              </w:r>
            </w:ins>
            <w:del w:id="867" w:author="Terri Eaton" w:date="2004-03-18T11:23:00Z">
              <w:r>
                <w:rPr/>
                <w:delText>(</w:delText>
              </w:r>
            </w:del>
            <w:del w:id="868" w:author="Terri Eaton" w:date="2004-03-15T13:30:00Z">
              <w:r>
                <w:rPr/>
                <w:delText>14</w:delText>
              </w:r>
            </w:del>
            <w:del w:id="869" w:author="Terri Eaton" w:date="2004-03-18T11:23:00Z">
              <w:r>
                <w:rPr/>
                <w:delText>)</w:delText>
              </w:r>
            </w:del>
            <w:r>
              <w:rPr/>
              <w:t>:</w:t>
            </w:r>
          </w:p>
          <w:p>
            <w:pPr>
              <w:pStyle w:val="BulletIndent"/>
              <w:numPr>
                <w:ilvl w:val="0"/>
                <w:numId w:val="0"/>
              </w:numPr>
              <w:spacing w:before="0" w:after="60"/>
              <w:ind w:left="360" w:hanging="360"/>
              <w:rPr>
                <w:ins w:id="872" w:author="Terri Eaton" w:date="2004-03-15T13:28:00Z"/>
              </w:rPr>
            </w:pPr>
            <w:ins w:id="871"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873" w:author="Terri Eaton" w:date="2004-03-15T13:30:00Z">
              <w:r>
                <w:rPr/>
                <w:t>(14)</w:t>
              </w:r>
            </w:ins>
            <w:r>
              <w:rPr/>
              <w:t xml:space="preserve">The date on the off-cycle </w:t>
            </w:r>
            <w:del w:id="874" w:author="ERCOT" w:date="2004-06-02T09:57:00Z">
              <w:r>
                <w:rPr/>
                <w:delText>S</w:delText>
              </w:r>
            </w:del>
            <w:ins w:id="875" w:author="ERCOT" w:date="2004-06-02T09:57:00Z">
              <w:r>
                <w:rPr/>
                <w:t>s</w:t>
              </w:r>
            </w:ins>
            <w:r>
              <w:rPr/>
              <w:t xml:space="preserve">witch already has a </w:t>
            </w:r>
            <w:del w:id="876" w:author="ERCOT" w:date="2004-06-02T09:57:00Z">
              <w:r>
                <w:rPr/>
                <w:delText>M</w:delText>
              </w:r>
            </w:del>
            <w:ins w:id="877" w:author="ERCOT" w:date="2004-06-02T09:57:00Z">
              <w:r>
                <w:rPr/>
                <w:t>m</w:t>
              </w:r>
            </w:ins>
            <w:r>
              <w:rPr/>
              <w:t>ove-</w:t>
            </w:r>
            <w:del w:id="878" w:author="ERCOT" w:date="2004-06-02T09:57:00Z">
              <w:r>
                <w:rPr/>
                <w:delText>I</w:delText>
              </w:r>
            </w:del>
            <w:ins w:id="879" w:author="ERCOT" w:date="2004-06-02T09:57:00Z">
              <w:r>
                <w:rPr/>
                <w:t>i</w:t>
              </w:r>
            </w:ins>
            <w:r>
              <w:rPr/>
              <w:t xml:space="preserve">n, </w:t>
            </w:r>
            <w:del w:id="880" w:author="ERCOT" w:date="2004-06-02T09:57:00Z">
              <w:r>
                <w:rPr/>
                <w:delText>M</w:delText>
              </w:r>
            </w:del>
            <w:ins w:id="881" w:author="ERCOT" w:date="2004-06-02T09:57:00Z">
              <w:r>
                <w:rPr/>
                <w:t>m</w:t>
              </w:r>
            </w:ins>
            <w:r>
              <w:rPr/>
              <w:t>ove-</w:t>
            </w:r>
            <w:del w:id="882" w:author="ERCOT" w:date="2004-06-02T09:57:00Z">
              <w:r>
                <w:rPr/>
                <w:delText>O</w:delText>
              </w:r>
            </w:del>
            <w:ins w:id="883" w:author="ERCOT" w:date="2004-06-02T09:57:00Z">
              <w:r>
                <w:rPr/>
                <w:t>o</w:t>
              </w:r>
            </w:ins>
            <w:r>
              <w:rPr/>
              <w:t xml:space="preserve">ut, or </w:t>
            </w:r>
            <w:del w:id="884" w:author="ERCOT" w:date="2004-06-02T09:57:00Z">
              <w:r>
                <w:rPr/>
                <w:delText>S</w:delText>
              </w:r>
            </w:del>
            <w:ins w:id="885" w:author="ERCOT" w:date="2004-06-02T09:57:00Z">
              <w:r>
                <w:rPr/>
                <w:t>s</w:t>
              </w:r>
            </w:ins>
            <w:r>
              <w:rPr/>
              <w:t>witch scheduled; or,</w:t>
            </w:r>
          </w:p>
          <w:p>
            <w:pPr>
              <w:pStyle w:val="TextBodyIndent"/>
              <w:ind w:left="0" w:hanging="0"/>
              <w:rPr/>
            </w:pPr>
            <w:ins w:id="886" w:author="Terri Eaton" w:date="2004-03-15T13:30:00Z">
              <w:r>
                <w:rPr/>
                <w:t xml:space="preserve">(15) </w:t>
              </w:r>
            </w:ins>
            <w:r>
              <w:rPr/>
              <w:t xml:space="preserve">The ESI ID is de-energized or scheduled to be de-energized on the date requested in the switch.  For on-cycle requests, the earliest available </w:t>
            </w:r>
            <w:del w:id="887" w:author="ERCOT" w:date="2004-06-02T09:58:00Z">
              <w:r>
                <w:rPr/>
                <w:delText>S</w:delText>
              </w:r>
            </w:del>
            <w:ins w:id="888" w:author="ERCOT" w:date="2004-06-02T09:58:00Z">
              <w:r>
                <w:rPr/>
                <w:t>s</w:t>
              </w:r>
            </w:ins>
            <w:r>
              <w:rPr/>
              <w:t>witch date is used for the evaluation.</w:t>
            </w:r>
          </w:p>
          <w:p>
            <w:pPr>
              <w:pStyle w:val="TextBodyIndent"/>
              <w:ind w:left="0" w:hanging="0"/>
              <w:rPr/>
            </w:pPr>
            <w:r>
              <w:rPr/>
              <w:t>Change Reject Reason</w:t>
            </w:r>
            <w:ins w:id="889" w:author="Terri Eaton" w:date="2004-03-27T13:58:00Z">
              <w:r>
                <w:rPr/>
                <w:t xml:space="preserve"> </w:t>
              </w:r>
            </w:ins>
            <w:ins w:id="890" w:author="Terri Eaton" w:date="2004-03-27T13:58:00Z">
              <w:del w:id="891" w:author="ERCOT" w:date="2004-06-04T16:08:00Z">
                <w:r>
                  <w:rPr/>
                  <w:delText>(9) (new</w:delText>
                </w:r>
              </w:del>
            </w:ins>
            <w:del w:id="892" w:author="ERCOT" w:date="2004-06-04T16:08:00Z">
              <w:r>
                <w:rPr/>
                <w:delText xml:space="preserve"> </w:delText>
              </w:r>
            </w:del>
            <w:r>
              <w:rPr/>
              <w:t>(10)</w:t>
            </w:r>
            <w:ins w:id="893" w:author="Terri Eaton" w:date="2004-03-27T13:58:00Z">
              <w:r>
                <w:rPr/>
                <w:t>)</w:t>
              </w:r>
            </w:ins>
            <w:r>
              <w:rPr/>
              <w:t xml:space="preserve"> to read:</w:t>
            </w:r>
          </w:p>
          <w:p>
            <w:pPr>
              <w:pStyle w:val="TextBodyIndent"/>
              <w:spacing w:before="120" w:after="120"/>
              <w:ind w:left="0" w:hanging="0"/>
              <w:rPr/>
            </w:pPr>
            <w:ins w:id="894" w:author="Terri Eaton" w:date="2004-03-15T13:31:00Z">
              <w:r>
                <w:rPr/>
                <w:t xml:space="preserve">(10) </w:t>
              </w:r>
            </w:ins>
            <w:r>
              <w:rPr/>
              <w:t xml:space="preserve">The CR is already the CR of </w:t>
            </w:r>
            <w:del w:id="895" w:author="ERCOT" w:date="2004-06-02T09:58:00Z">
              <w:r>
                <w:rPr/>
                <w:delText>r</w:delText>
              </w:r>
            </w:del>
            <w:ins w:id="896" w:author="ERCOT" w:date="2004-06-02T09:58:00Z">
              <w:r>
                <w:rPr/>
                <w:t>R</w:t>
              </w:r>
            </w:ins>
            <w:r>
              <w:rPr/>
              <w:t>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r>
        <w:rPr/>
        <w:t xml:space="preserve">15.1.2  </w:t>
      </w:r>
      <w:r>
        <w:rPr>
          <w:i w:val="false"/>
        </w:rPr>
        <w:t>Drop to Provider of Last Resort or Affiliate REP</w:t>
      </w:r>
    </w:p>
    <w:p>
      <w:pPr>
        <w:pStyle w:val="Normal"/>
        <w:spacing w:before="60" w:after="120"/>
        <w:rPr/>
      </w:pPr>
      <w:r>
        <w:rPr/>
        <w:t xml:space="preserve">Prior to initiating a </w:t>
      </w:r>
      <w:del w:id="897" w:author="ERCOT" w:date="2004-06-02T09:58:00Z">
        <w:r>
          <w:rPr/>
          <w:delText>D</w:delText>
        </w:r>
      </w:del>
      <w:ins w:id="898" w:author="ERCOT" w:date="2004-06-02T09:58:00Z">
        <w:r>
          <w:rPr/>
          <w:t>d</w:t>
        </w:r>
      </w:ins>
      <w:r>
        <w:rPr/>
        <w:t>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ins w:id="899" w:author="ERCOT" w:date="2004-06-02T10:00:00Z">
        <w:r>
          <w:rPr/>
          <w:t xml:space="preserve">Drop </w:t>
        </w:r>
      </w:ins>
      <w:ins w:id="900" w:author="ERCOT" w:date="2004-06-03T08:06:00Z">
        <w:r>
          <w:rPr/>
          <w:t>R</w:t>
        </w:r>
      </w:ins>
      <w:ins w:id="901" w:author="ERCOT" w:date="2004-06-02T10:00:00Z">
        <w:r>
          <w:rPr/>
          <w:t xml:space="preserve">equest is a request submitted by a CR to switch service from the requesting CR to the Affiliated Retail Electric Provider (AREP) or the Provider of Last Resort (POLR).  </w:t>
        </w:r>
      </w:ins>
      <w:r>
        <w:rPr/>
        <w:t xml:space="preserve">The </w:t>
      </w:r>
      <w:del w:id="902" w:author="ERCOT" w:date="2004-06-02T09:58:00Z">
        <w:r>
          <w:rPr/>
          <w:delText>D</w:delText>
        </w:r>
      </w:del>
      <w:ins w:id="903" w:author="ERCOT" w:date="2004-06-02T09:58:00Z">
        <w:r>
          <w:rPr/>
          <w:t>d</w:t>
        </w:r>
      </w:ins>
      <w:r>
        <w:rPr/>
        <w:t>rop to A</w:t>
      </w:r>
      <w:del w:id="904" w:author="ERCOT" w:date="2004-06-02T09:58:00Z">
        <w:r>
          <w:rPr/>
          <w:delText xml:space="preserve">ffiliate </w:delText>
        </w:r>
      </w:del>
      <w:r>
        <w:rPr/>
        <w:t>REP</w:t>
      </w:r>
      <w:del w:id="905" w:author="ERCOT" w:date="2004-06-03T08:04:00Z">
        <w:r>
          <w:rPr/>
          <w:delText>,</w:delText>
        </w:r>
      </w:del>
      <w:r>
        <w:rPr/>
        <w:t xml:space="preserve"> process is used only for non-pay (non-payment by the Customer to the Competitive Retailer).  Drop due to any other reason other than non-payment will be executed by the POLR submitting a </w:t>
      </w:r>
      <w:del w:id="906" w:author="ERCOT" w:date="2004-06-02T09:59:00Z">
        <w:r>
          <w:rPr/>
          <w:delText>S</w:delText>
        </w:r>
      </w:del>
      <w:ins w:id="907" w:author="ERCOT" w:date="2004-06-02T09:59:00Z">
        <w:r>
          <w:rPr/>
          <w:t>s</w:t>
        </w:r>
      </w:ins>
      <w:r>
        <w:rPr/>
        <w:t xml:space="preserve">witch, pursuant to Section 15.1.1, Customer Switch of Competitive Retailer, with the </w:t>
      </w:r>
      <w:del w:id="908" w:author="Terri Eaton" w:date="2004-05-17T12:01:00Z">
        <w:r>
          <w:rPr/>
          <w:delText>customer</w:delText>
        </w:r>
      </w:del>
      <w:ins w:id="909"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r>
        <w:rPr/>
        <w:t>15.1.2.1 Drop Request by CR</w:t>
      </w:r>
    </w:p>
    <w:p>
      <w:pPr>
        <w:pStyle w:val="TextBodyIndent"/>
        <w:spacing w:before="60" w:after="120"/>
        <w:rPr/>
      </w:pPr>
      <w:del w:id="910" w:author="ERCOT" w:date="2004-06-07T14:13:00Z">
        <w:r>
          <w:rPr/>
          <w:delText>Subject to</w:delText>
        </w:r>
      </w:del>
      <w:ins w:id="911" w:author="ERCOT" w:date="2004-06-07T14:13:00Z">
        <w:r>
          <w:rPr/>
          <w:t>In</w:t>
        </w:r>
      </w:ins>
      <w:r>
        <w:rPr/>
        <w:t xml:space="preserve"> compliance with PUCT rules and regulations, the CR may initiate a </w:t>
      </w:r>
      <w:del w:id="912" w:author="ERCOT" w:date="2004-06-02T10:01:00Z">
        <w:r>
          <w:rPr/>
          <w:delText>D</w:delText>
        </w:r>
      </w:del>
      <w:ins w:id="913" w:author="ERCOT" w:date="2004-06-02T10:01:00Z">
        <w:r>
          <w:rPr/>
          <w:t>d</w:t>
        </w:r>
      </w:ins>
      <w:r>
        <w:rPr/>
        <w:t>rop to A</w:t>
      </w:r>
      <w:del w:id="914" w:author="ERCOT" w:date="2004-06-02T10:00:00Z">
        <w:r>
          <w:rPr/>
          <w:delText xml:space="preserve">ffiliate </w:delText>
        </w:r>
      </w:del>
      <w:r>
        <w:rPr/>
        <w:t>REP by sending a Drop</w:t>
      </w:r>
      <w:ins w:id="915" w:author="ERCOT" w:date="2004-06-02T10:01:00Z">
        <w:r>
          <w:rPr/>
          <w:t xml:space="preserve"> to AREP </w:t>
        </w:r>
      </w:ins>
      <w:del w:id="916" w:author="ERCOT" w:date="2004-06-02T10:01:00Z">
        <w:r>
          <w:rPr/>
          <w:delText xml:space="preserve"> </w:delText>
        </w:r>
      </w:del>
      <w:r>
        <w:rPr/>
        <w:t>Request</w:t>
      </w:r>
      <w:ins w:id="917" w:author="Terri Eaton" w:date="2004-03-18T11:26:00Z">
        <w:r>
          <w:rPr/>
          <w:t xml:space="preserve"> using the </w:t>
        </w:r>
      </w:ins>
      <w:del w:id="918" w:author="Terri Eaton" w:date="2004-03-18T11:26:00Z">
        <w:r>
          <w:rPr/>
          <w:delText xml:space="preserve"> in accordance with SET</w:delText>
        </w:r>
      </w:del>
      <w:del w:id="919" w:author="Terri Eaton" w:date="2004-05-17T14:49:00Z">
        <w:r>
          <w:rPr/>
          <w:delText xml:space="preserve"> </w:delText>
        </w:r>
      </w:del>
      <w:r>
        <w:rPr/>
        <w:t>814_10</w:t>
      </w:r>
      <w:del w:id="920"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r>
        <w:rPr/>
        <w:t>15.1.2.2  Response to Drop to Affiliate REP Request</w:t>
      </w:r>
    </w:p>
    <w:p>
      <w:pPr>
        <w:pStyle w:val="TextBodyIndent"/>
        <w:spacing w:before="60" w:after="120"/>
        <w:rPr/>
      </w:pPr>
      <w:r>
        <w:rPr/>
        <w:t>ERCOT will send a drop response</w:t>
      </w:r>
      <w:ins w:id="921" w:author="Terri Eaton" w:date="2004-03-18T11:27:00Z">
        <w:r>
          <w:rPr/>
          <w:t xml:space="preserve"> using the </w:t>
        </w:r>
      </w:ins>
      <w:del w:id="922" w:author="Terri Eaton" w:date="2004-03-18T11:27:00Z">
        <w:r>
          <w:rPr/>
          <w:delText xml:space="preserve"> in accordance with SET </w:delText>
        </w:r>
      </w:del>
      <w:r>
        <w:rPr/>
        <w:t>814_11</w:t>
      </w:r>
      <w:del w:id="923" w:author="Terri Eaton" w:date="2004-03-22T20:27:00Z">
        <w:r>
          <w:rPr/>
          <w:delText xml:space="preserve"> </w:delText>
        </w:r>
      </w:del>
      <w:del w:id="924" w:author="Terri Eaton" w:date="2004-03-18T11:27:00Z">
        <w:r>
          <w:rPr/>
          <w:delText>or its MIS equivalent</w:delText>
        </w:r>
      </w:del>
      <w:r>
        <w:rPr/>
        <w:t xml:space="preserve"> within one (1) </w:t>
      </w:r>
      <w:ins w:id="925" w:author="ercot" w:date="2004-07-01T15:15:00Z">
        <w:r>
          <w:rPr/>
          <w:t xml:space="preserve">Retail </w:t>
        </w:r>
      </w:ins>
      <w:r>
        <w:rPr/>
        <w:t>Business Day to the current CR if the drop to A</w:t>
      </w:r>
      <w:del w:id="926" w:author="ERCOT" w:date="2004-06-02T10:01:00Z">
        <w:r>
          <w:rPr/>
          <w:delText xml:space="preserve">ffiliate </w:delText>
        </w:r>
      </w:del>
      <w:r>
        <w:rPr/>
        <w:t xml:space="preserve">REP request is invalid.  If the </w:t>
      </w:r>
      <w:del w:id="927" w:author="ERCOT" w:date="2004-06-02T10:01:00Z">
        <w:r>
          <w:rPr/>
          <w:delText>D</w:delText>
        </w:r>
      </w:del>
      <w:ins w:id="928" w:author="ERCOT" w:date="2004-06-02T10:01:00Z">
        <w:r>
          <w:rPr/>
          <w:t>d</w:t>
        </w:r>
      </w:ins>
      <w:r>
        <w:rPr/>
        <w:t>rop to A</w:t>
      </w:r>
      <w:del w:id="929" w:author="ERCOT" w:date="2004-06-02T10:01:00Z">
        <w:r>
          <w:rPr/>
          <w:delText xml:space="preserve">ffiliate </w:delText>
        </w:r>
      </w:del>
      <w:r>
        <w:rPr/>
        <w:t xml:space="preserve">REP request is valid, ERCOT will send the 814_11 within one (1) </w:t>
      </w:r>
      <w:ins w:id="930" w:author="ercot" w:date="2004-07-01T15:15:00Z">
        <w:r>
          <w:rPr/>
          <w:t xml:space="preserve">Retail </w:t>
        </w:r>
      </w:ins>
      <w:r>
        <w:rPr/>
        <w:t>Business Day of receipt of the 814_04 reply from the TDSP.</w:t>
      </w:r>
    </w:p>
    <w:p>
      <w:pPr>
        <w:pStyle w:val="TextBodyIndent"/>
        <w:rPr/>
      </w:pPr>
      <w:r>
        <w:rPr/>
        <w:t>If the request is invalid according to Section 15.1.2.10, Rejection of Drop to A</w:t>
      </w:r>
      <w:del w:id="931" w:author="ERCOT" w:date="2004-06-02T10:02:00Z">
        <w:r>
          <w:rPr/>
          <w:delText xml:space="preserve">ffiliate </w:delText>
        </w:r>
      </w:del>
      <w:r>
        <w:rPr/>
        <w:t xml:space="preserve">REP Request, the </w:t>
      </w:r>
      <w:del w:id="932" w:author="ERCOT" w:date="2004-06-02T10:02:00Z">
        <w:r>
          <w:rPr/>
          <w:delText>D</w:delText>
        </w:r>
      </w:del>
      <w:ins w:id="933" w:author="ERCOT" w:date="2004-06-02T10:02:00Z">
        <w:r>
          <w:rPr/>
          <w:t>d</w:t>
        </w:r>
      </w:ins>
      <w:r>
        <w:rPr/>
        <w:t>rop to A</w:t>
      </w:r>
      <w:del w:id="934" w:author="ERCOT" w:date="2004-06-02T10:02:00Z">
        <w:r>
          <w:rPr/>
          <w:delText xml:space="preserve">ffiliate </w:delText>
        </w:r>
      </w:del>
      <w:r>
        <w:rPr/>
        <w:t>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r>
        <w:rPr/>
        <w:t>15.1.2.3 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935" w:author="ERCOT" w:date="2004-06-02T10:02:00Z">
        <w:r>
          <w:rPr/>
          <w:delText>D</w:delText>
        </w:r>
      </w:del>
      <w:ins w:id="936" w:author="ERCOT" w:date="2004-06-02T10:02:00Z">
        <w:r>
          <w:rPr/>
          <w:t>d</w:t>
        </w:r>
      </w:ins>
      <w:r>
        <w:rPr/>
        <w:t>rop to A</w:t>
      </w:r>
      <w:del w:id="937" w:author="ERCOT" w:date="2004-06-02T10:02:00Z">
        <w:r>
          <w:rPr/>
          <w:delText xml:space="preserve">ffiliate </w:delText>
        </w:r>
      </w:del>
      <w:r>
        <w:rPr/>
        <w:t>REP and inform the Customer of the opportunity to select a new CR.</w:t>
      </w:r>
    </w:p>
    <w:p>
      <w:pPr>
        <w:pStyle w:val="Heading4"/>
        <w:numPr>
          <w:ilvl w:val="0"/>
          <w:numId w:val="0"/>
        </w:numPr>
        <w:spacing w:before="240" w:after="120"/>
        <w:ind w:left="720" w:hanging="0"/>
        <w:rPr/>
      </w:pPr>
      <w:r>
        <w:rPr/>
        <w:t>15.1.2.4  Notification to TDSP of Drop to Affiliate REP</w:t>
      </w:r>
    </w:p>
    <w:p>
      <w:pPr>
        <w:pStyle w:val="Normal"/>
        <w:ind w:left="720" w:hanging="0"/>
        <w:rPr>
          <w:ins w:id="956" w:author="Terri Eaton" w:date="2004-04-14T15:45:00Z"/>
        </w:rPr>
      </w:pPr>
      <w:r>
        <w:rPr/>
        <w:t xml:space="preserve">ERCOT will submit to the TDSP serving the ESI ID a registration notification request </w:t>
      </w:r>
      <w:ins w:id="938" w:author="Terri Eaton" w:date="2004-03-22T20:21:00Z">
        <w:r>
          <w:rPr/>
          <w:t xml:space="preserve">using the </w:t>
        </w:r>
      </w:ins>
      <w:del w:id="939" w:author="Terri Eaton" w:date="2004-03-22T20:21:00Z">
        <w:r>
          <w:rPr/>
          <w:delText>in accordance with SET</w:delText>
        </w:r>
      </w:del>
      <w:del w:id="940" w:author="Terri Eaton" w:date="2004-05-17T14:50:00Z">
        <w:r>
          <w:rPr/>
          <w:delText xml:space="preserve"> </w:delText>
        </w:r>
      </w:del>
      <w:r>
        <w:rPr/>
        <w:t xml:space="preserve">814_03 within one (1) </w:t>
      </w:r>
      <w:ins w:id="941" w:author="ercot" w:date="2004-07-01T15:15:00Z">
        <w:r>
          <w:rPr/>
          <w:t xml:space="preserve">Retail </w:t>
        </w:r>
      </w:ins>
      <w:r>
        <w:rPr/>
        <w:t xml:space="preserve">Business Day of the receipt of a valid </w:t>
      </w:r>
      <w:del w:id="942" w:author="ERCOT" w:date="2004-06-02T10:02:00Z">
        <w:r>
          <w:rPr/>
          <w:delText>D</w:delText>
        </w:r>
      </w:del>
      <w:ins w:id="943" w:author="ERCOT" w:date="2004-06-02T10:02:00Z">
        <w:r>
          <w:rPr/>
          <w:t>d</w:t>
        </w:r>
      </w:ins>
      <w:r>
        <w:rPr/>
        <w:t>rop to A</w:t>
      </w:r>
      <w:del w:id="944" w:author="ERCOT" w:date="2004-06-02T10:03:00Z">
        <w:r>
          <w:rPr/>
          <w:delText xml:space="preserve">ffiliate </w:delText>
        </w:r>
      </w:del>
      <w:r>
        <w:rPr/>
        <w:t>REP request.  The notification will include the name of the A</w:t>
      </w:r>
      <w:del w:id="945" w:author="ERCOT" w:date="2004-06-02T10:03:00Z">
        <w:r>
          <w:rPr/>
          <w:delText xml:space="preserve">ffiliate </w:delText>
        </w:r>
      </w:del>
      <w:r>
        <w:rPr/>
        <w:t>REP offering service to the ESI ID and will include the first</w:t>
      </w:r>
      <w:ins w:id="946" w:author="Terri Eaton" w:date="2004-05-07T13:38:00Z">
        <w:r>
          <w:rPr/>
          <w:t xml:space="preserve"> FASD</w:t>
        </w:r>
      </w:ins>
      <w:del w:id="947" w:author="Terri Eaton" w:date="2004-05-07T13:38:00Z">
        <w:r>
          <w:rPr/>
          <w:delText xml:space="preserve"> available Customer </w:delText>
        </w:r>
      </w:del>
      <w:del w:id="948" w:author="Terri Eaton" w:date="2004-05-17T10:18:00Z">
        <w:r>
          <w:rPr/>
          <w:delText>S</w:delText>
        </w:r>
      </w:del>
      <w:del w:id="949" w:author="Terri Eaton" w:date="2004-05-07T13:38:00Z">
        <w:r>
          <w:rPr/>
          <w:delText>witch date</w:delText>
        </w:r>
      </w:del>
      <w:r>
        <w:rPr/>
        <w:t>.</w:t>
      </w:r>
      <w:ins w:id="950" w:author="Terri Eaton" w:date="2004-03-22T20:28:00Z">
        <w:r>
          <w:rPr/>
          <w:t xml:space="preserve">  </w:t>
        </w:r>
      </w:ins>
      <w:ins w:id="951" w:author="Terri Eaton" w:date="2004-04-14T15:45:00Z">
        <w:r>
          <w:rPr/>
          <w:t>For more information on how the FASD is calculated, reference Section 15.</w:t>
        </w:r>
      </w:ins>
      <w:ins w:id="952" w:author="ERCOT" w:date="2004-05-28T11:18:00Z">
        <w:r>
          <w:rPr/>
          <w:t>1</w:t>
        </w:r>
      </w:ins>
      <w:ins w:id="953" w:author="Terri Eaton" w:date="2004-04-14T15:45:00Z">
        <w:r>
          <w:rPr/>
          <w:t>.1.3</w:t>
        </w:r>
      </w:ins>
      <w:ins w:id="954" w:author="Terri Eaton" w:date="2004-05-17T14:50:00Z">
        <w:r>
          <w:rPr/>
          <w:t>,</w:t>
        </w:r>
      </w:ins>
      <w:ins w:id="955" w:author="Terri Eaton" w:date="2004-04-14T15:45:00Z">
        <w:r>
          <w:rPr/>
          <w:t xml:space="preserve"> Response to an Invalid Switch Request.</w:t>
        </w:r>
      </w:ins>
    </w:p>
    <w:p>
      <w:pPr>
        <w:pStyle w:val="Normal"/>
        <w:rPr>
          <w:ins w:id="958" w:author="Terri Eaton" w:date="2004-04-14T15:45:00Z"/>
        </w:rPr>
      </w:pPr>
      <w:ins w:id="957" w:author="Terri Eaton" w:date="2004-04-14T15:45:00Z">
        <w:r>
          <w:rPr/>
        </w:r>
      </w:ins>
    </w:p>
    <w:p>
      <w:pPr>
        <w:pStyle w:val="Normal"/>
        <w:ind w:left="720" w:hanging="0"/>
        <w:rPr>
          <w:ins w:id="990" w:author="Terri Eaton" w:date="2004-04-14T15:44:00Z"/>
        </w:rPr>
      </w:pPr>
      <w:ins w:id="959" w:author="Terri Eaton" w:date="2004-03-22T20:28:00Z">
        <w:r>
          <w:rPr/>
          <w:t>The</w:t>
        </w:r>
      </w:ins>
      <w:ins w:id="960" w:author="Terri Eaton" w:date="2004-04-06T14:15:00Z">
        <w:r>
          <w:rPr/>
          <w:t xml:space="preserve"> TDSP shall </w:t>
        </w:r>
      </w:ins>
      <w:ins w:id="961" w:author="Terri Eaton" w:date="2004-04-14T10:52:00Z">
        <w:r>
          <w:rPr/>
          <w:t xml:space="preserve">effectuate </w:t>
        </w:r>
      </w:ins>
      <w:ins w:id="962" w:author="Terri Eaton" w:date="2004-04-06T14:15:00Z">
        <w:r>
          <w:rPr/>
          <w:t>the</w:t>
        </w:r>
      </w:ins>
      <w:ins w:id="963" w:author="Terri Eaton" w:date="2004-03-22T20:28:00Z">
        <w:r>
          <w:rPr/>
          <w:t xml:space="preserve"> Drop to A</w:t>
        </w:r>
      </w:ins>
      <w:ins w:id="964" w:author="Terri Eaton" w:date="2004-03-22T20:28:00Z">
        <w:del w:id="965" w:author="ERCOT" w:date="2004-06-02T10:03:00Z">
          <w:r>
            <w:rPr/>
            <w:delText xml:space="preserve">ffiliate </w:delText>
          </w:r>
        </w:del>
      </w:ins>
      <w:ins w:id="966" w:author="Terri Eaton" w:date="2004-03-22T20:28:00Z">
        <w:r>
          <w:rPr/>
          <w:t xml:space="preserve">REP within two (2) </w:t>
        </w:r>
      </w:ins>
      <w:ins w:id="967" w:author="ercot" w:date="2004-07-01T15:15:00Z">
        <w:r>
          <w:rPr/>
          <w:t xml:space="preserve">Retail </w:t>
        </w:r>
      </w:ins>
      <w:ins w:id="968" w:author="Terri Eaton" w:date="2004-03-22T20:28:00Z">
        <w:r>
          <w:rPr/>
          <w:t xml:space="preserve">Business Days of the </w:t>
        </w:r>
      </w:ins>
      <w:ins w:id="969" w:author="Terri Eaton" w:date="2004-04-14T10:53:00Z">
        <w:del w:id="970" w:author="ERCOT" w:date="2004-06-02T10:03:00Z">
          <w:r>
            <w:rPr/>
            <w:delText>S</w:delText>
          </w:r>
        </w:del>
      </w:ins>
      <w:ins w:id="971" w:author="ERCOT" w:date="2004-06-02T10:03:00Z">
        <w:r>
          <w:rPr/>
          <w:t>s</w:t>
        </w:r>
      </w:ins>
      <w:ins w:id="972" w:author="Terri Eaton" w:date="2004-04-14T10:53:00Z">
        <w:r>
          <w:rPr/>
          <w:t xml:space="preserve">ervice </w:t>
        </w:r>
      </w:ins>
      <w:ins w:id="973" w:author="Terri Eaton" w:date="2004-04-14T10:53:00Z">
        <w:del w:id="974" w:author="ERCOT" w:date="2004-06-02T10:03:00Z">
          <w:r>
            <w:rPr/>
            <w:delText>P</w:delText>
          </w:r>
        </w:del>
      </w:ins>
      <w:ins w:id="975" w:author="ERCOT" w:date="2004-06-02T10:03:00Z">
        <w:r>
          <w:rPr/>
          <w:t>p</w:t>
        </w:r>
      </w:ins>
      <w:ins w:id="976" w:author="Terri Eaton" w:date="2004-04-14T10:53:00Z">
        <w:r>
          <w:rPr/>
          <w:t xml:space="preserve">eriod </w:t>
        </w:r>
      </w:ins>
      <w:ins w:id="977" w:author="Terri Eaton" w:date="2004-04-14T10:53:00Z">
        <w:del w:id="978" w:author="ERCOT" w:date="2004-06-02T10:03:00Z">
          <w:r>
            <w:rPr/>
            <w:delText>E</w:delText>
          </w:r>
        </w:del>
      </w:ins>
      <w:ins w:id="979" w:author="ERCOT" w:date="2004-06-02T10:03:00Z">
        <w:r>
          <w:rPr/>
          <w:t>e</w:t>
        </w:r>
      </w:ins>
      <w:ins w:id="980" w:author="Terri Eaton" w:date="2004-04-14T10:53:00Z">
        <w:r>
          <w:rPr/>
          <w:t xml:space="preserve">nd </w:t>
        </w:r>
      </w:ins>
      <w:ins w:id="981" w:author="Terri Eaton" w:date="2004-04-14T10:53:00Z">
        <w:del w:id="982" w:author="ERCOT" w:date="2004-06-02T10:03:00Z">
          <w:r>
            <w:rPr/>
            <w:delText>D</w:delText>
          </w:r>
        </w:del>
      </w:ins>
      <w:ins w:id="983" w:author="ERCOT" w:date="2004-06-02T10:03:00Z">
        <w:r>
          <w:rPr/>
          <w:t>d</w:t>
        </w:r>
      </w:ins>
      <w:ins w:id="984" w:author="Terri Eaton" w:date="2004-04-14T10:53:00Z">
        <w:r>
          <w:rPr/>
          <w:t>ate specified in the 814_11 generated by ERCOT from the related 814_0</w:t>
        </w:r>
      </w:ins>
      <w:ins w:id="985" w:author="Terri Eaton" w:date="2004-04-26T10:55:00Z">
        <w:r>
          <w:rPr/>
          <w:t>4</w:t>
        </w:r>
      </w:ins>
      <w:ins w:id="986" w:author="Terri Eaton" w:date="2004-04-14T10:53:00Z">
        <w:r>
          <w:rPr/>
          <w:t xml:space="preserve"> sent </w:t>
        </w:r>
      </w:ins>
      <w:ins w:id="987" w:author="Terri Eaton" w:date="2004-04-26T10:55:00Z">
        <w:r>
          <w:rPr/>
          <w:t>by</w:t>
        </w:r>
      </w:ins>
      <w:ins w:id="988" w:author="Terri Eaton" w:date="2004-04-14T10:53:00Z">
        <w:r>
          <w:rPr/>
          <w:t xml:space="preserve"> the TDSP.</w:t>
        </w:r>
      </w:ins>
      <w:del w:id="989" w:author="Terri Eaton" w:date="2004-05-17T14:50:00Z">
        <w:r>
          <w:rPr/>
          <w:delText xml:space="preserve">  </w:delText>
        </w:r>
      </w:del>
    </w:p>
    <w:p>
      <w:pPr>
        <w:pStyle w:val="TextBodyIndent"/>
        <w:spacing w:before="60" w:after="120"/>
        <w:rPr>
          <w:ins w:id="992" w:author="Terri Eaton" w:date="2004-04-14T15:45:00Z"/>
        </w:rPr>
      </w:pPr>
      <w:del w:id="991"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993" w:author="Terri Eaton" w:date="2004-04-28T15:02:00Z">
        <w:r>
          <w:rPr/>
          <w:t xml:space="preserve">For any </w:t>
        </w:r>
      </w:ins>
      <w:ins w:id="994" w:author="Terri Eaton" w:date="2004-04-28T15:02:00Z">
        <w:del w:id="995" w:author="ERCOT" w:date="2004-06-02T10:03:00Z">
          <w:r>
            <w:rPr/>
            <w:delText>D</w:delText>
          </w:r>
        </w:del>
      </w:ins>
      <w:ins w:id="996" w:author="ERCOT" w:date="2004-06-02T10:03:00Z">
        <w:r>
          <w:rPr/>
          <w:t>d</w:t>
        </w:r>
      </w:ins>
      <w:ins w:id="997" w:author="Terri Eaton" w:date="2004-04-28T15:02:00Z">
        <w:r>
          <w:rPr/>
          <w:t>rop to A</w:t>
        </w:r>
      </w:ins>
      <w:ins w:id="998" w:author="Terri Eaton" w:date="2004-04-28T15:02:00Z">
        <w:del w:id="999" w:author="ERCOT" w:date="2004-06-02T10:04:00Z">
          <w:r>
            <w:rPr/>
            <w:delText xml:space="preserve">ffiliate </w:delText>
          </w:r>
        </w:del>
      </w:ins>
      <w:ins w:id="1000" w:author="Terri Eaton" w:date="2004-04-28T15:02:00Z">
        <w:r>
          <w:rPr/>
          <w:t xml:space="preserve">REP, the date in the 867_04 </w:t>
        </w:r>
      </w:ins>
      <w:ins w:id="1001" w:author="ERCOT" w:date="2004-06-07T14:16:00Z">
        <w:r>
          <w:rPr/>
          <w:t xml:space="preserve">Initial Meter Read Notification </w:t>
        </w:r>
      </w:ins>
      <w:ins w:id="1002" w:author="Terri Eaton" w:date="2004-04-28T15:02:00Z">
        <w:del w:id="1003" w:author="ERCOT" w:date="2004-06-07T14:16:00Z">
          <w:r>
            <w:rPr/>
            <w:delText xml:space="preserve">for the </w:delText>
          </w:r>
        </w:del>
      </w:ins>
      <w:ins w:id="1004" w:author="Terri Eaton" w:date="2004-05-07T13:36:00Z">
        <w:del w:id="1005" w:author="ERCOT" w:date="2004-06-07T14:16:00Z">
          <w:r>
            <w:rPr/>
            <w:delText>AREP</w:delText>
          </w:r>
        </w:del>
      </w:ins>
      <w:ins w:id="1006" w:author="Terri Eaton" w:date="2004-04-28T15:02:00Z">
        <w:del w:id="1007" w:author="ERCOT" w:date="2004-06-07T14:16:00Z">
          <w:r>
            <w:rPr/>
            <w:delText xml:space="preserve"> </w:delText>
          </w:r>
        </w:del>
      </w:ins>
      <w:ins w:id="1008" w:author="Terri Eaton" w:date="2004-04-28T15:02:00Z">
        <w:r>
          <w:rPr/>
          <w:t xml:space="preserve">and the start meter read date of the first </w:t>
        </w:r>
      </w:ins>
      <w:ins w:id="1009" w:author="Terri Eaton" w:date="2004-04-28T15:02:00Z">
        <w:del w:id="1010" w:author="ERCOT" w:date="2004-06-03T09:23:00Z">
          <w:r>
            <w:rPr/>
            <w:delText>monthly meter read (</w:delText>
          </w:r>
        </w:del>
      </w:ins>
      <w:ins w:id="1011" w:author="Terri Eaton" w:date="2004-04-28T15:02:00Z">
        <w:r>
          <w:rPr/>
          <w:t>867_03</w:t>
        </w:r>
      </w:ins>
      <w:ins w:id="1012" w:author="ERCOT" w:date="2004-06-03T09:23:00Z">
        <w:r>
          <w:rPr/>
          <w:t xml:space="preserve"> Monthly Usage</w:t>
        </w:r>
      </w:ins>
      <w:ins w:id="1013" w:author="Terri Eaton" w:date="2004-04-28T15:02:00Z">
        <w:del w:id="1014" w:author="ERCOT" w:date="2004-06-03T09:23:00Z">
          <w:r>
            <w:rPr/>
            <w:delText>)</w:delText>
          </w:r>
        </w:del>
      </w:ins>
      <w:ins w:id="1015" w:author="Terri Eaton" w:date="2004-04-28T15:02:00Z">
        <w:r>
          <w:rPr/>
          <w:t xml:space="preserve"> must always be the same.</w:t>
        </w:r>
      </w:ins>
    </w:p>
    <w:p>
      <w:pPr>
        <w:pStyle w:val="Heading4"/>
        <w:numPr>
          <w:ilvl w:val="0"/>
          <w:numId w:val="0"/>
        </w:numPr>
        <w:spacing w:before="240" w:after="120"/>
        <w:ind w:left="720" w:hanging="0"/>
        <w:rPr/>
      </w:pPr>
      <w:r>
        <w:rPr/>
        <w:t>15.1.2.5  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1016" w:author="Terri Eaton" w:date="2004-05-17T14:50:00Z">
        <w:r>
          <w:rPr/>
          <w:delText xml:space="preserve"> </w:delText>
        </w:r>
      </w:del>
      <w:del w:id="1017" w:author="Terri Eaton" w:date="2004-04-06T14:16:00Z">
        <w:r>
          <w:rPr/>
          <w:delText>(</w:delText>
        </w:r>
      </w:del>
      <w:del w:id="1018" w:author="RMA4" w:date="2004-01-13T14:36:00Z">
        <w:r>
          <w:rPr/>
          <w:delText>residential, non residential</w:delText>
        </w:r>
      </w:del>
      <w:del w:id="1019" w:author="Terri Eaton" w:date="2004-04-06T14:16:00Z">
        <w:r>
          <w:rPr/>
          <w:delText>)</w:delText>
        </w:r>
      </w:del>
    </w:p>
    <w:p>
      <w:pPr>
        <w:pStyle w:val="TextBodyIndent"/>
        <w:rPr>
          <w:ins w:id="1040" w:author="Terri Eaton" w:date="2004-04-06T14:19:00Z"/>
        </w:rPr>
      </w:pPr>
      <w:ins w:id="1020" w:author="terri.eaton" w:date="2003-10-19T12:56:00Z">
        <w:r>
          <w:rPr/>
          <w:t xml:space="preserve">This information shall be transmitted </w:t>
        </w:r>
      </w:ins>
      <w:ins w:id="1021" w:author="Terri Eaton" w:date="2004-03-22T20:23:00Z">
        <w:r>
          <w:rPr/>
          <w:t xml:space="preserve">using the </w:t>
        </w:r>
      </w:ins>
      <w:ins w:id="1022" w:author="terri.eaton" w:date="2003-10-19T12:56:00Z">
        <w:del w:id="1023" w:author="Terri Eaton" w:date="2004-03-27T14:47:00Z">
          <w:r>
            <w:rPr/>
            <w:delText xml:space="preserve">SET </w:delText>
          </w:r>
        </w:del>
      </w:ins>
      <w:ins w:id="1024" w:author="terri.eaton" w:date="2003-10-19T12:56:00Z">
        <w:r>
          <w:rPr/>
          <w:t xml:space="preserve">814_04.  </w:t>
        </w:r>
      </w:ins>
      <w:del w:id="1025" w:author="Terri Eaton" w:date="2004-04-06T14:17:00Z">
        <w:r>
          <w:rPr/>
          <w:delText xml:space="preserve">If the TDSP does not respond with ESI ID information within two (2) Business Days after the receipt of </w:delText>
        </w:r>
      </w:del>
      <w:del w:id="1026" w:author="Terri Eaton" w:date="2004-03-22T20:23:00Z">
        <w:r>
          <w:rPr/>
          <w:delText xml:space="preserve">SET </w:delText>
        </w:r>
      </w:del>
      <w:del w:id="1027" w:author="Terri Eaton" w:date="2004-04-06T14:17:00Z">
        <w:r>
          <w:rPr/>
          <w:delText xml:space="preserve">814_03 from ERCOT, ERCOT shall create an internal tracking exception.  </w:delText>
        </w:r>
      </w:del>
      <w:r>
        <w:rPr/>
        <w:t xml:space="preserve">The </w:t>
      </w:r>
      <w:del w:id="1028" w:author="ERCOT" w:date="2004-06-02T10:04:00Z">
        <w:r>
          <w:rPr/>
          <w:delText>D</w:delText>
        </w:r>
      </w:del>
      <w:ins w:id="1029" w:author="ERCOT" w:date="2004-06-02T10:04:00Z">
        <w:r>
          <w:rPr/>
          <w:t>d</w:t>
        </w:r>
      </w:ins>
      <w:r>
        <w:rPr/>
        <w:t>rop to A</w:t>
      </w:r>
      <w:del w:id="1030" w:author="ERCOT" w:date="2004-06-02T10:04:00Z">
        <w:r>
          <w:rPr/>
          <w:delText xml:space="preserve">ffiliate </w:delText>
        </w:r>
      </w:del>
      <w:r>
        <w:rPr/>
        <w:t xml:space="preserve">REP request will be held in </w:t>
      </w:r>
      <w:del w:id="1031" w:author="ERCOT" w:date="2004-05-28T15:03:00Z">
        <w:r>
          <w:rPr/>
          <w:delText xml:space="preserve">abeyance </w:delText>
        </w:r>
      </w:del>
      <w:ins w:id="1032" w:author="ERCOT" w:date="2004-05-28T15:03:00Z">
        <w:r>
          <w:rPr/>
          <w:t>‘</w:t>
        </w:r>
      </w:ins>
      <w:ins w:id="1033" w:author="ERCOT" w:date="2004-06-03T15:08:00Z">
        <w:r>
          <w:rPr/>
          <w:t>i</w:t>
        </w:r>
      </w:ins>
      <w:ins w:id="1034" w:author="ERCOT" w:date="2004-05-28T15:03:00Z">
        <w:r>
          <w:rPr/>
          <w:t xml:space="preserve">n </w:t>
        </w:r>
      </w:ins>
      <w:ins w:id="1035" w:author="ERCOT" w:date="2004-06-03T15:08:00Z">
        <w:r>
          <w:rPr/>
          <w:t>r</w:t>
        </w:r>
      </w:ins>
      <w:ins w:id="1036" w:author="ERCOT" w:date="2004-05-28T15:03:00Z">
        <w:r>
          <w:rPr/>
          <w:t>eview</w:t>
        </w:r>
      </w:ins>
      <w:ins w:id="1037" w:author="ERCOT" w:date="2004-06-03T15:08:00Z">
        <w:r>
          <w:rPr/>
          <w:t xml:space="preserve">’ status </w:t>
        </w:r>
      </w:ins>
      <w:r>
        <w:rPr/>
        <w:t xml:space="preserve">until the TDSP’s </w:t>
      </w:r>
      <w:del w:id="1038" w:author="Terri Eaton" w:date="2004-03-22T20:23:00Z">
        <w:r>
          <w:rPr/>
          <w:delText>SET</w:delText>
        </w:r>
      </w:del>
      <w:r>
        <w:rPr/>
        <w:t xml:space="preserve"> 814_04 response is received.</w:t>
      </w:r>
      <w:del w:id="1039" w:author="Terri Eaton" w:date="2004-05-17T14:50:00Z">
        <w:r>
          <w:rPr/>
          <w:delText xml:space="preserve"> </w:delText>
        </w:r>
      </w:del>
    </w:p>
    <w:p>
      <w:pPr>
        <w:pStyle w:val="TextBodyIndent"/>
        <w:rPr>
          <w:strike/>
          <w:ins w:id="1043" w:author="Terri Eaton" w:date="2004-04-06T14:19:00Z"/>
        </w:rPr>
      </w:pPr>
      <w:ins w:id="1041" w:author="Terri Eaton" w:date="2004-04-06T14:19:00Z">
        <w:r>
          <w:rPr>
            <w:strike/>
          </w:rPr>
          <w:t>ERCOT provides a report daily to the TDSPs (Pending Cancelled with Exception/Cancel Permit not Received) that identifies 814_03s for which an 814_04 has not been received within the specified timeframe.</w:t>
        </w:r>
      </w:ins>
      <w:del w:id="1042" w:author="Terri Eaton" w:date="2004-05-17T10:19:00Z">
        <w:r>
          <w:rPr>
            <w:strike/>
          </w:rPr>
          <w:delText xml:space="preserve"> </w:delText>
        </w:r>
      </w:del>
    </w:p>
    <w:p>
      <w:pPr>
        <w:pStyle w:val="TextBodyIndent"/>
        <w:rPr/>
      </w:pPr>
      <w:r>
        <w:rPr/>
        <w:t xml:space="preserve">If the TDSP’s </w:t>
      </w:r>
      <w:del w:id="1044" w:author="Terri Eaton" w:date="2004-03-22T20:23:00Z">
        <w:r>
          <w:rPr/>
          <w:delText>SET</w:delText>
        </w:r>
      </w:del>
      <w:del w:id="1045" w:author="Terri Eaton" w:date="2004-05-17T14:51:00Z">
        <w:r>
          <w:rPr/>
          <w:delText xml:space="preserve"> </w:delText>
        </w:r>
      </w:del>
      <w:r>
        <w:rPr/>
        <w:t xml:space="preserve">814_04 response is not received within twenty (20) </w:t>
      </w:r>
      <w:ins w:id="1046" w:author="ercot" w:date="2004-07-01T15:15:00Z">
        <w:r>
          <w:rPr/>
          <w:t xml:space="preserve">Retail </w:t>
        </w:r>
      </w:ins>
      <w:r>
        <w:rPr/>
        <w:t xml:space="preserve">Business Days after the original submission of the </w:t>
      </w:r>
      <w:del w:id="1047" w:author="Terri Eaton" w:date="2004-03-22T20:24:00Z">
        <w:r>
          <w:rPr/>
          <w:delText xml:space="preserve">SET </w:delText>
        </w:r>
      </w:del>
      <w:r>
        <w:rPr/>
        <w:t xml:space="preserve">814_03 from ERCOT, ERCOT shall terminate the </w:t>
      </w:r>
      <w:del w:id="1048" w:author="ERCOT" w:date="2004-06-02T10:04:00Z">
        <w:r>
          <w:rPr/>
          <w:delText>D</w:delText>
        </w:r>
      </w:del>
      <w:ins w:id="1049" w:author="ERCOT" w:date="2004-06-02T10:04:00Z">
        <w:r>
          <w:rPr/>
          <w:t>d</w:t>
        </w:r>
      </w:ins>
      <w:r>
        <w:rPr/>
        <w:t>rop to A</w:t>
      </w:r>
      <w:del w:id="1050" w:author="ERCOT" w:date="2004-06-02T10:04:00Z">
        <w:r>
          <w:rPr/>
          <w:delText xml:space="preserve">ffiliate </w:delText>
        </w:r>
      </w:del>
      <w:r>
        <w:rPr/>
        <w:t xml:space="preserve">REP process.  The TDSP and relevant CRs will receive notification of the </w:t>
      </w:r>
      <w:del w:id="1051" w:author="ERCOT" w:date="2004-06-02T10:04:00Z">
        <w:r>
          <w:rPr/>
          <w:delText>D</w:delText>
        </w:r>
      </w:del>
      <w:ins w:id="1052" w:author="ERCOT" w:date="2004-06-02T10:04:00Z">
        <w:r>
          <w:rPr/>
          <w:t>d</w:t>
        </w:r>
      </w:ins>
      <w:r>
        <w:rPr/>
        <w:t>rop to A</w:t>
      </w:r>
      <w:del w:id="1053" w:author="ERCOT" w:date="2004-06-02T10:04:00Z">
        <w:r>
          <w:rPr/>
          <w:delText xml:space="preserve">ffiliate </w:delText>
        </w:r>
      </w:del>
      <w:r>
        <w:rPr/>
        <w:t xml:space="preserve">REP cancellation through </w:t>
      </w:r>
      <w:ins w:id="1054" w:author="Terri Eaton" w:date="2004-03-22T20:25:00Z">
        <w:r>
          <w:rPr/>
          <w:t xml:space="preserve">the </w:t>
        </w:r>
      </w:ins>
      <w:del w:id="1055" w:author="Terri Eaton" w:date="2004-03-22T20:25:00Z">
        <w:r>
          <w:rPr/>
          <w:delText>SET</w:delText>
        </w:r>
      </w:del>
      <w:r>
        <w:rPr/>
        <w:t xml:space="preserve"> 814_08.  The TDSP and relevant CR</w:t>
      </w:r>
      <w:ins w:id="1056" w:author="Terri Eaton" w:date="2004-03-27T14:02:00Z">
        <w:r>
          <w:rPr/>
          <w:t>s</w:t>
        </w:r>
      </w:ins>
      <w:r>
        <w:rPr/>
        <w:t xml:space="preserve"> will respond</w:t>
      </w:r>
      <w:ins w:id="1057" w:author="Terri Eaton" w:date="2004-03-22T20:24:00Z">
        <w:r>
          <w:rPr/>
          <w:t xml:space="preserve"> using the </w:t>
        </w:r>
      </w:ins>
      <w:del w:id="1058" w:author="Terri Eaton" w:date="2004-03-22T20:24:00Z">
        <w:r>
          <w:rPr/>
          <w:delText xml:space="preserve"> in accordance with SET</w:delText>
        </w:r>
      </w:del>
      <w:del w:id="1059" w:author="Terri Eaton" w:date="2004-05-17T14:51:00Z">
        <w:r>
          <w:rPr/>
          <w:delText xml:space="preserve"> </w:delText>
        </w:r>
      </w:del>
      <w:r>
        <w:rPr/>
        <w:t>814_09</w:t>
      </w:r>
      <w:del w:id="1060" w:author="Terri Eaton" w:date="2004-05-17T14:51:00Z">
        <w:r>
          <w:rPr/>
          <w:delText xml:space="preserve"> </w:delText>
        </w:r>
      </w:del>
      <w:del w:id="1061" w:author="Terri Eaton" w:date="2004-03-22T20:24:00Z">
        <w:r>
          <w:rPr/>
          <w:delText>or its MIS equivalent</w:delText>
        </w:r>
      </w:del>
      <w:ins w:id="1062" w:author="terri.eaton" w:date="2003-10-19T12:57:00Z">
        <w:del w:id="1063"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5) when the stacking functionality is implemented.]</w:t>
            </w:r>
          </w:p>
          <w:p>
            <w:pPr>
              <w:pStyle w:val="TextBodyIndent"/>
              <w:spacing w:before="120" w:after="120"/>
              <w:ind w:left="0" w:hanging="0"/>
              <w:rPr/>
            </w:pPr>
            <w:r>
              <w:rPr/>
              <w:t xml:space="preserve">If the TDSP does not respond with ESI ID information within two (2) </w:t>
            </w:r>
            <w:ins w:id="1064" w:author="ercot" w:date="2004-07-01T15:15:00Z">
              <w:r>
                <w:rPr/>
                <w:t xml:space="preserve">Retail </w:t>
              </w:r>
            </w:ins>
            <w:r>
              <w:rPr/>
              <w:t xml:space="preserve">Business Days after the receipt of </w:t>
            </w:r>
            <w:ins w:id="1065" w:author="Terri Eaton" w:date="2004-03-22T20:25:00Z">
              <w:r>
                <w:rPr/>
                <w:t>the</w:t>
              </w:r>
            </w:ins>
            <w:del w:id="1066" w:author="Terri Eaton" w:date="2004-03-22T20:25:00Z">
              <w:r>
                <w:rPr/>
                <w:delText>SET</w:delText>
              </w:r>
            </w:del>
            <w:r>
              <w:rPr/>
              <w:t xml:space="preserve"> 814_03 from ERCOT, ERCOT shall create an internal tracking exception.  The </w:t>
            </w:r>
            <w:del w:id="1067" w:author="ERCOT" w:date="2004-06-02T10:05:00Z">
              <w:r>
                <w:rPr/>
                <w:delText>D</w:delText>
              </w:r>
            </w:del>
            <w:ins w:id="1068" w:author="ERCOT" w:date="2004-06-02T10:05:00Z">
              <w:r>
                <w:rPr/>
                <w:t>d</w:t>
              </w:r>
            </w:ins>
            <w:r>
              <w:rPr/>
              <w:t>rop to A</w:t>
            </w:r>
            <w:del w:id="1069" w:author="ERCOT" w:date="2004-06-02T10:05:00Z">
              <w:r>
                <w:rPr/>
                <w:delText xml:space="preserve">ffiliate </w:delText>
              </w:r>
            </w:del>
            <w:r>
              <w:rPr/>
              <w:t>REP Request will be held ‘</w:t>
            </w:r>
            <w:del w:id="1070" w:author="ERCOT" w:date="2004-06-03T15:08:00Z">
              <w:r>
                <w:rPr/>
                <w:delText>I</w:delText>
              </w:r>
            </w:del>
            <w:ins w:id="1071" w:author="ERCOT" w:date="2004-06-03T15:08:00Z">
              <w:r>
                <w:rPr/>
                <w:t>i</w:t>
              </w:r>
            </w:ins>
            <w:r>
              <w:rPr/>
              <w:t xml:space="preserve">n </w:t>
            </w:r>
            <w:del w:id="1072" w:author="ERCOT" w:date="2004-06-03T15:08:00Z">
              <w:r>
                <w:rPr/>
                <w:delText>R</w:delText>
              </w:r>
            </w:del>
            <w:ins w:id="1073" w:author="ERCOT" w:date="2004-06-03T15:08:00Z">
              <w:r>
                <w:rPr/>
                <w:t>r</w:t>
              </w:r>
            </w:ins>
            <w:r>
              <w:rPr/>
              <w:t xml:space="preserve">eview’ </w:t>
            </w:r>
            <w:ins w:id="1074" w:author="ERCOT" w:date="2004-06-03T15:08:00Z">
              <w:r>
                <w:rPr/>
                <w:t xml:space="preserve">status </w:t>
              </w:r>
            </w:ins>
            <w:r>
              <w:rPr/>
              <w:t xml:space="preserve">until the TDSP’s </w:t>
            </w:r>
            <w:del w:id="1075" w:author="Terri Eaton" w:date="2004-03-22T20:26:00Z">
              <w:r>
                <w:rPr/>
                <w:delText>SET</w:delText>
              </w:r>
            </w:del>
            <w:del w:id="1076" w:author="Terri Eaton" w:date="2004-05-17T14:51:00Z">
              <w:r>
                <w:rPr/>
                <w:delText xml:space="preserve"> </w:delText>
              </w:r>
            </w:del>
            <w:r>
              <w:rPr/>
              <w:t xml:space="preserve">814_04 response is received.  If the TDSP’s </w:t>
            </w:r>
            <w:del w:id="1077" w:author="Terri Eaton" w:date="2004-03-22T20:26:00Z">
              <w:r>
                <w:rPr/>
                <w:delText>SET</w:delText>
              </w:r>
            </w:del>
            <w:del w:id="1078" w:author="Terri Eaton" w:date="2004-05-17T14:51:00Z">
              <w:r>
                <w:rPr/>
                <w:delText xml:space="preserve"> </w:delText>
              </w:r>
            </w:del>
            <w:r>
              <w:rPr/>
              <w:t xml:space="preserve">814_04 response is not received by the earlier of the requested date on the drop (the earliest available </w:t>
            </w:r>
            <w:del w:id="1079" w:author="ERCOT" w:date="2004-06-02T10:05:00Z">
              <w:r>
                <w:rPr/>
                <w:delText>S</w:delText>
              </w:r>
            </w:del>
            <w:ins w:id="1080" w:author="ERCOT" w:date="2004-06-02T10:05:00Z">
              <w:r>
                <w:rPr/>
                <w:t>s</w:t>
              </w:r>
            </w:ins>
            <w:r>
              <w:rPr/>
              <w:t xml:space="preserve">witch date is used for on-cycle drops) or within twenty (20) </w:t>
            </w:r>
            <w:ins w:id="1081" w:author="ercot" w:date="2004-07-01T15:16:00Z">
              <w:r>
                <w:rPr/>
                <w:t xml:space="preserve">Retail </w:t>
              </w:r>
            </w:ins>
            <w:r>
              <w:rPr/>
              <w:t xml:space="preserve">Business Days after the original submission of the </w:t>
            </w:r>
            <w:del w:id="1082" w:author="Terri Eaton" w:date="2004-03-22T20:26:00Z">
              <w:r>
                <w:rPr/>
                <w:delText>SET</w:delText>
              </w:r>
            </w:del>
            <w:del w:id="1083" w:author="Terri Eaton" w:date="2004-05-17T14:51:00Z">
              <w:r>
                <w:rPr/>
                <w:delText xml:space="preserve"> </w:delText>
              </w:r>
            </w:del>
            <w:r>
              <w:rPr/>
              <w:t xml:space="preserve">814_03 from ERCOT, ERCOT shall change the status of the </w:t>
            </w:r>
            <w:del w:id="1084" w:author="ERCOT" w:date="2004-06-02T10:05:00Z">
              <w:r>
                <w:rPr/>
                <w:delText>S</w:delText>
              </w:r>
            </w:del>
            <w:ins w:id="1085" w:author="ERCOT" w:date="2004-06-02T10:05:00Z">
              <w:r>
                <w:rPr/>
                <w:t>s</w:t>
              </w:r>
            </w:ins>
            <w:r>
              <w:rPr/>
              <w:t>witch to ‘</w:t>
            </w:r>
            <w:del w:id="1086" w:author="ERCOT" w:date="2004-06-03T15:09:00Z">
              <w:r>
                <w:rPr/>
                <w:delText>C</w:delText>
              </w:r>
            </w:del>
            <w:ins w:id="1087" w:author="ERCOT" w:date="2004-06-03T15:09:00Z">
              <w:r>
                <w:rPr/>
                <w:t>c</w:t>
              </w:r>
            </w:ins>
            <w:r>
              <w:rPr/>
              <w:t xml:space="preserve">ancel </w:t>
            </w:r>
            <w:del w:id="1088" w:author="ERCOT" w:date="2004-06-03T15:09:00Z">
              <w:r>
                <w:rPr/>
                <w:delText>P</w:delText>
              </w:r>
            </w:del>
            <w:ins w:id="1089" w:author="ERCOT" w:date="2004-06-03T15:09:00Z">
              <w:r>
                <w:rPr/>
                <w:t>p</w:t>
              </w:r>
            </w:ins>
            <w:r>
              <w:rPr/>
              <w:t xml:space="preserve">ending.’  The TDSP will receive notification of the pending </w:t>
            </w:r>
            <w:del w:id="1090" w:author="ERCOT" w:date="2004-06-02T10:05:00Z">
              <w:r>
                <w:rPr/>
                <w:delText>D</w:delText>
              </w:r>
            </w:del>
            <w:ins w:id="1091" w:author="ERCOT" w:date="2004-06-02T10:05:00Z">
              <w:r>
                <w:rPr/>
                <w:t>d</w:t>
              </w:r>
            </w:ins>
            <w:r>
              <w:rPr/>
              <w:t>rop to A</w:t>
            </w:r>
            <w:del w:id="1092" w:author="ERCOT" w:date="2004-06-02T10:05:00Z">
              <w:r>
                <w:rPr/>
                <w:delText xml:space="preserve">ffiliate </w:delText>
              </w:r>
            </w:del>
            <w:r>
              <w:rPr/>
              <w:t xml:space="preserve">REP cancellation through </w:t>
            </w:r>
            <w:ins w:id="1093" w:author="Terri Eaton" w:date="2004-03-22T20:26:00Z">
              <w:r>
                <w:rPr/>
                <w:t xml:space="preserve">the </w:t>
              </w:r>
            </w:ins>
            <w:del w:id="1094" w:author="Terri Eaton" w:date="2004-03-22T20:26:00Z">
              <w:r>
                <w:rPr/>
                <w:delText>SET</w:delText>
              </w:r>
            </w:del>
            <w:r>
              <w:rPr/>
              <w:t xml:space="preserve"> 814_08.  If the 814_09 is an accept, </w:t>
            </w:r>
            <w:ins w:id="1095" w:author="Terri Eaton" w:date="2004-03-27T14:02:00Z">
              <w:r>
                <w:rPr/>
                <w:t xml:space="preserve">the appropriate </w:t>
              </w:r>
            </w:ins>
            <w:del w:id="1096" w:author="Terri Eaton" w:date="2004-03-27T14:03:00Z">
              <w:r>
                <w:rPr/>
                <w:delText>relevant</w:delText>
              </w:r>
            </w:del>
            <w:del w:id="1097" w:author="Terri Eaton" w:date="2004-05-17T14:51:00Z">
              <w:r>
                <w:rPr/>
                <w:delText xml:space="preserve"> </w:delText>
              </w:r>
            </w:del>
            <w:r>
              <w:rPr/>
              <w:t xml:space="preserve">CRs will receive notification of the </w:t>
            </w:r>
            <w:del w:id="1098" w:author="ERCOT" w:date="2004-06-02T10:06:00Z">
              <w:r>
                <w:rPr/>
                <w:delText>S</w:delText>
              </w:r>
            </w:del>
            <w:ins w:id="1099" w:author="ERCOT" w:date="2004-06-02T10:06:00Z">
              <w:r>
                <w:rPr/>
                <w:t>s</w:t>
              </w:r>
            </w:ins>
            <w:r>
              <w:rPr/>
              <w:t xml:space="preserve">witch cancellation through </w:t>
            </w:r>
            <w:ins w:id="1100" w:author="Terri Eaton" w:date="2004-03-22T20:26:00Z">
              <w:r>
                <w:rPr/>
                <w:t xml:space="preserve">the </w:t>
              </w:r>
            </w:ins>
            <w:del w:id="1101" w:author="Terri Eaton" w:date="2004-03-22T20:26:00Z">
              <w:r>
                <w:rPr/>
                <w:delText>SET</w:delText>
              </w:r>
            </w:del>
            <w:r>
              <w:rPr/>
              <w:t xml:space="preserve"> 814_08.  The TDSP and </w:t>
            </w:r>
            <w:del w:id="1102" w:author="Terri Eaton" w:date="2004-03-27T14:03:00Z">
              <w:r>
                <w:rPr/>
                <w:delText>relevant</w:delText>
              </w:r>
            </w:del>
            <w:del w:id="1103" w:author="Terri Eaton" w:date="2004-05-17T14:51:00Z">
              <w:r>
                <w:rPr/>
                <w:delText xml:space="preserve"> </w:delText>
              </w:r>
            </w:del>
            <w:r>
              <w:rPr/>
              <w:t>CR</w:t>
            </w:r>
            <w:ins w:id="1104" w:author="Terri Eaton" w:date="2004-03-27T14:03:00Z">
              <w:r>
                <w:rPr/>
                <w:t>s</w:t>
              </w:r>
            </w:ins>
            <w:r>
              <w:rPr/>
              <w:t xml:space="preserve"> will respond</w:t>
            </w:r>
            <w:ins w:id="1105" w:author="Terri Eaton" w:date="2004-03-22T20:26:00Z">
              <w:r>
                <w:rPr/>
                <w:t xml:space="preserve"> using the</w:t>
              </w:r>
            </w:ins>
            <w:del w:id="1106" w:author="Terri Eaton" w:date="2004-03-22T20:26:00Z">
              <w:r>
                <w:rPr/>
                <w:delText xml:space="preserve"> in accordance with SET</w:delText>
              </w:r>
            </w:del>
            <w:r>
              <w:rPr/>
              <w:t xml:space="preserve"> 814_09</w:t>
            </w:r>
            <w:del w:id="1107" w:author="Terri Eaton" w:date="2004-03-22T20:26:00Z">
              <w:r>
                <w:rPr/>
                <w:delText xml:space="preserve"> or its MIS equivalent</w:delText>
              </w:r>
            </w:del>
            <w:r>
              <w:rPr/>
              <w:t xml:space="preserve">.  If the 814_09 from the TDSP is a reject, the </w:t>
            </w:r>
            <w:del w:id="1108" w:author="ERCOT" w:date="2004-06-02T10:06:00Z">
              <w:r>
                <w:rPr/>
                <w:delText>S</w:delText>
              </w:r>
            </w:del>
            <w:ins w:id="1109" w:author="ERCOT" w:date="2004-06-02T10:06:00Z">
              <w:r>
                <w:rPr/>
                <w:t>s</w:t>
              </w:r>
            </w:ins>
            <w:r>
              <w:rPr/>
              <w:t>witch will return to an ‘</w:t>
            </w:r>
            <w:del w:id="1110" w:author="ERCOT" w:date="2004-06-03T15:10:00Z">
              <w:r>
                <w:rPr/>
                <w:delText>I</w:delText>
              </w:r>
            </w:del>
            <w:ins w:id="1111" w:author="ERCOT" w:date="2004-06-03T15:10:00Z">
              <w:r>
                <w:rPr/>
                <w:t>i</w:t>
              </w:r>
            </w:ins>
            <w:r>
              <w:rPr/>
              <w:t xml:space="preserve">n </w:t>
            </w:r>
            <w:del w:id="1112" w:author="ERCOT" w:date="2004-06-03T15:10:00Z">
              <w:r>
                <w:rPr/>
                <w:delText>R</w:delText>
              </w:r>
            </w:del>
            <w:ins w:id="1113" w:author="ERCOT" w:date="2004-06-03T15:10:00Z">
              <w:r>
                <w:rPr/>
                <w:t>r</w:t>
              </w:r>
            </w:ins>
            <w:r>
              <w:rPr/>
              <w:t>eview’ status and the TDSP shall also transmit an 814_04</w:t>
            </w:r>
            <w:del w:id="1114"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r>
        <w:rPr/>
        <w:t>15.1.2.6  Response to Drop to Affiliate REP Request</w:t>
      </w:r>
    </w:p>
    <w:p>
      <w:pPr>
        <w:pStyle w:val="TextBodyIndent"/>
        <w:spacing w:before="60" w:after="120"/>
        <w:rPr/>
      </w:pPr>
      <w:r>
        <w:rPr/>
        <w:t xml:space="preserve">Within one (1) </w:t>
      </w:r>
      <w:ins w:id="1115" w:author="ercot" w:date="2004-07-01T15:16:00Z">
        <w:r>
          <w:rPr/>
          <w:t xml:space="preserve">Retail </w:t>
        </w:r>
      </w:ins>
      <w:r>
        <w:rPr/>
        <w:t xml:space="preserve">Business Day of receipt of the TDSP’s </w:t>
      </w:r>
      <w:del w:id="1116" w:author="Terri Eaton" w:date="2004-03-27T14:03:00Z">
        <w:r>
          <w:rPr/>
          <w:delText>SET</w:delText>
        </w:r>
      </w:del>
      <w:r>
        <w:rPr/>
        <w:t xml:space="preserve"> 814_04, ERCOT will respond to the requesting CR</w:t>
      </w:r>
      <w:ins w:id="1117" w:author="Terri Eaton" w:date="2004-03-27T14:03:00Z">
        <w:r>
          <w:rPr/>
          <w:t xml:space="preserve"> using the</w:t>
        </w:r>
      </w:ins>
      <w:del w:id="1118" w:author="Terri Eaton" w:date="2004-03-27T14:04:00Z">
        <w:r>
          <w:rPr/>
          <w:delText xml:space="preserve"> in accordance with SET </w:delText>
        </w:r>
      </w:del>
      <w:r>
        <w:rPr/>
        <w:t>814_11</w:t>
      </w:r>
      <w:del w:id="1119" w:author="Terri Eaton" w:date="2004-03-27T14:04:00Z">
        <w:r>
          <w:rPr/>
          <w:delText xml:space="preserve"> or its MIS equivalent</w:delText>
        </w:r>
      </w:del>
      <w:r>
        <w:rPr/>
        <w:t xml:space="preserve">.  </w:t>
      </w:r>
      <w:ins w:id="1120" w:author="Terri Eaton" w:date="2004-03-22T20:31:00Z">
        <w:r>
          <w:rPr/>
          <w:t xml:space="preserve">For a valid </w:t>
        </w:r>
      </w:ins>
      <w:ins w:id="1121" w:author="Terri Eaton" w:date="2004-03-22T20:31:00Z">
        <w:del w:id="1122" w:author="ERCOT" w:date="2004-06-02T10:06:00Z">
          <w:r>
            <w:rPr/>
            <w:delText>D</w:delText>
          </w:r>
        </w:del>
      </w:ins>
      <w:ins w:id="1123" w:author="ERCOT" w:date="2004-06-02T10:06:00Z">
        <w:r>
          <w:rPr/>
          <w:t>d</w:t>
        </w:r>
      </w:ins>
      <w:ins w:id="1124" w:author="Terri Eaton" w:date="2004-03-22T20:31:00Z">
        <w:r>
          <w:rPr/>
          <w:t>rop to A</w:t>
        </w:r>
      </w:ins>
      <w:ins w:id="1125" w:author="Terri Eaton" w:date="2004-03-22T20:31:00Z">
        <w:del w:id="1126" w:author="ERCOT" w:date="2004-06-02T10:06:00Z">
          <w:r>
            <w:rPr/>
            <w:delText>ffiliate</w:delText>
          </w:r>
        </w:del>
      </w:ins>
      <w:ins w:id="1127" w:author="Terri Eaton" w:date="2004-03-22T20:31:00Z">
        <w:del w:id="1128" w:author="ercot/cfm" w:date="2004-06-01T11:26:00Z">
          <w:r>
            <w:rPr/>
            <w:delText xml:space="preserve"> </w:delText>
          </w:r>
        </w:del>
      </w:ins>
      <w:ins w:id="1129" w:author="Terri Eaton" w:date="2004-03-22T20:31:00Z">
        <w:r>
          <w:rPr/>
          <w:t>REP Request, ERCOT’s 814_11 response to the CR</w:t>
        </w:r>
      </w:ins>
      <w:del w:id="1130" w:author="Terri Eaton" w:date="2004-03-22T20:32:00Z">
        <w:r>
          <w:rPr/>
          <w:delText>This response</w:delText>
        </w:r>
      </w:del>
      <w:r>
        <w:rPr/>
        <w:t xml:space="preserve"> will contain the scheduled meter read date for the </w:t>
      </w:r>
      <w:del w:id="1131" w:author="ERCOT" w:date="2004-06-02T10:06:00Z">
        <w:r>
          <w:rPr/>
          <w:delText>D</w:delText>
        </w:r>
      </w:del>
      <w:ins w:id="1132" w:author="ERCOT" w:date="2004-06-02T10:06:00Z">
        <w:r>
          <w:rPr/>
          <w:t>d</w:t>
        </w:r>
      </w:ins>
      <w:r>
        <w:rPr/>
        <w:t>rop to A</w:t>
      </w:r>
      <w:del w:id="1133" w:author="ERCOT" w:date="2004-06-02T10:06:00Z">
        <w:r>
          <w:rPr/>
          <w:delText xml:space="preserve">ffiliate </w:delText>
        </w:r>
      </w:del>
      <w:r>
        <w:rPr/>
        <w:t>REP.</w:t>
      </w:r>
    </w:p>
    <w:p>
      <w:pPr>
        <w:pStyle w:val="Heading4"/>
        <w:numPr>
          <w:ilvl w:val="0"/>
          <w:numId w:val="0"/>
        </w:numPr>
        <w:tabs>
          <w:tab w:val="clear" w:pos="720"/>
          <w:tab w:val="left" w:pos="1584" w:leader="none"/>
        </w:tabs>
        <w:spacing w:before="240" w:after="120"/>
        <w:ind w:left="1584" w:hanging="864"/>
        <w:rPr/>
      </w:pPr>
      <w:r>
        <w:rPr/>
        <w:t>15.1.2.7  Notification to Affiliate REP of Drop to Affiliate REP</w:t>
      </w:r>
    </w:p>
    <w:p>
      <w:pPr>
        <w:pStyle w:val="TextBodyIndent"/>
        <w:spacing w:before="60" w:after="120"/>
        <w:rPr/>
      </w:pPr>
      <w:r>
        <w:rPr/>
        <w:t xml:space="preserve">ERCOT will notify the </w:t>
      </w:r>
      <w:del w:id="1134" w:author="ERCOT" w:date="2004-06-07T14:19:00Z">
        <w:r>
          <w:rPr/>
          <w:delText>Affiliate REP</w:delText>
        </w:r>
      </w:del>
      <w:ins w:id="1135" w:author="ERCOT" w:date="2004-06-02T10:06:00Z">
        <w:r>
          <w:rPr/>
          <w:t xml:space="preserve">AREP </w:t>
        </w:r>
      </w:ins>
      <w:del w:id="1136" w:author="ERCOT" w:date="2004-06-02T10:06:00Z">
        <w:r>
          <w:rPr/>
          <w:delText xml:space="preserve"> </w:delText>
        </w:r>
      </w:del>
      <w:ins w:id="1137" w:author="Terri Eaton" w:date="2004-03-22T20:32:00Z">
        <w:r>
          <w:rPr/>
          <w:t xml:space="preserve">using the </w:t>
        </w:r>
      </w:ins>
      <w:del w:id="1138" w:author="Terri Eaton" w:date="2004-03-22T20:32:00Z">
        <w:r>
          <w:rPr/>
          <w:delText xml:space="preserve">in accordance with SET </w:delText>
        </w:r>
      </w:del>
      <w:r>
        <w:rPr/>
        <w:t>814_14</w:t>
      </w:r>
      <w:del w:id="1139" w:author="Terri Eaton" w:date="2004-03-22T20:36:00Z">
        <w:r>
          <w:rPr/>
          <w:delText xml:space="preserve"> or its MIS equivalent</w:delText>
        </w:r>
      </w:del>
      <w:r>
        <w:rPr/>
        <w:t xml:space="preserve"> within one (1) </w:t>
      </w:r>
      <w:ins w:id="1140" w:author="ercot" w:date="2004-07-01T15:16:00Z">
        <w:r>
          <w:rPr/>
          <w:t xml:space="preserve">Retail </w:t>
        </w:r>
      </w:ins>
      <w:r>
        <w:rPr/>
        <w:t>Business Day upon receipt of the response to registration notification request from TDSP.  The A</w:t>
      </w:r>
      <w:del w:id="1141" w:author="ERCOT" w:date="2004-06-02T10:07:00Z">
        <w:r>
          <w:rPr/>
          <w:delText xml:space="preserve">ffiliate </w:delText>
        </w:r>
      </w:del>
      <w:r>
        <w:rPr/>
        <w:t xml:space="preserve">REP will respond to the </w:t>
      </w:r>
      <w:del w:id="1142" w:author="ERCOT" w:date="2004-06-02T10:07:00Z">
        <w:r>
          <w:rPr/>
          <w:delText>D</w:delText>
        </w:r>
      </w:del>
      <w:ins w:id="1143" w:author="ERCOT" w:date="2004-06-02T10:07:00Z">
        <w:r>
          <w:rPr/>
          <w:t>d</w:t>
        </w:r>
      </w:ins>
      <w:r>
        <w:rPr/>
        <w:t>rop to A</w:t>
      </w:r>
      <w:del w:id="1144" w:author="ERCOT" w:date="2004-06-02T10:07:00Z">
        <w:r>
          <w:rPr/>
          <w:delText xml:space="preserve">ffiliate </w:delText>
        </w:r>
      </w:del>
      <w:r>
        <w:rPr/>
        <w:t>REP notification</w:t>
      </w:r>
      <w:ins w:id="1145" w:author="Terri Eaton" w:date="2004-03-22T20:37:00Z">
        <w:r>
          <w:rPr/>
          <w:t xml:space="preserve"> using the</w:t>
        </w:r>
      </w:ins>
      <w:del w:id="1146" w:author="Terri Eaton" w:date="2004-03-22T20:37:00Z">
        <w:r>
          <w:rPr/>
          <w:delText xml:space="preserve"> in accordance with</w:delText>
        </w:r>
      </w:del>
      <w:r>
        <w:rPr/>
        <w:t xml:space="preserve"> </w:t>
      </w:r>
      <w:del w:id="1147" w:author="Terri Eaton" w:date="2004-03-27T14:47:00Z">
        <w:r>
          <w:rPr/>
          <w:delText>SET</w:delText>
        </w:r>
      </w:del>
      <w:r>
        <w:rPr/>
        <w:t xml:space="preserve"> 814_15</w:t>
      </w:r>
      <w:ins w:id="1148" w:author="Terri Eaton" w:date="2004-04-26T11:50:00Z">
        <w:r>
          <w:rPr/>
          <w:t xml:space="preserve"> within one (1) </w:t>
        </w:r>
      </w:ins>
      <w:ins w:id="1149" w:author="ercot" w:date="2004-07-01T15:16:00Z">
        <w:r>
          <w:rPr/>
          <w:t xml:space="preserve">Retail </w:t>
        </w:r>
      </w:ins>
      <w:ins w:id="1150" w:author="Terri Eaton" w:date="2004-04-26T11:50:00Z">
        <w:r>
          <w:rPr/>
          <w:t>Business Day of receipt of the 814_14</w:t>
        </w:r>
      </w:ins>
      <w:del w:id="1151"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7) when the stacking functionality is implemented.]</w:t>
            </w:r>
          </w:p>
          <w:p>
            <w:pPr>
              <w:pStyle w:val="TextBodyIndent"/>
              <w:spacing w:before="120" w:after="120"/>
              <w:ind w:left="0" w:hanging="0"/>
              <w:rPr/>
            </w:pPr>
            <w:r>
              <w:rPr/>
              <w:t>ERCOT will notify the A</w:t>
            </w:r>
            <w:del w:id="1152" w:author="ERCOT" w:date="2004-06-02T10:07:00Z">
              <w:r>
                <w:rPr/>
                <w:delText>ffiliate</w:delText>
              </w:r>
            </w:del>
            <w:del w:id="1153" w:author="ercot/cfm" w:date="2004-06-01T11:26:00Z">
              <w:r>
                <w:rPr/>
                <w:delText xml:space="preserve"> </w:delText>
              </w:r>
            </w:del>
            <w:r>
              <w:rPr/>
              <w:t xml:space="preserve">REP </w:t>
            </w:r>
            <w:ins w:id="1154" w:author="Terri Eaton" w:date="2004-03-22T20:38:00Z">
              <w:r>
                <w:rPr/>
                <w:t xml:space="preserve">using the </w:t>
              </w:r>
            </w:ins>
            <w:del w:id="1155" w:author="Terri Eaton" w:date="2004-03-22T20:38:00Z">
              <w:r>
                <w:rPr/>
                <w:delText xml:space="preserve">in accordance with SET </w:delText>
              </w:r>
            </w:del>
            <w:r>
              <w:rPr/>
              <w:t xml:space="preserve">814_14 </w:t>
            </w:r>
            <w:del w:id="1156" w:author="Terri Eaton" w:date="2004-03-22T20:41:00Z">
              <w:r>
                <w:rPr/>
                <w:delText xml:space="preserve">or its MIS equivalent </w:delText>
              </w:r>
            </w:del>
            <w:r>
              <w:rPr/>
              <w:t xml:space="preserve">within two (2) </w:t>
            </w:r>
            <w:ins w:id="1157" w:author="ercot" w:date="2004-07-01T15:16:00Z">
              <w:r>
                <w:rPr/>
                <w:t xml:space="preserve">Retail </w:t>
              </w:r>
            </w:ins>
            <w:r>
              <w:rPr/>
              <w:t xml:space="preserve">Business Days of the scheduled meter read date on the </w:t>
            </w:r>
            <w:del w:id="1158" w:author="ERCOT" w:date="2004-06-02T10:07:00Z">
              <w:r>
                <w:rPr/>
                <w:delText>D</w:delText>
              </w:r>
            </w:del>
            <w:ins w:id="1159" w:author="ERCOT" w:date="2004-06-02T10:07:00Z">
              <w:r>
                <w:rPr/>
                <w:t>d</w:t>
              </w:r>
            </w:ins>
            <w:r>
              <w:rPr/>
              <w:t>rop to A</w:t>
            </w:r>
            <w:del w:id="1160" w:author="ERCOT" w:date="2004-06-02T10:07:00Z">
              <w:r>
                <w:rPr/>
                <w:delText xml:space="preserve">ffiliate </w:delText>
              </w:r>
            </w:del>
            <w:r>
              <w:rPr/>
              <w:t xml:space="preserve">REP but not before the receipt of the TDSP’s </w:t>
            </w:r>
            <w:del w:id="1161" w:author="Terri Eaton" w:date="2004-03-27T14:05:00Z">
              <w:r>
                <w:rPr/>
                <w:delText>SET</w:delText>
              </w:r>
            </w:del>
            <w:r>
              <w:rPr/>
              <w:t xml:space="preserve"> 814_04.  The A</w:t>
            </w:r>
            <w:del w:id="1162" w:author="ERCOT" w:date="2004-06-02T10:08:00Z">
              <w:r>
                <w:rPr/>
                <w:delText xml:space="preserve">ffiliate </w:delText>
              </w:r>
            </w:del>
            <w:r>
              <w:rPr/>
              <w:t xml:space="preserve">REP will respond to the </w:t>
            </w:r>
            <w:del w:id="1163" w:author="ERCOT" w:date="2004-06-02T10:08:00Z">
              <w:r>
                <w:rPr/>
                <w:delText>D</w:delText>
              </w:r>
            </w:del>
            <w:ins w:id="1164" w:author="ERCOT" w:date="2004-06-02T10:08:00Z">
              <w:r>
                <w:rPr/>
                <w:t>d</w:t>
              </w:r>
            </w:ins>
            <w:r>
              <w:rPr/>
              <w:t>rop to A</w:t>
            </w:r>
            <w:del w:id="1165" w:author="ERCOT" w:date="2004-06-02T10:08:00Z">
              <w:r>
                <w:rPr/>
                <w:delText xml:space="preserve">ffiliate </w:delText>
              </w:r>
            </w:del>
            <w:r>
              <w:rPr/>
              <w:t>REP notification</w:t>
            </w:r>
            <w:ins w:id="1166" w:author="Terri Eaton" w:date="2004-03-22T20:42:00Z">
              <w:r>
                <w:rPr/>
                <w:t xml:space="preserve"> using the</w:t>
              </w:r>
            </w:ins>
            <w:del w:id="1167" w:author="Terri Eaton" w:date="2004-03-22T20:42:00Z">
              <w:r>
                <w:rPr/>
                <w:delText xml:space="preserve"> in accordance with SET</w:delText>
              </w:r>
            </w:del>
            <w:r>
              <w:rPr/>
              <w:t xml:space="preserve"> 814_15</w:t>
            </w:r>
            <w:del w:id="1168"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1199" w:author="CNP" w:date="2004-06-30T18:05:00Z"/>
        </w:rPr>
      </w:pPr>
      <w:r>
        <w:rPr/>
        <w:t xml:space="preserve">ERCOT shall request the </w:t>
      </w:r>
      <w:del w:id="1169" w:author="ERCOT" w:date="2004-06-02T10:08:00Z">
        <w:r>
          <w:rPr/>
          <w:delText>H</w:delText>
        </w:r>
      </w:del>
      <w:ins w:id="1170" w:author="ERCOT" w:date="2004-06-02T10:08:00Z">
        <w:r>
          <w:rPr/>
          <w:t>h</w:t>
        </w:r>
      </w:ins>
      <w:r>
        <w:rPr/>
        <w:t xml:space="preserve">istorical </w:t>
      </w:r>
      <w:del w:id="1171" w:author="ERCOT" w:date="2004-06-02T10:08:00Z">
        <w:r>
          <w:rPr/>
          <w:delText>U</w:delText>
        </w:r>
      </w:del>
      <w:ins w:id="1172" w:author="ERCOT" w:date="2004-06-02T10:08:00Z">
        <w:r>
          <w:rPr/>
          <w:t>u</w:t>
        </w:r>
      </w:ins>
      <w:r>
        <w:rPr/>
        <w:t xml:space="preserve">sage information when submitting </w:t>
      </w:r>
      <w:ins w:id="1173" w:author="Terri Eaton" w:date="2004-03-22T20:42:00Z">
        <w:r>
          <w:rPr/>
          <w:t xml:space="preserve">the </w:t>
        </w:r>
      </w:ins>
      <w:del w:id="1174" w:author="Terri Eaton" w:date="2004-03-22T20:42:00Z">
        <w:r>
          <w:rPr/>
          <w:delText>SET</w:delText>
        </w:r>
      </w:del>
      <w:del w:id="1175" w:author="Terri Eaton" w:date="2004-05-17T14:52:00Z">
        <w:r>
          <w:rPr/>
          <w:delText xml:space="preserve"> </w:delText>
        </w:r>
      </w:del>
      <w:r>
        <w:rPr/>
        <w:t xml:space="preserve">814_03 to the TDSP when the </w:t>
      </w:r>
      <w:del w:id="1176" w:author="ERCOT" w:date="2004-06-02T10:08:00Z">
        <w:r>
          <w:rPr/>
          <w:delText>D</w:delText>
        </w:r>
      </w:del>
      <w:ins w:id="1177" w:author="ERCOT" w:date="2004-06-02T10:08:00Z">
        <w:r>
          <w:rPr/>
          <w:t>d</w:t>
        </w:r>
      </w:ins>
      <w:r>
        <w:rPr/>
        <w:t>rop to A</w:t>
      </w:r>
      <w:del w:id="1178" w:author="ERCOT" w:date="2004-06-02T10:08:00Z">
        <w:r>
          <w:rPr/>
          <w:delText xml:space="preserve">ffiliate </w:delText>
        </w:r>
      </w:del>
      <w:r>
        <w:rPr/>
        <w:t>REP 814_10 was the initiating transaction.  The TDSP shall provide up to the most recent twelve (12) months of historical usage, including monthly-metered usage and any applicable metered interval usage</w:t>
      </w:r>
      <w:ins w:id="1179" w:author="Terri Eaton" w:date="2004-03-27T14:48:00Z">
        <w:r>
          <w:rPr/>
          <w:t xml:space="preserve"> using the</w:t>
        </w:r>
      </w:ins>
      <w:del w:id="1180" w:author="Terri Eaton" w:date="2004-03-27T14:48:00Z">
        <w:r>
          <w:rPr/>
          <w:delText xml:space="preserve"> in accordance with SET </w:delText>
        </w:r>
      </w:del>
      <w:ins w:id="1181" w:author="Terri Eaton" w:date="2004-03-27T14:48:00Z">
        <w:r>
          <w:rPr/>
          <w:t xml:space="preserve"> </w:t>
        </w:r>
      </w:ins>
      <w:r>
        <w:rPr/>
        <w:t>867_02.  This information shall be provided to the A</w:t>
      </w:r>
      <w:del w:id="1182" w:author="ERCOT" w:date="2004-06-02T10:08:00Z">
        <w:r>
          <w:rPr/>
          <w:delText xml:space="preserve">ffiliate </w:delText>
        </w:r>
      </w:del>
      <w:r>
        <w:rPr/>
        <w:t xml:space="preserve">REP within one (1) </w:t>
      </w:r>
      <w:ins w:id="1183" w:author="ercot" w:date="2004-07-01T15:16:00Z">
        <w:r>
          <w:rPr/>
          <w:t xml:space="preserve">Retail </w:t>
        </w:r>
      </w:ins>
      <w:r>
        <w:rPr/>
        <w:t xml:space="preserve">Business Day from ERCOT receipt of the TDSP’s </w:t>
      </w:r>
      <w:del w:id="1184" w:author="Terri Eaton" w:date="2004-03-27T14:48:00Z">
        <w:r>
          <w:rPr/>
          <w:delText>SET</w:delText>
        </w:r>
      </w:del>
      <w:del w:id="1185" w:author="Terri Eaton" w:date="2004-05-17T14:52:00Z">
        <w:r>
          <w:rPr/>
          <w:delText xml:space="preserve"> </w:delText>
        </w:r>
      </w:del>
      <w:r>
        <w:rPr/>
        <w:t xml:space="preserve">867_02. </w:t>
      </w:r>
      <w:ins w:id="1186" w:author="terri.eaton" w:date="2003-10-19T12:59:00Z">
        <w:r>
          <w:rPr/>
          <w:t xml:space="preserve">The TDSP will respond within two (2) </w:t>
        </w:r>
      </w:ins>
      <w:ins w:id="1187" w:author="ercot" w:date="2004-07-01T15:16:00Z">
        <w:r>
          <w:rPr/>
          <w:t xml:space="preserve">Retail </w:t>
        </w:r>
      </w:ins>
      <w:ins w:id="1188" w:author="terri.eaton" w:date="2003-10-19T12:59:00Z">
        <w:r>
          <w:rPr/>
          <w:t xml:space="preserve">Business Days after receipt of the 814_03. </w:t>
        </w:r>
      </w:ins>
      <w:r>
        <w:rPr/>
        <w:t xml:space="preserve"> If the TDSP does not respond with historical usage within two (2) </w:t>
      </w:r>
      <w:ins w:id="1189" w:author="ercot" w:date="2004-07-01T15:16:00Z">
        <w:r>
          <w:rPr/>
          <w:t xml:space="preserve">Retail </w:t>
        </w:r>
      </w:ins>
      <w:r>
        <w:rPr/>
        <w:t xml:space="preserve">Business Days after the submission of </w:t>
      </w:r>
      <w:ins w:id="1190" w:author="Terri Eaton" w:date="2004-03-22T20:43:00Z">
        <w:r>
          <w:rPr/>
          <w:t xml:space="preserve">the </w:t>
        </w:r>
      </w:ins>
      <w:del w:id="1191" w:author="Terri Eaton" w:date="2004-03-22T20:43:00Z">
        <w:r>
          <w:rPr/>
          <w:delText>SET</w:delText>
        </w:r>
      </w:del>
      <w:r>
        <w:rPr/>
        <w:t xml:space="preserve"> 814_03</w:t>
      </w:r>
      <w:ins w:id="1192" w:author="Terri Eaton" w:date="2004-03-27T14:05:00Z">
        <w:r>
          <w:rPr/>
          <w:t xml:space="preserve"> by</w:t>
        </w:r>
      </w:ins>
      <w:del w:id="1193" w:author="Terri Eaton" w:date="2004-03-27T14:05:00Z">
        <w:r>
          <w:rPr/>
          <w:delText xml:space="preserve"> from</w:delText>
        </w:r>
      </w:del>
      <w:r>
        <w:rPr/>
        <w:t xml:space="preserve"> ERCOT, ERCOT </w:t>
      </w:r>
      <w:ins w:id="1194" w:author="Terri Eaton" w:date="2004-04-06T15:24:00Z">
        <w:r>
          <w:rPr/>
          <w:t xml:space="preserve">will continue </w:t>
        </w:r>
      </w:ins>
      <w:del w:id="1195" w:author="Terri Eaton" w:date="2004-04-06T15:25:00Z">
        <w:r>
          <w:rPr/>
          <w:delText xml:space="preserve">shall create an internal tracking exception but continue </w:delText>
        </w:r>
      </w:del>
      <w:r>
        <w:rPr/>
        <w:t xml:space="preserve">processing </w:t>
      </w:r>
      <w:del w:id="1196" w:author="ERCOT" w:date="2004-06-07T14:20:00Z">
        <w:r>
          <w:rPr/>
          <w:delText xml:space="preserve">on </w:delText>
        </w:r>
      </w:del>
      <w:r>
        <w:rPr/>
        <w:t xml:space="preserve">the </w:t>
      </w:r>
      <w:del w:id="1197" w:author="ERCOT" w:date="2004-06-02T10:08:00Z">
        <w:r>
          <w:rPr/>
          <w:delText>D</w:delText>
        </w:r>
      </w:del>
      <w:ins w:id="1198" w:author="ERCOT" w:date="2004-06-02T10:08:00Z">
        <w:r>
          <w:rPr/>
          <w:t>d</w:t>
        </w:r>
      </w:ins>
      <w:r>
        <w:rPr/>
        <w:t>rop to Affiliate REP Request.</w:t>
      </w:r>
    </w:p>
    <w:p>
      <w:pPr>
        <w:pStyle w:val="TextBodyIndent"/>
        <w:spacing w:before="60" w:after="120"/>
        <w:rPr>
          <w:ins w:id="1201" w:author="CNP" w:date="2004-06-30T18:05:00Z"/>
        </w:rPr>
      </w:pPr>
      <w:ins w:id="1200" w:author="CNP" w:date="2004-06-30T18:05:00Z">
        <w:r>
          <w:rPr/>
          <w:t>Provision of meter read and historical usage data pursuant to this paragraph shall not be required when prohibited by PUCT rules.</w:t>
        </w:r>
      </w:ins>
    </w:p>
    <w:p>
      <w:pPr>
        <w:pStyle w:val="Heading4"/>
        <w:numPr>
          <w:ilvl w:val="0"/>
          <w:numId w:val="0"/>
        </w:numPr>
        <w:spacing w:before="240" w:after="120"/>
        <w:ind w:left="720" w:hanging="0"/>
        <w:rPr/>
      </w:pPr>
      <w:r>
        <w:rPr/>
        <w:t xml:space="preserve">15.1.2.8  Completion of Drop to Affiliate REP Request and Effective </w:t>
      </w:r>
      <w:ins w:id="1202" w:author="Terri Eaton" w:date="2004-03-15T10:08:00Z">
        <w:r>
          <w:rPr/>
          <w:t>Drop</w:t>
        </w:r>
      </w:ins>
      <w:del w:id="1203" w:author="Terri Eaton" w:date="2004-03-15T10:08:00Z">
        <w:r>
          <w:rPr/>
          <w:delText>Switch</w:delText>
        </w:r>
      </w:del>
      <w:r>
        <w:rPr/>
        <w:t xml:space="preserve"> Date</w:t>
      </w:r>
    </w:p>
    <w:p>
      <w:pPr>
        <w:pStyle w:val="TextBodyIndent"/>
        <w:spacing w:before="60" w:after="120"/>
        <w:rPr>
          <w:ins w:id="1231" w:author="Terri Eaton" w:date="2004-04-14T10:57:00Z"/>
        </w:rPr>
      </w:pPr>
      <w:ins w:id="1204" w:author="Terri Eaton" w:date="2004-04-14T10:58:00Z">
        <w:r>
          <w:rPr/>
          <w:t>This transaction will contain an effect</w:t>
        </w:r>
      </w:ins>
      <w:ins w:id="1205" w:author="Terri Eaton" w:date="2004-04-14T15:53:00Z">
        <w:r>
          <w:rPr/>
          <w:t>uatin</w:t>
        </w:r>
      </w:ins>
      <w:ins w:id="1206" w:author="Terri Eaton" w:date="2004-04-14T10:58:00Z">
        <w:r>
          <w:rPr/>
          <w:t xml:space="preserve">g meter read indicator.  </w:t>
        </w:r>
      </w:ins>
      <w:r>
        <w:rPr/>
        <w:t>A Drop to A</w:t>
      </w:r>
      <w:del w:id="1207" w:author="ERCOT" w:date="2004-06-02T10:09:00Z">
        <w:r>
          <w:rPr/>
          <w:delText>ffiliate</w:delText>
        </w:r>
      </w:del>
      <w:del w:id="1208" w:author="ercot/cfm" w:date="2004-06-01T11:28:00Z">
        <w:r>
          <w:rPr/>
          <w:delText xml:space="preserve"> </w:delText>
        </w:r>
      </w:del>
      <w:r>
        <w:rPr/>
        <w:t xml:space="preserve">REP </w:t>
      </w:r>
      <w:del w:id="1209" w:author="ERCOT" w:date="2004-06-02T10:09:00Z">
        <w:r>
          <w:rPr/>
          <w:delText>r</w:delText>
        </w:r>
      </w:del>
      <w:ins w:id="1210" w:author="ERCOT" w:date="2004-06-02T10:09:00Z">
        <w:r>
          <w:rPr/>
          <w:t>R</w:t>
        </w:r>
      </w:ins>
      <w:r>
        <w:rPr/>
        <w:t xml:space="preserve">equest is </w:t>
      </w:r>
      <w:ins w:id="1211" w:author="Terri Eaton" w:date="2004-04-14T10:56:00Z">
        <w:r>
          <w:rPr/>
          <w:t xml:space="preserve">effectuated on the actual switch date in the 867_04 </w:t>
        </w:r>
      </w:ins>
      <w:ins w:id="1212" w:author="kbergman" w:date="2004-06-04T13:45:00Z">
        <w:r>
          <w:rPr/>
          <w:t xml:space="preserve">or the final 867_03 Monthly Usage </w:t>
        </w:r>
      </w:ins>
      <w:ins w:id="1213" w:author="Terri Eaton" w:date="2004-04-14T10:56:00Z">
        <w:r>
          <w:rPr/>
          <w:t xml:space="preserve">which must be within two (2) </w:t>
        </w:r>
      </w:ins>
      <w:ins w:id="1214" w:author="ercot" w:date="2004-07-01T15:16:00Z">
        <w:r>
          <w:rPr/>
          <w:t xml:space="preserve">Retail </w:t>
        </w:r>
      </w:ins>
      <w:ins w:id="1215" w:author="Terri Eaton" w:date="2004-04-14T10:56:00Z">
        <w:r>
          <w:rPr/>
          <w:t>Business Days of the scheduled meter read</w:t>
        </w:r>
      </w:ins>
      <w:ins w:id="1216" w:author="Terri Eaton" w:date="2004-05-17T14:52:00Z">
        <w:r>
          <w:rPr/>
          <w:t xml:space="preserve">.  </w:t>
        </w:r>
      </w:ins>
      <w:del w:id="1217" w:author="Terri Eaton" w:date="2004-04-14T10:57:00Z">
        <w:r>
          <w:rPr/>
          <w:delText>completed upon receipt of the effecting meter read sent by the TDSP</w:delText>
        </w:r>
      </w:del>
      <w:del w:id="1218" w:author="Terri Eaton" w:date="2004-04-14T10:59:00Z">
        <w:r>
          <w:rPr/>
          <w:delText xml:space="preserve">.  The TDSP shall send the meter read information </w:delText>
        </w:r>
      </w:del>
      <w:del w:id="1219" w:author="Terri Eaton" w:date="2004-03-22T20:44:00Z">
        <w:r>
          <w:rPr/>
          <w:delText xml:space="preserve">in accordance with SET </w:delText>
        </w:r>
      </w:del>
      <w:del w:id="1220" w:author="Terri Eaton" w:date="2004-04-14T10:59:00Z">
        <w:r>
          <w:rPr/>
          <w:delText xml:space="preserve">867_03 and 867_04.  </w:delText>
        </w:r>
      </w:del>
      <w:ins w:id="1221" w:author="Terri Eaton" w:date="2004-04-14T10:57:00Z">
        <w:r>
          <w:rPr/>
          <w:t>The process for a specific Drop to A</w:t>
        </w:r>
      </w:ins>
      <w:ins w:id="1222" w:author="Terri Eaton" w:date="2004-04-14T10:57:00Z">
        <w:del w:id="1223" w:author="ERCOT" w:date="2004-06-02T10:09:00Z">
          <w:r>
            <w:rPr/>
            <w:delText>ffiliate</w:delText>
          </w:r>
        </w:del>
      </w:ins>
      <w:ins w:id="1224" w:author="Terri Eaton" w:date="2004-04-14T10:57:00Z">
        <w:del w:id="1225" w:author="ercot/cfm" w:date="2004-06-01T11:28:00Z">
          <w:r>
            <w:rPr/>
            <w:delText xml:space="preserve"> </w:delText>
          </w:r>
        </w:del>
      </w:ins>
      <w:ins w:id="1226" w:author="Terri Eaton" w:date="2004-04-14T10:57:00Z">
        <w:r>
          <w:rPr/>
          <w:t>REP Request is completed upon receipt of the effectuating meter read sent by the TDSP</w:t>
        </w:r>
      </w:ins>
      <w:ins w:id="1227" w:author="Terri Eaton" w:date="2004-04-26T12:55:00Z">
        <w:r>
          <w:rPr/>
          <w:t xml:space="preserve">.  </w:t>
        </w:r>
      </w:ins>
      <w:ins w:id="1228" w:author="Terri Eaton" w:date="2004-04-14T10:57:00Z">
        <w:r>
          <w:rPr/>
          <w:t xml:space="preserve">The TDSP shall send the meter read information to ERCOT using the 867_03 and 867_04 within three (3) </w:t>
        </w:r>
      </w:ins>
      <w:ins w:id="1229" w:author="ercot" w:date="2004-07-01T15:16:00Z">
        <w:r>
          <w:rPr/>
          <w:t xml:space="preserve">Retail </w:t>
        </w:r>
      </w:ins>
      <w:ins w:id="1230" w:author="Terri Eaton" w:date="2004-04-14T10:57:00Z">
        <w:r>
          <w:rPr/>
          <w:t>Business Days of the meter read.</w:t>
        </w:r>
      </w:ins>
    </w:p>
    <w:p>
      <w:pPr>
        <w:pStyle w:val="TextBodyIndent"/>
        <w:spacing w:before="60" w:after="120"/>
        <w:rPr/>
      </w:pPr>
      <w:del w:id="1232"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1233" w:author="Terri Eaton" w:date="2004-05-17T12:01:00Z">
        <w:r>
          <w:rPr/>
          <w:delText>customer</w:delText>
        </w:r>
      </w:del>
      <w:ins w:id="1234"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1235" w:author="Terri Eaton" w:date="2004-03-22T20:44:00Z">
        <w:r>
          <w:rPr/>
          <w:t xml:space="preserve">using the </w:t>
        </w:r>
      </w:ins>
      <w:del w:id="1236" w:author="Terri Eaton" w:date="2004-03-22T20:44:00Z">
        <w:r>
          <w:rPr/>
          <w:delText>in accordance with SET</w:delText>
        </w:r>
      </w:del>
      <w:r>
        <w:rPr/>
        <w:t xml:space="preserve"> 867_03 and 867_04 as appropriate.  Meter </w:t>
      </w:r>
      <w:del w:id="1237" w:author="ERCOT" w:date="2004-06-02T16:00:00Z">
        <w:r>
          <w:rPr/>
          <w:delText>Read</w:delText>
        </w:r>
      </w:del>
      <w:ins w:id="1238" w:author="ERCOT" w:date="2004-06-02T16:00:00Z">
        <w:r>
          <w:rPr/>
          <w:t>read</w:t>
        </w:r>
      </w:ins>
      <w:r>
        <w:rPr/>
        <w:t xml:space="preserve">s received by </w:t>
      </w:r>
      <w:ins w:id="1239" w:author="ERCOT" w:date="2004-06-02T15:20:00Z">
        <w:r>
          <w:rPr/>
          <w:t>0</w:t>
        </w:r>
      </w:ins>
      <w:r>
        <w:rPr/>
        <w:t>6</w:t>
      </w:r>
      <w:del w:id="1240" w:author="ERCOT" w:date="2004-06-02T15:20:00Z">
        <w:r>
          <w:rPr/>
          <w:delText>:</w:delText>
        </w:r>
      </w:del>
      <w:r>
        <w:rPr/>
        <w:t>00</w:t>
      </w:r>
      <w:del w:id="1241" w:author="ERCOT" w:date="2004-06-02T15:20:00Z">
        <w:r>
          <w:rPr/>
          <w:delText xml:space="preserve"> P.M.</w:delText>
        </w:r>
      </w:del>
      <w:r>
        <w:rPr/>
        <w:t xml:space="preserve"> will be available to the CR by </w:t>
      </w:r>
      <w:ins w:id="1242" w:author="ERCOT" w:date="2004-06-02T15:47:00Z">
        <w:r>
          <w:rPr/>
          <w:t>0</w:t>
        </w:r>
      </w:ins>
      <w:r>
        <w:rPr/>
        <w:t>6</w:t>
      </w:r>
      <w:del w:id="1243" w:author="ERCOT" w:date="2004-06-02T15:47:00Z">
        <w:r>
          <w:rPr/>
          <w:delText>:</w:delText>
        </w:r>
      </w:del>
      <w:r>
        <w:rPr/>
        <w:t>00</w:t>
      </w:r>
      <w:del w:id="1244" w:author="ERCOT" w:date="2004-06-02T15:47:00Z">
        <w:r>
          <w:rPr/>
          <w:delText xml:space="preserve"> A.M.</w:delText>
        </w:r>
      </w:del>
      <w:r>
        <w:rPr/>
        <w:t xml:space="preserve"> the next day.</w:t>
      </w:r>
    </w:p>
    <w:p>
      <w:pPr>
        <w:pStyle w:val="TextBodyIndent"/>
        <w:spacing w:before="60" w:after="120"/>
        <w:rPr/>
      </w:pPr>
      <w:r>
        <w:rPr/>
        <w:t>The TDSP will not use</w:t>
      </w:r>
      <w:ins w:id="1245" w:author="Terri Eaton" w:date="2004-03-22T20:45:00Z">
        <w:r>
          <w:rPr/>
          <w:t xml:space="preserve"> the</w:t>
        </w:r>
      </w:ins>
      <w:del w:id="1246" w:author="Terri Eaton" w:date="2004-03-22T20:45:00Z">
        <w:r>
          <w:rPr/>
          <w:delText xml:space="preserve"> SET</w:delText>
        </w:r>
      </w:del>
      <w:r>
        <w:rPr/>
        <w:t xml:space="preserve"> 814_28 Completed Unexecutable or Permit Required to give notice of </w:t>
      </w:r>
      <w:ins w:id="1247" w:author="ERCOT" w:date="2004-06-03T11:46:00Z">
        <w:r>
          <w:rPr/>
          <w:t xml:space="preserve">an </w:t>
        </w:r>
      </w:ins>
      <w:r>
        <w:rPr/>
        <w:t xml:space="preserve">unexecutable </w:t>
      </w:r>
      <w:del w:id="1248" w:author="ERCOT" w:date="2004-06-02T10:09:00Z">
        <w:r>
          <w:rPr/>
          <w:delText>D</w:delText>
        </w:r>
      </w:del>
      <w:ins w:id="1249" w:author="ERCOT" w:date="2004-06-02T10:09:00Z">
        <w:r>
          <w:rPr/>
          <w:t>d</w:t>
        </w:r>
      </w:ins>
      <w:r>
        <w:rPr/>
        <w:t xml:space="preserve">rop to AREP and subsequent cancellation thereof.  </w:t>
      </w:r>
      <w:ins w:id="1250" w:author="Terri Eaton" w:date="2004-03-22T20:45:00Z">
        <w:r>
          <w:rPr/>
          <w:t xml:space="preserve">The </w:t>
        </w:r>
      </w:ins>
      <w:del w:id="1251" w:author="Terri Eaton" w:date="2004-03-22T20:45:00Z">
        <w:r>
          <w:rPr/>
          <w:delText>SET</w:delText>
        </w:r>
      </w:del>
      <w:r>
        <w:rPr/>
        <w:t xml:space="preserve"> 814_28 will not be used in Response to </w:t>
      </w:r>
      <w:ins w:id="1252" w:author="Terri Eaton" w:date="2004-03-22T20:45:00Z">
        <w:r>
          <w:rPr/>
          <w:t xml:space="preserve">the </w:t>
        </w:r>
      </w:ins>
      <w:del w:id="1253" w:author="Terri Eaton" w:date="2004-03-22T20:45:00Z">
        <w:r>
          <w:rPr/>
          <w:delText>SET</w:delText>
        </w:r>
      </w:del>
      <w:r>
        <w:rPr/>
        <w:t xml:space="preserve"> 814_03 Drop to AREP Request.</w:t>
      </w:r>
    </w:p>
    <w:p>
      <w:pPr>
        <w:pStyle w:val="TextBodyIndent"/>
        <w:spacing w:before="60" w:after="120"/>
        <w:rPr>
          <w:del w:id="1255" w:author="Terri Eaton" w:date="2004-02-23T13:04:00Z"/>
        </w:rPr>
      </w:pPr>
      <w:del w:id="1254"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1259" w:author="terri.eaton" w:date="2004-05-17T08:58:00Z"/>
        </w:rPr>
      </w:pPr>
      <w:del w:id="1256"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1257" w:author="terri.eaton" w:date="2004-05-17T10:23:00Z">
        <w:r>
          <w:rPr>
            <w:b/>
            <w:bCs/>
            <w:i/>
          </w:rPr>
          <w:delText xml:space="preserve"> </w:delText>
        </w:r>
      </w:del>
      <w:del w:id="1258"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1261" w:author="terri.eaton" w:date="2004-05-17T08:58:00Z"/>
        </w:rPr>
      </w:pPr>
      <w:del w:id="1260"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1263" w:author="terri.eaton" w:date="2004-05-17T08:58:00Z"/>
        </w:rPr>
      </w:pPr>
      <w:del w:id="1262"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1264" w:author="Terri Eaton" w:date="2004-03-15T10:08:00Z">
        <w:r>
          <w:rPr/>
          <w:t xml:space="preserve">A </w:t>
        </w:r>
      </w:ins>
      <w:ins w:id="1265" w:author="Terri Eaton" w:date="2004-03-15T10:08:00Z">
        <w:del w:id="1266" w:author="ERCOT" w:date="2004-06-02T10:09:00Z">
          <w:r>
            <w:rPr/>
            <w:delText>D</w:delText>
          </w:r>
        </w:del>
      </w:ins>
      <w:ins w:id="1267" w:author="ERCOT" w:date="2004-06-02T10:09:00Z">
        <w:r>
          <w:rPr/>
          <w:t>d</w:t>
        </w:r>
      </w:ins>
      <w:ins w:id="1268" w:author="Terri Eaton" w:date="2004-03-15T10:08:00Z">
        <w:r>
          <w:rPr/>
          <w:t>rop to A</w:t>
        </w:r>
      </w:ins>
      <w:ins w:id="1269" w:author="Terri Eaton" w:date="2004-03-15T10:08:00Z">
        <w:del w:id="1270" w:author="ERCOT" w:date="2004-06-02T10:09:00Z">
          <w:r>
            <w:rPr/>
            <w:delText xml:space="preserve">ffiliate </w:delText>
          </w:r>
        </w:del>
      </w:ins>
      <w:ins w:id="1271" w:author="Terri Eaton" w:date="2004-03-15T10:08:00Z">
        <w:r>
          <w:rPr/>
          <w:t xml:space="preserve">REP </w:t>
        </w:r>
      </w:ins>
      <w:del w:id="1272" w:author="Terri Eaton" w:date="2004-03-15T10:08:00Z">
        <w:r>
          <w:rPr/>
          <w:delText>Switches</w:delText>
        </w:r>
      </w:del>
      <w:del w:id="1273" w:author="Terri Eaton" w:date="2004-05-17T14:53:00Z">
        <w:r>
          <w:rPr/>
          <w:delText xml:space="preserve"> </w:delText>
        </w:r>
      </w:del>
      <w:r>
        <w:rPr/>
        <w:t>will become effective at 0000 (midnight) on the actual date of the</w:t>
      </w:r>
      <w:ins w:id="1274" w:author="Terri Eaton" w:date="2004-04-14T10:59:00Z">
        <w:r>
          <w:rPr/>
          <w:t xml:space="preserve"> effectuating</w:t>
        </w:r>
      </w:ins>
      <w:del w:id="1275"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1276" w:author="Terri Eaton" w:date="2004-03-15T10:08:00Z">
        <w:r>
          <w:rPr/>
          <w:t>drop</w:t>
        </w:r>
      </w:ins>
      <w:ins w:id="1277" w:author="Terri Eaton" w:date="2004-05-17T14:53:00Z">
        <w:r>
          <w:rPr/>
          <w:t xml:space="preserve"> </w:t>
        </w:r>
      </w:ins>
      <w:del w:id="1278" w:author="Terri Eaton" w:date="2004-05-17T10:24:00Z">
        <w:r>
          <w:rPr/>
          <w:delText>S</w:delText>
        </w:r>
      </w:del>
      <w:del w:id="1279" w:author="Terri Eaton" w:date="2004-03-15T10:08:00Z">
        <w:r>
          <w:rPr/>
          <w:delText xml:space="preserve">witch </w:delText>
        </w:r>
      </w:del>
      <w:r>
        <w:rPr/>
        <w:t>is effective at 0000 (midnight) the day of the special meter read.</w:t>
      </w:r>
    </w:p>
    <w:p>
      <w:pPr>
        <w:pStyle w:val="TextBodyIndent"/>
        <w:rPr/>
      </w:pPr>
      <w:r>
        <w:rPr/>
        <w:t xml:space="preserve">During the </w:t>
      </w:r>
      <w:del w:id="1280" w:author="ERCOT" w:date="2004-06-02T10:09:00Z">
        <w:r>
          <w:rPr/>
          <w:delText>D</w:delText>
        </w:r>
      </w:del>
      <w:ins w:id="1281" w:author="ERCOT" w:date="2004-06-02T10:09:00Z">
        <w:r>
          <w:rPr/>
          <w:t>d</w:t>
        </w:r>
      </w:ins>
      <w:r>
        <w:rPr/>
        <w:t>rop to A</w:t>
      </w:r>
      <w:del w:id="1282" w:author="ERCOT" w:date="2004-06-02T10:10: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1283" w:author="ERCOT" w:date="2004-06-02T10:10:00Z">
        <w:r>
          <w:rPr/>
          <w:delText>S</w:delText>
        </w:r>
      </w:del>
      <w:ins w:id="1284" w:author="ERCOT" w:date="2004-06-02T10:10:00Z">
        <w:r>
          <w:rPr/>
          <w:t>s</w:t>
        </w:r>
      </w:ins>
      <w:r>
        <w:rPr/>
        <w:t>witch cycle that a Drop to A</w:t>
      </w:r>
      <w:del w:id="1285" w:author="ERCOT" w:date="2004-06-02T10:10:00Z">
        <w:r>
          <w:rPr/>
          <w:delText xml:space="preserve">ffiliate </w:delText>
        </w:r>
      </w:del>
      <w:r>
        <w:rPr/>
        <w:t>REP Request is received, the rules for Concurrent Processing will apply (refer to Section 15.1.5, Concurrent Processing).</w:t>
      </w:r>
    </w:p>
    <w:p>
      <w:pPr>
        <w:pStyle w:val="Heading4"/>
        <w:numPr>
          <w:ilvl w:val="0"/>
          <w:numId w:val="0"/>
        </w:numPr>
        <w:spacing w:before="240" w:after="120"/>
        <w:ind w:left="720" w:hanging="0"/>
        <w:rPr/>
      </w:pPr>
      <w:r>
        <w:rPr/>
        <w:t xml:space="preserve">15.1.2.9  Mass Drop </w:t>
      </w:r>
    </w:p>
    <w:p>
      <w:pPr>
        <w:pStyle w:val="TextBodyIndent"/>
        <w:spacing w:before="60" w:after="120"/>
        <w:rPr>
          <w:ins w:id="1294" w:author="Terri Eaton" w:date="2004-04-06T16:24:00Z"/>
        </w:rPr>
      </w:pPr>
      <w:ins w:id="1286" w:author="Terri Eaton" w:date="2004-04-06T16:24:00Z">
        <w:r>
          <w:rPr/>
          <w:t xml:space="preserve">Certain circumstances may arise during the course of business in the Texas retail electric market that may necessitate the transition of ESI IDs from one </w:t>
        </w:r>
      </w:ins>
      <w:ins w:id="1287" w:author="ERCOT" w:date="2004-06-02T10:10:00Z">
        <w:r>
          <w:rPr/>
          <w:t>C</w:t>
        </w:r>
      </w:ins>
      <w:ins w:id="1288" w:author="Terri Eaton" w:date="2004-04-06T16:24:00Z">
        <w:r>
          <w:rPr/>
          <w:t>R</w:t>
        </w:r>
      </w:ins>
      <w:ins w:id="1289" w:author="Terri Eaton" w:date="2004-04-06T16:24:00Z">
        <w:del w:id="1290" w:author="ERCOT" w:date="2004-06-02T10:10:00Z">
          <w:r>
            <w:rPr/>
            <w:delText>EP</w:delText>
          </w:r>
        </w:del>
      </w:ins>
      <w:ins w:id="1291" w:author="Terri Eaton" w:date="2004-04-06T16:24:00Z">
        <w:r>
          <w:rPr/>
          <w:t xml:space="preserve"> to another in quantities and on a time frame that is not completely supported by standard market transactions or business processes.  For a detailed outline of the business process and responsibility of all </w:t>
        </w:r>
      </w:ins>
      <w:ins w:id="1292" w:author="Terri Eaton" w:date="2004-05-17T12:01:00Z">
        <w:r>
          <w:rPr/>
          <w:t>Entities</w:t>
        </w:r>
      </w:ins>
      <w:ins w:id="1293"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1300" w:author="Terri Eaton" w:date="2004-04-06T16:26:00Z"/>
        </w:rPr>
      </w:pPr>
      <w:del w:id="1295"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1296" w:author="Terri Eaton" w:date="2004-03-22T20:46:00Z">
        <w:r>
          <w:rPr/>
          <w:delText xml:space="preserve">in accordance with SET </w:delText>
        </w:r>
      </w:del>
      <w:del w:id="1297" w:author="Terri Eaton" w:date="2004-04-06T16:26:00Z">
        <w:r>
          <w:rPr/>
          <w:delText xml:space="preserve">814_01 </w:delText>
        </w:r>
      </w:del>
      <w:del w:id="1298" w:author="Terri Eaton" w:date="2004-03-22T20:46:00Z">
        <w:r>
          <w:rPr/>
          <w:delText>or its MIS equivalent</w:delText>
        </w:r>
      </w:del>
      <w:del w:id="1299"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r>
        <w:rPr/>
        <w:t>15.1.2.10  Rejection of Drop to Affiliate REP Request</w:t>
      </w:r>
    </w:p>
    <w:p>
      <w:pPr>
        <w:pStyle w:val="TextBodyIndent"/>
        <w:spacing w:before="60" w:after="120"/>
        <w:rPr/>
      </w:pPr>
      <w:r>
        <w:rPr/>
        <w:t>ERCOT will reject a Drop to A</w:t>
      </w:r>
      <w:del w:id="1301" w:author="ERCOT" w:date="2004-06-02T10:26:00Z">
        <w:r>
          <w:rPr/>
          <w:delText xml:space="preserve">ffiliate </w:delText>
        </w:r>
      </w:del>
      <w:r>
        <w:rPr/>
        <w:t xml:space="preserve">REP </w:t>
      </w:r>
      <w:del w:id="1302" w:author="ERCOT" w:date="2004-06-02T10:26:00Z">
        <w:r>
          <w:rPr/>
          <w:delText>r</w:delText>
        </w:r>
      </w:del>
      <w:ins w:id="1303" w:author="ERCOT" w:date="2004-06-02T10:26:00Z">
        <w:r>
          <w:rPr/>
          <w:t>R</w:t>
        </w:r>
      </w:ins>
      <w:r>
        <w:rPr/>
        <w:t xml:space="preserve">equest </w:t>
      </w:r>
      <w:ins w:id="1304" w:author="Terri Eaton" w:date="2004-03-22T20:46:00Z">
        <w:r>
          <w:rPr/>
          <w:t xml:space="preserve">using the </w:t>
        </w:r>
      </w:ins>
      <w:del w:id="1305" w:author="Terri Eaton" w:date="2004-03-22T20:46:00Z">
        <w:r>
          <w:rPr/>
          <w:delText>in accordance with SET</w:delText>
        </w:r>
      </w:del>
      <w:del w:id="1306" w:author="Terri Eaton" w:date="2004-05-17T14:55:00Z">
        <w:r>
          <w:rPr/>
          <w:delText xml:space="preserve"> </w:delText>
        </w:r>
      </w:del>
      <w:r>
        <w:rPr/>
        <w:t>814_11</w:t>
      </w:r>
      <w:del w:id="1307"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w:t>
      </w:r>
      <w:del w:id="1308" w:author="ERCOT" w:date="2004-06-02T10:26:00Z">
        <w:r>
          <w:rPr/>
          <w:delText xml:space="preserve">ffiliate </w:delText>
        </w:r>
      </w:del>
      <w:r>
        <w:rPr/>
        <w:t xml:space="preserve">REP is already the CR of </w:t>
      </w:r>
      <w:del w:id="1309" w:author="ERCOT" w:date="2004-06-02T10:26:00Z">
        <w:r>
          <w:rPr/>
          <w:delText>r</w:delText>
        </w:r>
      </w:del>
      <w:ins w:id="1310" w:author="ERCOT" w:date="2004-06-02T10:26:00Z">
        <w:r>
          <w:rPr/>
          <w:t>R</w:t>
        </w:r>
      </w:ins>
      <w:r>
        <w:rPr/>
        <w:t>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 xml:space="preserve">The requested date on the off-cycle </w:t>
            </w:r>
            <w:del w:id="1311" w:author="ERCOT" w:date="2004-06-02T10:26:00Z">
              <w:r>
                <w:rPr/>
                <w:delText>D</w:delText>
              </w:r>
            </w:del>
            <w:ins w:id="1312" w:author="ERCOT" w:date="2004-06-02T10:26:00Z">
              <w:r>
                <w:rPr/>
                <w:t>d</w:t>
              </w:r>
            </w:ins>
            <w:r>
              <w:rPr/>
              <w:t>rop to A</w:t>
            </w:r>
            <w:del w:id="1313" w:author="ERCOT" w:date="2004-06-02T10:27:00Z">
              <w:r>
                <w:rPr/>
                <w:delText xml:space="preserve">ffiliate </w:delText>
              </w:r>
            </w:del>
            <w:r>
              <w:rPr/>
              <w:t xml:space="preserve">REP already has a </w:t>
            </w:r>
            <w:del w:id="1314" w:author="ERCOT" w:date="2004-06-02T10:27:00Z">
              <w:r>
                <w:rPr/>
                <w:delText>M</w:delText>
              </w:r>
            </w:del>
            <w:ins w:id="1315" w:author="ERCOT" w:date="2004-06-02T10:27:00Z">
              <w:r>
                <w:rPr/>
                <w:t>m</w:t>
              </w:r>
            </w:ins>
            <w:r>
              <w:rPr/>
              <w:t>ove-</w:t>
            </w:r>
            <w:del w:id="1316" w:author="ERCOT" w:date="2004-06-02T10:27:00Z">
              <w:r>
                <w:rPr/>
                <w:delText>I</w:delText>
              </w:r>
            </w:del>
            <w:ins w:id="1317" w:author="ERCOT" w:date="2004-06-02T10:27:00Z">
              <w:r>
                <w:rPr/>
                <w:t>i</w:t>
              </w:r>
            </w:ins>
            <w:r>
              <w:rPr/>
              <w:t xml:space="preserve">n, </w:t>
            </w:r>
            <w:del w:id="1318" w:author="ERCOT" w:date="2004-06-02T10:27:00Z">
              <w:r>
                <w:rPr/>
                <w:delText>M</w:delText>
              </w:r>
            </w:del>
            <w:ins w:id="1319" w:author="ERCOT" w:date="2004-06-02T10:27:00Z">
              <w:r>
                <w:rPr/>
                <w:t>m</w:t>
              </w:r>
            </w:ins>
            <w:r>
              <w:rPr/>
              <w:t>ove-</w:t>
            </w:r>
            <w:del w:id="1320" w:author="ERCOT" w:date="2004-06-02T10:27:00Z">
              <w:r>
                <w:rPr/>
                <w:delText>O</w:delText>
              </w:r>
            </w:del>
            <w:ins w:id="1321" w:author="ERCOT" w:date="2004-06-02T10:27:00Z">
              <w:r>
                <w:rPr/>
                <w:t>o</w:t>
              </w:r>
            </w:ins>
            <w:r>
              <w:rPr/>
              <w:t xml:space="preserve">ut, </w:t>
            </w:r>
            <w:del w:id="1322" w:author="ERCOT" w:date="2004-06-02T10:27:00Z">
              <w:r>
                <w:rPr/>
                <w:delText>S</w:delText>
              </w:r>
            </w:del>
            <w:ins w:id="1323" w:author="ERCOT" w:date="2004-06-02T10:27:00Z">
              <w:r>
                <w:rPr/>
                <w:t>s</w:t>
              </w:r>
            </w:ins>
            <w:r>
              <w:rPr/>
              <w:t xml:space="preserve">witch, or </w:t>
            </w:r>
            <w:del w:id="1324" w:author="ERCOT" w:date="2004-06-02T10:27:00Z">
              <w:r>
                <w:rPr/>
                <w:delText>D</w:delText>
              </w:r>
            </w:del>
            <w:ins w:id="1325" w:author="ERCOT" w:date="2004-06-02T10:27:00Z">
              <w:r>
                <w:rPr/>
                <w:t>d</w:t>
              </w:r>
            </w:ins>
            <w:r>
              <w:rPr/>
              <w:t>rop to A</w:t>
            </w:r>
            <w:del w:id="1326" w:author="ERCOT" w:date="2004-06-02T10:27:00Z">
              <w:r>
                <w:rPr/>
                <w:delText xml:space="preserve">ffiliate </w:delText>
              </w:r>
            </w:del>
            <w:r>
              <w:rPr/>
              <w:t>REP scheduled; or,</w:t>
            </w:r>
          </w:p>
          <w:p>
            <w:pPr>
              <w:pStyle w:val="TextBodyIndent"/>
              <w:numPr>
                <w:ilvl w:val="0"/>
                <w:numId w:val="17"/>
              </w:numPr>
              <w:spacing w:before="120" w:after="120"/>
              <w:rPr/>
            </w:pPr>
            <w:r>
              <w:rPr/>
              <w:t xml:space="preserve">The submitter of the </w:t>
            </w:r>
            <w:del w:id="1327" w:author="ERCOT" w:date="2004-06-02T10:28:00Z">
              <w:r>
                <w:rPr/>
                <w:delText>D</w:delText>
              </w:r>
            </w:del>
            <w:ins w:id="1328" w:author="ERCOT" w:date="2004-06-02T10:28:00Z">
              <w:r>
                <w:rPr/>
                <w:t>d</w:t>
              </w:r>
            </w:ins>
            <w:r>
              <w:rPr/>
              <w:t>rop to A</w:t>
            </w:r>
            <w:del w:id="1329" w:author="ERCOT" w:date="2004-06-02T10:28:00Z">
              <w:r>
                <w:rPr/>
                <w:delText xml:space="preserve">ffiliate </w:delText>
              </w:r>
            </w:del>
            <w:r>
              <w:rPr/>
              <w:t xml:space="preserve">REP transaction is not the </w:t>
            </w:r>
            <w:ins w:id="1330" w:author="ERCOT" w:date="2004-06-02T10:28:00Z">
              <w:r>
                <w:rPr/>
                <w:t>C</w:t>
              </w:r>
            </w:ins>
            <w:r>
              <w:rPr/>
              <w:t>R</w:t>
            </w:r>
            <w:del w:id="1331" w:author="ERCOT" w:date="2004-06-02T10:28:00Z">
              <w:r>
                <w:rPr/>
                <w:delText>EP</w:delText>
              </w:r>
            </w:del>
            <w:r>
              <w:rPr/>
              <w:t xml:space="preserve">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r>
        <w:rPr/>
        <w:t xml:space="preserve">15.1.3  </w:t>
      </w:r>
      <w:r>
        <w:rPr>
          <w:i w:val="false"/>
        </w:rPr>
        <w:t>Beginning Service (New Construction Completed and Move-Ins)</w:t>
      </w:r>
      <w:r>
        <w:rPr/>
        <w:t xml:space="preserve"> </w:t>
      </w:r>
    </w:p>
    <w:p>
      <w:pPr>
        <w:pStyle w:val="TextBody"/>
        <w:rPr/>
      </w:pPr>
      <w:r>
        <w:rPr/>
        <w:t xml:space="preserve">This section applies to Customers moving into a Premise that </w:t>
      </w:r>
      <w:del w:id="1332" w:author="ERCOT" w:date="2004-06-07T14:27:00Z">
        <w:r>
          <w:rPr/>
          <w:delText>was previously</w:delText>
        </w:r>
      </w:del>
      <w:ins w:id="1333" w:author="ERCOT" w:date="2004-06-07T14:27:00Z">
        <w:r>
          <w:rPr/>
          <w:t>is not currently being</w:t>
        </w:r>
      </w:ins>
      <w:r>
        <w:rPr/>
        <w:t xml:space="preserve"> served </w:t>
      </w:r>
      <w:ins w:id="1334" w:author="ERCOT" w:date="2004-06-07T14:28: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r>
        <w:rPr/>
        <w:t xml:space="preserve">15.1.3.1  </w:t>
      </w:r>
      <w:ins w:id="1335" w:author="ERCOT" w:date="2004-06-02T10:29:00Z">
        <w:r>
          <w:rPr/>
          <w:t xml:space="preserve">Move-In </w:t>
        </w:r>
      </w:ins>
      <w:r>
        <w:rPr/>
        <w:t>Request to Begin Electric Service</w:t>
      </w:r>
    </w:p>
    <w:p>
      <w:pPr>
        <w:pStyle w:val="Normal"/>
        <w:ind w:left="720" w:hanging="0"/>
        <w:rPr>
          <w:ins w:id="1344" w:author="ERCOT" w:date="2004-06-02T13:22:00Z"/>
        </w:rPr>
      </w:pPr>
      <w:ins w:id="1336" w:author="RMA4" w:date="2004-01-13T13:55:00Z">
        <w:r>
          <w:rPr/>
          <w:t>The process described below relates to the transactions required to process a move</w:t>
        </w:r>
      </w:ins>
      <w:ins w:id="1337" w:author="ERCOT" w:date="2004-06-03T12:57:00Z">
        <w:r>
          <w:rPr/>
          <w:t>-</w:t>
        </w:r>
      </w:ins>
      <w:ins w:id="1338" w:author="RMA4" w:date="2004-01-13T13:56:00Z">
        <w:del w:id="1339" w:author="ERCOT" w:date="2004-06-03T12:57:00Z">
          <w:r>
            <w:rPr/>
            <w:delText xml:space="preserve"> </w:delText>
          </w:r>
        </w:del>
      </w:ins>
      <w:ins w:id="1340" w:author="RMA4" w:date="2004-01-13T13:56:00Z">
        <w:r>
          <w:rPr/>
          <w:t xml:space="preserve">in.  </w:t>
        </w:r>
      </w:ins>
      <w:ins w:id="1341" w:author="ERCOT" w:date="2004-06-02T13:22:00Z">
        <w:r>
          <w:rPr/>
          <w:t>A manual work-around process for priority and Safety Net Move-</w:t>
        </w:r>
      </w:ins>
      <w:ins w:id="1342" w:author="ERCOT" w:date="2004-06-03T15:04:00Z">
        <w:r>
          <w:rPr/>
          <w:t>I</w:t>
        </w:r>
      </w:ins>
      <w:ins w:id="1343" w:author="ERCOT" w:date="2004-06-02T13:22:00Z">
        <w:r>
          <w:rPr/>
          <w:t>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del w:id="1372" w:author="ERCOT" w:date="2004-06-02T13:22:00Z"/>
        </w:rPr>
      </w:pPr>
      <w:ins w:id="1345" w:author="RMA4" w:date="2004-01-13T13:57:00Z">
        <w:del w:id="1346" w:author="ERCOT" w:date="2004-06-02T13:22:00Z">
          <w:r>
            <w:rPr/>
            <w:delText xml:space="preserve">A workaround document for priority and </w:delText>
          </w:r>
        </w:del>
      </w:ins>
      <w:ins w:id="1347" w:author="Terri Eaton" w:date="2004-03-15T10:13:00Z">
        <w:del w:id="1348" w:author="ERCOT" w:date="2004-06-02T13:22:00Z">
          <w:r>
            <w:rPr/>
            <w:delText>S</w:delText>
          </w:r>
        </w:del>
      </w:ins>
      <w:ins w:id="1349" w:author="RMA4" w:date="2004-01-13T13:57:00Z">
        <w:del w:id="1350" w:author="ERCOT" w:date="2004-06-02T13:22:00Z">
          <w:r>
            <w:rPr/>
            <w:delText>afety</w:delText>
          </w:r>
        </w:del>
      </w:ins>
      <w:ins w:id="1351" w:author="Terri Eaton" w:date="2004-03-15T10:12:00Z">
        <w:del w:id="1352" w:author="ERCOT" w:date="2004-06-02T13:22:00Z">
          <w:r>
            <w:rPr/>
            <w:delText>-N</w:delText>
          </w:r>
        </w:del>
      </w:ins>
      <w:ins w:id="1353" w:author="RMA4" w:date="2004-01-13T13:57:00Z">
        <w:del w:id="1354" w:author="ERCOT" w:date="2004-06-02T13:22:00Z">
          <w:r>
            <w:rPr/>
            <w:delText xml:space="preserve">et </w:delText>
          </w:r>
        </w:del>
      </w:ins>
      <w:ins w:id="1355" w:author="Terri Eaton" w:date="2004-03-15T10:13:00Z">
        <w:del w:id="1356" w:author="ERCOT" w:date="2004-06-02T13:22:00Z">
          <w:r>
            <w:rPr/>
            <w:delText>M</w:delText>
          </w:r>
        </w:del>
      </w:ins>
      <w:ins w:id="1357" w:author="RMA4" w:date="2004-01-13T13:57:00Z">
        <w:del w:id="1358" w:author="ERCOT" w:date="2004-06-02T13:22:00Z">
          <w:r>
            <w:rPr/>
            <w:delText>ove</w:delText>
          </w:r>
        </w:del>
      </w:ins>
      <w:ins w:id="1359" w:author="Terri Eaton" w:date="2004-03-15T10:12:00Z">
        <w:del w:id="1360" w:author="ERCOT" w:date="2004-06-02T13:22:00Z">
          <w:r>
            <w:rPr/>
            <w:delText>-</w:delText>
          </w:r>
        </w:del>
      </w:ins>
      <w:ins w:id="1361" w:author="RMA4" w:date="2004-01-13T13:57:00Z">
        <w:del w:id="1362" w:author="ERCOT" w:date="2004-06-02T13:22:00Z">
          <w:r>
            <w:rPr/>
            <w:delText xml:space="preserve"> </w:delText>
          </w:r>
        </w:del>
      </w:ins>
      <w:ins w:id="1363" w:author="Terri Eaton" w:date="2004-03-15T10:13:00Z">
        <w:del w:id="1364" w:author="ERCOT" w:date="2004-06-02T13:22:00Z">
          <w:r>
            <w:rPr/>
            <w:delText>I</w:delText>
          </w:r>
        </w:del>
      </w:ins>
      <w:ins w:id="1365" w:author="RMA4" w:date="2004-01-13T13:57:00Z">
        <w:del w:id="1366" w:author="ERCOT" w:date="2004-06-02T13:22:00Z">
          <w:r>
            <w:rPr/>
            <w:delText>ns can be found in the Retail Market Guide</w:delText>
          </w:r>
        </w:del>
      </w:ins>
      <w:ins w:id="1367" w:author="Terri Eaton" w:date="2004-03-15T10:11:00Z">
        <w:del w:id="1368" w:author="ERCOT" w:date="2004-06-02T13:22:00Z">
          <w:r>
            <w:rPr/>
            <w:delText xml:space="preserve"> which is accessible on ERCOT’s website</w:delText>
          </w:r>
        </w:del>
      </w:ins>
      <w:ins w:id="1369" w:author="RMA4" w:date="2004-01-13T13:57:00Z">
        <w:del w:id="1370" w:author="ERCOT" w:date="2004-06-02T13:22:00Z">
          <w:r>
            <w:rPr/>
            <w:delText>.</w:delText>
          </w:r>
        </w:del>
      </w:ins>
      <w:del w:id="1371" w:author="ERCOT" w:date="2004-06-02T13:22:00Z">
        <w:r>
          <w:rPr/>
          <w:delText xml:space="preserve"> </w:delText>
        </w:r>
      </w:del>
    </w:p>
    <w:p>
      <w:pPr>
        <w:pStyle w:val="Normal"/>
        <w:ind w:left="720" w:hanging="0"/>
        <w:rPr>
          <w:ins w:id="1374" w:author="ERCOT" w:date="2004-06-02T13:22:00Z"/>
        </w:rPr>
      </w:pPr>
      <w:ins w:id="1373" w:author="ERCOT" w:date="2004-06-02T13:22:00Z">
        <w:r>
          <w:rPr/>
        </w:r>
      </w:ins>
    </w:p>
    <w:p>
      <w:pPr>
        <w:pStyle w:val="Normal"/>
        <w:ind w:left="720" w:hanging="0"/>
        <w:rPr/>
      </w:pPr>
      <w:ins w:id="1375" w:author="ERCOT" w:date="2004-06-02T10:29:00Z">
        <w:r>
          <w:rPr/>
          <w:t xml:space="preserve">A Move-In Request is submitted by a CR on behalf of a Customer to </w:t>
        </w:r>
      </w:ins>
      <w:ins w:id="1376" w:author="ERCOT" w:date="2004-06-03T17:41:00Z">
        <w:r>
          <w:rPr/>
          <w:t>initiate</w:t>
        </w:r>
      </w:ins>
      <w:ins w:id="1377" w:author="ERCOT" w:date="2004-06-02T10:29:00Z">
        <w:r>
          <w:rPr/>
          <w:t xml:space="preserve"> service at a premise with the requesting CR.   </w:t>
        </w:r>
      </w:ins>
      <w:r>
        <w:rPr/>
        <w:t xml:space="preserve">In accordance with PUCT rules and regulations, the Customer shall contact a CR to begin electric service at an ESI ID.  The CR shall submit to ERCOT a Move-In request in accordance with </w:t>
      </w:r>
      <w:del w:id="1378" w:author="ERCOT" w:date="2004-06-03T11:40:00Z">
        <w:r>
          <w:rPr/>
          <w:delText xml:space="preserve">SET </w:delText>
        </w:r>
      </w:del>
      <w:r>
        <w:rPr/>
        <w:t>814_16</w:t>
      </w:r>
      <w:del w:id="1379" w:author="ERCOT" w:date="2004-06-07T14:24:00Z">
        <w:r>
          <w:rPr/>
          <w:delText xml:space="preserve"> or its MIS equivalent</w:delText>
        </w:r>
      </w:del>
      <w:r>
        <w:rPr/>
        <w:t>.  If the Move-In request is priority (depending on the TDSP tariff), the priority code is indicated in the 814_16.  Same-day Move-</w:t>
      </w:r>
      <w:del w:id="1380" w:author="ERCOT" w:date="2004-06-02T10:35:00Z">
        <w:r>
          <w:rPr/>
          <w:delText>I</w:delText>
        </w:r>
      </w:del>
      <w:ins w:id="1381" w:author="ERCOT" w:date="2004-06-02T10:35:00Z">
        <w:r>
          <w:rPr/>
          <w:t>i</w:t>
        </w:r>
      </w:ins>
      <w:r>
        <w:rPr/>
        <w:t xml:space="preserve">ns will be supported by ERCOT if received by </w:t>
      </w:r>
      <w:ins w:id="1382" w:author="ERCOT" w:date="2004-06-02T10:35:00Z">
        <w:r>
          <w:rPr/>
          <w:t>0</w:t>
        </w:r>
      </w:ins>
      <w:r>
        <w:rPr/>
        <w:t>9</w:t>
      </w:r>
      <w:ins w:id="1383" w:author="ERCOT" w:date="2004-06-02T10:35:00Z">
        <w:r>
          <w:rPr/>
          <w:t>00</w:t>
        </w:r>
      </w:ins>
      <w:del w:id="1384" w:author="ERCOT" w:date="2004-06-02T10:35:00Z">
        <w:r>
          <w:rPr/>
          <w:delText xml:space="preserve"> AM</w:delText>
        </w:r>
      </w:del>
      <w:r>
        <w:rPr/>
        <w:t xml:space="preserve">, and forwarded to the TDSP within </w:t>
      </w:r>
      <w:ins w:id="1385" w:author="ERCOT" w:date="2004-06-02T10:35:00Z">
        <w:r>
          <w:rPr/>
          <w:t>six (</w:t>
        </w:r>
      </w:ins>
      <w:r>
        <w:rPr/>
        <w:t>6</w:t>
      </w:r>
      <w:ins w:id="1386" w:author="ERCOT" w:date="2004-06-02T10:36:00Z">
        <w:r>
          <w:rPr/>
          <w:t>)</w:t>
        </w:r>
      </w:ins>
      <w:del w:id="1387" w:author="ercot/cfm" w:date="2004-06-01T10:25:00Z">
        <w:r>
          <w:rPr/>
          <w:delText xml:space="preserve"> </w:delText>
        </w:r>
      </w:del>
      <w:del w:id="1388" w:author="ERCOT" w:date="2004-06-02T10:36:00Z">
        <w:r>
          <w:rPr/>
          <w:delText xml:space="preserve">(six) </w:delText>
        </w:r>
      </w:del>
      <w:r>
        <w:rPr/>
        <w:t xml:space="preserve">hours of receipt by ERCOT.  Same-day </w:t>
      </w:r>
      <w:del w:id="1389" w:author="ERCOT" w:date="2004-06-02T10:36:00Z">
        <w:r>
          <w:rPr/>
          <w:delText>M</w:delText>
        </w:r>
      </w:del>
      <w:ins w:id="1390" w:author="ERCOT" w:date="2004-06-02T10:36:00Z">
        <w:r>
          <w:rPr/>
          <w:t>m</w:t>
        </w:r>
      </w:ins>
      <w:r>
        <w:rPr/>
        <w:t>ove-</w:t>
      </w:r>
      <w:del w:id="1391" w:author="ERCOT" w:date="2004-06-02T10:36:00Z">
        <w:r>
          <w:rPr/>
          <w:delText>I</w:delText>
        </w:r>
      </w:del>
      <w:ins w:id="1392" w:author="ERCOT" w:date="2004-06-02T10:36:00Z">
        <w:r>
          <w:rPr/>
          <w:t>i</w:t>
        </w:r>
      </w:ins>
      <w:r>
        <w:rPr/>
        <w:t xml:space="preserve">ns received </w:t>
      </w:r>
      <w:ins w:id="1393" w:author="Terri Eaton" w:date="2004-03-27T14:07:00Z">
        <w:r>
          <w:rPr/>
          <w:t xml:space="preserve">by ERCOT </w:t>
        </w:r>
      </w:ins>
      <w:r>
        <w:rPr/>
        <w:t xml:space="preserve">after </w:t>
      </w:r>
      <w:ins w:id="1394" w:author="ERCOT" w:date="2004-06-02T10:36:00Z">
        <w:r>
          <w:rPr/>
          <w:t>0</w:t>
        </w:r>
      </w:ins>
      <w:r>
        <w:rPr/>
        <w:t>9</w:t>
      </w:r>
      <w:ins w:id="1395" w:author="ERCOT" w:date="2004-06-02T10:36:00Z">
        <w:r>
          <w:rPr/>
          <w:t>00</w:t>
        </w:r>
      </w:ins>
      <w:ins w:id="1396" w:author="ERCOT" w:date="2004-06-03T18:34:00Z">
        <w:r>
          <w:rPr/>
          <w:t xml:space="preserve"> </w:t>
        </w:r>
      </w:ins>
      <w:del w:id="1397" w:author="ercot/cfm" w:date="2004-06-01T10:26:00Z">
        <w:r>
          <w:rPr/>
          <w:delText xml:space="preserve"> </w:delText>
        </w:r>
      </w:del>
      <w:del w:id="1398" w:author="ERCOT" w:date="2004-06-02T10:36:00Z">
        <w:r>
          <w:rPr/>
          <w:delText xml:space="preserve">AM </w:delText>
        </w:r>
      </w:del>
      <w:r>
        <w:rPr/>
        <w:t xml:space="preserve">will be processed the next </w:t>
      </w:r>
      <w:ins w:id="1399" w:author="ercot" w:date="2004-07-01T15:16:00Z">
        <w:r>
          <w:rPr/>
          <w:t xml:space="preserve">Retail </w:t>
        </w:r>
      </w:ins>
      <w:r>
        <w:rPr/>
        <w:t>Business Day.</w:t>
      </w:r>
    </w:p>
    <w:p>
      <w:pPr>
        <w:pStyle w:val="TextBodyIndent"/>
        <w:rPr/>
      </w:pPr>
      <w:r>
        <w:rPr/>
        <w:t xml:space="preserve">Two (2) </w:t>
      </w:r>
      <w:ins w:id="1400" w:author="ercot" w:date="2004-07-01T15:16:00Z">
        <w:r>
          <w:rPr/>
          <w:t xml:space="preserve">Retail </w:t>
        </w:r>
      </w:ins>
      <w:r>
        <w:rPr/>
        <w:t xml:space="preserve">Business Days prior to the scheduled meter read date of the </w:t>
      </w:r>
      <w:del w:id="1401" w:author="ERCOT" w:date="2004-06-02T10:36:00Z">
        <w:r>
          <w:rPr/>
          <w:delText>M</w:delText>
        </w:r>
      </w:del>
      <w:ins w:id="1402" w:author="ERCOT" w:date="2004-06-02T10:36:00Z">
        <w:r>
          <w:rPr/>
          <w:t>m</w:t>
        </w:r>
      </w:ins>
      <w:r>
        <w:rPr/>
        <w:t>ove-</w:t>
      </w:r>
      <w:del w:id="1403" w:author="ERCOT" w:date="2004-06-02T10:37:00Z">
        <w:r>
          <w:rPr/>
          <w:delText>I</w:delText>
        </w:r>
      </w:del>
      <w:ins w:id="1404" w:author="ERCOT" w:date="2004-06-02T10:37:00Z">
        <w:r>
          <w:rPr/>
          <w:t>i</w:t>
        </w:r>
      </w:ins>
      <w:r>
        <w:rPr/>
        <w:t>n or upon receipt of the TDSP 814_04 response, whichever is later, ERCOT will determine if the ESI ID is currently</w:t>
      </w:r>
      <w:ins w:id="1405" w:author="RMA4" w:date="2004-01-13T13:14:00Z">
        <w:r>
          <w:rPr/>
          <w:t xml:space="preserve"> served</w:t>
        </w:r>
      </w:ins>
      <w:r>
        <w:rPr/>
        <w:t xml:space="preserve"> or is scheduled to be served by another CR.  If a </w:t>
      </w:r>
      <w:del w:id="1406" w:author="ERCOT" w:date="2004-06-02T10:37:00Z">
        <w:r>
          <w:rPr/>
          <w:delText>M</w:delText>
        </w:r>
      </w:del>
      <w:ins w:id="1407" w:author="ERCOT" w:date="2004-06-02T10:37:00Z">
        <w:r>
          <w:rPr/>
          <w:t>m</w:t>
        </w:r>
      </w:ins>
      <w:r>
        <w:rPr/>
        <w:t>ove-</w:t>
      </w:r>
      <w:del w:id="1408" w:author="ERCOT" w:date="2004-06-02T10:37:00Z">
        <w:r>
          <w:rPr/>
          <w:delText>O</w:delText>
        </w:r>
      </w:del>
      <w:ins w:id="1409" w:author="ERCOT" w:date="2004-06-02T10:37:00Z">
        <w:r>
          <w:rPr/>
          <w:t>o</w:t>
        </w:r>
      </w:ins>
      <w:r>
        <w:rPr/>
        <w:t xml:space="preserve">ut from the current CR is scheduled for the same day as the </w:t>
      </w:r>
      <w:del w:id="1410" w:author="ERCOT" w:date="2004-06-02T10:38:00Z">
        <w:r>
          <w:rPr/>
          <w:delText>M</w:delText>
        </w:r>
      </w:del>
      <w:ins w:id="1411" w:author="ERCOT" w:date="2004-06-02T10:38:00Z">
        <w:r>
          <w:rPr/>
          <w:t>m</w:t>
        </w:r>
      </w:ins>
      <w:r>
        <w:rPr/>
        <w:t>ove-</w:t>
      </w:r>
      <w:del w:id="1412" w:author="ERCOT" w:date="2004-06-02T10:38:00Z">
        <w:r>
          <w:rPr/>
          <w:delText>I</w:delText>
        </w:r>
      </w:del>
      <w:ins w:id="1413" w:author="ERCOT" w:date="2004-06-02T10:38:00Z">
        <w:r>
          <w:rPr/>
          <w:t>i</w:t>
        </w:r>
      </w:ins>
      <w:r>
        <w:rPr/>
        <w:t xml:space="preserve">n, ERCOT shall cancel the </w:t>
      </w:r>
      <w:del w:id="1414" w:author="ERCOT" w:date="2004-06-02T10:37:00Z">
        <w:r>
          <w:rPr/>
          <w:delText>M</w:delText>
        </w:r>
      </w:del>
      <w:ins w:id="1415" w:author="ERCOT" w:date="2004-06-02T10:37:00Z">
        <w:r>
          <w:rPr/>
          <w:t>m</w:t>
        </w:r>
      </w:ins>
      <w:r>
        <w:rPr/>
        <w:t>ove-</w:t>
      </w:r>
      <w:del w:id="1416" w:author="ERCOT" w:date="2004-06-02T10:38:00Z">
        <w:r>
          <w:rPr/>
          <w:delText>O</w:delText>
        </w:r>
      </w:del>
      <w:ins w:id="1417" w:author="ERCOT" w:date="2004-06-02T10:38:00Z">
        <w:r>
          <w:rPr/>
          <w:t>o</w:t>
        </w:r>
      </w:ins>
      <w:r>
        <w:rPr/>
        <w:t xml:space="preserve">ut and send cancellation notice to the TDSP and the respective CRs.  ERCOT will submit a </w:t>
      </w:r>
      <w:del w:id="1418" w:author="Terri Eaton" w:date="2004-03-22T20:49:00Z">
        <w:r>
          <w:rPr/>
          <w:delText>SET</w:delText>
        </w:r>
      </w:del>
      <w:del w:id="1419" w:author="Terri Eaton" w:date="2004-05-17T14:57:00Z">
        <w:r>
          <w:rPr/>
          <w:delText xml:space="preserve"> </w:delText>
        </w:r>
      </w:del>
      <w:r>
        <w:rPr/>
        <w:t>814_06 to the current CR with a code indicating a forced move</w:t>
      </w:r>
      <w:ins w:id="1420" w:author="ercot/cfm" w:date="2004-06-01T13:27:00Z">
        <w:r>
          <w:rPr/>
          <w:t>-</w:t>
        </w:r>
      </w:ins>
      <w:del w:id="1421" w:author="ercot/cfm" w:date="2004-06-01T13:27:00Z">
        <w:r>
          <w:rPr/>
          <w:delText xml:space="preserve"> </w:delText>
        </w:r>
      </w:del>
      <w:r>
        <w:rPr/>
        <w:t>out.</w:t>
      </w:r>
    </w:p>
    <w:p>
      <w:pPr>
        <w:pStyle w:val="TextBodyIndent"/>
        <w:rPr/>
      </w:pPr>
      <w:r>
        <w:rPr/>
        <w:t xml:space="preserve">If a </w:t>
      </w:r>
      <w:del w:id="1422" w:author="ERCOT" w:date="2004-06-02T10:38:00Z">
        <w:r>
          <w:rPr/>
          <w:delText>M</w:delText>
        </w:r>
      </w:del>
      <w:ins w:id="1423" w:author="ERCOT" w:date="2004-06-02T10:38:00Z">
        <w:r>
          <w:rPr/>
          <w:t>m</w:t>
        </w:r>
      </w:ins>
      <w:r>
        <w:rPr/>
        <w:t>ove-</w:t>
      </w:r>
      <w:del w:id="1424" w:author="ERCOT" w:date="2004-06-02T10:39:00Z">
        <w:r>
          <w:rPr/>
          <w:delText>O</w:delText>
        </w:r>
      </w:del>
      <w:ins w:id="1425" w:author="ERCOT" w:date="2004-06-02T10:39:00Z">
        <w:r>
          <w:rPr/>
          <w:t>o</w:t>
        </w:r>
      </w:ins>
      <w:r>
        <w:rPr/>
        <w:t xml:space="preserve">ut does exist, ERCOT will evaluate the </w:t>
      </w:r>
      <w:del w:id="1426" w:author="ERCOT" w:date="2004-06-02T10:39:00Z">
        <w:r>
          <w:rPr/>
          <w:delText>M</w:delText>
        </w:r>
      </w:del>
      <w:ins w:id="1427" w:author="ERCOT" w:date="2004-06-02T10:39:00Z">
        <w:r>
          <w:rPr/>
          <w:t>m</w:t>
        </w:r>
      </w:ins>
      <w:r>
        <w:rPr/>
        <w:t>ove-</w:t>
      </w:r>
      <w:del w:id="1428" w:author="ERCOT" w:date="2004-06-02T10:39:00Z">
        <w:r>
          <w:rPr/>
          <w:delText>I</w:delText>
        </w:r>
      </w:del>
      <w:ins w:id="1429" w:author="ERCOT" w:date="2004-06-02T10:39:00Z">
        <w:r>
          <w:rPr/>
          <w:t>i</w:t>
        </w:r>
      </w:ins>
      <w:r>
        <w:rPr/>
        <w:t xml:space="preserve">n and </w:t>
      </w:r>
      <w:del w:id="1430" w:author="ERCOT" w:date="2004-06-02T10:39:00Z">
        <w:r>
          <w:rPr/>
          <w:delText>M</w:delText>
        </w:r>
      </w:del>
      <w:ins w:id="1431" w:author="ERCOT" w:date="2004-06-02T10:39:00Z">
        <w:r>
          <w:rPr/>
          <w:t>m</w:t>
        </w:r>
      </w:ins>
      <w:r>
        <w:rPr/>
        <w:t>ove-</w:t>
      </w:r>
      <w:del w:id="1432" w:author="ERCOT" w:date="2004-06-02T10:39:00Z">
        <w:r>
          <w:rPr/>
          <w:delText>O</w:delText>
        </w:r>
      </w:del>
      <w:ins w:id="1433" w:author="ERCOT" w:date="2004-06-02T10:39:00Z">
        <w:r>
          <w:rPr/>
          <w:t>o</w:t>
        </w:r>
      </w:ins>
      <w:r>
        <w:rPr/>
        <w:t xml:space="preserve">ut dates.  If the </w:t>
      </w:r>
      <w:del w:id="1434" w:author="ERCOT" w:date="2004-06-02T10:39:00Z">
        <w:r>
          <w:rPr/>
          <w:delText>M</w:delText>
        </w:r>
      </w:del>
      <w:ins w:id="1435" w:author="ERCOT" w:date="2004-06-02T10:39:00Z">
        <w:r>
          <w:rPr/>
          <w:t>m</w:t>
        </w:r>
      </w:ins>
      <w:r>
        <w:rPr/>
        <w:t>ove-</w:t>
      </w:r>
      <w:del w:id="1436" w:author="ERCOT" w:date="2004-06-02T10:39:00Z">
        <w:r>
          <w:rPr/>
          <w:delText>I</w:delText>
        </w:r>
      </w:del>
      <w:ins w:id="1437" w:author="ERCOT" w:date="2004-06-02T10:39:00Z">
        <w:r>
          <w:rPr/>
          <w:t>i</w:t>
        </w:r>
      </w:ins>
      <w:r>
        <w:rPr/>
        <w:t xml:space="preserve">n date is earlier than the </w:t>
      </w:r>
      <w:del w:id="1438" w:author="ERCOT" w:date="2004-06-02T10:40:00Z">
        <w:r>
          <w:rPr/>
          <w:delText>M</w:delText>
        </w:r>
      </w:del>
      <w:ins w:id="1439" w:author="ERCOT" w:date="2004-06-02T10:40:00Z">
        <w:r>
          <w:rPr/>
          <w:t>m</w:t>
        </w:r>
      </w:ins>
      <w:r>
        <w:rPr/>
        <w:t>ove-</w:t>
      </w:r>
      <w:del w:id="1440" w:author="ERCOT" w:date="2004-06-02T10:40:00Z">
        <w:r>
          <w:rPr/>
          <w:delText>O</w:delText>
        </w:r>
      </w:del>
      <w:ins w:id="1441" w:author="ERCOT" w:date="2004-06-02T10:40:00Z">
        <w:r>
          <w:rPr/>
          <w:t>o</w:t>
        </w:r>
      </w:ins>
      <w:r>
        <w:rPr/>
        <w:t xml:space="preserve">ut date, the current CR will receive notice of the new date via the 814_12 </w:t>
      </w:r>
      <w:del w:id="1442" w:author="Terri Eaton" w:date="2004-03-22T20:49:00Z">
        <w:r>
          <w:rPr/>
          <w:delText xml:space="preserve">or MIS equivalent </w:delText>
        </w:r>
      </w:del>
      <w:r>
        <w:rPr/>
        <w:t xml:space="preserve">in accordance with Section 15.1.5 Service Termination (Move-Out).  If the </w:t>
      </w:r>
      <w:del w:id="1443" w:author="ERCOT" w:date="2004-06-02T10:40:00Z">
        <w:r>
          <w:rPr/>
          <w:delText>M</w:delText>
        </w:r>
      </w:del>
      <w:ins w:id="1444" w:author="ERCOT" w:date="2004-06-02T10:40:00Z">
        <w:r>
          <w:rPr/>
          <w:t>m</w:t>
        </w:r>
      </w:ins>
      <w:r>
        <w:rPr/>
        <w:t>ove-</w:t>
      </w:r>
      <w:del w:id="1445" w:author="ERCOT" w:date="2004-06-02T10:40:00Z">
        <w:r>
          <w:rPr/>
          <w:delText>I</w:delText>
        </w:r>
      </w:del>
      <w:ins w:id="1446" w:author="ERCOT" w:date="2004-06-02T10:40:00Z">
        <w:r>
          <w:rPr/>
          <w:t>i</w:t>
        </w:r>
      </w:ins>
      <w:r>
        <w:rPr/>
        <w:t xml:space="preserve">n date is later than the </w:t>
      </w:r>
      <w:del w:id="1447" w:author="ERCOT" w:date="2004-06-02T10:40:00Z">
        <w:r>
          <w:rPr/>
          <w:delText>M</w:delText>
        </w:r>
      </w:del>
      <w:ins w:id="1448" w:author="ERCOT" w:date="2004-06-02T10:40:00Z">
        <w:r>
          <w:rPr/>
          <w:t>m</w:t>
        </w:r>
      </w:ins>
      <w:r>
        <w:rPr/>
        <w:t>ove-</w:t>
      </w:r>
      <w:del w:id="1449" w:author="ERCOT" w:date="2004-06-02T10:40:00Z">
        <w:r>
          <w:rPr/>
          <w:delText>O</w:delText>
        </w:r>
      </w:del>
      <w:ins w:id="1450" w:author="ERCOT" w:date="2004-06-02T10:40:00Z">
        <w:r>
          <w:rPr/>
          <w:t>o</w:t>
        </w:r>
      </w:ins>
      <w:r>
        <w:rPr/>
        <w:t>ut date, the current CR’s Move-</w:t>
      </w:r>
      <w:del w:id="1451" w:author="ERCOT" w:date="2004-06-02T10:40:00Z">
        <w:r>
          <w:rPr/>
          <w:delText>O</w:delText>
        </w:r>
      </w:del>
      <w:ins w:id="1452" w:author="ERCOT" w:date="2004-06-02T10:40:00Z">
        <w:r>
          <w:rPr/>
          <w:t>o</w:t>
        </w:r>
      </w:ins>
      <w:r>
        <w:rPr/>
        <w:t xml:space="preserve">ut </w:t>
      </w:r>
      <w:del w:id="1453" w:author="ERCOT" w:date="2004-06-02T10:40:00Z">
        <w:r>
          <w:rPr/>
          <w:delText>r</w:delText>
        </w:r>
      </w:del>
      <w:ins w:id="1454" w:author="ERCOT" w:date="2004-06-02T10:40:00Z">
        <w:r>
          <w:rPr/>
          <w:t>R</w:t>
        </w:r>
      </w:ins>
      <w:r>
        <w:rPr/>
        <w:t>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 xml:space="preserve">If requested by the CR in this </w:t>
      </w:r>
      <w:del w:id="1455" w:author="ERCOT" w:date="2004-06-02T10:41:00Z">
        <w:r>
          <w:rPr/>
          <w:delText>M</w:delText>
        </w:r>
      </w:del>
      <w:ins w:id="1456" w:author="ERCOT" w:date="2004-06-02T10:41:00Z">
        <w:r>
          <w:rPr/>
          <w:t>m</w:t>
        </w:r>
      </w:ins>
      <w:r>
        <w:rPr/>
        <w:t>ove-</w:t>
      </w:r>
      <w:del w:id="1457" w:author="ERCOT" w:date="2004-06-02T10:41:00Z">
        <w:r>
          <w:rPr/>
          <w:delText>I</w:delText>
        </w:r>
      </w:del>
      <w:ins w:id="1458" w:author="ERCOT" w:date="2004-06-02T10:41:00Z">
        <w:r>
          <w:rPr/>
          <w:t>i</w:t>
        </w:r>
      </w:ins>
      <w:r>
        <w:rPr/>
        <w:t>n request, and permitted under the PUCT rules and regulations</w:t>
      </w:r>
      <w:ins w:id="1459" w:author="Terri Eaton" w:date="2004-03-22T20:50:00Z">
        <w:r>
          <w:rPr/>
          <w:t>,</w:t>
        </w:r>
      </w:ins>
      <w:r>
        <w:rPr/>
        <w:t xml:space="preserve"> the TDSP shall provide up to twelve (12) months of the most recent historical usage, as available, including monthly-metered usage and any applicable metered interval usage </w:t>
      </w:r>
      <w:ins w:id="1460" w:author="Terri Eaton" w:date="2004-03-22T20:50:00Z">
        <w:r>
          <w:rPr/>
          <w:t xml:space="preserve">using the </w:t>
        </w:r>
      </w:ins>
      <w:del w:id="1461" w:author="Terri Eaton" w:date="2004-03-22T20:50:00Z">
        <w:r>
          <w:rPr/>
          <w:delText xml:space="preserve">in accordance with SET </w:delText>
        </w:r>
      </w:del>
      <w:r>
        <w:rPr/>
        <w:t xml:space="preserve">867_02.  This information shall be provided to the CR within one (1) </w:t>
      </w:r>
      <w:ins w:id="1462" w:author="ercot" w:date="2004-07-01T15:16:00Z">
        <w:r>
          <w:rPr/>
          <w:t xml:space="preserve">Retail </w:t>
        </w:r>
      </w:ins>
      <w:r>
        <w:rPr/>
        <w:t xml:space="preserve">Business Day after ERCOT receipt of the </w:t>
      </w:r>
      <w:del w:id="1463" w:author="Terri Eaton" w:date="2004-03-27T14:07:00Z">
        <w:r>
          <w:rPr/>
          <w:delText>SET</w:delText>
        </w:r>
      </w:del>
      <w:r>
        <w:rPr/>
        <w:t xml:space="preserve"> 867_02 from the TDSP.  </w:t>
      </w:r>
      <w:ins w:id="1464" w:author="terri.eaton" w:date="2003-10-19T13:02:00Z">
        <w:r>
          <w:rPr/>
          <w:t>The TDSP sh</w:t>
        </w:r>
      </w:ins>
      <w:ins w:id="1465" w:author="Terri Eaton" w:date="2004-03-15T13:46:00Z">
        <w:r>
          <w:rPr/>
          <w:t>all</w:t>
        </w:r>
      </w:ins>
      <w:ins w:id="1466" w:author="terri.eaton" w:date="2003-10-19T13:02:00Z">
        <w:r>
          <w:rPr/>
          <w:t xml:space="preserve"> respond within two (2) </w:t>
        </w:r>
      </w:ins>
      <w:ins w:id="1467" w:author="ercot" w:date="2004-07-01T15:16:00Z">
        <w:r>
          <w:rPr/>
          <w:t xml:space="preserve">Retail </w:t>
        </w:r>
      </w:ins>
      <w:ins w:id="1468" w:author="terri.eaton" w:date="2003-10-19T13:02:00Z">
        <w:r>
          <w:rPr/>
          <w:t xml:space="preserve">Business Days after receipt of the 814_03.  </w:t>
        </w:r>
      </w:ins>
      <w:r>
        <w:rPr/>
        <w:t xml:space="preserve">If the TDSP does not respond with historical usage within two (2) </w:t>
      </w:r>
      <w:ins w:id="1469" w:author="ercot" w:date="2004-07-01T15:16:00Z">
        <w:r>
          <w:rPr/>
          <w:t xml:space="preserve">Retail </w:t>
        </w:r>
      </w:ins>
      <w:r>
        <w:rPr/>
        <w:t xml:space="preserve">Business Days after the submission of </w:t>
      </w:r>
      <w:del w:id="1470" w:author="Terri Eaton" w:date="2004-03-27T14:08:00Z">
        <w:r>
          <w:rPr/>
          <w:delText>SET</w:delText>
        </w:r>
      </w:del>
      <w:r>
        <w:rPr/>
        <w:t xml:space="preserve"> 814_03 </w:t>
      </w:r>
      <w:ins w:id="1471" w:author="Terri Eaton" w:date="2004-03-27T14:08:00Z">
        <w:r>
          <w:rPr/>
          <w:t xml:space="preserve">by </w:t>
        </w:r>
      </w:ins>
      <w:del w:id="1472" w:author="Terri Eaton" w:date="2004-03-27T14:08:00Z">
        <w:r>
          <w:rPr/>
          <w:delText xml:space="preserve">from </w:delText>
        </w:r>
      </w:del>
      <w:r>
        <w:rPr/>
        <w:t xml:space="preserve">ERCOT, ERCOT shall create an internal tracking exception but continue processing </w:t>
      </w:r>
      <w:del w:id="1473" w:author="Terri Eaton" w:date="2004-03-27T14:08:00Z">
        <w:r>
          <w:rPr/>
          <w:delText>on</w:delText>
        </w:r>
      </w:del>
      <w:r>
        <w:rPr/>
        <w:t xml:space="preserve"> the </w:t>
      </w:r>
      <w:del w:id="1474" w:author="ERCOT" w:date="2004-06-02T10:41:00Z">
        <w:r>
          <w:rPr/>
          <w:delText>M</w:delText>
        </w:r>
      </w:del>
      <w:ins w:id="1475" w:author="ERCOT" w:date="2004-06-02T10:41:00Z">
        <w:r>
          <w:rPr/>
          <w:t>m</w:t>
        </w:r>
      </w:ins>
      <w:r>
        <w:rPr/>
        <w:t>ove-</w:t>
      </w:r>
      <w:del w:id="1476" w:author="ERCOT" w:date="2004-06-02T10:41:00Z">
        <w:r>
          <w:rPr/>
          <w:delText>I</w:delText>
        </w:r>
      </w:del>
      <w:ins w:id="1477" w:author="ERCOT" w:date="2004-06-02T10:41:00Z">
        <w:r>
          <w:rPr/>
          <w:t>i</w:t>
        </w:r>
      </w:ins>
      <w:r>
        <w:rPr/>
        <w:t xml:space="preserve">n request.  </w:t>
      </w:r>
      <w:del w:id="1478" w:author="Terri Eaton" w:date="2004-04-26T10:57:00Z">
        <w:r>
          <w:rPr/>
          <w:delText xml:space="preserve">If historical usage is not available, the TDSP will indicate this in </w:delText>
        </w:r>
      </w:del>
      <w:del w:id="1479" w:author="Terri Eaton" w:date="2004-03-27T14:08:00Z">
        <w:r>
          <w:rPr/>
          <w:delText>SET</w:delText>
        </w:r>
      </w:del>
      <w:del w:id="1480" w:author="Terri Eaton" w:date="2004-04-26T10:57:00Z">
        <w:r>
          <w:rPr/>
          <w:delText xml:space="preserve"> 814_04.</w:delText>
        </w:r>
      </w:del>
    </w:p>
    <w:p>
      <w:pPr>
        <w:pStyle w:val="Heading4"/>
        <w:numPr>
          <w:ilvl w:val="0"/>
          <w:numId w:val="0"/>
        </w:numPr>
        <w:spacing w:before="240" w:after="60"/>
        <w:ind w:left="720" w:hanging="0"/>
        <w:rPr/>
      </w:pPr>
      <w:r>
        <w:rPr/>
        <w:t>15.1.3.2  Response to Invalid Move-In Request</w:t>
      </w:r>
    </w:p>
    <w:p>
      <w:pPr>
        <w:pStyle w:val="TextBodyIndent"/>
        <w:rPr/>
      </w:pPr>
      <w:r>
        <w:rPr/>
        <w:t xml:space="preserve">If the </w:t>
      </w:r>
      <w:del w:id="1481" w:author="ERCOT" w:date="2004-06-02T10:42:00Z">
        <w:r>
          <w:rPr/>
          <w:delText>M</w:delText>
        </w:r>
      </w:del>
      <w:ins w:id="1482" w:author="ERCOT" w:date="2004-06-02T10:42:00Z">
        <w:r>
          <w:rPr/>
          <w:t>m</w:t>
        </w:r>
      </w:ins>
      <w:r>
        <w:rPr/>
        <w:t>ove-</w:t>
      </w:r>
      <w:del w:id="1483" w:author="ERCOT" w:date="2004-06-02T10:42:00Z">
        <w:r>
          <w:rPr/>
          <w:delText>I</w:delText>
        </w:r>
      </w:del>
      <w:ins w:id="1484" w:author="ERCOT" w:date="2004-06-02T10:42:00Z">
        <w:r>
          <w:rPr/>
          <w:t>i</w:t>
        </w:r>
      </w:ins>
      <w:r>
        <w:rPr/>
        <w:t>n request is invalid, ERCOT will respond to the CR</w:t>
      </w:r>
      <w:ins w:id="1485" w:author="Terri Eaton" w:date="2004-03-22T20:51:00Z">
        <w:r>
          <w:rPr/>
          <w:t xml:space="preserve"> using the</w:t>
        </w:r>
      </w:ins>
      <w:del w:id="1486" w:author="Terri Eaton" w:date="2004-03-22T20:51:00Z">
        <w:r>
          <w:rPr/>
          <w:delText xml:space="preserve"> in accordance with SET</w:delText>
        </w:r>
      </w:del>
      <w:r>
        <w:rPr/>
        <w:t xml:space="preserve"> 814_17 </w:t>
      </w:r>
      <w:del w:id="1487" w:author="Terri Eaton" w:date="2004-03-22T20:51:00Z">
        <w:r>
          <w:rPr/>
          <w:delText>or its MIS equivalent</w:delText>
        </w:r>
      </w:del>
      <w:del w:id="1488" w:author="Terri Eaton" w:date="2004-05-17T14:58:00Z">
        <w:r>
          <w:rPr/>
          <w:delText xml:space="preserve"> </w:delText>
        </w:r>
      </w:del>
      <w:r>
        <w:rPr/>
        <w:t xml:space="preserve">within one hour of processing with the exception of a </w:t>
      </w:r>
      <w:del w:id="1489" w:author="ERCOT" w:date="2004-06-02T10:42:00Z">
        <w:r>
          <w:rPr/>
          <w:delText>M</w:delText>
        </w:r>
      </w:del>
      <w:ins w:id="1490" w:author="ERCOT" w:date="2004-06-02T10:42:00Z">
        <w:r>
          <w:rPr/>
          <w:t>m</w:t>
        </w:r>
      </w:ins>
      <w:r>
        <w:rPr/>
        <w:t>ove-</w:t>
      </w:r>
      <w:del w:id="1491" w:author="ERCOT" w:date="2004-06-02T10:42:00Z">
        <w:r>
          <w:rPr/>
          <w:delText>I</w:delText>
        </w:r>
      </w:del>
      <w:ins w:id="1492" w:author="ERCOT" w:date="2004-06-02T10:42:00Z">
        <w:r>
          <w:rPr/>
          <w:t>i</w:t>
        </w:r>
      </w:ins>
      <w:r>
        <w:rPr/>
        <w:t xml:space="preserve">n that is invalid because of “Invalid ESI ID.”  In the case of “Invalid ESI ID,” ERCOT will hold the </w:t>
      </w:r>
      <w:del w:id="1493" w:author="ERCOT" w:date="2004-06-02T10:42:00Z">
        <w:r>
          <w:rPr/>
          <w:delText>M</w:delText>
        </w:r>
      </w:del>
      <w:ins w:id="1494" w:author="ERCOT" w:date="2004-06-02T10:42:00Z">
        <w:r>
          <w:rPr/>
          <w:t>m</w:t>
        </w:r>
      </w:ins>
      <w:r>
        <w:rPr/>
        <w:t>ove-</w:t>
      </w:r>
      <w:del w:id="1495" w:author="ERCOT" w:date="2004-06-02T10:42:00Z">
        <w:r>
          <w:rPr/>
          <w:delText>I</w:delText>
        </w:r>
      </w:del>
      <w:ins w:id="1496" w:author="ERCOT" w:date="2004-06-02T10:42:00Z">
        <w:r>
          <w:rPr/>
          <w:t>i</w:t>
        </w:r>
      </w:ins>
      <w:r>
        <w:rPr/>
        <w:t xml:space="preserve">n request and continue to retry the request at regular intervals for forty-eight (48) hours counting only hours on </w:t>
      </w:r>
      <w:ins w:id="1497" w:author="ercot" w:date="2004-07-01T15:16:00Z">
        <w:r>
          <w:rPr/>
          <w:t xml:space="preserve">Retail </w:t>
        </w:r>
      </w:ins>
      <w:r>
        <w:rPr/>
        <w:t xml:space="preserve">Business Days, but not only Business Hours.  If the request is invalid in accordance with Section 15.1.3.9, Rejection of </w:t>
      </w:r>
      <w:ins w:id="1498" w:author="Terri Eaton" w:date="2004-05-04T17:30:00Z">
        <w:r>
          <w:rPr/>
          <w:t>Move-In</w:t>
        </w:r>
      </w:ins>
      <w:del w:id="1499" w:author="Terri Eaton" w:date="2004-05-04T17:30:00Z">
        <w:r>
          <w:rPr/>
          <w:delText>Switch Request</w:delText>
        </w:r>
      </w:del>
      <w:r>
        <w:rPr/>
        <w:t xml:space="preserve">, the </w:t>
      </w:r>
      <w:del w:id="1500" w:author="ERCOT" w:date="2004-06-02T10:42:00Z">
        <w:r>
          <w:rPr/>
          <w:delText>M</w:delText>
        </w:r>
      </w:del>
      <w:ins w:id="1501" w:author="ERCOT" w:date="2004-06-02T10:42:00Z">
        <w:r>
          <w:rPr/>
          <w:t>m</w:t>
        </w:r>
      </w:ins>
      <w:r>
        <w:rPr/>
        <w:t>ove-</w:t>
      </w:r>
      <w:del w:id="1502" w:author="ERCOT" w:date="2004-06-02T10:43:00Z">
        <w:r>
          <w:rPr/>
          <w:delText>I</w:delText>
        </w:r>
      </w:del>
      <w:ins w:id="1503" w:author="ERCOT" w:date="2004-06-02T10:43:00Z">
        <w:r>
          <w:rPr/>
          <w:t>i</w:t>
        </w:r>
      </w:ins>
      <w:r>
        <w:rPr/>
        <w:t>n process will then terminate.  If the request is valid, the process continues as follows.</w:t>
      </w:r>
    </w:p>
    <w:p>
      <w:pPr>
        <w:pStyle w:val="Heading4"/>
        <w:numPr>
          <w:ilvl w:val="0"/>
          <w:numId w:val="0"/>
        </w:numPr>
        <w:spacing w:before="240" w:after="120"/>
        <w:ind w:left="720" w:hanging="0"/>
        <w:rPr/>
      </w:pPr>
      <w:r>
        <w:rPr/>
        <w:t>15.1.3.3  Notification to Customer of Service Establishment</w:t>
      </w:r>
    </w:p>
    <w:p>
      <w:pPr>
        <w:pStyle w:val="TextBodyIndent"/>
        <w:spacing w:before="60" w:after="120"/>
        <w:rPr/>
      </w:pPr>
      <w:r>
        <w:rPr/>
        <w:t xml:space="preserve">ERCOT will send a service establishment notice to the Customer except for </w:t>
      </w:r>
      <w:del w:id="1504" w:author="ERCOT" w:date="2004-06-02T10:43:00Z">
        <w:r>
          <w:rPr/>
          <w:delText>M</w:delText>
        </w:r>
      </w:del>
      <w:ins w:id="1505" w:author="ERCOT" w:date="2004-06-02T10:43:00Z">
        <w:r>
          <w:rPr/>
          <w:t>m</w:t>
        </w:r>
      </w:ins>
      <w:r>
        <w:rPr/>
        <w:t>ove-</w:t>
      </w:r>
      <w:del w:id="1506" w:author="ERCOT" w:date="2004-06-02T10:43:00Z">
        <w:r>
          <w:rPr/>
          <w:delText>I</w:delText>
        </w:r>
      </w:del>
      <w:ins w:id="1507" w:author="ERCOT" w:date="2004-06-02T10:43:00Z">
        <w:r>
          <w:rPr/>
          <w:t>i</w:t>
        </w:r>
      </w:ins>
      <w:r>
        <w:rPr/>
        <w:t xml:space="preserve">n requests submitted by the current CR of </w:t>
      </w:r>
      <w:del w:id="1508" w:author="ERCOT" w:date="2004-06-02T10:43:00Z">
        <w:r>
          <w:rPr/>
          <w:delText>r</w:delText>
        </w:r>
      </w:del>
      <w:ins w:id="1509" w:author="ERCOT" w:date="2004-06-02T10:43:00Z">
        <w:r>
          <w:rPr/>
          <w:t>R</w:t>
        </w:r>
      </w:ins>
      <w:r>
        <w:rPr/>
        <w:t xml:space="preserve">ecord for the ESI ID.  The notice will provide the Customer with information on the request including the name, address and phone number of the CR submitting the </w:t>
      </w:r>
      <w:del w:id="1510" w:author="ERCOT" w:date="2004-06-02T10:43:00Z">
        <w:r>
          <w:rPr/>
          <w:delText>M</w:delText>
        </w:r>
      </w:del>
      <w:ins w:id="1511" w:author="ERCOT" w:date="2004-06-02T10:43:00Z">
        <w:r>
          <w:rPr/>
          <w:t>m</w:t>
        </w:r>
      </w:ins>
      <w:r>
        <w:rPr/>
        <w:t>ove-</w:t>
      </w:r>
      <w:del w:id="1512" w:author="ERCOT" w:date="2004-06-02T10:43:00Z">
        <w:r>
          <w:rPr/>
          <w:delText>I</w:delText>
        </w:r>
      </w:del>
      <w:ins w:id="1513" w:author="ERCOT" w:date="2004-06-02T10:43:00Z">
        <w:r>
          <w:rPr/>
          <w:t>i</w:t>
        </w:r>
      </w:ins>
      <w:r>
        <w:rPr/>
        <w:t xml:space="preserve">n Request.  The notice will also provide the </w:t>
      </w:r>
      <w:del w:id="1514" w:author="ERCOT" w:date="2004-06-02T10:43:00Z">
        <w:r>
          <w:rPr/>
          <w:delText>M</w:delText>
        </w:r>
      </w:del>
      <w:ins w:id="1515" w:author="ERCOT" w:date="2004-06-02T10:44:00Z">
        <w:r>
          <w:rPr/>
          <w:t>m</w:t>
        </w:r>
      </w:ins>
      <w:r>
        <w:rPr/>
        <w:t xml:space="preserve">ove-in Customer with information on how to object to </w:t>
      </w:r>
      <w:ins w:id="1516" w:author="Terri Eaton" w:date="2004-03-27T14:09:00Z">
        <w:r>
          <w:rPr/>
          <w:t xml:space="preserve">an </w:t>
        </w:r>
      </w:ins>
      <w:ins w:id="1517" w:author="Terri Eaton" w:date="2004-03-27T14:09:00Z">
        <w:del w:id="1518" w:author="ERCOT" w:date="2004-06-02T10:44:00Z">
          <w:r>
            <w:rPr/>
            <w:delText>unauthorized</w:delText>
          </w:r>
        </w:del>
      </w:ins>
      <w:ins w:id="1519" w:author="ERCOT" w:date="2004-06-02T10:44:00Z">
        <w:r>
          <w:rPr/>
          <w:t>inadvertent</w:t>
        </w:r>
      </w:ins>
      <w:ins w:id="1520" w:author="Terri Eaton" w:date="2004-03-27T14:09:00Z">
        <w:r>
          <w:rPr/>
          <w:t xml:space="preserve"> Switch </w:t>
        </w:r>
      </w:ins>
      <w:ins w:id="1521" w:author="ERCOT" w:date="2004-06-02T10:44:00Z">
        <w:r>
          <w:rPr/>
          <w:t>Request</w:t>
        </w:r>
      </w:ins>
      <w:ins w:id="1522" w:author="ercot/cfm" w:date="2004-06-01T10:15:00Z">
        <w:r>
          <w:rPr/>
          <w:t xml:space="preserve"> </w:t>
        </w:r>
      </w:ins>
      <w:ins w:id="1523" w:author="Terri Eaton" w:date="2004-03-27T14:09:00Z">
        <w:r>
          <w:rPr/>
          <w:t>or Move-</w:t>
        </w:r>
      </w:ins>
      <w:ins w:id="1524" w:author="Terri Eaton" w:date="2004-03-27T14:09:00Z">
        <w:del w:id="1525" w:author="ERCOT" w:date="2004-06-02T10:44:00Z">
          <w:r>
            <w:rPr/>
            <w:delText>I</w:delText>
          </w:r>
        </w:del>
      </w:ins>
      <w:ins w:id="1526" w:author="ERCOT" w:date="2004-06-02T10:44:00Z">
        <w:r>
          <w:rPr/>
          <w:t>i</w:t>
        </w:r>
      </w:ins>
      <w:ins w:id="1527" w:author="Terri Eaton" w:date="2004-03-27T14:09:00Z">
        <w:r>
          <w:rPr/>
          <w:t>n</w:t>
        </w:r>
      </w:ins>
      <w:ins w:id="1528" w:author="ercot/cfm" w:date="2004-06-01T10:29:00Z">
        <w:r>
          <w:rPr/>
          <w:t xml:space="preserve"> </w:t>
        </w:r>
      </w:ins>
      <w:ins w:id="1529" w:author="ERCOT" w:date="2004-06-02T10:44:00Z">
        <w:r>
          <w:rPr/>
          <w:t>Request</w:t>
        </w:r>
      </w:ins>
      <w:del w:id="1530" w:author="Terri Eaton" w:date="2004-03-27T14:09:00Z">
        <w:r>
          <w:rPr/>
          <w:delText>slamming</w:delText>
        </w:r>
      </w:del>
      <w:r>
        <w:rPr/>
        <w:t xml:space="preserve">.  </w:t>
      </w:r>
      <w:ins w:id="1531" w:author="Terri Eaton" w:date="2004-03-15T10:19:00Z">
        <w:r>
          <w:rPr/>
          <w:t xml:space="preserve">The Customer </w:t>
        </w:r>
      </w:ins>
      <w:ins w:id="1532" w:author="Terri Eaton" w:date="2004-03-15T10:19:00Z">
        <w:del w:id="1533" w:author="ERCOT" w:date="2004-06-02T10:45:00Z">
          <w:r>
            <w:rPr/>
            <w:delText>R</w:delText>
          </w:r>
        </w:del>
      </w:ins>
      <w:ins w:id="1534" w:author="ERCOT" w:date="2004-06-02T10:45:00Z">
        <w:r>
          <w:rPr/>
          <w:t>r</w:t>
        </w:r>
      </w:ins>
      <w:ins w:id="1535" w:author="Terri Eaton" w:date="2004-03-15T10:19:00Z">
        <w:r>
          <w:rPr/>
          <w:t xml:space="preserve">eview </w:t>
        </w:r>
      </w:ins>
      <w:ins w:id="1536" w:author="Terri Eaton" w:date="2004-03-15T10:19:00Z">
        <w:del w:id="1537" w:author="ERCOT" w:date="2004-06-02T10:45:00Z">
          <w:r>
            <w:rPr/>
            <w:delText>P</w:delText>
          </w:r>
        </w:del>
      </w:ins>
      <w:ins w:id="1538" w:author="ERCOT" w:date="2004-06-02T10:45:00Z">
        <w:r>
          <w:rPr/>
          <w:t>p</w:t>
        </w:r>
      </w:ins>
      <w:ins w:id="1539" w:author="Terri Eaton" w:date="2004-03-15T10:19:00Z">
        <w:r>
          <w:rPr/>
          <w:t xml:space="preserve">eriod does not apply in the case of a </w:t>
        </w:r>
      </w:ins>
      <w:r>
        <w:rPr/>
        <w:t>Move-</w:t>
      </w:r>
      <w:del w:id="1540" w:author="ERCOT" w:date="2004-06-02T10:45:00Z">
        <w:r>
          <w:rPr/>
          <w:delText>I</w:delText>
        </w:r>
      </w:del>
      <w:ins w:id="1541" w:author="ERCOT" w:date="2004-06-02T10:45:00Z">
        <w:r>
          <w:rPr/>
          <w:t>i</w:t>
        </w:r>
      </w:ins>
      <w:r>
        <w:rPr/>
        <w:t xml:space="preserve">n </w:t>
      </w:r>
      <w:del w:id="1542" w:author="ERCOT" w:date="2004-06-02T10:45:00Z">
        <w:r>
          <w:rPr/>
          <w:delText>r</w:delText>
        </w:r>
      </w:del>
      <w:ins w:id="1543" w:author="ERCOT" w:date="2004-06-02T10:45:00Z">
        <w:r>
          <w:rPr/>
          <w:t>R</w:t>
        </w:r>
      </w:ins>
      <w:r>
        <w:rPr/>
        <w:t>equest</w:t>
      </w:r>
      <w:del w:id="1544"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r>
        <w:rPr/>
        <w:t>15.1.3.4  Notification to TDSP of Move-In</w:t>
      </w:r>
    </w:p>
    <w:p>
      <w:pPr>
        <w:pStyle w:val="TextBodyIndent"/>
        <w:spacing w:before="60" w:after="100"/>
        <w:rPr/>
      </w:pPr>
      <w:r>
        <w:rPr/>
        <w:t>ERCOT will process Move-</w:t>
      </w:r>
      <w:del w:id="1545" w:author="ERCOT" w:date="2004-06-02T10:45:00Z">
        <w:r>
          <w:rPr/>
          <w:delText>I</w:delText>
        </w:r>
      </w:del>
      <w:ins w:id="1546" w:author="ERCOT" w:date="2004-06-02T10:45:00Z">
        <w:r>
          <w:rPr/>
          <w:t>i</w:t>
        </w:r>
      </w:ins>
      <w:r>
        <w:rPr/>
        <w:t xml:space="preserve">n </w:t>
      </w:r>
      <w:del w:id="1547" w:author="ERCOT" w:date="2004-06-02T10:45:00Z">
        <w:r>
          <w:rPr/>
          <w:delText>r</w:delText>
        </w:r>
      </w:del>
      <w:ins w:id="1548" w:author="ERCOT" w:date="2004-06-02T10:45:00Z">
        <w:r>
          <w:rPr/>
          <w:t>R</w:t>
        </w:r>
      </w:ins>
      <w:r>
        <w:rPr/>
        <w:t>equests upon receipt during Business Hours.  ERCOT will submit to the TDSP serving the ESI ID a registration notification request</w:t>
      </w:r>
      <w:ins w:id="1549" w:author="Terri Eaton" w:date="2004-03-22T20:55:00Z">
        <w:r>
          <w:rPr/>
          <w:t xml:space="preserve"> using the</w:t>
        </w:r>
      </w:ins>
      <w:ins w:id="1550" w:author="Terri Eaton" w:date="2004-05-17T14:59:00Z">
        <w:r>
          <w:rPr/>
          <w:t xml:space="preserve"> </w:t>
        </w:r>
      </w:ins>
      <w:del w:id="1551" w:author="Terri Eaton" w:date="2004-03-22T20:55:00Z">
        <w:r>
          <w:rPr/>
          <w:delText xml:space="preserve"> in accordance with SET </w:delText>
        </w:r>
      </w:del>
      <w:r>
        <w:rPr/>
        <w:t>814_03 within one (1) hour after processing the valid Move-</w:t>
      </w:r>
      <w:del w:id="1552" w:author="ERCOT" w:date="2004-06-02T10:45:00Z">
        <w:r>
          <w:rPr/>
          <w:delText>I</w:delText>
        </w:r>
      </w:del>
      <w:ins w:id="1553" w:author="ERCOT" w:date="2004-06-02T10:45:00Z">
        <w:r>
          <w:rPr/>
          <w:t>i</w:t>
        </w:r>
      </w:ins>
      <w:r>
        <w:rPr/>
        <w:t xml:space="preserve">n </w:t>
      </w:r>
      <w:del w:id="1554" w:author="ERCOT" w:date="2004-06-02T10:46:00Z">
        <w:r>
          <w:rPr/>
          <w:delText>r</w:delText>
        </w:r>
      </w:del>
      <w:ins w:id="1555" w:author="ERCOT" w:date="2004-06-02T10:46:00Z">
        <w:r>
          <w:rPr/>
          <w:t>R</w:t>
        </w:r>
      </w:ins>
      <w:r>
        <w:rPr/>
        <w:t xml:space="preserve">equest.  The notification will include the name of the new CR providing service to the ESI ID and will include the requested </w:t>
      </w:r>
      <w:del w:id="1556" w:author="ERCOT" w:date="2004-06-02T10:46:00Z">
        <w:r>
          <w:rPr/>
          <w:delText>M</w:delText>
        </w:r>
      </w:del>
      <w:ins w:id="1557" w:author="ERCOT" w:date="2004-06-02T10:46:00Z">
        <w:r>
          <w:rPr/>
          <w:t>m</w:t>
        </w:r>
      </w:ins>
      <w:r>
        <w:rPr/>
        <w:t>ove-</w:t>
      </w:r>
      <w:del w:id="1558" w:author="ERCOT" w:date="2004-06-02T10:46:00Z">
        <w:r>
          <w:rPr/>
          <w:delText>I</w:delText>
        </w:r>
      </w:del>
      <w:ins w:id="1559" w:author="ERCOT" w:date="2004-06-02T10:46:00Z">
        <w:r>
          <w:rPr/>
          <w:t>i</w:t>
        </w:r>
      </w:ins>
      <w:r>
        <w:rPr/>
        <w:t>n date by the CR.</w:t>
      </w:r>
    </w:p>
    <w:p>
      <w:pPr>
        <w:pStyle w:val="TextBodyIndent"/>
        <w:spacing w:before="60" w:after="100"/>
        <w:rPr/>
      </w:pPr>
      <w:r>
        <w:rPr/>
        <w:t xml:space="preserve">If the TDSP offers same-day service and receives the 814_03 before </w:t>
      </w:r>
      <w:ins w:id="1560" w:author="ERCOT" w:date="2004-06-02T10:46:00Z">
        <w:r>
          <w:rPr/>
          <w:t>1500</w:t>
        </w:r>
      </w:ins>
      <w:del w:id="1561" w:author="ERCOT" w:date="2004-06-02T10:46:00Z">
        <w:r>
          <w:rPr/>
          <w:delText>3 PM</w:delText>
        </w:r>
      </w:del>
      <w:r>
        <w:rPr/>
        <w:t xml:space="preserve">, the same-day </w:t>
      </w:r>
      <w:del w:id="1562" w:author="ERCOT" w:date="2004-06-02T10:46:00Z">
        <w:r>
          <w:rPr/>
          <w:delText>M</w:delText>
        </w:r>
      </w:del>
      <w:ins w:id="1563" w:author="ERCOT" w:date="2004-06-02T10:46:00Z">
        <w:r>
          <w:rPr/>
          <w:t>m</w:t>
        </w:r>
      </w:ins>
      <w:r>
        <w:rPr/>
        <w:t>ove-</w:t>
      </w:r>
      <w:del w:id="1564" w:author="ERCOT" w:date="2004-06-02T10:46:00Z">
        <w:r>
          <w:rPr/>
          <w:delText>I</w:delText>
        </w:r>
      </w:del>
      <w:ins w:id="1565" w:author="ERCOT" w:date="2004-06-02T10:46:00Z">
        <w:r>
          <w:rPr/>
          <w:t>i</w:t>
        </w:r>
      </w:ins>
      <w:r>
        <w:rPr/>
        <w:t>n will be completed that day.</w:t>
      </w:r>
    </w:p>
    <w:p>
      <w:pPr>
        <w:pStyle w:val="TextBodyIndent"/>
        <w:spacing w:before="60" w:after="100"/>
        <w:rPr/>
      </w:pPr>
      <w:r>
        <w:rPr/>
        <w:t xml:space="preserve">If the </w:t>
      </w:r>
      <w:ins w:id="1566" w:author="ERCOT" w:date="2004-06-02T10:47:00Z">
        <w:r>
          <w:rPr/>
          <w:t xml:space="preserve">814_16 </w:t>
        </w:r>
      </w:ins>
      <w:r>
        <w:rPr/>
        <w:t>Move-</w:t>
      </w:r>
      <w:del w:id="1567" w:author="ERCOT" w:date="2004-06-02T10:47:00Z">
        <w:r>
          <w:rPr/>
          <w:delText>I</w:delText>
        </w:r>
      </w:del>
      <w:ins w:id="1568" w:author="ERCOT" w:date="2004-06-02T10:47:00Z">
        <w:r>
          <w:rPr/>
          <w:t>i</w:t>
        </w:r>
      </w:ins>
      <w:r>
        <w:rPr/>
        <w:t xml:space="preserve">n </w:t>
      </w:r>
      <w:del w:id="1569" w:author="ERCOT" w:date="2004-06-02T10:47:00Z">
        <w:r>
          <w:rPr/>
          <w:delText xml:space="preserve">814_16 </w:delText>
        </w:r>
      </w:del>
      <w:r>
        <w:rPr/>
        <w:t>contains a priority code, the 814_03 will contain priority codes which are defined on each TDSP website.</w:t>
      </w:r>
    </w:p>
    <w:p>
      <w:pPr>
        <w:pStyle w:val="Heading4"/>
        <w:numPr>
          <w:ilvl w:val="0"/>
          <w:numId w:val="0"/>
        </w:numPr>
        <w:spacing w:before="240" w:after="100"/>
        <w:ind w:left="720" w:hanging="0"/>
        <w:rPr/>
      </w:pPr>
      <w:r>
        <w:rPr/>
        <w:t>15.1.3.5  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1570" w:author="Terri Eaton" w:date="2004-05-17T12:01:00Z">
        <w:r>
          <w:rPr/>
          <w:delText>type</w:delText>
        </w:r>
      </w:del>
      <w:ins w:id="1571"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del w:id="1572" w:author="ERCOT" w:date="2004-06-02T13:15:00Z">
        <w:r>
          <w:rPr/>
          <w:delText>Device</w:delText>
        </w:r>
      </w:del>
      <w:ins w:id="1573" w:author="ERCOT" w:date="2004-06-02T13:15:00Z">
        <w:r>
          <w:rPr/>
          <w:t>device</w:t>
        </w:r>
      </w:ins>
      <w:r>
        <w:rPr/>
        <w:t xml:space="preserv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1574" w:author="Terri Eaton" w:date="2004-05-17T15:00:00Z">
        <w:r>
          <w:rPr/>
          <w:delText xml:space="preserve"> </w:delText>
        </w:r>
      </w:del>
      <w:del w:id="1575"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1576" w:author="ERCOT" w:date="2004-06-07T14:26:00Z">
        <w:r>
          <w:rPr/>
          <w:delText xml:space="preserve">it </w:delText>
        </w:r>
      </w:del>
      <w:ins w:id="1577" w:author="ERCOT" w:date="2004-06-07T14:26:00Z">
        <w:r>
          <w:rPr/>
          <w:t xml:space="preserve">the TDSP must send the Rate Class and sub-class </w:t>
        </w:r>
      </w:ins>
      <w:del w:id="1578" w:author="ERCOT" w:date="2004-06-07T14:26:00Z">
        <w:r>
          <w:rPr/>
          <w:delText xml:space="preserve">must be sent </w:delText>
        </w:r>
      </w:del>
      <w:r>
        <w:rPr/>
        <w:t xml:space="preserve">on the 814_20 </w:t>
      </w:r>
      <w:ins w:id="1579" w:author="Terri Eaton" w:date="2004-04-06T15:26:00Z">
        <w:del w:id="1580" w:author="ERCOT" w:date="2004-06-07T14:26:00Z">
          <w:r>
            <w:rPr/>
            <w:delText>m</w:delText>
          </w:r>
        </w:del>
      </w:ins>
      <w:ins w:id="1581" w:author="ERCOT" w:date="2004-06-07T14:26:00Z">
        <w:r>
          <w:rPr/>
          <w:t>M</w:t>
        </w:r>
      </w:ins>
      <w:ins w:id="1582" w:author="Terri Eaton" w:date="2004-04-06T15:26:00Z">
        <w:r>
          <w:rPr/>
          <w:t>aintain</w:t>
        </w:r>
      </w:ins>
      <w:ins w:id="1583" w:author="ERCOT" w:date="2004-06-07T14:26:00Z">
        <w:r>
          <w:rPr/>
          <w:t xml:space="preserve"> ESI ID Request</w:t>
        </w:r>
      </w:ins>
      <w:ins w:id="1584" w:author="Terri Eaton" w:date="2004-04-06T15:26:00Z">
        <w:r>
          <w:rPr/>
          <w:t xml:space="preserve"> </w:t>
        </w:r>
      </w:ins>
      <w:r>
        <w:rPr/>
        <w:t xml:space="preserve">when established to complete the </w:t>
      </w:r>
      <w:del w:id="1585" w:author="ERCOT" w:date="2004-06-02T10:47:00Z">
        <w:r>
          <w:rPr/>
          <w:delText>M</w:delText>
        </w:r>
      </w:del>
      <w:ins w:id="1586" w:author="ERCOT" w:date="2004-06-02T10:47:00Z">
        <w:r>
          <w:rPr/>
          <w:t>m</w:t>
        </w:r>
      </w:ins>
      <w:r>
        <w:rPr/>
        <w:t>ove-</w:t>
      </w:r>
      <w:del w:id="1587" w:author="ERCOT" w:date="2004-06-02T10:47:00Z">
        <w:r>
          <w:rPr/>
          <w:delText>I</w:delText>
        </w:r>
      </w:del>
      <w:ins w:id="1588" w:author="ERCOT" w:date="2004-06-02T10:47:00Z">
        <w:r>
          <w:rPr/>
          <w:t>i</w:t>
        </w:r>
      </w:ins>
      <w:r>
        <w:rPr/>
        <w:t>n.</w:t>
      </w:r>
      <w:ins w:id="1589" w:author="lsteen" w:date="2004-05-17T15:00:00Z">
        <w:r>
          <w:rPr/>
          <w:t xml:space="preserve">  </w:t>
        </w:r>
      </w:ins>
      <w:ins w:id="1590" w:author="lsteen" w:date="2004-05-04T07:19:00Z">
        <w:r>
          <w:rPr/>
          <w:t>The TDSP must send the 814</w:t>
        </w:r>
      </w:ins>
      <w:ins w:id="1591" w:author="lsteen" w:date="2004-05-17T15:00:00Z">
        <w:r>
          <w:rPr/>
          <w:t>_</w:t>
        </w:r>
      </w:ins>
      <w:ins w:id="1592" w:author="lsteen" w:date="2004-05-04T07:19:00Z">
        <w:r>
          <w:rPr/>
          <w:t xml:space="preserve">20 </w:t>
        </w:r>
      </w:ins>
      <w:ins w:id="1593" w:author="ERCOT" w:date="2004-06-02T16:16:00Z">
        <w:r>
          <w:rPr/>
          <w:t>M</w:t>
        </w:r>
      </w:ins>
      <w:ins w:id="1594" w:author="lsteen" w:date="2004-05-04T07:19:00Z">
        <w:del w:id="1595" w:author="ERCOT" w:date="2004-06-02T16:16:00Z">
          <w:r>
            <w:rPr/>
            <w:delText>m</w:delText>
          </w:r>
        </w:del>
      </w:ins>
      <w:ins w:id="1596" w:author="lsteen" w:date="2004-05-04T07:19:00Z">
        <w:r>
          <w:rPr/>
          <w:t xml:space="preserve">aintain </w:t>
        </w:r>
      </w:ins>
      <w:ins w:id="1597" w:author="ERCOT" w:date="2004-06-02T16:16:00Z">
        <w:r>
          <w:rPr/>
          <w:t xml:space="preserve">ESI ID Request </w:t>
        </w:r>
      </w:ins>
      <w:ins w:id="1598" w:author="lsteen" w:date="2004-05-04T07:19:00Z">
        <w:r>
          <w:rPr/>
          <w:t>prior to sending the 867</w:t>
        </w:r>
      </w:ins>
      <w:ins w:id="1599" w:author="lsteen" w:date="2004-05-17T15:00:00Z">
        <w:r>
          <w:rPr/>
          <w:t>_</w:t>
        </w:r>
      </w:ins>
      <w:ins w:id="1600" w:author="lsteen" w:date="2004-05-04T07:19:00Z">
        <w:r>
          <w:rPr/>
          <w:t>03.</w:t>
        </w:r>
      </w:ins>
      <w:ins w:id="1601" w:author="Terri Eaton" w:date="2004-04-06T15:27:00Z">
        <w:del w:id="1602" w:author="terri.eaton" w:date="2004-05-17T13:51:00Z">
          <w:r>
            <w:rPr>
              <w:szCs w:val="24"/>
            </w:rPr>
            <w:delText>The 814_20 maintain must be sent before the 867_03</w:delText>
          </w:r>
        </w:del>
      </w:ins>
      <w:ins w:id="1603" w:author="Terri Eaton" w:date="2004-04-06T15:27:00Z">
        <w:del w:id="1604" w:author="terri.eaton" w:date="2004-05-17T13:51:00Z">
          <w:r>
            <w:rPr/>
            <w:delText>.</w:delText>
          </w:r>
        </w:del>
      </w:ins>
      <w:ins w:id="1605" w:author="Terri Eaton" w:date="2004-04-06T15:27:00Z">
        <w:r>
          <w:rPr/>
          <w:t xml:space="preserve">  ERCOT will not hold transactions nor validate the order of receipt of these transactions prior to sending to the CRs.</w:t>
        </w:r>
      </w:ins>
    </w:p>
    <w:p>
      <w:pPr>
        <w:pStyle w:val="TextBodyIndent"/>
        <w:rPr>
          <w:del w:id="1620" w:author="Terri Eaton" w:date="2004-04-26T10:58:00Z"/>
        </w:rPr>
      </w:pPr>
      <w:del w:id="1606" w:author="Terri Eaton" w:date="2004-04-26T10:59:00Z">
        <w:r>
          <w:rPr/>
          <w:delText xml:space="preserve">Whether a meter is or is not present/established at the ESI ID/Premise, the TDSP </w:delText>
        </w:r>
      </w:del>
      <w:del w:id="1607" w:author="Terri Eaton" w:date="2004-03-27T14:10:00Z">
        <w:r>
          <w:rPr/>
          <w:delText>can</w:delText>
        </w:r>
      </w:del>
      <w:del w:id="1608" w:author="Terri Eaton" w:date="2004-04-26T10:59:00Z">
        <w:r>
          <w:rPr/>
          <w:delText xml:space="preserve"> respond to ERCOT’s submittal of </w:delText>
        </w:r>
      </w:del>
      <w:del w:id="1609" w:author="Terri Eaton" w:date="2004-03-22T20:56:00Z">
        <w:r>
          <w:rPr/>
          <w:delText>SET</w:delText>
        </w:r>
      </w:del>
      <w:del w:id="1610" w:author="Terri Eaton" w:date="2004-04-26T10:59:00Z">
        <w:r>
          <w:rPr/>
          <w:delText xml:space="preserve"> 814_03 Switch/Move-In CR Notification Request for a Move-In with either </w:delText>
        </w:r>
      </w:del>
      <w:del w:id="1611" w:author="Terri Eaton" w:date="2004-03-22T20:57:00Z">
        <w:r>
          <w:rPr/>
          <w:delText xml:space="preserve">SET </w:delText>
        </w:r>
      </w:del>
      <w:del w:id="1612" w:author="Terri Eaton" w:date="2004-04-26T10:59:00Z">
        <w:r>
          <w:rPr/>
          <w:delText xml:space="preserve">814_04 Switch/Move-In CR Notification Response or </w:delText>
        </w:r>
      </w:del>
      <w:del w:id="1613" w:author="Terri Eaton" w:date="2004-03-22T20:57:00Z">
        <w:r>
          <w:rPr/>
          <w:delText>SET</w:delText>
        </w:r>
      </w:del>
      <w:del w:id="1614" w:author="Terri Eaton" w:date="2004-04-26T10:59:00Z">
        <w:r>
          <w:rPr/>
          <w:delText xml:space="preserve"> 814_28 Completed Unexecutable or Permit Required within two (2) Business Days after ERCOT submittal of </w:delText>
        </w:r>
      </w:del>
      <w:del w:id="1615" w:author="Terri Eaton" w:date="2004-03-22T20:57:00Z">
        <w:r>
          <w:rPr/>
          <w:delText xml:space="preserve">SET </w:delText>
        </w:r>
      </w:del>
      <w:del w:id="1616" w:author="Terri Eaton" w:date="2004-04-26T10:59:00Z">
        <w:r>
          <w:rPr/>
          <w:delText xml:space="preserve">814_03 for a Move-In.  </w:delText>
        </w:r>
      </w:del>
      <w:ins w:id="1617" w:author="RMA4" w:date="2004-01-13T13:25:00Z">
        <w:del w:id="1618" w:author="Terri Eaton" w:date="2004-04-26T10:59:00Z">
          <w:r>
            <w:rPr/>
            <w:delText xml:space="preserve"> </w:delText>
          </w:r>
        </w:del>
      </w:ins>
      <w:del w:id="1619" w:author="RMA4" w:date="2004-01-13T13:26:00Z">
        <w:r>
          <w:rPr/>
          <w:delText>When SET 814_28 is submitted by the TDSP it will not contain all of the information as identified in the list above.</w:delText>
        </w:r>
      </w:del>
    </w:p>
    <w:p>
      <w:pPr>
        <w:pStyle w:val="TextBodyIndent"/>
        <w:rPr>
          <w:strike/>
          <w:ins w:id="1630" w:author="Terri Eaton" w:date="2004-04-06T15:30:00Z"/>
        </w:rPr>
      </w:pPr>
      <w:del w:id="1621" w:author="Terri Eaton" w:date="2004-04-26T10:58:00Z">
        <w:r>
          <w:rPr/>
          <w:delText xml:space="preserve">If the TDSP does not respond with either </w:delText>
        </w:r>
      </w:del>
      <w:del w:id="1622" w:author="Terri Eaton" w:date="2004-03-22T20:59:00Z">
        <w:r>
          <w:rPr/>
          <w:delText>SET</w:delText>
        </w:r>
      </w:del>
      <w:del w:id="1623" w:author="Terri Eaton" w:date="2004-04-26T10:58:00Z">
        <w:r>
          <w:rPr/>
          <w:delText xml:space="preserve"> 814_04 or </w:delText>
        </w:r>
      </w:del>
      <w:del w:id="1624" w:author="Terri Eaton" w:date="2004-03-27T14:10:00Z">
        <w:r>
          <w:rPr/>
          <w:delText>SET</w:delText>
        </w:r>
      </w:del>
      <w:del w:id="1625" w:author="Terri Eaton" w:date="2004-04-26T10:58:00Z">
        <w:r>
          <w:rPr/>
          <w:delText xml:space="preserve"> 814_28 within two (2) Business Days after receiving </w:delText>
        </w:r>
      </w:del>
      <w:del w:id="1626" w:author="Terri Eaton" w:date="2004-03-22T20:59:00Z">
        <w:r>
          <w:rPr/>
          <w:delText>SET</w:delText>
        </w:r>
      </w:del>
      <w:del w:id="1627" w:author="Terri Eaton" w:date="2004-04-26T10:58:00Z">
        <w:r>
          <w:rPr/>
          <w:delText xml:space="preserve"> 814_03 for a Move-</w:delText>
        </w:r>
      </w:del>
      <w:del w:id="1628" w:author="Terri Eaton" w:date="2004-04-26T10:58:00Z">
        <w:r>
          <w:rPr>
            <w:strike/>
          </w:rPr>
          <w:delText>In</w:delText>
        </w:r>
      </w:del>
      <w:ins w:id="1629" w:author="Terri Eaton" w:date="2004-04-06T15:30:00Z">
        <w:r>
          <w:rPr>
            <w:strike/>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631" w:author="Terri Eaton" w:date="2004-04-06T15:31:00Z">
        <w:r>
          <w:rPr/>
          <w:delText xml:space="preserve">, ERCOT shall create an internal tracking exception and if </w:delText>
        </w:r>
      </w:del>
      <w:ins w:id="1632" w:author="Terri Eaton" w:date="2004-04-06T15:31:00Z">
        <w:r>
          <w:rPr/>
          <w:t xml:space="preserve">If </w:t>
        </w:r>
      </w:ins>
      <w:r>
        <w:rPr/>
        <w:t xml:space="preserve">after twenty (20) </w:t>
      </w:r>
      <w:ins w:id="1633" w:author="ercot" w:date="2004-07-01T15:17:00Z">
        <w:r>
          <w:rPr/>
          <w:t xml:space="preserve">Retail </w:t>
        </w:r>
      </w:ins>
      <w:r>
        <w:rPr/>
        <w:t xml:space="preserve">Business Days ERCOT has not received either </w:t>
      </w:r>
      <w:ins w:id="1634" w:author="Terri Eaton" w:date="2004-03-22T20:59:00Z">
        <w:r>
          <w:rPr/>
          <w:t xml:space="preserve">the </w:t>
        </w:r>
      </w:ins>
      <w:del w:id="1635" w:author="Terri Eaton" w:date="2004-03-22T20:59:00Z">
        <w:r>
          <w:rPr/>
          <w:delText xml:space="preserve">SET </w:delText>
        </w:r>
      </w:del>
      <w:r>
        <w:rPr/>
        <w:t xml:space="preserve">814_04 or </w:t>
      </w:r>
      <w:del w:id="1636" w:author="Terri Eaton" w:date="2004-03-22T20:59:00Z">
        <w:r>
          <w:rPr/>
          <w:delText xml:space="preserve">SET </w:delText>
        </w:r>
      </w:del>
      <w:r>
        <w:rPr/>
        <w:t>814_28 from the TDSP, ERCOT will initiate</w:t>
      </w:r>
      <w:ins w:id="1637" w:author="Terri Eaton" w:date="2004-03-22T20:59:00Z">
        <w:r>
          <w:rPr/>
          <w:t xml:space="preserve"> the</w:t>
        </w:r>
      </w:ins>
      <w:del w:id="1638" w:author="Terri Eaton" w:date="2004-03-22T20:59:00Z">
        <w:r>
          <w:rPr/>
          <w:delText xml:space="preserve"> SET</w:delText>
        </w:r>
      </w:del>
      <w:r>
        <w:rPr/>
        <w:t xml:space="preserve"> 814_08 </w:t>
      </w:r>
      <w:ins w:id="1639" w:author="ERCOT" w:date="2004-06-03T17:12:00Z">
        <w:r>
          <w:rPr/>
          <w:t>cancellation</w:t>
        </w:r>
      </w:ins>
      <w:del w:id="1640" w:author="ERCOT" w:date="2004-06-03T17:12:00Z">
        <w:r>
          <w:rPr/>
          <w:delText>Cancel Switch/Move-In/Move-Out Request</w:delText>
        </w:r>
      </w:del>
      <w:r>
        <w:rPr/>
        <w:t xml:space="preserve"> to the TDSP and relevant CRs.  The TDSP and relevant CRs will respond within one (1) </w:t>
      </w:r>
      <w:ins w:id="1641" w:author="ercot" w:date="2004-07-01T15:17:00Z">
        <w:r>
          <w:rPr/>
          <w:t xml:space="preserve">Retail </w:t>
        </w:r>
      </w:ins>
      <w:r>
        <w:rPr/>
        <w:t xml:space="preserve">Business Day after receipt of ERCOT’s </w:t>
      </w:r>
      <w:del w:id="1642" w:author="Terri Eaton" w:date="2004-03-22T20:59:00Z">
        <w:r>
          <w:rPr/>
          <w:delText>SET</w:delText>
        </w:r>
      </w:del>
      <w:r>
        <w:rPr/>
        <w:t xml:space="preserve"> 814_08 </w:t>
      </w:r>
      <w:ins w:id="1643" w:author="Terri Eaton" w:date="2004-03-22T20:59:00Z">
        <w:r>
          <w:rPr/>
          <w:t xml:space="preserve">using the </w:t>
        </w:r>
      </w:ins>
      <w:del w:id="1644" w:author="Terri Eaton" w:date="2004-03-22T21:00:00Z">
        <w:r>
          <w:rPr/>
          <w:delText xml:space="preserve">in accordance with SET </w:delText>
        </w:r>
      </w:del>
      <w:r>
        <w:rPr/>
        <w:t>814_09</w:t>
      </w:r>
      <w:del w:id="1645"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does not respond with either </w:t>
            </w:r>
            <w:ins w:id="1646" w:author="Terri Eaton" w:date="2004-03-22T21:02:00Z">
              <w:r>
                <w:rPr/>
                <w:t xml:space="preserve">the </w:t>
              </w:r>
            </w:ins>
            <w:del w:id="1647" w:author="Terri Eaton" w:date="2004-03-22T21:02:00Z">
              <w:r>
                <w:rPr/>
                <w:delText>SET</w:delText>
              </w:r>
            </w:del>
            <w:del w:id="1648" w:author="Terri Eaton" w:date="2004-05-17T15:01:00Z">
              <w:r>
                <w:rPr/>
                <w:delText xml:space="preserve"> </w:delText>
              </w:r>
            </w:del>
            <w:r>
              <w:rPr/>
              <w:t xml:space="preserve">814_04 or </w:t>
            </w:r>
            <w:del w:id="1649" w:author="Terri Eaton" w:date="2004-03-22T21:02:00Z">
              <w:r>
                <w:rPr/>
                <w:delText>SET</w:delText>
              </w:r>
            </w:del>
            <w:del w:id="1650" w:author="Terri Eaton" w:date="2004-05-17T15:01:00Z">
              <w:r>
                <w:rPr/>
                <w:delText xml:space="preserve"> </w:delText>
              </w:r>
            </w:del>
            <w:r>
              <w:rPr/>
              <w:t xml:space="preserve">814_28 within two (2) </w:t>
            </w:r>
            <w:ins w:id="1651" w:author="ercot" w:date="2004-07-01T15:17:00Z">
              <w:r>
                <w:rPr/>
                <w:t xml:space="preserve">Retail </w:t>
              </w:r>
            </w:ins>
            <w:r>
              <w:rPr/>
              <w:t xml:space="preserve">Business Days after receiving </w:t>
            </w:r>
            <w:ins w:id="1652" w:author="Terri Eaton" w:date="2004-03-22T21:02:00Z">
              <w:r>
                <w:rPr/>
                <w:t xml:space="preserve">the </w:t>
              </w:r>
            </w:ins>
            <w:del w:id="1653" w:author="Terri Eaton" w:date="2004-03-22T21:02:00Z">
              <w:r>
                <w:rPr/>
                <w:delText>SET</w:delText>
              </w:r>
            </w:del>
            <w:del w:id="1654" w:author="Terri Eaton" w:date="2004-05-17T15:01:00Z">
              <w:r>
                <w:rPr/>
                <w:delText xml:space="preserve"> </w:delText>
              </w:r>
            </w:del>
            <w:r>
              <w:rPr/>
              <w:t xml:space="preserve">814_03 for a </w:t>
            </w:r>
            <w:del w:id="1655" w:author="ERCOT" w:date="2004-06-02T10:47:00Z">
              <w:r>
                <w:rPr/>
                <w:delText>M</w:delText>
              </w:r>
            </w:del>
            <w:ins w:id="1656" w:author="ERCOT" w:date="2004-06-02T10:47:00Z">
              <w:r>
                <w:rPr/>
                <w:t>m</w:t>
              </w:r>
            </w:ins>
            <w:r>
              <w:rPr/>
              <w:t>ove-</w:t>
            </w:r>
            <w:del w:id="1657" w:author="ERCOT" w:date="2004-06-02T10:47:00Z">
              <w:r>
                <w:rPr/>
                <w:delText>I</w:delText>
              </w:r>
            </w:del>
            <w:ins w:id="1658" w:author="ERCOT" w:date="2004-06-02T10:47:00Z">
              <w:r>
                <w:rPr/>
                <w:t>i</w:t>
              </w:r>
            </w:ins>
            <w:r>
              <w:rPr/>
              <w:t xml:space="preserve">n, ERCOT shall create an internal tracking exception.  The </w:t>
            </w:r>
            <w:del w:id="1659" w:author="ERCOT" w:date="2004-06-02T10:48:00Z">
              <w:r>
                <w:rPr/>
                <w:delText>M</w:delText>
              </w:r>
            </w:del>
            <w:ins w:id="1660" w:author="ERCOT" w:date="2004-06-02T10:48:00Z">
              <w:r>
                <w:rPr/>
                <w:t>m</w:t>
              </w:r>
            </w:ins>
            <w:r>
              <w:rPr/>
              <w:t>ove-</w:t>
            </w:r>
            <w:del w:id="1661" w:author="ERCOT" w:date="2004-06-02T10:48:00Z">
              <w:r>
                <w:rPr/>
                <w:delText>I</w:delText>
              </w:r>
            </w:del>
            <w:ins w:id="1662" w:author="ERCOT" w:date="2004-06-02T10:48:00Z">
              <w:r>
                <w:rPr/>
                <w:t>i</w:t>
              </w:r>
            </w:ins>
            <w:r>
              <w:rPr/>
              <w:t>n will be held ‘</w:t>
            </w:r>
            <w:del w:id="1663" w:author="ERCOT" w:date="2004-06-03T15:10:00Z">
              <w:r>
                <w:rPr/>
                <w:delText>I</w:delText>
              </w:r>
            </w:del>
            <w:ins w:id="1664" w:author="ERCOT" w:date="2004-06-03T15:10:00Z">
              <w:r>
                <w:rPr/>
                <w:t>i</w:t>
              </w:r>
            </w:ins>
            <w:r>
              <w:rPr/>
              <w:t xml:space="preserve">n </w:t>
            </w:r>
            <w:del w:id="1665" w:author="ERCOT" w:date="2004-06-03T15:10:00Z">
              <w:r>
                <w:rPr/>
                <w:delText>R</w:delText>
              </w:r>
            </w:del>
            <w:ins w:id="1666" w:author="ERCOT" w:date="2004-06-03T15:10:00Z">
              <w:r>
                <w:rPr/>
                <w:t>r</w:t>
              </w:r>
            </w:ins>
            <w:r>
              <w:rPr/>
              <w:t xml:space="preserve">eview’ </w:t>
            </w:r>
            <w:ins w:id="1667" w:author="ERCOT" w:date="2004-06-03T15:10:00Z">
              <w:r>
                <w:rPr/>
                <w:t xml:space="preserve">status </w:t>
              </w:r>
            </w:ins>
            <w:r>
              <w:rPr/>
              <w:t xml:space="preserve">until the TDSP’s </w:t>
            </w:r>
            <w:del w:id="1668" w:author="Terri Eaton" w:date="2004-03-22T21:02:00Z">
              <w:r>
                <w:rPr/>
                <w:delText>SET</w:delText>
              </w:r>
            </w:del>
            <w:del w:id="1669" w:author="Terri Eaton" w:date="2004-05-17T15:01:00Z">
              <w:r>
                <w:rPr/>
                <w:delText xml:space="preserve"> </w:delText>
              </w:r>
            </w:del>
            <w:r>
              <w:rPr/>
              <w:t xml:space="preserve">814_04 response or </w:t>
            </w:r>
            <w:r>
              <w:rPr/>
              <w:t xml:space="preserve">814_28 </w:t>
            </w:r>
            <w:ins w:id="1670" w:author="ERCOT" w:date="2004-06-03T11:48:00Z">
              <w:r>
                <w:rPr/>
                <w:t xml:space="preserve">Complete Unexecutable or Permit Required </w:t>
              </w:r>
            </w:ins>
            <w:del w:id="1671" w:author="ERCOT" w:date="2004-06-03T11:48:00Z">
              <w:r>
                <w:rPr/>
                <w:delText xml:space="preserve">with the ‘Permit Pending’ flag </w:delText>
              </w:r>
            </w:del>
            <w:ins w:id="1672" w:author="Terri Eaton" w:date="2004-03-15T13:47:00Z">
              <w:del w:id="1673" w:author="ERCOT" w:date="2004-06-03T11:48:00Z">
                <w:r>
                  <w:rPr/>
                  <w:delText xml:space="preserve">or 814_28 with the ‘Unexecutable’ flag </w:delText>
                </w:r>
              </w:del>
            </w:ins>
            <w:r>
              <w:rPr/>
              <w:t xml:space="preserve">is received.  If the TDSP’s </w:t>
            </w:r>
            <w:del w:id="1674" w:author="Terri Eaton" w:date="2004-03-22T21:02:00Z">
              <w:r>
                <w:rPr/>
                <w:delText>SET</w:delText>
              </w:r>
            </w:del>
            <w:r>
              <w:rPr/>
              <w:t xml:space="preserve"> 814_04 response or 814_28 </w:t>
            </w:r>
            <w:ins w:id="1675" w:author="ERCOT" w:date="2004-06-03T11:49:00Z">
              <w:r>
                <w:rPr/>
                <w:t xml:space="preserve">Permit Required </w:t>
              </w:r>
            </w:ins>
            <w:del w:id="1676" w:author="ERCOT" w:date="2004-06-03T11:49:00Z">
              <w:r>
                <w:rPr/>
                <w:delText xml:space="preserve">with the ‘Permit Pending’ flag </w:delText>
              </w:r>
            </w:del>
            <w:r>
              <w:rPr/>
              <w:t>is not received</w:t>
            </w:r>
            <w:r>
              <w:rPr/>
              <w:t xml:space="preserve"> </w:t>
            </w:r>
            <w:ins w:id="1677" w:author="Terri Eaton" w:date="2004-03-22T21:03:00Z">
              <w:r>
                <w:rPr/>
                <w:t xml:space="preserve">within </w:t>
              </w:r>
            </w:ins>
            <w:del w:id="1678" w:author="Terri Eaton" w:date="2004-03-22T21:03:00Z">
              <w:r>
                <w:rPr/>
                <w:delText>after</w:delText>
              </w:r>
            </w:del>
            <w:r>
              <w:rPr/>
              <w:t xml:space="preserve"> three (3) </w:t>
            </w:r>
            <w:ins w:id="1679" w:author="ercot" w:date="2004-07-01T15:17:00Z">
              <w:r>
                <w:rPr/>
                <w:t xml:space="preserve">Retail </w:t>
              </w:r>
            </w:ins>
            <w:r>
              <w:rPr/>
              <w:t xml:space="preserve">Business Days of </w:t>
            </w:r>
            <w:ins w:id="1680" w:author="Terri Eaton" w:date="2004-03-22T21:03:00Z">
              <w:r>
                <w:rPr/>
                <w:t xml:space="preserve">receipt of </w:t>
              </w:r>
            </w:ins>
            <w:r>
              <w:rPr/>
              <w:t xml:space="preserve">the </w:t>
            </w:r>
            <w:del w:id="1681" w:author="Terri Eaton" w:date="2004-03-22T21:03:00Z">
              <w:r>
                <w:rPr/>
                <w:delText>SET</w:delText>
              </w:r>
            </w:del>
            <w:del w:id="1682" w:author="Terri Eaton" w:date="2004-05-17T15:01:00Z">
              <w:r>
                <w:rPr/>
                <w:delText xml:space="preserve"> </w:delText>
              </w:r>
            </w:del>
            <w:r>
              <w:rPr/>
              <w:t xml:space="preserve">814_03 from ERCOT and is still not received by the earlier of the requested date on the </w:t>
            </w:r>
            <w:del w:id="1683" w:author="ERCOT" w:date="2004-06-02T10:48:00Z">
              <w:r>
                <w:rPr/>
                <w:delText>M</w:delText>
              </w:r>
            </w:del>
            <w:ins w:id="1684" w:author="ERCOT" w:date="2004-06-02T10:48:00Z">
              <w:r>
                <w:rPr/>
                <w:t>m</w:t>
              </w:r>
            </w:ins>
            <w:r>
              <w:rPr/>
              <w:t>ove-</w:t>
            </w:r>
            <w:del w:id="1685" w:author="ERCOT" w:date="2004-06-02T10:48:00Z">
              <w:r>
                <w:rPr/>
                <w:delText>I</w:delText>
              </w:r>
            </w:del>
            <w:ins w:id="1686" w:author="ERCOT" w:date="2004-06-02T10:48:00Z">
              <w:r>
                <w:rPr/>
                <w:t>i</w:t>
              </w:r>
            </w:ins>
            <w:r>
              <w:rPr/>
              <w:t xml:space="preserve">n or within twenty (20) </w:t>
            </w:r>
            <w:ins w:id="1687" w:author="ercot" w:date="2004-07-01T15:17:00Z">
              <w:r>
                <w:rPr/>
                <w:t xml:space="preserve">Retail </w:t>
              </w:r>
            </w:ins>
            <w:r>
              <w:rPr/>
              <w:t xml:space="preserve">Business Days after the original submission of the </w:t>
            </w:r>
            <w:del w:id="1688" w:author="Terri Eaton" w:date="2004-03-22T21:03:00Z">
              <w:r>
                <w:rPr/>
                <w:delText>SET</w:delText>
              </w:r>
            </w:del>
            <w:r>
              <w:rPr/>
              <w:t xml:space="preserve"> 814_03 from ERCOT, ERCOT shall change the status of the </w:t>
            </w:r>
            <w:del w:id="1689" w:author="ERCOT" w:date="2004-06-02T10:48:00Z">
              <w:r>
                <w:rPr/>
                <w:delText>M</w:delText>
              </w:r>
            </w:del>
            <w:ins w:id="1690" w:author="ERCOT" w:date="2004-06-02T10:48:00Z">
              <w:r>
                <w:rPr/>
                <w:t>m</w:t>
              </w:r>
            </w:ins>
            <w:r>
              <w:rPr/>
              <w:t>ove-</w:t>
            </w:r>
            <w:del w:id="1691" w:author="ERCOT" w:date="2004-06-02T10:48:00Z">
              <w:r>
                <w:rPr/>
                <w:delText>I</w:delText>
              </w:r>
            </w:del>
            <w:ins w:id="1692" w:author="ERCOT" w:date="2004-06-02T10:48:00Z">
              <w:r>
                <w:rPr/>
                <w:t>i</w:t>
              </w:r>
            </w:ins>
            <w:r>
              <w:rPr/>
              <w:t>n to ‘</w:t>
            </w:r>
            <w:del w:id="1693" w:author="ERCOT" w:date="2004-06-03T15:11:00Z">
              <w:r>
                <w:rPr/>
                <w:delText>C</w:delText>
              </w:r>
            </w:del>
            <w:ins w:id="1694" w:author="ERCOT" w:date="2004-06-03T15:11:00Z">
              <w:r>
                <w:rPr/>
                <w:t>c</w:t>
              </w:r>
            </w:ins>
            <w:r>
              <w:rPr/>
              <w:t xml:space="preserve">ancel </w:t>
            </w:r>
            <w:del w:id="1695" w:author="ERCOT" w:date="2004-06-03T15:11:00Z">
              <w:r>
                <w:rPr/>
                <w:delText>P</w:delText>
              </w:r>
            </w:del>
            <w:ins w:id="1696" w:author="ERCOT" w:date="2004-06-03T15:11:00Z">
              <w:r>
                <w:rPr/>
                <w:t>p</w:t>
              </w:r>
            </w:ins>
            <w:r>
              <w:rPr/>
              <w:t>ending’</w:t>
            </w:r>
            <w:ins w:id="1697" w:author="ERCOT" w:date="2004-06-03T15:11:00Z">
              <w:r>
                <w:rPr/>
                <w:t xml:space="preserve"> status.</w:t>
              </w:r>
            </w:ins>
            <w:r>
              <w:rPr/>
              <w:t xml:space="preserve">  The TDSP will receive notification of the pending cancellation through </w:t>
            </w:r>
            <w:ins w:id="1698" w:author="Terri Eaton" w:date="2004-03-22T21:03:00Z">
              <w:r>
                <w:rPr/>
                <w:t xml:space="preserve">the </w:t>
              </w:r>
            </w:ins>
            <w:del w:id="1699" w:author="Terri Eaton" w:date="2004-03-22T21:03:00Z">
              <w:r>
                <w:rPr/>
                <w:delText>SET</w:delText>
              </w:r>
            </w:del>
            <w:del w:id="1700" w:author="Terri Eaton" w:date="2004-05-17T15:01:00Z">
              <w:r>
                <w:rPr/>
                <w:delText xml:space="preserve"> </w:delText>
              </w:r>
            </w:del>
            <w:r>
              <w:rPr/>
              <w:t xml:space="preserve">814_08.  The TDSP will respond </w:t>
            </w:r>
            <w:ins w:id="1701" w:author="Terri Eaton" w:date="2004-03-22T21:03:00Z">
              <w:r>
                <w:rPr/>
                <w:t xml:space="preserve">using the </w:t>
              </w:r>
            </w:ins>
            <w:del w:id="1702" w:author="Terri Eaton" w:date="2004-03-22T21:04:00Z">
              <w:r>
                <w:rPr/>
                <w:delText>in accordance with SET</w:delText>
              </w:r>
            </w:del>
            <w:del w:id="1703" w:author="Terri Eaton" w:date="2004-05-17T15:01:00Z">
              <w:r>
                <w:rPr/>
                <w:delText xml:space="preserve"> </w:delText>
              </w:r>
            </w:del>
            <w:r>
              <w:rPr/>
              <w:t>814_09</w:t>
            </w:r>
            <w:ins w:id="1704" w:author="ERCOT" w:date="2004-05-28T15:05:00Z">
              <w:r>
                <w:rPr/>
                <w:t xml:space="preserve"> within one (1) </w:t>
              </w:r>
            </w:ins>
            <w:ins w:id="1705" w:author="ercot" w:date="2004-07-01T15:17:00Z">
              <w:r>
                <w:rPr/>
                <w:t xml:space="preserve">Retail </w:t>
              </w:r>
            </w:ins>
            <w:ins w:id="1706" w:author="ERCOT" w:date="2004-05-28T15:05:00Z">
              <w:r>
                <w:rPr/>
                <w:t>Business Day of receiving ERCOT’s 814_08</w:t>
              </w:r>
            </w:ins>
            <w:r>
              <w:rPr/>
              <w:t xml:space="preserve">.  If the 814_09 is an accept, relevant CRs will receive notification of the cancellation through </w:t>
            </w:r>
            <w:ins w:id="1707" w:author="Terri Eaton" w:date="2004-03-22T21:04:00Z">
              <w:r>
                <w:rPr/>
                <w:t xml:space="preserve">the </w:t>
              </w:r>
            </w:ins>
            <w:del w:id="1708" w:author="Terri Eaton" w:date="2004-03-22T21:04:00Z">
              <w:r>
                <w:rPr/>
                <w:delText>SET</w:delText>
              </w:r>
            </w:del>
            <w:r>
              <w:rPr/>
              <w:t xml:space="preserve"> 814_08.  The relevant CRs will respond</w:t>
            </w:r>
            <w:ins w:id="1709" w:author="Terri Eaton" w:date="2004-03-22T21:04:00Z">
              <w:r>
                <w:rPr/>
                <w:t xml:space="preserve"> using the </w:t>
              </w:r>
            </w:ins>
            <w:del w:id="1710" w:author="Terri Eaton" w:date="2004-03-22T21:04:00Z">
              <w:r>
                <w:rPr/>
                <w:delText xml:space="preserve"> in accordance with SET </w:delText>
              </w:r>
            </w:del>
            <w:r>
              <w:rPr/>
              <w:t>814_09</w:t>
            </w:r>
            <w:del w:id="1711" w:author="Terri Eaton" w:date="2004-03-22T21:04:00Z">
              <w:r>
                <w:rPr/>
                <w:delText xml:space="preserve"> or its MIS equivalent</w:delText>
              </w:r>
            </w:del>
            <w:r>
              <w:rPr/>
              <w:t xml:space="preserve">.  If the 814_09 from the TDSP is a reject, the </w:t>
            </w:r>
            <w:del w:id="1712" w:author="ERCOT" w:date="2004-06-02T10:48:00Z">
              <w:r>
                <w:rPr/>
                <w:delText>M</w:delText>
              </w:r>
            </w:del>
            <w:ins w:id="1713" w:author="ERCOT" w:date="2004-06-02T10:48:00Z">
              <w:r>
                <w:rPr/>
                <w:t>m</w:t>
              </w:r>
            </w:ins>
            <w:r>
              <w:rPr/>
              <w:t>ove-</w:t>
            </w:r>
            <w:del w:id="1714" w:author="ERCOT" w:date="2004-06-02T10:49:00Z">
              <w:r>
                <w:rPr/>
                <w:delText>I</w:delText>
              </w:r>
            </w:del>
            <w:ins w:id="1715" w:author="ERCOT" w:date="2004-06-02T10:49:00Z">
              <w:r>
                <w:rPr/>
                <w:t>i</w:t>
              </w:r>
            </w:ins>
            <w:r>
              <w:rPr/>
              <w:t>n will return to an ‘</w:t>
            </w:r>
            <w:del w:id="1716" w:author="ERCOT" w:date="2004-06-03T15:11:00Z">
              <w:r>
                <w:rPr/>
                <w:delText>I</w:delText>
              </w:r>
            </w:del>
            <w:r>
              <w:rPr/>
              <w:t xml:space="preserve">in </w:t>
            </w:r>
            <w:del w:id="1717" w:author="ERCOT" w:date="2004-06-03T15:11:00Z">
              <w:r>
                <w:rPr/>
                <w:delText>R</w:delText>
              </w:r>
            </w:del>
            <w:ins w:id="1718" w:author="ERCOT" w:date="2004-06-03T15:11:00Z">
              <w:r>
                <w:rPr/>
                <w:t>r</w:t>
              </w:r>
            </w:ins>
            <w:r>
              <w:rPr/>
              <w:t xml:space="preserve">eview’ status and the TDSP shall also transmit an 814_04 response </w:t>
            </w:r>
            <w:r>
              <w:rPr/>
              <w:t xml:space="preserve">or the 814_28 </w:t>
            </w:r>
            <w:ins w:id="1719" w:author="ERCOT" w:date="2004-06-03T11:50:00Z">
              <w:r>
                <w:rPr/>
                <w:t xml:space="preserve">Permit Required </w:t>
              </w:r>
            </w:ins>
            <w:del w:id="1720" w:author="ERCOT" w:date="2004-06-03T11:50:00Z">
              <w:r>
                <w:rPr/>
                <w:delText xml:space="preserve">with the ‘Permit Pending ‘flag </w:delText>
              </w:r>
            </w:del>
            <w:r>
              <w:rPr/>
              <w:t xml:space="preserve">within one (1) </w:t>
            </w:r>
            <w:ins w:id="1721" w:author="ercot" w:date="2004-07-01T15:17:00Z">
              <w:r>
                <w:rPr/>
                <w:t xml:space="preserve">Retail </w:t>
              </w:r>
            </w:ins>
            <w:r>
              <w:rPr/>
              <w:t>Business Day.</w:t>
            </w:r>
          </w:p>
        </w:tc>
      </w:tr>
    </w:tbl>
    <w:p>
      <w:pPr>
        <w:pStyle w:val="TextBodyIndent"/>
        <w:rPr/>
      </w:pPr>
      <w:r>
        <w:rPr/>
        <w:t xml:space="preserve">If the meter is present at the </w:t>
      </w:r>
      <w:del w:id="1722" w:author="ERCOT" w:date="2004-06-07T14:33:00Z">
        <w:r>
          <w:rPr/>
          <w:delText>ESI ID/</w:delText>
        </w:r>
      </w:del>
      <w:r>
        <w:rPr/>
        <w:t xml:space="preserve">Premise at the time the TDSP receives </w:t>
      </w:r>
      <w:ins w:id="1723" w:author="Terri Eaton" w:date="2004-03-22T21:04:00Z">
        <w:r>
          <w:rPr/>
          <w:t xml:space="preserve">the </w:t>
        </w:r>
      </w:ins>
      <w:del w:id="1724" w:author="Terri Eaton" w:date="2004-03-22T21:04:00Z">
        <w:r>
          <w:rPr/>
          <w:delText>SET</w:delText>
        </w:r>
      </w:del>
      <w:del w:id="1725" w:author="Terri Eaton" w:date="2004-05-17T15:02:00Z">
        <w:r>
          <w:rPr/>
          <w:delText xml:space="preserve"> </w:delText>
        </w:r>
      </w:del>
      <w:r>
        <w:rPr/>
        <w:t xml:space="preserve">814_03 from ERCOT for a </w:t>
      </w:r>
      <w:del w:id="1726" w:author="ERCOT" w:date="2004-06-02T10:49:00Z">
        <w:r>
          <w:rPr/>
          <w:delText>M</w:delText>
        </w:r>
      </w:del>
      <w:ins w:id="1727" w:author="ERCOT" w:date="2004-06-02T10:49:00Z">
        <w:r>
          <w:rPr/>
          <w:t>m</w:t>
        </w:r>
      </w:ins>
      <w:r>
        <w:rPr/>
        <w:t>ove-</w:t>
      </w:r>
      <w:del w:id="1728" w:author="ERCOT" w:date="2004-06-02T10:49:00Z">
        <w:r>
          <w:rPr/>
          <w:delText>I</w:delText>
        </w:r>
      </w:del>
      <w:ins w:id="1729" w:author="ERCOT" w:date="2004-06-02T10:49:00Z">
        <w:r>
          <w:rPr/>
          <w:t>i</w:t>
        </w:r>
      </w:ins>
      <w:r>
        <w:rPr/>
        <w:t>n, and the TDSP responds with</w:t>
      </w:r>
      <w:ins w:id="1730" w:author="Terri Eaton" w:date="2004-03-22T21:04:00Z">
        <w:r>
          <w:rPr/>
          <w:t xml:space="preserve"> the</w:t>
        </w:r>
      </w:ins>
      <w:del w:id="1731" w:author="Terri Eaton" w:date="2004-03-22T21:04:00Z">
        <w:r>
          <w:rPr/>
          <w:delText xml:space="preserve"> SET</w:delText>
        </w:r>
      </w:del>
      <w:r>
        <w:rPr/>
        <w:t xml:space="preserve"> 814_04, the information as identified in the list above shall be transmitted from the TDSP to ERCOT</w:t>
      </w:r>
      <w:ins w:id="1732" w:author="Terri Eaton" w:date="2004-03-22T21:04:00Z">
        <w:r>
          <w:rPr/>
          <w:t xml:space="preserve"> using the</w:t>
        </w:r>
      </w:ins>
      <w:del w:id="1733" w:author="Terri Eaton" w:date="2004-03-22T21:05:00Z">
        <w:r>
          <w:rPr/>
          <w:delText xml:space="preserve"> in accordance with SET</w:delText>
        </w:r>
      </w:del>
      <w:r>
        <w:rPr/>
        <w:t xml:space="preserve"> 814_04.  ERCOT shall forward ESI ID/Premise information</w:t>
      </w:r>
      <w:ins w:id="1734" w:author="Terri Eaton" w:date="2004-03-22T21:05:00Z">
        <w:r>
          <w:rPr/>
          <w:t xml:space="preserve"> using the</w:t>
        </w:r>
      </w:ins>
      <w:del w:id="1735" w:author="Terri Eaton" w:date="2004-03-22T21:05:00Z">
        <w:r>
          <w:rPr/>
          <w:delText xml:space="preserve"> in accordance with SET</w:delText>
        </w:r>
      </w:del>
      <w:r>
        <w:rPr/>
        <w:t xml:space="preserve"> 814_05</w:t>
      </w:r>
      <w:del w:id="1736" w:author="Terri Eaton" w:date="2004-03-22T21:07:00Z">
        <w:r>
          <w:rPr/>
          <w:delText xml:space="preserve"> Switch/Move-In Response</w:delText>
        </w:r>
      </w:del>
      <w:r>
        <w:rPr/>
        <w:t xml:space="preserve"> to the requesting CR</w:t>
      </w:r>
      <w:del w:id="1737"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1738" w:author="Terri Eaton" w:date="2004-03-27T14:49:00Z">
        <w:r>
          <w:rPr/>
          <w:t xml:space="preserve"> the</w:t>
        </w:r>
      </w:ins>
      <w:del w:id="1739" w:author="Terri Eaton" w:date="2004-03-27T14:49:00Z">
        <w:r>
          <w:rPr/>
          <w:delText xml:space="preserve"> SET</w:delText>
        </w:r>
      </w:del>
      <w:r>
        <w:rPr/>
        <w:t xml:space="preserve"> 814_03 from ERCOT for a </w:t>
      </w:r>
      <w:del w:id="1740" w:author="ERCOT" w:date="2004-06-02T10:49:00Z">
        <w:r>
          <w:rPr/>
          <w:delText>M</w:delText>
        </w:r>
      </w:del>
      <w:ins w:id="1741" w:author="ERCOT" w:date="2004-06-02T10:49:00Z">
        <w:r>
          <w:rPr/>
          <w:t>m</w:t>
        </w:r>
      </w:ins>
      <w:r>
        <w:rPr/>
        <w:t>ove-</w:t>
      </w:r>
      <w:del w:id="1742" w:author="ERCOT" w:date="2004-06-02T10:49:00Z">
        <w:r>
          <w:rPr/>
          <w:delText>I</w:delText>
        </w:r>
      </w:del>
      <w:ins w:id="1743" w:author="ERCOT" w:date="2004-06-02T10:49:00Z">
        <w:r>
          <w:rPr/>
          <w:t>i</w:t>
        </w:r>
      </w:ins>
      <w:r>
        <w:rPr/>
        <w:t xml:space="preserve">n, the TDSP may respond with </w:t>
      </w:r>
      <w:ins w:id="1744" w:author="Terri Eaton" w:date="2004-03-27T14:11:00Z">
        <w:r>
          <w:rPr/>
          <w:t xml:space="preserve">the </w:t>
        </w:r>
      </w:ins>
      <w:del w:id="1745" w:author="Terri Eaton" w:date="2004-03-27T14:11:00Z">
        <w:r>
          <w:rPr/>
          <w:delText>SET</w:delText>
        </w:r>
      </w:del>
      <w:del w:id="1746"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1747" w:author="Terri Eaton" w:date="2004-03-22T21:07:00Z">
        <w:r>
          <w:rPr/>
          <w:t xml:space="preserve">using the </w:t>
        </w:r>
      </w:ins>
      <w:del w:id="1748" w:author="Terri Eaton" w:date="2004-03-22T21:07:00Z">
        <w:r>
          <w:rPr/>
          <w:delText>in accordance with SET</w:delText>
        </w:r>
      </w:del>
      <w:del w:id="1749" w:author="Terri Eaton" w:date="2004-05-17T15:02:00Z">
        <w:r>
          <w:rPr/>
          <w:delText xml:space="preserve"> </w:delText>
        </w:r>
      </w:del>
      <w:r>
        <w:rPr/>
        <w:t>814_05 to the requesting CR</w:t>
      </w:r>
      <w:del w:id="1750" w:author="Terri Eaton" w:date="2004-03-22T21:08:00Z">
        <w:r>
          <w:rPr/>
          <w:delText xml:space="preserve"> within one (1) Business Day from receipt of SET 814_04 from the TDSP</w:delText>
        </w:r>
      </w:del>
      <w:r>
        <w:rPr/>
        <w:t xml:space="preserve">.  If the TDSP submits </w:t>
      </w:r>
      <w:ins w:id="1751" w:author="Terri Eaton" w:date="2004-03-27T14:11:00Z">
        <w:r>
          <w:rPr/>
          <w:t xml:space="preserve">the </w:t>
        </w:r>
      </w:ins>
      <w:del w:id="1752" w:author="Terri Eaton" w:date="2004-03-27T14:11:00Z">
        <w:r>
          <w:rPr/>
          <w:delText>SET</w:delText>
        </w:r>
      </w:del>
      <w:del w:id="1753" w:author="Terri Eaton" w:date="2004-05-17T15:02:00Z">
        <w:r>
          <w:rPr/>
          <w:delText xml:space="preserve"> </w:delText>
        </w:r>
      </w:del>
      <w:r>
        <w:rPr/>
        <w:t>814_04 with the information as identified in this paragraph, the TDSP will submit this missing information to ERCOT</w:t>
      </w:r>
      <w:ins w:id="1754" w:author="Terri Eaton" w:date="2004-03-22T21:08:00Z">
        <w:r>
          <w:rPr/>
          <w:t xml:space="preserve"> using the</w:t>
        </w:r>
      </w:ins>
      <w:ins w:id="1755" w:author="Terri Eaton" w:date="2004-05-17T15:02:00Z">
        <w:r>
          <w:rPr/>
          <w:t xml:space="preserve"> </w:t>
        </w:r>
      </w:ins>
      <w:del w:id="1756"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1757" w:author="Terri Eaton" w:date="2004-03-27T14:11:00Z">
        <w:r>
          <w:rPr/>
          <w:t>’</w:t>
        </w:r>
      </w:ins>
      <w:r>
        <w:rPr/>
        <w:t xml:space="preserve">s </w:t>
      </w:r>
      <w:del w:id="1758" w:author="Terri Eaton" w:date="2004-03-22T21:08:00Z">
        <w:r>
          <w:rPr/>
          <w:delText>SET</w:delText>
        </w:r>
      </w:del>
      <w:del w:id="1759" w:author="Terri Eaton" w:date="2004-05-17T15:02:00Z">
        <w:r>
          <w:rPr/>
          <w:delText xml:space="preserve"> </w:delText>
        </w:r>
      </w:del>
      <w:r>
        <w:rPr/>
        <w:t xml:space="preserve">814_20 to the requesting CR within one (1) </w:t>
      </w:r>
      <w:ins w:id="1760" w:author="ercot" w:date="2004-07-01T15:17:00Z">
        <w:r>
          <w:rPr/>
          <w:t xml:space="preserve">Retail </w:t>
        </w:r>
      </w:ins>
      <w:r>
        <w:rPr/>
        <w:t xml:space="preserve">Business Day of receipt from the TDSP.  The CR shall respond to ERCOT </w:t>
      </w:r>
      <w:ins w:id="1761" w:author="Terri Eaton" w:date="2004-03-27T14:11:00Z">
        <w:r>
          <w:rPr/>
          <w:t xml:space="preserve">using the </w:t>
        </w:r>
      </w:ins>
      <w:del w:id="1762" w:author="Terri Eaton" w:date="2004-03-27T14:11:00Z">
        <w:r>
          <w:rPr/>
          <w:delText>in accordance with SET</w:delText>
        </w:r>
      </w:del>
      <w:del w:id="1763" w:author="Terri Eaton" w:date="2004-05-17T15:02:00Z">
        <w:r>
          <w:rPr/>
          <w:delText xml:space="preserve"> </w:delText>
        </w:r>
      </w:del>
      <w:r>
        <w:rPr/>
        <w:t xml:space="preserve">814_21 Create/Maintain/Retire ESI ID Response within one (1) </w:t>
      </w:r>
      <w:ins w:id="1764" w:author="ercot" w:date="2004-07-01T15:17:00Z">
        <w:r>
          <w:rPr/>
          <w:t xml:space="preserve">Retail </w:t>
        </w:r>
      </w:ins>
      <w:r>
        <w:rPr/>
        <w:t xml:space="preserve">Business Day after receipt of </w:t>
      </w:r>
      <w:ins w:id="1765" w:author="Terri Eaton" w:date="2004-03-27T14:11:00Z">
        <w:r>
          <w:rPr/>
          <w:t xml:space="preserve">the </w:t>
        </w:r>
      </w:ins>
      <w:del w:id="1766" w:author="Terri Eaton" w:date="2004-03-27T14:11:00Z">
        <w:r>
          <w:rPr/>
          <w:delText>SET</w:delText>
        </w:r>
      </w:del>
      <w:del w:id="1767" w:author="Terri Eaton" w:date="2004-05-17T15:03:00Z">
        <w:r>
          <w:rPr/>
          <w:delText xml:space="preserve"> </w:delText>
        </w:r>
      </w:del>
      <w:r>
        <w:rPr/>
        <w:t>814_20.</w:t>
      </w:r>
    </w:p>
    <w:p>
      <w:pPr>
        <w:pStyle w:val="TextBodyIndent"/>
        <w:rPr/>
      </w:pPr>
      <w:r>
        <w:rPr/>
        <w:t xml:space="preserve">If the TDSP responds to ERCOT’s </w:t>
      </w:r>
      <w:del w:id="1768" w:author="Terri Eaton" w:date="2004-03-22T21:10:00Z">
        <w:r>
          <w:rPr/>
          <w:delText>SET</w:delText>
        </w:r>
      </w:del>
      <w:del w:id="1769" w:author="Terri Eaton" w:date="2004-05-17T15:03:00Z">
        <w:r>
          <w:rPr/>
          <w:delText xml:space="preserve"> </w:delText>
        </w:r>
      </w:del>
      <w:r>
        <w:rPr/>
        <w:t xml:space="preserve">814_03 request for a </w:t>
      </w:r>
      <w:del w:id="1770" w:author="ERCOT" w:date="2004-06-02T10:49:00Z">
        <w:r>
          <w:rPr/>
          <w:delText>M</w:delText>
        </w:r>
      </w:del>
      <w:ins w:id="1771" w:author="ERCOT" w:date="2004-06-02T10:49:00Z">
        <w:r>
          <w:rPr/>
          <w:t>m</w:t>
        </w:r>
      </w:ins>
      <w:r>
        <w:rPr/>
        <w:t>ove-</w:t>
      </w:r>
      <w:del w:id="1772" w:author="ERCOT" w:date="2004-06-02T10:49:00Z">
        <w:r>
          <w:rPr/>
          <w:delText>I</w:delText>
        </w:r>
      </w:del>
      <w:ins w:id="1773" w:author="ERCOT" w:date="2004-06-02T10:49:00Z">
        <w:r>
          <w:rPr/>
          <w:t>i</w:t>
        </w:r>
      </w:ins>
      <w:r>
        <w:rPr/>
        <w:t xml:space="preserve">n with </w:t>
      </w:r>
      <w:ins w:id="1774" w:author="Terri Eaton" w:date="2004-03-22T21:11:00Z">
        <w:r>
          <w:rPr/>
          <w:t xml:space="preserve">an </w:t>
        </w:r>
      </w:ins>
      <w:del w:id="1775" w:author="Terri Eaton" w:date="2004-03-22T21:11:00Z">
        <w:r>
          <w:rPr/>
          <w:delText>SET</w:delText>
        </w:r>
      </w:del>
      <w:del w:id="1776" w:author="Terri Eaton" w:date="2004-05-17T15:03:00Z">
        <w:r>
          <w:rPr/>
          <w:delText xml:space="preserve"> </w:delText>
        </w:r>
      </w:del>
      <w:r>
        <w:rPr/>
        <w:t xml:space="preserve">814_28 </w:t>
      </w:r>
      <w:del w:id="1777" w:author="ERCOT" w:date="2004-06-03T11:52:00Z">
        <w:r>
          <w:rPr/>
          <w:delText xml:space="preserve">Due to </w:delText>
        </w:r>
      </w:del>
      <w:r>
        <w:rPr/>
        <w:t xml:space="preserve">Permit Required, ERCOT shall send this transaction within one (1) </w:t>
      </w:r>
      <w:ins w:id="1778" w:author="ercot" w:date="2004-07-01T15:17:00Z">
        <w:r>
          <w:rPr/>
          <w:t xml:space="preserve">Retail </w:t>
        </w:r>
      </w:ins>
      <w:r>
        <w:rPr/>
        <w:t xml:space="preserve">Business Day to the requesting CR to notify that a </w:t>
      </w:r>
      <w:del w:id="1779" w:author="ERCOT" w:date="2004-06-02T16:21:00Z">
        <w:r>
          <w:rPr/>
          <w:delText>P</w:delText>
        </w:r>
      </w:del>
      <w:ins w:id="1780" w:author="ERCOT" w:date="2004-06-02T16:21:00Z">
        <w:r>
          <w:rPr/>
          <w:t>p</w:t>
        </w:r>
      </w:ins>
      <w:r>
        <w:rPr/>
        <w:t xml:space="preserve">ermit is </w:t>
      </w:r>
      <w:del w:id="1781" w:author="ERCOT" w:date="2004-06-02T16:21:00Z">
        <w:r>
          <w:rPr/>
          <w:delText>R</w:delText>
        </w:r>
      </w:del>
      <w:ins w:id="1782" w:author="ERCOT" w:date="2004-06-02T16:21:00Z">
        <w:r>
          <w:rPr/>
          <w:t>r</w:t>
        </w:r>
      </w:ins>
      <w:r>
        <w:rPr/>
        <w:t>equired.  Upon receipt of the TDSP</w:t>
      </w:r>
      <w:ins w:id="1783" w:author="Terri Eaton" w:date="2004-03-27T14:12:00Z">
        <w:r>
          <w:rPr/>
          <w:t>’</w:t>
        </w:r>
      </w:ins>
      <w:r>
        <w:rPr/>
        <w:t xml:space="preserve">s </w:t>
      </w:r>
      <w:del w:id="1784" w:author="Terri Eaton" w:date="2004-03-27T14:12:00Z">
        <w:r>
          <w:rPr/>
          <w:delText>SET</w:delText>
        </w:r>
      </w:del>
      <w:del w:id="1785" w:author="Terri Eaton" w:date="2004-05-17T15:03:00Z">
        <w:r>
          <w:rPr/>
          <w:delText xml:space="preserve"> </w:delText>
        </w:r>
      </w:del>
      <w:r>
        <w:rPr/>
        <w:t xml:space="preserve">814_28, ERCOT will reset the twenty (20) </w:t>
      </w:r>
      <w:ins w:id="1786" w:author="ercot" w:date="2004-07-01T15:17:00Z">
        <w:r>
          <w:rPr/>
          <w:t xml:space="preserve">Retail </w:t>
        </w:r>
      </w:ins>
      <w:r>
        <w:rPr/>
        <w:t xml:space="preserve">Business Day clock and separately track the non-response for </w:t>
      </w:r>
      <w:del w:id="1787" w:author="Terri Eaton" w:date="2004-03-27T14:12:00Z">
        <w:r>
          <w:rPr/>
          <w:delText xml:space="preserve">SET </w:delText>
        </w:r>
      </w:del>
      <w:r>
        <w:rPr/>
        <w:t xml:space="preserve">814_04 due to </w:t>
      </w:r>
      <w:del w:id="1788" w:author="ERCOT" w:date="2004-06-03T11:52:00Z">
        <w:r>
          <w:rPr/>
          <w:delText>P</w:delText>
        </w:r>
      </w:del>
      <w:ins w:id="1789" w:author="ERCOT" w:date="2004-06-03T11:52:00Z">
        <w:r>
          <w:rPr/>
          <w:t>p</w:t>
        </w:r>
      </w:ins>
      <w:r>
        <w:rPr/>
        <w:t xml:space="preserve">ermit </w:t>
      </w:r>
      <w:del w:id="1790" w:author="ERCOT" w:date="2004-06-03T11:52:00Z">
        <w:r>
          <w:rPr/>
          <w:delText>R</w:delText>
        </w:r>
      </w:del>
      <w:ins w:id="1791" w:author="ERCOT" w:date="2004-06-03T11:52:00Z">
        <w:r>
          <w:rPr/>
          <w:t>r</w:t>
        </w:r>
      </w:ins>
      <w:r>
        <w:rPr/>
        <w:t xml:space="preserve">equired.  The </w:t>
      </w:r>
      <w:del w:id="1792" w:author="ERCOT" w:date="2004-06-02T10:50:00Z">
        <w:r>
          <w:rPr/>
          <w:delText>M</w:delText>
        </w:r>
      </w:del>
      <w:ins w:id="1793" w:author="ERCOT" w:date="2004-06-02T10:50:00Z">
        <w:r>
          <w:rPr/>
          <w:t>m</w:t>
        </w:r>
      </w:ins>
      <w:r>
        <w:rPr/>
        <w:t>ove-</w:t>
      </w:r>
      <w:del w:id="1794" w:author="ERCOT" w:date="2004-06-02T10:50:00Z">
        <w:r>
          <w:rPr/>
          <w:delText>I</w:delText>
        </w:r>
      </w:del>
      <w:ins w:id="1795" w:author="ERCOT" w:date="2004-06-02T10:50:00Z">
        <w:r>
          <w:rPr/>
          <w:t>i</w:t>
        </w:r>
      </w:ins>
      <w:r>
        <w:rPr/>
        <w:t>n remains in a “permit pending</w:t>
      </w:r>
      <w:del w:id="1796" w:author="Terri Eaton" w:date="2004-05-17T15:03:00Z">
        <w:r>
          <w:rPr/>
          <w:delText xml:space="preserve"> </w:delText>
        </w:r>
      </w:del>
      <w:ins w:id="1797" w:author="Terri Eaton" w:date="2004-05-17T15:03:00Z">
        <w:r>
          <w:rPr/>
          <w:t>”</w:t>
        </w:r>
      </w:ins>
      <w:del w:id="1798"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responds to ERCOT’s </w:t>
            </w:r>
            <w:del w:id="1799" w:author="Terri Eaton" w:date="2004-03-22T21:11:00Z">
              <w:r>
                <w:rPr/>
                <w:delText>SET</w:delText>
              </w:r>
            </w:del>
            <w:del w:id="1800" w:author="Terri Eaton" w:date="2004-05-17T15:03:00Z">
              <w:r>
                <w:rPr/>
                <w:delText xml:space="preserve"> </w:delText>
              </w:r>
            </w:del>
            <w:r>
              <w:rPr/>
              <w:t xml:space="preserve">814_03 request for a </w:t>
            </w:r>
            <w:del w:id="1801" w:author="ERCOT" w:date="2004-06-02T10:50:00Z">
              <w:r>
                <w:rPr/>
                <w:delText>M</w:delText>
              </w:r>
            </w:del>
            <w:ins w:id="1802" w:author="ERCOT" w:date="2004-06-02T10:50:00Z">
              <w:r>
                <w:rPr/>
                <w:t>m</w:t>
              </w:r>
            </w:ins>
            <w:r>
              <w:rPr/>
              <w:t>ove-</w:t>
            </w:r>
            <w:del w:id="1803" w:author="ERCOT" w:date="2004-06-02T10:50:00Z">
              <w:r>
                <w:rPr/>
                <w:delText>I</w:delText>
              </w:r>
            </w:del>
            <w:ins w:id="1804" w:author="ERCOT" w:date="2004-06-02T10:50:00Z">
              <w:r>
                <w:rPr/>
                <w:t>i</w:t>
              </w:r>
            </w:ins>
            <w:r>
              <w:rPr/>
              <w:t xml:space="preserve">n with </w:t>
            </w:r>
            <w:ins w:id="1805" w:author="Terri Eaton" w:date="2004-03-22T21:11:00Z">
              <w:r>
                <w:rPr/>
                <w:t xml:space="preserve">an </w:t>
              </w:r>
            </w:ins>
            <w:del w:id="1806" w:author="Terri Eaton" w:date="2004-03-22T21:11:00Z">
              <w:r>
                <w:rPr/>
                <w:delText>SET</w:delText>
              </w:r>
            </w:del>
            <w:del w:id="1807" w:author="Terri Eaton" w:date="2004-05-17T15:03:00Z">
              <w:r>
                <w:rPr/>
                <w:delText xml:space="preserve"> </w:delText>
              </w:r>
            </w:del>
            <w:r>
              <w:rPr/>
              <w:t xml:space="preserve">814_28 </w:t>
            </w:r>
            <w:del w:id="1808" w:author="ERCOT" w:date="2004-06-03T11:53:00Z">
              <w:r>
                <w:rPr/>
                <w:delText xml:space="preserve">Due to </w:delText>
              </w:r>
            </w:del>
            <w:r>
              <w:rPr/>
              <w:t xml:space="preserve">Permit Required, ERCOT shall send this transaction within one (1) </w:t>
            </w:r>
            <w:ins w:id="1809" w:author="ercot" w:date="2004-07-01T15:17:00Z">
              <w:r>
                <w:rPr/>
                <w:t xml:space="preserve">Retail </w:t>
              </w:r>
            </w:ins>
            <w:r>
              <w:rPr/>
              <w:t xml:space="preserve">Business Day to the requesting CR to notify that a </w:t>
            </w:r>
            <w:del w:id="1810" w:author="ERCOT" w:date="2004-06-02T16:22:00Z">
              <w:r>
                <w:rPr/>
                <w:delText>P</w:delText>
              </w:r>
            </w:del>
            <w:ins w:id="1811" w:author="ERCOT" w:date="2004-06-02T16:22:00Z">
              <w:r>
                <w:rPr/>
                <w:t>p</w:t>
              </w:r>
            </w:ins>
            <w:r>
              <w:rPr/>
              <w:t xml:space="preserve">ermit is </w:t>
            </w:r>
            <w:del w:id="1812" w:author="ERCOT" w:date="2004-06-02T16:22:00Z">
              <w:r>
                <w:rPr/>
                <w:delText>R</w:delText>
              </w:r>
            </w:del>
            <w:ins w:id="1813" w:author="ERCOT" w:date="2004-06-02T16:22:00Z">
              <w:r>
                <w:rPr/>
                <w:t>r</w:t>
              </w:r>
            </w:ins>
            <w:r>
              <w:rPr/>
              <w:t>equired.  Upon receipt of the TDSP</w:t>
            </w:r>
            <w:ins w:id="1814" w:author="Terri Eaton" w:date="2004-03-27T14:12:00Z">
              <w:r>
                <w:rPr/>
                <w:t>’</w:t>
              </w:r>
            </w:ins>
            <w:r>
              <w:rPr/>
              <w:t xml:space="preserve">s </w:t>
            </w:r>
            <w:del w:id="1815" w:author="Terri Eaton" w:date="2004-03-22T21:11:00Z">
              <w:r>
                <w:rPr/>
                <w:delText>SET</w:delText>
              </w:r>
            </w:del>
            <w:del w:id="1816" w:author="Terri Eaton" w:date="2004-05-17T15:03:00Z">
              <w:r>
                <w:rPr/>
                <w:delText xml:space="preserve"> </w:delText>
              </w:r>
            </w:del>
            <w:r>
              <w:rPr/>
              <w:t xml:space="preserve">814_28, ERCOT will reset the twenty (20) </w:t>
            </w:r>
            <w:ins w:id="1817" w:author="ercot" w:date="2004-07-01T15:17:00Z">
              <w:r>
                <w:rPr/>
                <w:t xml:space="preserve">Retail </w:t>
              </w:r>
            </w:ins>
            <w:r>
              <w:rPr/>
              <w:t xml:space="preserve">Business Day clock starting the clock on the requested date for the </w:t>
            </w:r>
            <w:del w:id="1818" w:author="ERCOT" w:date="2004-06-02T10:50:00Z">
              <w:r>
                <w:rPr/>
                <w:delText>M</w:delText>
              </w:r>
            </w:del>
            <w:ins w:id="1819" w:author="ERCOT" w:date="2004-06-02T10:50:00Z">
              <w:r>
                <w:rPr/>
                <w:t>m</w:t>
              </w:r>
            </w:ins>
            <w:r>
              <w:rPr/>
              <w:t>ove-</w:t>
            </w:r>
            <w:del w:id="1820" w:author="ERCOT" w:date="2004-06-02T10:50:00Z">
              <w:r>
                <w:rPr/>
                <w:delText>I</w:delText>
              </w:r>
            </w:del>
            <w:ins w:id="1821" w:author="ERCOT" w:date="2004-06-02T10:50:00Z">
              <w:r>
                <w:rPr/>
                <w:t>i</w:t>
              </w:r>
            </w:ins>
            <w:r>
              <w:rPr/>
              <w:t xml:space="preserve">n and separately track the non-response for </w:t>
            </w:r>
            <w:ins w:id="1822" w:author="Terri Eaton" w:date="2004-03-22T21:12:00Z">
              <w:r>
                <w:rPr/>
                <w:t xml:space="preserve">the </w:t>
              </w:r>
            </w:ins>
            <w:del w:id="1823" w:author="Terri Eaton" w:date="2004-03-22T21:12:00Z">
              <w:r>
                <w:rPr/>
                <w:delText xml:space="preserve">SET </w:delText>
              </w:r>
            </w:del>
            <w:r>
              <w:rPr/>
              <w:t xml:space="preserve">814_04 due to </w:t>
            </w:r>
            <w:del w:id="1824" w:author="ERCOT" w:date="2004-06-02T16:23:00Z">
              <w:r>
                <w:rPr/>
                <w:delText>P</w:delText>
              </w:r>
            </w:del>
            <w:ins w:id="1825" w:author="ERCOT" w:date="2004-06-02T16:23:00Z">
              <w:r>
                <w:rPr/>
                <w:t>p</w:t>
              </w:r>
            </w:ins>
            <w:r>
              <w:rPr/>
              <w:t xml:space="preserve">ermit </w:t>
            </w:r>
            <w:del w:id="1826" w:author="ERCOT" w:date="2004-06-02T16:23:00Z">
              <w:r>
                <w:rPr/>
                <w:delText>R</w:delText>
              </w:r>
            </w:del>
            <w:ins w:id="1827" w:author="ERCOT" w:date="2004-06-02T16:23:00Z">
              <w:r>
                <w:rPr/>
                <w:t>r</w:t>
              </w:r>
            </w:ins>
            <w:r>
              <w:rPr/>
              <w:t xml:space="preserve">equired.  The </w:t>
            </w:r>
            <w:del w:id="1828" w:author="ERCOT" w:date="2004-06-02T10:50:00Z">
              <w:r>
                <w:rPr/>
                <w:delText>M</w:delText>
              </w:r>
            </w:del>
            <w:ins w:id="1829" w:author="ERCOT" w:date="2004-06-02T10:50:00Z">
              <w:r>
                <w:rPr/>
                <w:t>m</w:t>
              </w:r>
            </w:ins>
            <w:r>
              <w:rPr/>
              <w:t>ove-</w:t>
            </w:r>
            <w:del w:id="1830" w:author="ERCOT" w:date="2004-06-02T10:50:00Z">
              <w:r>
                <w:rPr/>
                <w:delText>I</w:delText>
              </w:r>
            </w:del>
            <w:ins w:id="1831" w:author="ERCOT" w:date="2004-06-02T10:50:00Z">
              <w:r>
                <w:rPr/>
                <w:t>i</w:t>
              </w:r>
            </w:ins>
            <w:r>
              <w:rPr/>
              <w:t>n remains in a “permit pending</w:t>
            </w:r>
            <w:ins w:id="1832" w:author="Terri Eaton" w:date="2004-03-27T14:12:00Z">
              <w:r>
                <w:rPr/>
                <w:t>”</w:t>
              </w:r>
            </w:ins>
            <w:r>
              <w:rPr/>
              <w:t xml:space="preserve"> status.</w:t>
            </w:r>
          </w:p>
        </w:tc>
      </w:tr>
    </w:tbl>
    <w:p>
      <w:pPr>
        <w:pStyle w:val="TextBodyIndent"/>
        <w:rPr/>
      </w:pPr>
      <w:r>
        <w:rPr/>
        <w:t xml:space="preserve">The CR will respond to ERCOT </w:t>
      </w:r>
      <w:ins w:id="1833" w:author="Terri Eaton" w:date="2004-03-22T21:12:00Z">
        <w:r>
          <w:rPr/>
          <w:t xml:space="preserve">using the </w:t>
        </w:r>
      </w:ins>
      <w:del w:id="1834" w:author="Terri Eaton" w:date="2004-03-22T21:12:00Z">
        <w:r>
          <w:rPr/>
          <w:delText>in accordance with SET</w:delText>
        </w:r>
      </w:del>
      <w:del w:id="1835" w:author="Terri Eaton" w:date="2004-05-17T15:04:00Z">
        <w:r>
          <w:rPr/>
          <w:delText xml:space="preserve"> </w:delText>
        </w:r>
      </w:del>
      <w:r>
        <w:rPr/>
        <w:t xml:space="preserve">814_29 within one (1) </w:t>
      </w:r>
      <w:ins w:id="1836" w:author="ercot" w:date="2004-07-01T15:17:00Z">
        <w:r>
          <w:rPr/>
          <w:t xml:space="preserve">Retail </w:t>
        </w:r>
      </w:ins>
      <w:r>
        <w:rPr/>
        <w:t>Business Day of ERCOT submittal of the TDSP</w:t>
      </w:r>
      <w:ins w:id="1837" w:author="Terri Eaton" w:date="2004-03-27T14:13:00Z">
        <w:r>
          <w:rPr/>
          <w:t>’</w:t>
        </w:r>
      </w:ins>
      <w:r>
        <w:rPr/>
        <w:t xml:space="preserve">s 814_28.  ERCOT shall pass the CRs 814_29 to the TDSP within one (1) </w:t>
      </w:r>
      <w:ins w:id="1838" w:author="ercot" w:date="2004-07-01T15:17:00Z">
        <w:r>
          <w:rPr/>
          <w:t xml:space="preserve">Retail </w:t>
        </w:r>
      </w:ins>
      <w:r>
        <w:rPr/>
        <w:t xml:space="preserve">Business Day of receipt.  After expiration of the twenty (20) </w:t>
      </w:r>
      <w:ins w:id="1839" w:author="ercot" w:date="2004-07-01T15:17:00Z">
        <w:r>
          <w:rPr/>
          <w:t xml:space="preserve">Retail </w:t>
        </w:r>
      </w:ins>
      <w:r>
        <w:rPr/>
        <w:t xml:space="preserve">Business Day non-response for </w:t>
      </w:r>
      <w:ins w:id="1840" w:author="Terri Eaton" w:date="2004-03-22T21:15:00Z">
        <w:r>
          <w:rPr/>
          <w:t xml:space="preserve">the </w:t>
        </w:r>
      </w:ins>
      <w:del w:id="1841" w:author="Terri Eaton" w:date="2004-03-22T21:15:00Z">
        <w:r>
          <w:rPr/>
          <w:delText>SET</w:delText>
        </w:r>
      </w:del>
      <w:del w:id="1842" w:author="Terri Eaton" w:date="2004-05-17T15:04:00Z">
        <w:r>
          <w:rPr/>
          <w:delText xml:space="preserve"> </w:delText>
        </w:r>
      </w:del>
      <w:r>
        <w:rPr/>
        <w:t xml:space="preserve">814_04 because the TDSP has not received the </w:t>
      </w:r>
      <w:del w:id="1843" w:author="ERCOT" w:date="2004-06-03T11:54:00Z">
        <w:r>
          <w:rPr/>
          <w:delText>P</w:delText>
        </w:r>
      </w:del>
      <w:ins w:id="1844" w:author="ERCOT" w:date="2004-06-03T11:54:00Z">
        <w:r>
          <w:rPr/>
          <w:t>p</w:t>
        </w:r>
      </w:ins>
      <w:r>
        <w:rPr/>
        <w:t xml:space="preserve">ermit, ERCOT will </w:t>
      </w:r>
      <w:del w:id="1845" w:author="Terri Eaton" w:date="2004-03-22T21:15:00Z">
        <w:r>
          <w:rPr/>
          <w:delText>then</w:delText>
        </w:r>
      </w:del>
      <w:r>
        <w:rPr/>
        <w:t xml:space="preserve"> initiate </w:t>
      </w:r>
      <w:ins w:id="1846" w:author="Terri Eaton" w:date="2004-03-22T21:16:00Z">
        <w:r>
          <w:rPr/>
          <w:t xml:space="preserve">the </w:t>
        </w:r>
      </w:ins>
      <w:del w:id="1847" w:author="Terri Eaton" w:date="2004-03-22T21:16:00Z">
        <w:r>
          <w:rPr/>
          <w:delText>SET</w:delText>
        </w:r>
      </w:del>
      <w:del w:id="1848" w:author="Terri Eaton" w:date="2004-05-17T15:04:00Z">
        <w:r>
          <w:rPr/>
          <w:delText xml:space="preserve"> </w:delText>
        </w:r>
      </w:del>
      <w:r>
        <w:rPr/>
        <w:t xml:space="preserve">814_08 to the TDSP and requesting CR the first </w:t>
      </w:r>
      <w:ins w:id="1849" w:author="ercot" w:date="2004-07-01T15:17:00Z">
        <w:r>
          <w:rPr/>
          <w:t xml:space="preserve">Retail </w:t>
        </w:r>
      </w:ins>
      <w:r>
        <w:rPr/>
        <w:t xml:space="preserve">Business Day after expiration of the twenty (20) </w:t>
      </w:r>
      <w:ins w:id="1850" w:author="ercot" w:date="2004-07-01T15:18:00Z">
        <w:r>
          <w:rPr/>
          <w:t xml:space="preserve">Retail </w:t>
        </w:r>
      </w:ins>
      <w:r>
        <w:rPr/>
        <w:t>Business Day clock, and note the cancel reason as “</w:t>
      </w:r>
      <w:del w:id="1851" w:author="ERCOT" w:date="2004-06-03T11:54:00Z">
        <w:r>
          <w:rPr/>
          <w:delText>P</w:delText>
        </w:r>
      </w:del>
      <w:ins w:id="1852" w:author="ERCOT" w:date="2004-06-03T11:54:00Z">
        <w:r>
          <w:rPr/>
          <w:t>p</w:t>
        </w:r>
      </w:ins>
      <w:r>
        <w:rPr/>
        <w:t xml:space="preserve">ermit </w:t>
      </w:r>
      <w:del w:id="1853" w:author="ERCOT" w:date="2004-06-03T11:54:00Z">
        <w:r>
          <w:rPr/>
          <w:delText>N</w:delText>
        </w:r>
      </w:del>
      <w:ins w:id="1854" w:author="ERCOT" w:date="2004-06-03T11:54:00Z">
        <w:r>
          <w:rPr/>
          <w:t>n</w:t>
        </w:r>
      </w:ins>
      <w:r>
        <w:rPr/>
        <w:t xml:space="preserve">ot </w:t>
      </w:r>
      <w:del w:id="1855" w:author="ERCOT" w:date="2004-06-03T11:54:00Z">
        <w:r>
          <w:rPr/>
          <w:delText>R</w:delText>
        </w:r>
      </w:del>
      <w:ins w:id="1856" w:author="ERCOT" w:date="2004-06-03T11:54:00Z">
        <w:r>
          <w:rPr/>
          <w:t>r</w:t>
        </w:r>
      </w:ins>
      <w:r>
        <w:rPr/>
        <w:t xml:space="preserve">eceived.”  The TDSP and requesting CR will respond to ERCOT </w:t>
      </w:r>
      <w:ins w:id="1857" w:author="Terri Eaton" w:date="2004-03-22T21:16:00Z">
        <w:r>
          <w:rPr/>
          <w:t xml:space="preserve">using the </w:t>
        </w:r>
      </w:ins>
      <w:del w:id="1858" w:author="Terri Eaton" w:date="2004-03-22T21:16:00Z">
        <w:r>
          <w:rPr/>
          <w:delText xml:space="preserve">in accordance with SET </w:delText>
        </w:r>
      </w:del>
      <w:r>
        <w:rPr/>
        <w:t xml:space="preserve">814_09 within one (1) </w:t>
      </w:r>
      <w:ins w:id="1859" w:author="ercot" w:date="2004-07-01T15:18:00Z">
        <w:r>
          <w:rPr/>
          <w:t xml:space="preserve">Retail </w:t>
        </w:r>
      </w:ins>
      <w:r>
        <w:rPr/>
        <w:t xml:space="preserve">Business Day after receipt of ERCOT’s 814_08.  If the TDSP receives the appropriate permit prior to the receipt of </w:t>
      </w:r>
      <w:ins w:id="1860" w:author="Terri Eaton" w:date="2004-03-22T21:16:00Z">
        <w:r>
          <w:rPr/>
          <w:t xml:space="preserve">the </w:t>
        </w:r>
      </w:ins>
      <w:del w:id="1861" w:author="Terri Eaton" w:date="2004-03-22T21:16:00Z">
        <w:r>
          <w:rPr/>
          <w:delText xml:space="preserve">SET </w:delText>
        </w:r>
      </w:del>
      <w:r>
        <w:rPr/>
        <w:t xml:space="preserve">814_08 from ERCOT, the TDSP will submit </w:t>
      </w:r>
      <w:ins w:id="1862" w:author="Terri Eaton" w:date="2004-03-22T21:16:00Z">
        <w:r>
          <w:rPr/>
          <w:t xml:space="preserve">the </w:t>
        </w:r>
      </w:ins>
      <w:del w:id="1863" w:author="Terri Eaton" w:date="2004-03-22T21:16:00Z">
        <w:r>
          <w:rPr/>
          <w:delText xml:space="preserve">SET </w:delText>
        </w:r>
      </w:del>
      <w:r>
        <w:rPr/>
        <w:t xml:space="preserve">814_04 with the scheduled move-in date and the </w:t>
      </w:r>
      <w:del w:id="1864" w:author="ERCOT" w:date="2004-06-02T10:51:00Z">
        <w:r>
          <w:rPr/>
          <w:delText>M</w:delText>
        </w:r>
      </w:del>
      <w:ins w:id="1865" w:author="ERCOT" w:date="2004-06-02T10:51:00Z">
        <w:r>
          <w:rPr/>
          <w:t>m</w:t>
        </w:r>
      </w:ins>
      <w:r>
        <w:rPr/>
        <w:t>ove-</w:t>
      </w:r>
      <w:del w:id="1866" w:author="ERCOT" w:date="2004-06-02T10:51:00Z">
        <w:r>
          <w:rPr/>
          <w:delText>I</w:delText>
        </w:r>
      </w:del>
      <w:ins w:id="1867" w:author="ERCOT" w:date="2004-06-02T10:51:00Z">
        <w:r>
          <w:rPr/>
          <w:t>i</w:t>
        </w:r>
      </w:ins>
      <w:r>
        <w:rPr/>
        <w:t>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The CR will respond to ERCOT </w:t>
            </w:r>
            <w:ins w:id="1868" w:author="Terri Eaton" w:date="2004-03-22T21:17:00Z">
              <w:r>
                <w:rPr/>
                <w:t xml:space="preserve">using the </w:t>
              </w:r>
            </w:ins>
            <w:del w:id="1869" w:author="Terri Eaton" w:date="2004-03-22T21:17:00Z">
              <w:r>
                <w:rPr/>
                <w:delText>in accordance with SET</w:delText>
              </w:r>
            </w:del>
            <w:del w:id="1870" w:author="Terri Eaton" w:date="2004-05-17T15:04:00Z">
              <w:r>
                <w:rPr/>
                <w:delText xml:space="preserve"> </w:delText>
              </w:r>
            </w:del>
            <w:r>
              <w:rPr/>
              <w:t xml:space="preserve">814_29 within one (1) </w:t>
            </w:r>
            <w:ins w:id="1871" w:author="ercot" w:date="2004-07-01T15:19:00Z">
              <w:r>
                <w:rPr/>
                <w:t xml:space="preserve">Retail </w:t>
              </w:r>
            </w:ins>
            <w:r>
              <w:rPr/>
              <w:t>Business Day of ERCOT submittal of the TDSP</w:t>
            </w:r>
            <w:ins w:id="1872" w:author="Terri Eaton" w:date="2004-03-27T14:13:00Z">
              <w:r>
                <w:rPr/>
                <w:t>’</w:t>
              </w:r>
            </w:ins>
            <w:r>
              <w:rPr/>
              <w:t>s 814_28.  ERCOT shall pass the CR</w:t>
            </w:r>
            <w:ins w:id="1873" w:author="Terri Eaton" w:date="2004-05-17T15:04:00Z">
              <w:r>
                <w:rPr/>
                <w:t>’</w:t>
              </w:r>
            </w:ins>
            <w:r>
              <w:rPr/>
              <w:t xml:space="preserve">s 814_29 to the TDSP within one (1) </w:t>
            </w:r>
            <w:ins w:id="1874" w:author="ercot" w:date="2004-07-01T15:19:00Z">
              <w:r>
                <w:rPr/>
                <w:t xml:space="preserve">Retail </w:t>
              </w:r>
            </w:ins>
            <w:r>
              <w:rPr/>
              <w:t xml:space="preserve">Business Day of receipt.  After expiration of the twenty (20) </w:t>
            </w:r>
            <w:ins w:id="1875" w:author="ercot" w:date="2004-07-01T15:19:00Z">
              <w:r>
                <w:rPr/>
                <w:t xml:space="preserve">Retail </w:t>
              </w:r>
            </w:ins>
            <w:r>
              <w:rPr/>
              <w:t xml:space="preserve">Business Day non-response for </w:t>
            </w:r>
            <w:ins w:id="1876" w:author="Terri Eaton" w:date="2004-03-22T21:18:00Z">
              <w:r>
                <w:rPr/>
                <w:t xml:space="preserve">the </w:t>
              </w:r>
            </w:ins>
            <w:del w:id="1877" w:author="Terri Eaton" w:date="2004-03-22T21:18:00Z">
              <w:r>
                <w:rPr/>
                <w:delText>SET</w:delText>
              </w:r>
            </w:del>
            <w:del w:id="1878" w:author="Terri Eaton" w:date="2004-05-17T15:05:00Z">
              <w:r>
                <w:rPr/>
                <w:delText xml:space="preserve"> </w:delText>
              </w:r>
            </w:del>
            <w:r>
              <w:rPr/>
              <w:t xml:space="preserve">814_04 because the TDSP has not received the </w:t>
            </w:r>
            <w:del w:id="1879" w:author="ERCOT" w:date="2004-06-03T11:55:00Z">
              <w:r>
                <w:rPr/>
                <w:delText>P</w:delText>
              </w:r>
            </w:del>
            <w:ins w:id="1880" w:author="ERCOT" w:date="2004-06-03T11:55:00Z">
              <w:r>
                <w:rPr/>
                <w:t>p</w:t>
              </w:r>
            </w:ins>
            <w:r>
              <w:rPr/>
              <w:t xml:space="preserve">ermit, ERCOT will </w:t>
            </w:r>
            <w:del w:id="1881" w:author="Terri Eaton" w:date="2004-03-22T21:18:00Z">
              <w:r>
                <w:rPr/>
                <w:delText>then</w:delText>
              </w:r>
            </w:del>
            <w:del w:id="1882" w:author="Terri Eaton" w:date="2004-05-17T15:05:00Z">
              <w:r>
                <w:rPr/>
                <w:delText xml:space="preserve"> </w:delText>
              </w:r>
            </w:del>
            <w:r>
              <w:rPr/>
              <w:t xml:space="preserve">initiate </w:t>
            </w:r>
            <w:ins w:id="1883" w:author="Terri Eaton" w:date="2004-03-22T21:18:00Z">
              <w:r>
                <w:rPr/>
                <w:t xml:space="preserve">the </w:t>
              </w:r>
            </w:ins>
            <w:del w:id="1884" w:author="Terri Eaton" w:date="2004-03-22T21:18:00Z">
              <w:r>
                <w:rPr/>
                <w:delText>SET</w:delText>
              </w:r>
            </w:del>
            <w:del w:id="1885" w:author="Terri Eaton" w:date="2004-05-17T15:05:00Z">
              <w:r>
                <w:rPr/>
                <w:delText xml:space="preserve"> </w:delText>
              </w:r>
            </w:del>
            <w:r>
              <w:rPr/>
              <w:t xml:space="preserve">814_08 to the TDSP the first </w:t>
            </w:r>
            <w:ins w:id="1886" w:author="ercot" w:date="2004-07-01T15:19:00Z">
              <w:r>
                <w:rPr/>
                <w:t xml:space="preserve">Retail </w:t>
              </w:r>
            </w:ins>
            <w:r>
              <w:rPr/>
              <w:t xml:space="preserve">Business Day after expiration of the twenty (20) </w:t>
            </w:r>
            <w:ins w:id="1887" w:author="ercot" w:date="2004-07-01T15:19:00Z">
              <w:r>
                <w:rPr/>
                <w:t xml:space="preserve">Retail </w:t>
              </w:r>
            </w:ins>
            <w:r>
              <w:rPr/>
              <w:t>Business Day clock, and will set the status to ‘</w:t>
            </w:r>
            <w:del w:id="1888" w:author="ERCOT" w:date="2004-06-03T11:55:00Z">
              <w:r>
                <w:rPr/>
                <w:delText>C</w:delText>
              </w:r>
            </w:del>
            <w:ins w:id="1889" w:author="ERCOT" w:date="2004-06-03T11:55:00Z">
              <w:r>
                <w:rPr/>
                <w:t>c</w:t>
              </w:r>
            </w:ins>
            <w:r>
              <w:rPr/>
              <w:t xml:space="preserve">ancel pending.’  The TDSP will respond to ERCOT </w:t>
            </w:r>
            <w:ins w:id="1890" w:author="Terri Eaton" w:date="2004-03-22T21:19:00Z">
              <w:r>
                <w:rPr/>
                <w:t xml:space="preserve">using the </w:t>
              </w:r>
            </w:ins>
            <w:del w:id="1891" w:author="Terri Eaton" w:date="2004-03-22T21:19:00Z">
              <w:r>
                <w:rPr/>
                <w:delText xml:space="preserve">in accordance with SET </w:delText>
              </w:r>
            </w:del>
            <w:r>
              <w:rPr/>
              <w:t>814_09</w:t>
            </w:r>
            <w:del w:id="1892" w:author="Terri Eaton" w:date="2004-03-22T21:19:00Z">
              <w:r>
                <w:rPr/>
                <w:delText xml:space="preserve"> within one (1) Business Day after receipt of ERCOT’s 814_08</w:delText>
              </w:r>
            </w:del>
            <w:r>
              <w:rPr/>
              <w:t xml:space="preserve">.  If the TDSP receives the appropriate permit prior to the receipt of </w:t>
            </w:r>
            <w:ins w:id="1893" w:author="Terri Eaton" w:date="2004-03-22T21:19:00Z">
              <w:r>
                <w:rPr/>
                <w:t xml:space="preserve">the </w:t>
              </w:r>
            </w:ins>
            <w:del w:id="1894" w:author="Terri Eaton" w:date="2004-03-22T21:19:00Z">
              <w:r>
                <w:rPr/>
                <w:delText>SET</w:delText>
              </w:r>
            </w:del>
            <w:r>
              <w:rPr/>
              <w:t xml:space="preserve"> 814_08 from ERCOT, the TDSP will submit </w:t>
            </w:r>
            <w:ins w:id="1895" w:author="Terri Eaton" w:date="2004-03-22T21:19:00Z">
              <w:r>
                <w:rPr/>
                <w:t xml:space="preserve">the </w:t>
              </w:r>
            </w:ins>
            <w:del w:id="1896" w:author="Terri Eaton" w:date="2004-03-22T21:19:00Z">
              <w:r>
                <w:rPr/>
                <w:delText>SET</w:delText>
              </w:r>
            </w:del>
            <w:del w:id="1897" w:author="Terri Eaton" w:date="2004-05-17T15:05:00Z">
              <w:r>
                <w:rPr/>
                <w:delText xml:space="preserve"> </w:delText>
              </w:r>
            </w:del>
            <w:r>
              <w:rPr/>
              <w:t xml:space="preserve">814_04 with the scheduled move-in date and </w:t>
            </w:r>
            <w:ins w:id="1898" w:author="Terri Eaton" w:date="2004-03-22T21:19:00Z">
              <w:r>
                <w:rPr/>
                <w:t xml:space="preserve">the </w:t>
              </w:r>
            </w:ins>
            <w:del w:id="1899" w:author="Terri Eaton" w:date="2004-03-22T21:19:00Z">
              <w:r>
                <w:rPr/>
                <w:delText>SET</w:delText>
              </w:r>
            </w:del>
            <w:del w:id="1900" w:author="Terri Eaton" w:date="2004-05-17T15:05:00Z">
              <w:r>
                <w:rPr/>
                <w:delText xml:space="preserve"> </w:delText>
              </w:r>
            </w:del>
            <w:r>
              <w:rPr/>
              <w:t xml:space="preserve">814_09 with a status of reject and the </w:t>
            </w:r>
            <w:del w:id="1901" w:author="ERCOT" w:date="2004-06-02T10:51:00Z">
              <w:r>
                <w:rPr/>
                <w:delText>M</w:delText>
              </w:r>
            </w:del>
            <w:ins w:id="1902" w:author="ERCOT" w:date="2004-06-02T10:51:00Z">
              <w:r>
                <w:rPr/>
                <w:t>m</w:t>
              </w:r>
            </w:ins>
            <w:r>
              <w:rPr/>
              <w:t>ove-</w:t>
            </w:r>
            <w:del w:id="1903" w:author="ERCOT" w:date="2004-06-02T10:52:00Z">
              <w:r>
                <w:rPr/>
                <w:delText>I</w:delText>
              </w:r>
            </w:del>
            <w:ins w:id="1904" w:author="ERCOT" w:date="2004-06-02T10:52:00Z">
              <w:r>
                <w:rPr/>
                <w:t>i</w:t>
              </w:r>
            </w:ins>
            <w:r>
              <w:rPr/>
              <w:t xml:space="preserve">n process will proceed.  If the TDSP responds with </w:t>
            </w:r>
            <w:ins w:id="1905" w:author="Terri Eaton" w:date="2004-03-22T21:19:00Z">
              <w:r>
                <w:rPr/>
                <w:t xml:space="preserve">the </w:t>
              </w:r>
            </w:ins>
            <w:del w:id="1906" w:author="Terri Eaton" w:date="2004-03-22T21:19:00Z">
              <w:r>
                <w:rPr/>
                <w:delText>SET</w:delText>
              </w:r>
            </w:del>
            <w:del w:id="1907" w:author="Terri Eaton" w:date="2004-05-17T15:05:00Z">
              <w:r>
                <w:rPr/>
                <w:delText xml:space="preserve"> </w:delText>
              </w:r>
            </w:del>
            <w:r>
              <w:rPr/>
              <w:t xml:space="preserve">814_09 with a status of accept, ERCOT will cancel the </w:t>
            </w:r>
            <w:del w:id="1908" w:author="ERCOT" w:date="2004-06-02T10:52:00Z">
              <w:r>
                <w:rPr/>
                <w:delText>M</w:delText>
              </w:r>
            </w:del>
            <w:ins w:id="1909" w:author="ERCOT" w:date="2004-06-02T10:52:00Z">
              <w:r>
                <w:rPr/>
                <w:t>m</w:t>
              </w:r>
            </w:ins>
            <w:r>
              <w:rPr/>
              <w:t>ove-</w:t>
            </w:r>
            <w:del w:id="1910" w:author="ERCOT" w:date="2004-06-02T10:52:00Z">
              <w:r>
                <w:rPr/>
                <w:delText>I</w:delText>
              </w:r>
            </w:del>
            <w:ins w:id="1911" w:author="ERCOT" w:date="2004-06-02T10:52:00Z">
              <w:r>
                <w:rPr/>
                <w:t>i</w:t>
              </w:r>
            </w:ins>
            <w:r>
              <w:rPr/>
              <w:t>n, note the cancel reason as “</w:t>
            </w:r>
            <w:del w:id="1912" w:author="ERCOT" w:date="2004-06-03T12:27:00Z">
              <w:r>
                <w:rPr/>
                <w:delText>P</w:delText>
              </w:r>
            </w:del>
            <w:ins w:id="1913" w:author="ERCOT" w:date="2004-06-03T12:27:00Z">
              <w:r>
                <w:rPr/>
                <w:t>p</w:t>
              </w:r>
            </w:ins>
            <w:r>
              <w:rPr/>
              <w:t xml:space="preserve">ermit </w:t>
            </w:r>
            <w:del w:id="1914" w:author="ERCOT" w:date="2004-06-03T12:27:00Z">
              <w:r>
                <w:rPr/>
                <w:delText>N</w:delText>
              </w:r>
            </w:del>
            <w:ins w:id="1915" w:author="ERCOT" w:date="2004-06-03T12:27:00Z">
              <w:r>
                <w:rPr/>
                <w:t>n</w:t>
              </w:r>
            </w:ins>
            <w:r>
              <w:rPr/>
              <w:t xml:space="preserve">ot </w:t>
            </w:r>
            <w:del w:id="1916" w:author="ERCOT" w:date="2004-06-03T12:27:00Z">
              <w:r>
                <w:rPr/>
                <w:delText>R</w:delText>
              </w:r>
            </w:del>
            <w:ins w:id="1917" w:author="ERCOT" w:date="2004-06-03T12:27:00Z">
              <w:r>
                <w:rPr/>
                <w:t>r</w:t>
              </w:r>
            </w:ins>
            <w:r>
              <w:rPr/>
              <w:t>eceived,” and send the cancellation notice to the</w:t>
            </w:r>
            <w:ins w:id="1918" w:author="Terri Eaton" w:date="2004-03-27T14:14:00Z">
              <w:r>
                <w:rPr/>
                <w:t xml:space="preserve"> appropriate</w:t>
              </w:r>
            </w:ins>
            <w:del w:id="1919" w:author="Terri Eaton" w:date="2004-03-27T14:14:00Z">
              <w:r>
                <w:rPr/>
                <w:delText xml:space="preserve"> respective</w:delText>
              </w:r>
            </w:del>
            <w:r>
              <w:rPr/>
              <w:t xml:space="preserve"> CRs.</w:t>
            </w:r>
          </w:p>
        </w:tc>
      </w:tr>
    </w:tbl>
    <w:p>
      <w:pPr>
        <w:pStyle w:val="TextBodyIndent"/>
        <w:rPr/>
      </w:pPr>
      <w:r>
        <w:rPr/>
        <w:t>If the TDSP responds to ERCOT’s</w:t>
      </w:r>
      <w:del w:id="1920" w:author="Terri Eaton" w:date="2004-03-22T21:20:00Z">
        <w:r>
          <w:rPr/>
          <w:delText xml:space="preserve"> SET</w:delText>
        </w:r>
      </w:del>
      <w:r>
        <w:rPr/>
        <w:t xml:space="preserve"> 814_03 request for a </w:t>
      </w:r>
      <w:del w:id="1921" w:author="ERCOT" w:date="2004-06-02T10:52:00Z">
        <w:r>
          <w:rPr/>
          <w:delText>M</w:delText>
        </w:r>
      </w:del>
      <w:ins w:id="1922" w:author="ERCOT" w:date="2004-06-02T10:52:00Z">
        <w:r>
          <w:rPr/>
          <w:t>m</w:t>
        </w:r>
      </w:ins>
      <w:r>
        <w:rPr/>
        <w:t>ove-</w:t>
      </w:r>
      <w:del w:id="1923" w:author="ERCOT" w:date="2004-06-02T10:52:00Z">
        <w:r>
          <w:rPr/>
          <w:delText>I</w:delText>
        </w:r>
      </w:del>
      <w:ins w:id="1924" w:author="ERCOT" w:date="2004-06-02T10:52:00Z">
        <w:r>
          <w:rPr/>
          <w:t>i</w:t>
        </w:r>
      </w:ins>
      <w:r>
        <w:rPr/>
        <w:t xml:space="preserve">n with </w:t>
      </w:r>
      <w:ins w:id="1925" w:author="Terri Eaton" w:date="2004-03-22T21:20:00Z">
        <w:r>
          <w:rPr/>
          <w:t>the</w:t>
        </w:r>
      </w:ins>
      <w:del w:id="1926" w:author="Terri Eaton" w:date="2004-03-22T21:20:00Z">
        <w:r>
          <w:rPr/>
          <w:delText>SET</w:delText>
        </w:r>
      </w:del>
      <w:r>
        <w:rPr/>
        <w:t xml:space="preserve"> 814_04 and then later submits </w:t>
      </w:r>
      <w:ins w:id="1927" w:author="Terri Eaton" w:date="2004-03-22T21:20:00Z">
        <w:r>
          <w:rPr/>
          <w:t xml:space="preserve">the </w:t>
        </w:r>
      </w:ins>
      <w:del w:id="1928" w:author="Terri Eaton" w:date="2004-03-22T21:20:00Z">
        <w:r>
          <w:rPr/>
          <w:delText>SET</w:delText>
        </w:r>
      </w:del>
      <w:del w:id="1929" w:author="Terri Eaton" w:date="2004-05-17T15:05:00Z">
        <w:r>
          <w:rPr/>
          <w:delText xml:space="preserve"> </w:delText>
        </w:r>
      </w:del>
      <w:r>
        <w:rPr/>
        <w:t xml:space="preserve">814_28 </w:t>
      </w:r>
      <w:del w:id="1930" w:author="ERCOT" w:date="2004-06-02T10:52:00Z">
        <w:r>
          <w:rPr/>
          <w:delText>d</w:delText>
        </w:r>
      </w:del>
      <w:del w:id="1931" w:author="ERCOT" w:date="2004-06-02T16:26:00Z">
        <w:r>
          <w:rPr/>
          <w:delText xml:space="preserve">ue to an </w:delText>
        </w:r>
      </w:del>
      <w:del w:id="1932" w:author="ERCOT" w:date="2004-06-02T10:52:00Z">
        <w:r>
          <w:rPr/>
          <w:delText>i</w:delText>
        </w:r>
      </w:del>
      <w:del w:id="1933" w:author="ERCOT" w:date="2004-06-02T16:26:00Z">
        <w:r>
          <w:rPr/>
          <w:delText>nability to Complete the Move-</w:delText>
        </w:r>
      </w:del>
      <w:del w:id="1934" w:author="ERCOT" w:date="2004-06-02T10:52:00Z">
        <w:r>
          <w:rPr/>
          <w:delText>I</w:delText>
        </w:r>
      </w:del>
      <w:del w:id="1935" w:author="ERCOT" w:date="2004-06-02T16:26:00Z">
        <w:r>
          <w:rPr/>
          <w:delText>n</w:delText>
        </w:r>
      </w:del>
      <w:ins w:id="1936" w:author="ERCOT" w:date="2004-06-02T16:26:00Z">
        <w:r>
          <w:rPr/>
          <w:t>Completed Unexecutable</w:t>
        </w:r>
      </w:ins>
      <w:r>
        <w:rPr/>
        <w:t xml:space="preserve">, ERCOT will </w:t>
      </w:r>
      <w:ins w:id="1937" w:author="Terri Eaton" w:date="2004-03-22T21:20:00Z">
        <w:del w:id="1938" w:author="ERCOT" w:date="2004-05-28T15:10:00Z">
          <w:r>
            <w:rPr/>
            <w:delText>forward</w:delText>
          </w:r>
        </w:del>
      </w:ins>
      <w:ins w:id="1939" w:author="ERCOT" w:date="2004-05-28T15:10:00Z">
        <w:r>
          <w:rPr/>
          <w:t>send</w:t>
        </w:r>
      </w:ins>
      <w:ins w:id="1940" w:author="Terri Eaton" w:date="2004-03-22T21:20:00Z">
        <w:r>
          <w:rPr/>
          <w:t xml:space="preserve"> </w:t>
        </w:r>
      </w:ins>
      <w:del w:id="1941" w:author="Terri Eaton" w:date="2004-03-22T21:20:00Z">
        <w:r>
          <w:rPr/>
          <w:delText xml:space="preserve">send </w:delText>
        </w:r>
      </w:del>
      <w:r>
        <w:rPr/>
        <w:t>the TDSP</w:t>
      </w:r>
      <w:ins w:id="1942" w:author="Terri Eaton" w:date="2004-03-27T14:14:00Z">
        <w:r>
          <w:rPr/>
          <w:t>’</w:t>
        </w:r>
      </w:ins>
      <w:r>
        <w:rPr/>
        <w:t xml:space="preserve">s </w:t>
      </w:r>
      <w:del w:id="1943" w:author="Terri Eaton" w:date="2004-03-22T21:20:00Z">
        <w:r>
          <w:rPr/>
          <w:delText>SET</w:delText>
        </w:r>
      </w:del>
      <w:r>
        <w:rPr/>
        <w:t xml:space="preserve"> 814_28 to the requesting CR</w:t>
      </w:r>
      <w:del w:id="1944" w:author="Terri Eaton" w:date="2004-03-22T21:20:00Z">
        <w:r>
          <w:rPr/>
          <w:delText xml:space="preserve"> and the within one (1) Business Day of receipt from the TDSP</w:delText>
        </w:r>
      </w:del>
      <w:r>
        <w:rPr/>
        <w:t xml:space="preserve">.  The TDSP will note the Completed Unexecutable reason on </w:t>
      </w:r>
      <w:ins w:id="1945" w:author="Terri Eaton" w:date="2004-03-22T21:20:00Z">
        <w:r>
          <w:rPr/>
          <w:t xml:space="preserve">the </w:t>
        </w:r>
      </w:ins>
      <w:del w:id="1946" w:author="Terri Eaton" w:date="2004-03-22T21:21:00Z">
        <w:r>
          <w:rPr/>
          <w:delText>SET</w:delText>
        </w:r>
      </w:del>
      <w:del w:id="1947" w:author="Terri Eaton" w:date="2004-05-17T15:05:00Z">
        <w:r>
          <w:rPr/>
          <w:delText xml:space="preserve"> </w:delText>
        </w:r>
      </w:del>
      <w:r>
        <w:rPr/>
        <w:t xml:space="preserve">814_28.  The initiating transaction is considered </w:t>
      </w:r>
      <w:del w:id="1948" w:author="ERCOT" w:date="2004-05-28T15:10:00Z">
        <w:r>
          <w:rPr/>
          <w:delText xml:space="preserve">complete </w:delText>
        </w:r>
      </w:del>
      <w:ins w:id="1949" w:author="ERCOT" w:date="2004-05-28T15:10:00Z">
        <w:r>
          <w:rPr/>
          <w:t xml:space="preserve">cancelled </w:t>
        </w:r>
      </w:ins>
      <w:r>
        <w:rPr/>
        <w:t>in ERCOT, TDSP and CR systems and the current CR remains the CR of Record for that Premise or the Premise remains in a de-energized status.  The CR will respond</w:t>
      </w:r>
      <w:ins w:id="1950" w:author="Terri Eaton" w:date="2004-03-22T21:21:00Z">
        <w:r>
          <w:rPr/>
          <w:t xml:space="preserve"> to ERCOT using the </w:t>
        </w:r>
      </w:ins>
      <w:del w:id="1951" w:author="Terri Eaton" w:date="2004-03-22T21:21:00Z">
        <w:r>
          <w:rPr/>
          <w:delText xml:space="preserve"> in accordance with SET </w:delText>
        </w:r>
      </w:del>
      <w:r>
        <w:rPr/>
        <w:t>814_29</w:t>
      </w:r>
      <w:del w:id="1952" w:author="Terri Eaton" w:date="2004-03-22T21:21:00Z">
        <w:r>
          <w:rPr/>
          <w:delText xml:space="preserve"> to ERCOT within one (1) Business Day after receipt of SET 814_28 from ERCOT.</w:delText>
        </w:r>
      </w:del>
      <w:ins w:id="1953" w:author="Terri Eaton" w:date="2004-03-22T21:21:00Z">
        <w:r>
          <w:rPr/>
          <w:t>, and</w:t>
        </w:r>
      </w:ins>
      <w:r>
        <w:rPr/>
        <w:t xml:space="preserve"> </w:t>
      </w:r>
      <w:del w:id="1954" w:author="Terri Eaton" w:date="2004-05-17T15:05:00Z">
        <w:r>
          <w:rPr/>
          <w:delText xml:space="preserve"> </w:delText>
        </w:r>
      </w:del>
      <w:r>
        <w:rPr/>
        <w:t xml:space="preserve">ERCOT shall pass the CR’s </w:t>
      </w:r>
      <w:del w:id="1955" w:author="Terri Eaton" w:date="2004-03-27T14:50:00Z">
        <w:r>
          <w:rPr/>
          <w:delText xml:space="preserve">SET </w:delText>
        </w:r>
      </w:del>
      <w:r>
        <w:rPr/>
        <w:t>814_29 to the TDSP</w:t>
      </w:r>
      <w:del w:id="1956" w:author="Terri Eaton" w:date="2004-03-22T21:22:00Z">
        <w:r>
          <w:rPr/>
          <w:delText xml:space="preserve"> within one (1) Business Day after receipt from the CR</w:delText>
        </w:r>
      </w:del>
      <w:r>
        <w:rPr/>
        <w:t>.</w:t>
      </w:r>
    </w:p>
    <w:p>
      <w:pPr>
        <w:pStyle w:val="TextBodyIndent"/>
        <w:rPr/>
      </w:pPr>
      <w:ins w:id="1957" w:author="Terri Eaton" w:date="2004-03-22T21:22:00Z">
        <w:r>
          <w:rPr/>
          <w:t xml:space="preserve">The </w:t>
        </w:r>
      </w:ins>
      <w:del w:id="1958" w:author="Terri Eaton" w:date="2004-03-22T21:22:00Z">
        <w:r>
          <w:rPr/>
          <w:delText>SET</w:delText>
        </w:r>
      </w:del>
      <w:del w:id="1959" w:author="Terri Eaton" w:date="2004-05-17T15:07:00Z">
        <w:r>
          <w:rPr/>
          <w:delText xml:space="preserve"> </w:delText>
        </w:r>
      </w:del>
      <w:r>
        <w:rPr/>
        <w:t xml:space="preserve">814_29 is used to notify the TDSP that the CR has received </w:t>
      </w:r>
      <w:ins w:id="1960" w:author="Terri Eaton" w:date="2004-03-22T21:22:00Z">
        <w:r>
          <w:rPr/>
          <w:t xml:space="preserve">the </w:t>
        </w:r>
      </w:ins>
      <w:del w:id="1961" w:author="Terri Eaton" w:date="2004-03-22T21:22:00Z">
        <w:r>
          <w:rPr/>
          <w:delText xml:space="preserve">SET </w:delText>
        </w:r>
      </w:del>
      <w:r>
        <w:rPr/>
        <w:t xml:space="preserve">814_28.  The CR is only allowed to reject </w:t>
      </w:r>
      <w:ins w:id="1962" w:author="Terri Eaton" w:date="2004-03-22T21:22:00Z">
        <w:r>
          <w:rPr/>
          <w:t xml:space="preserve">the </w:t>
        </w:r>
      </w:ins>
      <w:del w:id="1963" w:author="Terri Eaton" w:date="2004-03-22T21:22:00Z">
        <w:r>
          <w:rPr/>
          <w:delText>SET</w:delText>
        </w:r>
      </w:del>
      <w:del w:id="1964" w:author="Terri Eaton" w:date="2004-05-17T15:07:00Z">
        <w:r>
          <w:rPr/>
          <w:delText xml:space="preserve"> </w:delText>
        </w:r>
      </w:del>
      <w:r>
        <w:rPr/>
        <w:t>814_28 for invalid data.  Neither the TDSP nor ERCOT changes the status of the initiating transaction upon receiving a reject</w:t>
      </w:r>
      <w:ins w:id="1965" w:author="ERCOT" w:date="2004-06-07T14:35:00Z">
        <w:r>
          <w:rPr/>
          <w:t xml:space="preserve"> of an</w:t>
        </w:r>
      </w:ins>
      <w:del w:id="1966" w:author="ERCOT" w:date="2004-06-07T14:34:00Z">
        <w:r>
          <w:rPr/>
          <w:delText xml:space="preserve"> </w:delText>
        </w:r>
      </w:del>
      <w:del w:id="1967" w:author="Terri Eaton" w:date="2004-03-22T21:22:00Z">
        <w:r>
          <w:rPr/>
          <w:delText xml:space="preserve">SET </w:delText>
        </w:r>
      </w:del>
      <w:r>
        <w:rPr/>
        <w:t>814_29.</w:t>
      </w:r>
    </w:p>
    <w:p>
      <w:pPr>
        <w:pStyle w:val="TextBodyIndent"/>
        <w:rPr/>
      </w:pPr>
      <w:r>
        <w:rPr/>
        <w:t xml:space="preserve">If after submitting </w:t>
      </w:r>
      <w:ins w:id="1968" w:author="Terri Eaton" w:date="2004-03-22T21:22:00Z">
        <w:r>
          <w:rPr/>
          <w:t xml:space="preserve">a </w:t>
        </w:r>
      </w:ins>
      <w:del w:id="1969" w:author="Terri Eaton" w:date="2004-03-22T21:22:00Z">
        <w:r>
          <w:rPr/>
          <w:delText>SET</w:delText>
        </w:r>
      </w:del>
      <w:del w:id="1970" w:author="Terri Eaton" w:date="2004-05-17T15:07:00Z">
        <w:r>
          <w:rPr/>
          <w:delText xml:space="preserve"> </w:delText>
        </w:r>
      </w:del>
      <w:r>
        <w:rPr/>
        <w:t xml:space="preserve">814_04 </w:t>
      </w:r>
      <w:ins w:id="1971" w:author="Terri Eaton" w:date="2004-03-15T10:32:00Z">
        <w:r>
          <w:rPr/>
          <w:t xml:space="preserve">on a forced </w:t>
        </w:r>
      </w:ins>
      <w:ins w:id="1972" w:author="Terri Eaton" w:date="2004-03-15T10:32:00Z">
        <w:del w:id="1973" w:author="ERCOT" w:date="2004-06-02T10:53:00Z">
          <w:r>
            <w:rPr/>
            <w:delText>M</w:delText>
          </w:r>
        </w:del>
      </w:ins>
      <w:ins w:id="1974" w:author="ERCOT" w:date="2004-06-02T10:53:00Z">
        <w:r>
          <w:rPr/>
          <w:t>m</w:t>
        </w:r>
      </w:ins>
      <w:ins w:id="1975" w:author="Terri Eaton" w:date="2004-03-15T10:32:00Z">
        <w:r>
          <w:rPr/>
          <w:t>ove</w:t>
        </w:r>
      </w:ins>
      <w:ins w:id="1976" w:author="ercot/cfm" w:date="2004-06-01T13:24:00Z">
        <w:r>
          <w:rPr/>
          <w:t>-</w:t>
        </w:r>
      </w:ins>
      <w:ins w:id="1977" w:author="Terri Eaton" w:date="2004-04-14T10:22:00Z">
        <w:del w:id="1978" w:author="ercot/cfm" w:date="2004-06-01T13:24:00Z">
          <w:r>
            <w:rPr/>
            <w:delText xml:space="preserve"> </w:delText>
          </w:r>
        </w:del>
      </w:ins>
      <w:ins w:id="1979" w:author="Terri Eaton" w:date="2004-03-15T10:32:00Z">
        <w:del w:id="1980" w:author="ERCOT" w:date="2004-06-02T10:53:00Z">
          <w:r>
            <w:rPr/>
            <w:delText>O</w:delText>
          </w:r>
        </w:del>
      </w:ins>
      <w:ins w:id="1981" w:author="ERCOT" w:date="2004-06-02T10:53:00Z">
        <w:r>
          <w:rPr/>
          <w:t>o</w:t>
        </w:r>
      </w:ins>
      <w:ins w:id="1982" w:author="Terri Eaton" w:date="2004-03-15T10:32:00Z">
        <w:r>
          <w:rPr/>
          <w:t>ut</w:t>
        </w:r>
      </w:ins>
      <w:del w:id="1983" w:author="Terri Eaton" w:date="2004-03-15T10:33:00Z">
        <w:r>
          <w:rPr/>
          <w:delText>by the TDSP</w:delText>
        </w:r>
      </w:del>
      <w:r>
        <w:rPr/>
        <w:t xml:space="preserve">, the TDSP is unable to </w:t>
      </w:r>
      <w:del w:id="1984" w:author="RMA4" w:date="2004-01-13T13:32:00Z">
        <w:r>
          <w:rPr/>
          <w:delText>complete the Move-In</w:delText>
        </w:r>
      </w:del>
      <w:ins w:id="1985" w:author="RMA4" w:date="2004-01-13T13:32:00Z">
        <w:r>
          <w:rPr/>
          <w:t xml:space="preserve">obtain an actual </w:t>
        </w:r>
      </w:ins>
      <w:ins w:id="1986" w:author="Terri Eaton" w:date="2004-04-06T16:28:00Z">
        <w:r>
          <w:rPr/>
          <w:t xml:space="preserve">meter </w:t>
        </w:r>
      </w:ins>
      <w:ins w:id="1987" w:author="RMA4" w:date="2004-01-13T13:33:00Z">
        <w:r>
          <w:rPr/>
          <w:t>read</w:t>
        </w:r>
      </w:ins>
      <w:ins w:id="1988" w:author="Terri Eaton" w:date="2004-04-26T17:06:00Z">
        <w:r>
          <w:rPr/>
          <w:t xml:space="preserve"> despite reasonable efforts</w:t>
        </w:r>
      </w:ins>
      <w:del w:id="1989" w:author="Terri Eaton" w:date="2004-04-26T17:06:00Z">
        <w:r>
          <w:rPr/>
          <w:delText xml:space="preserve">, </w:delText>
        </w:r>
      </w:del>
      <w:ins w:id="1990" w:author="Terri Eaton" w:date="2004-04-26T17:06:00Z">
        <w:r>
          <w:rPr/>
          <w:t xml:space="preserve"> </w:t>
        </w:r>
      </w:ins>
      <w:r>
        <w:rPr/>
        <w:t>the TDSP</w:t>
      </w:r>
      <w:del w:id="1991" w:author="Terri Eaton" w:date="2004-03-15T10:29:00Z">
        <w:r>
          <w:rPr/>
          <w:delText>, at its discretion, may</w:delText>
        </w:r>
      </w:del>
      <w:ins w:id="1992" w:author="lsteen" w:date="2004-05-04T07:24:00Z">
        <w:r>
          <w:rPr/>
          <w:t xml:space="preserve"> may</w:t>
        </w:r>
      </w:ins>
      <w:r>
        <w:rPr/>
        <w:t xml:space="preserve"> </w:t>
      </w:r>
      <w:del w:id="1993" w:author="Terri Eaton" w:date="2004-04-06T16:28:00Z">
        <w:r>
          <w:rPr/>
          <w:delText>provide an estimated read in order to</w:delText>
        </w:r>
      </w:del>
      <w:r>
        <w:rPr/>
        <w:t xml:space="preserve"> complete the </w:t>
      </w:r>
      <w:del w:id="1994" w:author="ERCOT" w:date="2004-06-02T10:53:00Z">
        <w:r>
          <w:rPr/>
          <w:delText>M</w:delText>
        </w:r>
      </w:del>
      <w:ins w:id="1995" w:author="ERCOT" w:date="2004-06-02T10:53:00Z">
        <w:r>
          <w:rPr/>
          <w:t>m</w:t>
        </w:r>
      </w:ins>
      <w:r>
        <w:rPr/>
        <w:t>ove-</w:t>
      </w:r>
      <w:del w:id="1996" w:author="ERCOT" w:date="2004-06-02T10:53:00Z">
        <w:r>
          <w:rPr/>
          <w:delText>I</w:delText>
        </w:r>
      </w:del>
      <w:ins w:id="1997" w:author="ERCOT" w:date="2004-06-02T10:53:00Z">
        <w:r>
          <w:rPr/>
          <w:t>i</w:t>
        </w:r>
      </w:ins>
      <w:r>
        <w:rPr/>
        <w:t>n</w:t>
      </w:r>
      <w:ins w:id="1998" w:author="lsteen" w:date="2004-05-04T07:22:00Z">
        <w:r>
          <w:rPr/>
          <w:t xml:space="preserve"> using an estimated meter read or complete unexecutable if the meter requires a permit, unsafe conditions exist, tampering has been detected or other </w:t>
        </w:r>
      </w:ins>
      <w:ins w:id="1999" w:author="lsteen" w:date="2004-05-04T10:32:00Z">
        <w:r>
          <w:rPr/>
          <w:t>similar</w:t>
        </w:r>
      </w:ins>
      <w:ins w:id="2000" w:author="lsteen" w:date="2004-05-04T07:22:00Z">
        <w:r>
          <w:rPr/>
          <w:t xml:space="preserve"> conditions are found that would not allow </w:t>
        </w:r>
      </w:ins>
      <w:ins w:id="2001" w:author="lsteen" w:date="2004-05-04T07:24:00Z">
        <w:r>
          <w:rPr/>
          <w:t>an actual reading to be obtained.</w:t>
        </w:r>
      </w:ins>
      <w:del w:id="2002" w:author="Terri Eaton" w:date="2004-05-17T10:34:00Z">
        <w:r>
          <w:rPr/>
          <w:delText xml:space="preserve"> i</w:delText>
        </w:r>
      </w:del>
      <w:del w:id="2003" w:author="Terri Eaton" w:date="2004-04-06T16:28:00Z">
        <w:r>
          <w:rPr/>
          <w:delText xml:space="preserve">nstead of submitting </w:delText>
        </w:r>
      </w:del>
      <w:del w:id="2004" w:author="Terri Eaton" w:date="2004-03-27T14:50:00Z">
        <w:r>
          <w:rPr/>
          <w:delText>SET</w:delText>
        </w:r>
      </w:del>
      <w:del w:id="2005" w:author="Terri Eaton" w:date="2004-04-06T16:28:00Z">
        <w:r>
          <w:rPr/>
          <w:delText xml:space="preserve"> 814_28 as Completed </w:delText>
        </w:r>
      </w:del>
      <w:del w:id="2006" w:author="Terri Eaton" w:date="2004-04-26T17:07:00Z">
        <w:r>
          <w:rPr/>
          <w:delText>Unexecutable</w:delText>
        </w:r>
      </w:del>
      <w:del w:id="2007" w:author="Terri Eaton" w:date="2004-04-06T16:29:00Z">
        <w:r>
          <w:rPr/>
          <w:delText>.  In this instance, the Move-In process will proceed</w:delText>
        </w:r>
      </w:del>
      <w:del w:id="2008" w:author="Terri Eaton" w:date="2004-05-17T15:07:00Z">
        <w:r>
          <w:rPr/>
          <w:delText>.</w:delText>
        </w:r>
      </w:del>
      <w:del w:id="2009" w:author="Terri Eaton" w:date="2004-05-17T15:08:00Z">
        <w:r>
          <w:rPr/>
          <w:delText xml:space="preserve"> </w:delText>
        </w:r>
      </w:del>
    </w:p>
    <w:p>
      <w:pPr>
        <w:pStyle w:val="TextBodyIndent"/>
        <w:rPr>
          <w:ins w:id="2033" w:author="Terri Eaton" w:date="2004-04-14T11:00:00Z"/>
        </w:rPr>
      </w:pPr>
      <w:ins w:id="2010" w:author="Terri Eaton" w:date="2004-05-07T13:37:00Z">
        <w:r>
          <w:rPr/>
          <w:t>Except in the case of a back-dated transaction</w:t>
        </w:r>
      </w:ins>
      <w:ins w:id="2011" w:author="Terri Eaton" w:date="2004-05-14T16:28:00Z">
        <w:r>
          <w:rPr/>
          <w:t xml:space="preserve"> or transactions that qualify as part of an approved market clean-up effo</w:t>
        </w:r>
      </w:ins>
      <w:ins w:id="2012" w:author="Terri Eaton" w:date="2004-05-17T15:08:00Z">
        <w:r>
          <w:rPr/>
          <w:t>r</w:t>
        </w:r>
      </w:ins>
      <w:ins w:id="2013" w:author="Terri Eaton" w:date="2004-05-14T16:28:00Z">
        <w:r>
          <w:rPr/>
          <w:t>t</w:t>
        </w:r>
      </w:ins>
      <w:ins w:id="2014" w:author="Terri Eaton" w:date="2004-05-07T13:37:00Z">
        <w:r>
          <w:rPr/>
          <w:t>, o</w:t>
        </w:r>
      </w:ins>
      <w:ins w:id="2015" w:author="Terri Eaton" w:date="2004-04-14T11:00:00Z">
        <w:r>
          <w:rPr/>
          <w:t xml:space="preserve">n any forced </w:t>
        </w:r>
      </w:ins>
      <w:ins w:id="2016" w:author="Terri Eaton" w:date="2004-04-14T11:00:00Z">
        <w:del w:id="2017" w:author="ERCOT" w:date="2004-06-02T10:53:00Z">
          <w:r>
            <w:rPr/>
            <w:delText>M</w:delText>
          </w:r>
        </w:del>
      </w:ins>
      <w:ins w:id="2018" w:author="ERCOT" w:date="2004-06-02T10:53:00Z">
        <w:r>
          <w:rPr/>
          <w:t>m</w:t>
        </w:r>
      </w:ins>
      <w:ins w:id="2019" w:author="Terri Eaton" w:date="2004-04-14T11:00:00Z">
        <w:r>
          <w:rPr/>
          <w:t>ove</w:t>
        </w:r>
      </w:ins>
      <w:ins w:id="2020" w:author="ercot/cfm" w:date="2004-06-01T13:25:00Z">
        <w:r>
          <w:rPr/>
          <w:t>-</w:t>
        </w:r>
      </w:ins>
      <w:ins w:id="2021" w:author="Terri Eaton" w:date="2004-04-14T11:00:00Z">
        <w:del w:id="2022" w:author="ercot/cfm" w:date="2004-06-01T13:25:00Z">
          <w:r>
            <w:rPr/>
            <w:delText xml:space="preserve"> </w:delText>
          </w:r>
        </w:del>
      </w:ins>
      <w:ins w:id="2023" w:author="Terri Eaton" w:date="2004-04-14T11:00:00Z">
        <w:r>
          <w:rPr/>
          <w:t xml:space="preserve">out, the date in the 867_04 for the new </w:t>
        </w:r>
      </w:ins>
      <w:ins w:id="2024" w:author="Terri Eaton" w:date="2004-05-17T12:03:00Z">
        <w:r>
          <w:rPr/>
          <w:t>Customer</w:t>
        </w:r>
      </w:ins>
      <w:ins w:id="2025" w:author="Terri Eaton" w:date="2004-04-14T11:00:00Z">
        <w:r>
          <w:rPr/>
          <w:t xml:space="preserve"> and the start meter read date of the first </w:t>
        </w:r>
      </w:ins>
      <w:ins w:id="2026" w:author="Terri Eaton" w:date="2004-04-14T11:00:00Z">
        <w:del w:id="2027" w:author="ERCOT" w:date="2004-06-03T09:23:00Z">
          <w:r>
            <w:rPr/>
            <w:delText>monthly meter read (</w:delText>
          </w:r>
        </w:del>
      </w:ins>
      <w:ins w:id="2028" w:author="Terri Eaton" w:date="2004-04-14T11:00:00Z">
        <w:r>
          <w:rPr/>
          <w:t>867_03</w:t>
        </w:r>
      </w:ins>
      <w:ins w:id="2029" w:author="Terri Eaton" w:date="2004-04-14T11:00:00Z">
        <w:del w:id="2030" w:author="ERCOT" w:date="2004-06-03T09:23:00Z">
          <w:r>
            <w:rPr/>
            <w:delText>)</w:delText>
          </w:r>
        </w:del>
      </w:ins>
      <w:ins w:id="2031" w:author="ERCOT" w:date="2004-06-03T09:24:00Z">
        <w:r>
          <w:rPr/>
          <w:t xml:space="preserve"> Monthly Usage</w:t>
        </w:r>
      </w:ins>
      <w:ins w:id="2032" w:author="Terri Eaton" w:date="2004-04-14T11:00:00Z">
        <w:r>
          <w:rPr/>
          <w:t xml:space="preserve"> must always be the same.</w:t>
        </w:r>
      </w:ins>
    </w:p>
    <w:p>
      <w:pPr>
        <w:pStyle w:val="Heading4"/>
        <w:numPr>
          <w:ilvl w:val="0"/>
          <w:numId w:val="0"/>
        </w:numPr>
        <w:spacing w:before="240" w:after="60"/>
        <w:ind w:left="720" w:hanging="0"/>
        <w:rPr/>
      </w:pPr>
      <w:r>
        <w:rPr/>
        <w:t>15.1.3.6  Response to Valid Move-In Request</w:t>
      </w:r>
    </w:p>
    <w:p>
      <w:pPr>
        <w:pStyle w:val="TextBodyIndent"/>
        <w:rPr/>
      </w:pPr>
      <w:r>
        <w:rPr/>
        <w:t xml:space="preserve">If </w:t>
      </w:r>
      <w:del w:id="2034" w:author="ERCOT" w:date="2004-06-02T10:53:00Z">
        <w:r>
          <w:rPr/>
          <w:delText>M</w:delText>
        </w:r>
      </w:del>
      <w:ins w:id="2035" w:author="ERCOT" w:date="2004-06-02T10:53:00Z">
        <w:r>
          <w:rPr/>
          <w:t>m</w:t>
        </w:r>
      </w:ins>
      <w:r>
        <w:rPr/>
        <w:t>ove-</w:t>
      </w:r>
      <w:del w:id="2036" w:author="ERCOT" w:date="2004-06-02T11:10:00Z">
        <w:r>
          <w:rPr/>
          <w:delText>I</w:delText>
        </w:r>
      </w:del>
      <w:ins w:id="2037" w:author="ERCOT" w:date="2004-06-02T11:10:00Z">
        <w:r>
          <w:rPr/>
          <w:t>i</w:t>
        </w:r>
      </w:ins>
      <w:r>
        <w:rPr/>
        <w:t>n request is received prior to ERCOT’s scheduled processing time, ERCOT will respond</w:t>
      </w:r>
      <w:ins w:id="2038" w:author="Terri Eaton" w:date="2004-03-22T21:24:00Z">
        <w:r>
          <w:rPr/>
          <w:t xml:space="preserve"> to the CR using the 814_05 </w:t>
        </w:r>
      </w:ins>
      <w:del w:id="2039" w:author="Terri Eaton" w:date="2004-05-17T15:08:00Z">
        <w:r>
          <w:rPr/>
          <w:delText xml:space="preserve"> </w:delText>
        </w:r>
      </w:del>
      <w:r>
        <w:rPr/>
        <w:t xml:space="preserve">within one hour after processing </w:t>
      </w:r>
      <w:del w:id="2040" w:author="Terri Eaton" w:date="2004-03-22T21:24:00Z">
        <w:r>
          <w:rPr/>
          <w:delText>of</w:delText>
        </w:r>
      </w:del>
      <w:del w:id="2041" w:author="Terri Eaton" w:date="2004-05-17T15:08:00Z">
        <w:r>
          <w:rPr/>
          <w:delText xml:space="preserve"> </w:delText>
        </w:r>
      </w:del>
      <w:r>
        <w:rPr/>
        <w:t xml:space="preserve">the TDSP’s </w:t>
      </w:r>
      <w:del w:id="2042" w:author="Terri Eaton" w:date="2004-03-22T21:24:00Z">
        <w:r>
          <w:rPr/>
          <w:delText xml:space="preserve">SET </w:delText>
        </w:r>
      </w:del>
      <w:r>
        <w:rPr/>
        <w:t>814_04</w:t>
      </w:r>
      <w:del w:id="2043" w:author="Terri Eaton" w:date="2004-03-22T21:25:00Z">
        <w:r>
          <w:rPr/>
          <w:delText xml:space="preserve"> to the requesting CR in accordance with SET 814_05 or its MIS equivalent</w:delText>
        </w:r>
      </w:del>
      <w:r>
        <w:rPr/>
        <w:t xml:space="preserve">.  This response will contain the scheduled meter read date for the </w:t>
      </w:r>
      <w:del w:id="2044" w:author="ERCOT" w:date="2004-06-02T11:10:00Z">
        <w:r>
          <w:rPr/>
          <w:delText>M</w:delText>
        </w:r>
      </w:del>
      <w:ins w:id="2045" w:author="ERCOT" w:date="2004-06-02T11:10:00Z">
        <w:r>
          <w:rPr/>
          <w:t>m</w:t>
        </w:r>
      </w:ins>
      <w:r>
        <w:rPr/>
        <w:t>ove-</w:t>
      </w:r>
      <w:del w:id="2046" w:author="ERCOT" w:date="2004-06-02T11:10:00Z">
        <w:r>
          <w:rPr/>
          <w:delText>I</w:delText>
        </w:r>
      </w:del>
      <w:ins w:id="2047" w:author="ERCOT" w:date="2004-06-02T11:10:00Z">
        <w:r>
          <w:rPr/>
          <w:t>i</w:t>
        </w:r>
      </w:ins>
      <w:r>
        <w:rPr/>
        <w:t xml:space="preserve">n and all other information contained in the TDSP’s </w:t>
      </w:r>
      <w:del w:id="2048" w:author="Terri Eaton" w:date="2004-03-22T21:25:00Z">
        <w:r>
          <w:rPr/>
          <w:delText>SET</w:delText>
        </w:r>
      </w:del>
      <w:del w:id="2049" w:author="Terri Eaton" w:date="2004-05-17T15:08:00Z">
        <w:r>
          <w:rPr/>
          <w:delText xml:space="preserve">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2050" w:author="ERCOT" w:date="2004-06-02T16:27:00Z">
        <w:r>
          <w:rPr/>
          <w:delText>(</w:delText>
        </w:r>
      </w:del>
      <w:r>
        <w:rPr/>
        <w:t>Maintain ESI ID Request</w:t>
      </w:r>
      <w:del w:id="2051" w:author="ERCOT" w:date="2004-06-02T16:27: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2052" w:author="ERCOT" w:date="2004-06-02T16:27:00Z">
        <w:r>
          <w:rPr/>
          <w:delText>(</w:delText>
        </w:r>
      </w:del>
      <w:r>
        <w:rPr/>
        <w:t>Maintain ESI ID Request</w:t>
      </w:r>
      <w:del w:id="2053" w:author="ERCOT" w:date="2004-06-02T16:27:00Z">
        <w:r>
          <w:rPr/>
          <w:delText>)</w:delText>
        </w:r>
      </w:del>
      <w:r>
        <w:rPr/>
        <w:t xml:space="preserve"> with the required information, it will respond back to ERCOT with the </w:t>
      </w:r>
      <w:ins w:id="2054" w:author="ERCOT" w:date="2004-06-02T16:28:00Z">
        <w:r>
          <w:rPr/>
          <w:t xml:space="preserve">814_21 </w:t>
        </w:r>
      </w:ins>
      <w:r>
        <w:rPr/>
        <w:t xml:space="preserve">Maintain ESI ID </w:t>
      </w:r>
      <w:del w:id="2055" w:author="ERCOT" w:date="2004-06-02T16:28:00Z">
        <w:r>
          <w:rPr/>
          <w:delText>r</w:delText>
        </w:r>
      </w:del>
      <w:ins w:id="2056" w:author="ERCOT" w:date="2004-06-02T16:28:00Z">
        <w:r>
          <w:rPr/>
          <w:t>R</w:t>
        </w:r>
      </w:ins>
      <w:r>
        <w:rPr/>
        <w:t>esponse</w:t>
      </w:r>
      <w:ins w:id="2057" w:author="ERCOT" w:date="2004-06-02T16:28:00Z">
        <w:r>
          <w:rPr/>
          <w:t>.</w:t>
        </w:r>
      </w:ins>
      <w:del w:id="2058" w:author="ERCOT" w:date="2004-06-02T16:28:00Z">
        <w:r>
          <w:rPr/>
          <w:delText xml:space="preserve"> </w:delText>
        </w:r>
      </w:del>
      <w:ins w:id="2059" w:author="Terri Eaton" w:date="2004-03-22T21:25:00Z">
        <w:del w:id="2060" w:author="ERCOT" w:date="2004-06-02T16:28:00Z">
          <w:r>
            <w:rPr/>
            <w:delText>using the</w:delText>
          </w:r>
        </w:del>
      </w:ins>
      <w:ins w:id="2061" w:author="Terri Eaton" w:date="2004-03-22T21:25:00Z">
        <w:r>
          <w:rPr/>
          <w:t xml:space="preserve"> </w:t>
        </w:r>
      </w:ins>
      <w:del w:id="2062" w:author="Terri Eaton" w:date="2004-03-22T21:26:00Z">
        <w:r>
          <w:rPr/>
          <w:delText xml:space="preserve">in accordance with the </w:delText>
        </w:r>
      </w:del>
      <w:del w:id="2063" w:author="ERCOT" w:date="2004-06-02T16:28:00Z">
        <w:r>
          <w:rPr/>
          <w:delText>814_21</w:delText>
        </w:r>
      </w:del>
      <w:del w:id="2064" w:author="Terri Eaton" w:date="2004-03-22T21:26:00Z">
        <w:r>
          <w:rPr/>
          <w:delText xml:space="preserve"> within one (1) Business Day</w:delText>
        </w:r>
      </w:del>
      <w:del w:id="2065" w:author="ERCOT" w:date="2004-06-07T14:36:00Z">
        <w:r>
          <w:rPr/>
          <w:delText>.</w:delText>
        </w:r>
      </w:del>
    </w:p>
    <w:p>
      <w:pPr>
        <w:pStyle w:val="Heading4"/>
        <w:numPr>
          <w:ilvl w:val="0"/>
          <w:numId w:val="0"/>
        </w:numPr>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2066" w:author="ercot" w:date="2004-07-01T15:20:00Z">
        <w:r>
          <w:rPr/>
          <w:t xml:space="preserve">Retail </w:t>
        </w:r>
      </w:ins>
      <w:r>
        <w:rPr/>
        <w:t xml:space="preserve">Business Days prior to the scheduled meter read date, but not before receipt of the TDSP 814_04 response.  If ERCOT determines that there is a current CR or </w:t>
      </w:r>
      <w:ins w:id="2067" w:author="ERCOT" w:date="2004-06-07T14:37:00Z">
        <w:r>
          <w:rPr/>
          <w:t>a CR</w:t>
        </w:r>
      </w:ins>
      <w:del w:id="2068" w:author="ERCOT" w:date="2004-06-07T14:37:00Z">
        <w:r>
          <w:rPr/>
          <w:delText>there</w:delText>
        </w:r>
      </w:del>
      <w:r>
        <w:rPr/>
        <w:t xml:space="preserve"> is scheduled to be</w:t>
      </w:r>
      <w:ins w:id="2069" w:author="ERCOT" w:date="2004-06-07T14:37:00Z">
        <w:r>
          <w:rPr/>
          <w:t>come the</w:t>
        </w:r>
      </w:ins>
      <w:del w:id="2070" w:author="ERCOT" w:date="2004-06-07T14:37:00Z">
        <w:r>
          <w:rPr/>
          <w:delText xml:space="preserve"> a </w:delText>
        </w:r>
      </w:del>
      <w:r>
        <w:rPr/>
        <w:t>current CR on the scheduled meter read date</w:t>
      </w:r>
      <w:ins w:id="2071" w:author="Terri Eaton" w:date="2004-03-22T21:27:00Z">
        <w:r>
          <w:rPr/>
          <w:t xml:space="preserve">, </w:t>
        </w:r>
      </w:ins>
      <w:del w:id="2072" w:author="Terri Eaton" w:date="2004-03-22T21:27:00Z">
        <w:r>
          <w:rPr/>
          <w:delText xml:space="preserve">. </w:delText>
        </w:r>
      </w:del>
      <w:r>
        <w:rPr/>
        <w:t xml:space="preserve"> ERCOT will submit to the current CR a notification </w:t>
      </w:r>
      <w:ins w:id="2073" w:author="Terri Eaton" w:date="2004-03-22T21:27:00Z">
        <w:r>
          <w:rPr/>
          <w:t>using the</w:t>
        </w:r>
      </w:ins>
      <w:del w:id="2074" w:author="Terri Eaton" w:date="2004-03-22T21:27:00Z">
        <w:r>
          <w:rPr/>
          <w:delText>in accordance with SET</w:delText>
        </w:r>
      </w:del>
      <w:r>
        <w:rPr/>
        <w:t xml:space="preserve"> 814_06 Drop Due to Switch/Move-In Request</w:t>
      </w:r>
      <w:del w:id="2075" w:author="Terri Eaton" w:date="2004-03-22T21:27:00Z">
        <w:r>
          <w:rPr/>
          <w:delText>or its MIS equivalent</w:delText>
        </w:r>
      </w:del>
      <w:r>
        <w:rPr/>
        <w:t xml:space="preserve"> </w:t>
      </w:r>
      <w:ins w:id="2076" w:author="Terri Eaton" w:date="2004-05-17T16:29:00Z">
        <w:r>
          <w:rPr/>
          <w:t xml:space="preserve">two </w:t>
        </w:r>
      </w:ins>
      <w:ins w:id="2077" w:author="Terri Eaton" w:date="2004-04-14T11:01:00Z">
        <w:r>
          <w:rPr/>
          <w:t>(2) days before the scheduled meter read date as in the 814_04</w:t>
        </w:r>
      </w:ins>
      <w:del w:id="2078" w:author="Terri Eaton" w:date="2004-04-14T11:01:00Z">
        <w:r>
          <w:rPr/>
          <w:delText xml:space="preserve">on the same Business Day </w:delText>
        </w:r>
      </w:del>
      <w:del w:id="2079" w:author="Terri Eaton" w:date="2004-03-22T21:28:00Z">
        <w:r>
          <w:rPr/>
          <w:delText>of</w:delText>
        </w:r>
      </w:del>
      <w:del w:id="2080" w:author="Terri Eaton" w:date="2004-04-14T11:01:00Z">
        <w:r>
          <w:rPr/>
          <w:delText xml:space="preserve"> the receipt of the Move In request</w:delText>
        </w:r>
      </w:del>
      <w:r>
        <w:rPr/>
        <w:t>.  The current CR will respond</w:t>
      </w:r>
      <w:ins w:id="2081" w:author="Terri Eaton" w:date="2004-03-22T21:28:00Z">
        <w:r>
          <w:rPr/>
          <w:t xml:space="preserve"> using the</w:t>
        </w:r>
      </w:ins>
      <w:ins w:id="2082" w:author="Terri Eaton" w:date="2004-05-17T15:09:00Z">
        <w:r>
          <w:rPr/>
          <w:t xml:space="preserve"> </w:t>
        </w:r>
      </w:ins>
      <w:del w:id="2083" w:author="Terri Eaton" w:date="2004-03-22T21:28:00Z">
        <w:r>
          <w:rPr/>
          <w:delText xml:space="preserve"> in accordance with SET </w:delText>
        </w:r>
      </w:del>
      <w:r>
        <w:rPr/>
        <w:t>814_07 Drop Due to Switch/Move-In Response</w:t>
      </w:r>
      <w:del w:id="2084" w:author="Terri Eaton" w:date="2004-03-22T21:29:00Z">
        <w:r>
          <w:rPr/>
          <w:delText xml:space="preserve"> or its MIS equivalent</w:delText>
        </w:r>
      </w:del>
      <w:r>
        <w:rPr/>
        <w:t xml:space="preserve"> within one (1) </w:t>
      </w:r>
      <w:ins w:id="2085" w:author="ercot" w:date="2004-07-01T15:20:00Z">
        <w:r>
          <w:rPr/>
          <w:t xml:space="preserve">Retail </w:t>
        </w:r>
      </w:ins>
      <w:r>
        <w:rPr/>
        <w:t>Business Day</w:t>
      </w:r>
      <w:ins w:id="2086" w:author="terri.eaton" w:date="2003-10-19T13:05:00Z">
        <w:r>
          <w:rPr/>
          <w:t xml:space="preserve"> after receipt of the 814_06</w:t>
        </w:r>
      </w:ins>
      <w:r>
        <w:rPr/>
        <w:t>.</w:t>
      </w:r>
    </w:p>
    <w:p>
      <w:pPr>
        <w:pStyle w:val="TextBodyIndent"/>
        <w:spacing w:before="60" w:after="120"/>
        <w:rPr/>
      </w:pPr>
      <w:r>
        <w:rPr/>
        <w:t>If ERCOT has submitted a notification</w:t>
      </w:r>
      <w:ins w:id="2087" w:author="Terri Eaton" w:date="2004-05-17T10:37:00Z">
        <w:r>
          <w:rPr/>
          <w:t xml:space="preserve"> </w:t>
        </w:r>
      </w:ins>
      <w:ins w:id="2088" w:author="Terri Eaton" w:date="2004-03-22T21:30:00Z">
        <w:r>
          <w:rPr/>
          <w:t>using the</w:t>
        </w:r>
      </w:ins>
      <w:ins w:id="2089" w:author="Terri Eaton" w:date="2004-05-17T15:09:00Z">
        <w:r>
          <w:rPr/>
          <w:t xml:space="preserve"> </w:t>
        </w:r>
      </w:ins>
      <w:del w:id="2090" w:author="Terri Eaton" w:date="2004-03-22T21:30:00Z">
        <w:r>
          <w:rPr/>
          <w:delText xml:space="preserve"> in accordance with SET </w:delText>
        </w:r>
      </w:del>
      <w:r>
        <w:rPr/>
        <w:t>814_06 to the current CR</w:t>
      </w:r>
      <w:ins w:id="2091" w:author="terri.eaton" w:date="2003-10-19T13:05:00Z">
        <w:r>
          <w:rPr/>
          <w:t xml:space="preserve"> </w:t>
        </w:r>
      </w:ins>
      <w:ins w:id="2092" w:author="Terri Eaton" w:date="2004-03-15T13:53:00Z">
        <w:r>
          <w:rPr/>
          <w:t>before</w:t>
        </w:r>
      </w:ins>
      <w:ins w:id="2093" w:author="terri.eaton" w:date="2003-10-19T13:05:00Z">
        <w:del w:id="2094" w:author="Terri Eaton" w:date="2004-03-15T13:53:00Z">
          <w:r>
            <w:rPr/>
            <w:delText>after</w:delText>
          </w:r>
        </w:del>
      </w:ins>
      <w:del w:id="2095" w:author="Terri Eaton" w:date="2004-03-15T13:53:00Z">
        <w:r>
          <w:rPr/>
          <w:delText xml:space="preserve"> </w:delText>
        </w:r>
      </w:del>
      <w:del w:id="2096" w:author="terri.eaton" w:date="2003-10-19T13:05:00Z">
        <w:r>
          <w:rPr/>
          <w:delText>and then</w:delText>
        </w:r>
      </w:del>
      <w:r>
        <w:rPr/>
        <w:t xml:space="preserve"> the TDSP sends </w:t>
      </w:r>
      <w:ins w:id="2097" w:author="Terri Eaton" w:date="2004-03-27T14:51:00Z">
        <w:r>
          <w:rPr/>
          <w:t xml:space="preserve">the </w:t>
        </w:r>
      </w:ins>
      <w:del w:id="2098" w:author="Terri Eaton" w:date="2004-03-27T14:51:00Z">
        <w:r>
          <w:rPr/>
          <w:delText xml:space="preserve">SET </w:delText>
        </w:r>
      </w:del>
      <w:r>
        <w:rPr/>
        <w:t xml:space="preserve">814_28 </w:t>
      </w:r>
      <w:ins w:id="2099" w:author="ERCOT" w:date="2004-06-02T16:30:00Z">
        <w:r>
          <w:rPr/>
          <w:t xml:space="preserve">Completed </w:t>
        </w:r>
      </w:ins>
      <w:del w:id="2100" w:author="ERCOT" w:date="2004-06-02T16:30:00Z">
        <w:r>
          <w:rPr/>
          <w:delText>(</w:delText>
        </w:r>
      </w:del>
      <w:r>
        <w:rPr/>
        <w:t>Unexecutable</w:t>
      </w:r>
      <w:del w:id="2101" w:author="ERCOT" w:date="2004-06-02T16:30:00Z">
        <w:r>
          <w:rPr/>
          <w:delText>)</w:delText>
        </w:r>
      </w:del>
      <w:r>
        <w:rPr/>
        <w:t xml:space="preserve"> to ERCOT, ERCOT will notify the current CR by </w:t>
      </w:r>
      <w:ins w:id="2102" w:author="Terri Eaton" w:date="2004-03-22T21:30:00Z">
        <w:r>
          <w:rPr/>
          <w:t xml:space="preserve">forwarding the </w:t>
        </w:r>
      </w:ins>
      <w:del w:id="2103" w:author="Terri Eaton" w:date="2004-03-22T21:30:00Z">
        <w:r>
          <w:rPr/>
          <w:delText>submitting SET</w:delText>
        </w:r>
      </w:del>
      <w:del w:id="2104" w:author="Terri Eaton" w:date="2004-05-17T15:09:00Z">
        <w:r>
          <w:rPr/>
          <w:delText xml:space="preserve"> </w:delText>
        </w:r>
      </w:del>
      <w:r>
        <w:rPr/>
        <w:t>814_28</w:t>
      </w:r>
      <w:ins w:id="2105" w:author="Terri Eaton" w:date="2004-03-22T21:30:00Z">
        <w:r>
          <w:rPr/>
          <w:t xml:space="preserve"> to the CR</w:t>
        </w:r>
      </w:ins>
      <w:r>
        <w:rPr/>
        <w:t>.  The current CR will respond</w:t>
      </w:r>
      <w:ins w:id="2106" w:author="Terri Eaton" w:date="2004-05-17T10:37:00Z">
        <w:r>
          <w:rPr/>
          <w:t xml:space="preserve"> </w:t>
        </w:r>
      </w:ins>
      <w:ins w:id="2107" w:author="Terri Eaton" w:date="2004-03-22T21:31:00Z">
        <w:r>
          <w:rPr/>
          <w:t>using the</w:t>
        </w:r>
      </w:ins>
      <w:del w:id="2108"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r>
        <w:rPr>
          <w:b/>
          <w:color w:val="000000"/>
        </w:rPr>
        <w:t>15.1.3.7.1</w:t>
        <w:tab/>
      </w:r>
      <w:ins w:id="2109" w:author="ERCOT" w:date="2004-06-03T08:09:00Z">
        <w:r>
          <w:rPr>
            <w:b/>
            <w:color w:val="000000"/>
          </w:rPr>
          <w:t xml:space="preserve">Completed </w:t>
        </w:r>
      </w:ins>
      <w:del w:id="2110" w:author="ERCOT" w:date="2004-06-03T08:09:00Z">
        <w:r>
          <w:rPr>
            <w:b/>
            <w:color w:val="000000"/>
          </w:rPr>
          <w:delText>Notification Request (</w:delText>
        </w:r>
      </w:del>
      <w:r>
        <w:rPr>
          <w:b/>
          <w:color w:val="000000"/>
        </w:rPr>
        <w:t>Unexecutable</w:t>
      </w:r>
      <w:del w:id="2111" w:author="ERCOT" w:date="2004-06-03T08:09: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w:t>
      </w:r>
      <w:ins w:id="2112" w:author="Terri Eaton" w:date="2004-03-22T21:31:00Z">
        <w:r>
          <w:rPr>
            <w:color w:val="000000"/>
          </w:rPr>
          <w:t xml:space="preserve">in the </w:t>
        </w:r>
      </w:ins>
      <w:del w:id="2113" w:author="Terri Eaton" w:date="2004-03-22T21:31:00Z">
        <w:r>
          <w:rPr>
            <w:color w:val="000000"/>
          </w:rPr>
          <w:delText xml:space="preserve">in accordance with SET </w:delText>
        </w:r>
      </w:del>
      <w:r>
        <w:rPr>
          <w:color w:val="000000"/>
        </w:rPr>
        <w:t xml:space="preserve">814_05, the TDSP will wait until the scheduled </w:t>
      </w:r>
      <w:del w:id="2114" w:author="ERCOT" w:date="2004-06-02T11:10:00Z">
        <w:r>
          <w:rPr>
            <w:color w:val="000000"/>
          </w:rPr>
          <w:delText>M</w:delText>
        </w:r>
      </w:del>
      <w:ins w:id="2115" w:author="ERCOT" w:date="2004-06-02T11:10:00Z">
        <w:r>
          <w:rPr>
            <w:color w:val="000000"/>
          </w:rPr>
          <w:t>m</w:t>
        </w:r>
      </w:ins>
      <w:r>
        <w:rPr>
          <w:color w:val="000000"/>
        </w:rPr>
        <w:t>ove-in date to energize the Premise.  If upon the field visit to the Premise</w:t>
      </w:r>
      <w:ins w:id="2116" w:author="ERCOT" w:date="2004-06-03T08:09:00Z">
        <w:r>
          <w:rPr>
            <w:color w:val="000000"/>
          </w:rPr>
          <w:t>,</w:t>
        </w:r>
      </w:ins>
      <w:r>
        <w:rPr>
          <w:color w:val="000000"/>
        </w:rPr>
        <w:t xml:space="preserve"> the TDSP is unable to execute due to conditions that require Customer resolution</w:t>
      </w:r>
      <w:ins w:id="2117" w:author="Terri Eaton" w:date="2004-04-26T17:08:00Z">
        <w:r>
          <w:rPr>
            <w:color w:val="000000"/>
          </w:rPr>
          <w:t xml:space="preserve"> and if power is not flowing to the </w:t>
        </w:r>
      </w:ins>
      <w:ins w:id="2118" w:author="Terri Eaton" w:date="2004-05-17T12:03:00Z">
        <w:r>
          <w:rPr>
            <w:color w:val="000000"/>
          </w:rPr>
          <w:t>Premise</w:t>
        </w:r>
      </w:ins>
      <w:ins w:id="2119" w:author="Terri Eaton" w:date="2004-05-17T15:10:00Z">
        <w:r>
          <w:rPr>
            <w:color w:val="000000"/>
          </w:rPr>
          <w:t xml:space="preserve"> </w:t>
        </w:r>
      </w:ins>
      <w:del w:id="2120" w:author="Terri Eaton" w:date="2004-04-26T17:08:00Z">
        <w:r>
          <w:rPr>
            <w:color w:val="000000"/>
          </w:rPr>
          <w:delText xml:space="preserve">, </w:delText>
        </w:r>
      </w:del>
      <w:r>
        <w:rPr>
          <w:color w:val="000000"/>
        </w:rPr>
        <w:t>the TDSP will send a Notification Request transaction to ERCOT</w:t>
      </w:r>
      <w:ins w:id="2121" w:author="Terri Eaton" w:date="2004-03-22T21:32:00Z">
        <w:r>
          <w:rPr>
            <w:color w:val="000000"/>
          </w:rPr>
          <w:t xml:space="preserve"> using the</w:t>
        </w:r>
      </w:ins>
      <w:ins w:id="2122" w:author="Terri Eaton" w:date="2004-05-17T15:10:00Z">
        <w:r>
          <w:rPr>
            <w:color w:val="000000"/>
          </w:rPr>
          <w:t xml:space="preserve"> </w:t>
        </w:r>
      </w:ins>
      <w:del w:id="2123" w:author="Terri Eaton" w:date="2004-03-22T21:32:00Z">
        <w:r>
          <w:rPr>
            <w:color w:val="000000"/>
          </w:rPr>
          <w:delText xml:space="preserve"> in accordance with the SET </w:delText>
        </w:r>
      </w:del>
      <w:r>
        <w:rPr>
          <w:color w:val="000000"/>
        </w:rPr>
        <w:t>814_28.  The transaction will indicate the appropriate reason code for the Completion Unexecutable of the Move-</w:t>
      </w:r>
      <w:ins w:id="2124" w:author="ERCOT" w:date="2004-06-03T15:05:00Z">
        <w:r>
          <w:rPr>
            <w:color w:val="000000"/>
          </w:rPr>
          <w:t>I</w:t>
        </w:r>
      </w:ins>
      <w:del w:id="2125" w:author="ERCOT" w:date="2004-06-03T15:05:00Z">
        <w:r>
          <w:rPr>
            <w:color w:val="000000"/>
          </w:rPr>
          <w:delText>i</w:delText>
        </w:r>
      </w:del>
      <w:r>
        <w:rPr>
          <w:color w:val="000000"/>
        </w:rPr>
        <w:t xml:space="preserve">n </w:t>
      </w:r>
      <w:del w:id="2126" w:author="ERCOT" w:date="2004-06-02T11:10:00Z">
        <w:r>
          <w:rPr>
            <w:color w:val="000000"/>
          </w:rPr>
          <w:delText>r</w:delText>
        </w:r>
      </w:del>
      <w:ins w:id="2127" w:author="ERCOT" w:date="2004-06-02T11:10:00Z">
        <w:r>
          <w:rPr>
            <w:color w:val="000000"/>
          </w:rPr>
          <w:t>R</w:t>
        </w:r>
      </w:ins>
      <w:r>
        <w:rPr>
          <w:color w:val="000000"/>
        </w:rPr>
        <w:t xml:space="preserve">equest.  If the </w:t>
      </w:r>
      <w:del w:id="2128" w:author="ERCOT" w:date="2004-06-02T11:11:00Z">
        <w:r>
          <w:rPr>
            <w:color w:val="000000"/>
          </w:rPr>
          <w:delText>M</w:delText>
        </w:r>
      </w:del>
      <w:ins w:id="2129" w:author="ERCOT" w:date="2004-06-02T11:11:00Z">
        <w:r>
          <w:rPr>
            <w:color w:val="000000"/>
          </w:rPr>
          <w:t>m</w:t>
        </w:r>
      </w:ins>
      <w:r>
        <w:rPr>
          <w:color w:val="000000"/>
        </w:rPr>
        <w:t xml:space="preserve">ove-in has been completed unexecutable, ERCOT will internally flag the transaction as complete and will not expect the </w:t>
      </w:r>
      <w:del w:id="2130" w:author="Terri Eaton" w:date="2004-03-22T21:32:00Z">
        <w:r>
          <w:rPr>
            <w:color w:val="000000"/>
          </w:rPr>
          <w:delText>SET</w:delText>
        </w:r>
      </w:del>
      <w:del w:id="2131"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ins w:id="2132" w:author="ERCOT" w:date="2004-06-03T08:10:00Z">
        <w:r>
          <w:rPr>
            <w:b/>
            <w:color w:val="000000"/>
          </w:rPr>
          <w:t xml:space="preserve">Completed </w:t>
        </w:r>
      </w:ins>
      <w:del w:id="2133" w:author="ERCOT" w:date="2004-06-03T08:10:00Z">
        <w:r>
          <w:rPr>
            <w:b/>
            <w:color w:val="000000"/>
          </w:rPr>
          <w:delText>Notification Request (</w:delText>
        </w:r>
      </w:del>
      <w:r>
        <w:rPr>
          <w:b/>
          <w:color w:val="000000"/>
        </w:rPr>
        <w:t>Unexecutable</w:t>
      </w:r>
      <w:del w:id="2134" w:author="ERCOT" w:date="2004-06-03T08:10: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2135" w:author="Terri Eaton" w:date="2004-03-22T21:33:00Z">
        <w:r>
          <w:rPr>
            <w:color w:val="000000"/>
          </w:rPr>
          <w:t xml:space="preserve">in the </w:t>
        </w:r>
      </w:ins>
      <w:del w:id="2136" w:author="Terri Eaton" w:date="2004-03-22T21:33:00Z">
        <w:r>
          <w:rPr>
            <w:color w:val="000000"/>
          </w:rPr>
          <w:delText>in accordance with the SET</w:delText>
        </w:r>
      </w:del>
      <w:del w:id="2137" w:author="Terri Eaton" w:date="2004-05-17T15:10:00Z">
        <w:r>
          <w:rPr>
            <w:color w:val="000000"/>
          </w:rPr>
          <w:delText xml:space="preserve"> </w:delText>
        </w:r>
      </w:del>
      <w:r>
        <w:rPr>
          <w:color w:val="000000"/>
        </w:rPr>
        <w:t xml:space="preserve">814_28, ERCOT will forward the notification to the CR </w:t>
      </w:r>
      <w:ins w:id="2138" w:author="Terri Eaton" w:date="2004-03-22T21:33:00Z">
        <w:r>
          <w:rPr>
            <w:color w:val="000000"/>
          </w:rPr>
          <w:t xml:space="preserve">using the </w:t>
        </w:r>
      </w:ins>
      <w:del w:id="2139" w:author="Terri Eaton" w:date="2004-03-22T21:33:00Z">
        <w:r>
          <w:rPr>
            <w:color w:val="000000"/>
          </w:rPr>
          <w:delText xml:space="preserve">in accordance with the SET </w:delText>
        </w:r>
      </w:del>
      <w:r>
        <w:rPr>
          <w:color w:val="000000"/>
        </w:rPr>
        <w:t>814_28</w:t>
      </w:r>
      <w:del w:id="2140" w:author="Terri Eaton" w:date="2004-03-22T21:33:00Z">
        <w:r>
          <w:rPr>
            <w:color w:val="000000"/>
          </w:rPr>
          <w:delText xml:space="preserve"> or its MIS equivalent</w:delText>
        </w:r>
      </w:del>
      <w:r>
        <w:rPr>
          <w:color w:val="000000"/>
        </w:rPr>
        <w:t xml:space="preserve">.  In this case the CR will not receive the </w:t>
      </w:r>
      <w:del w:id="2141" w:author="Terri Eaton" w:date="2004-03-22T21:33:00Z">
        <w:r>
          <w:rPr>
            <w:color w:val="000000"/>
          </w:rPr>
          <w:delText>SET</w:delText>
        </w:r>
      </w:del>
      <w:del w:id="2142"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2143" w:author="Terri Eaton" w:date="2004-03-22T21:33:00Z">
        <w:r>
          <w:rPr>
            <w:color w:val="000000"/>
          </w:rPr>
          <w:delText>SET</w:delText>
        </w:r>
      </w:del>
      <w:del w:id="2144"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ins w:id="2145" w:author="ERCOT" w:date="2004-06-02T16:33:00Z">
        <w:r>
          <w:rPr>
            <w:b/>
            <w:color w:val="000000"/>
          </w:rPr>
          <w:t xml:space="preserve">Completed Unexecutable </w:t>
        </w:r>
      </w:ins>
      <w:del w:id="2146" w:author="ERCOT" w:date="2004-06-02T16:34:00Z">
        <w:r>
          <w:rPr>
            <w:b/>
            <w:color w:val="000000"/>
          </w:rPr>
          <w:delText xml:space="preserve">Notification </w:delText>
        </w:r>
      </w:del>
      <w:r>
        <w:rPr>
          <w:b/>
          <w:color w:val="000000"/>
        </w:rPr>
        <w:t xml:space="preserve">Response </w:t>
      </w:r>
      <w:del w:id="2147" w:author="ERCOT" w:date="2004-06-02T16:34:00Z">
        <w:r>
          <w:rPr>
            <w:b/>
            <w:color w:val="000000"/>
          </w:rPr>
          <w:delText>(Unexecutable)</w:delText>
        </w:r>
      </w:del>
      <w:r>
        <w:rPr>
          <w:b/>
          <w:color w:val="000000"/>
        </w:rPr>
        <w:t xml:space="preserve"> to ERCOT</w:t>
      </w:r>
    </w:p>
    <w:p>
      <w:pPr>
        <w:pStyle w:val="Normal"/>
        <w:tabs>
          <w:tab w:val="clear" w:pos="720"/>
          <w:tab w:val="left" w:pos="2520" w:leader="none"/>
        </w:tabs>
        <w:ind w:left="1267" w:hanging="0"/>
        <w:rPr>
          <w:b/>
          <w:b/>
          <w:vanish/>
          <w:color w:val="000000"/>
          <w:del w:id="2149" w:author="Terri Eaton" w:date="2004-03-22T21:34:00Z"/>
        </w:rPr>
      </w:pPr>
      <w:del w:id="2148" w:author="Terri Eaton" w:date="2004-03-22T21:34:00Z">
        <w:r>
          <w:rPr>
            <w:b/>
            <w:vanish/>
            <w:color w:val="000000"/>
          </w:rPr>
        </w:r>
      </w:del>
    </w:p>
    <w:p>
      <w:pPr>
        <w:pStyle w:val="Normal"/>
        <w:tabs>
          <w:tab w:val="clear" w:pos="720"/>
          <w:tab w:val="left" w:pos="2520" w:leader="none"/>
        </w:tabs>
        <w:ind w:left="1267" w:hanging="0"/>
        <w:rPr/>
      </w:pPr>
      <w:del w:id="2150" w:author="Terri Eaton" w:date="2004-03-22T21:34:00Z">
        <w:r>
          <w:rPr/>
          <w:delText xml:space="preserve">The </w:delText>
        </w:r>
      </w:del>
      <w:ins w:id="2151" w:author="Terri Eaton" w:date="2004-03-22T21:36:00Z">
        <w:r>
          <w:rPr/>
          <w:t xml:space="preserve">Upon receipt of the 814_28, the </w:t>
        </w:r>
      </w:ins>
      <w:ins w:id="2152" w:author="ERCOT" w:date="2004-06-07T14:38:00Z">
        <w:r>
          <w:rPr/>
          <w:t xml:space="preserve">new </w:t>
        </w:r>
      </w:ins>
      <w:r>
        <w:rPr/>
        <w:t xml:space="preserve">CR will return a </w:t>
      </w:r>
      <w:ins w:id="2153" w:author="ERCOT" w:date="2004-06-02T16:34:00Z">
        <w:r>
          <w:rPr/>
          <w:t xml:space="preserve">Completed Unexecutable </w:t>
        </w:r>
      </w:ins>
      <w:del w:id="2154" w:author="ERCOT" w:date="2004-06-02T16:34:00Z">
        <w:r>
          <w:rPr/>
          <w:delText xml:space="preserve">Notification </w:delText>
        </w:r>
      </w:del>
      <w:r>
        <w:rPr/>
        <w:t xml:space="preserve">Response to ERCOT </w:t>
      </w:r>
      <w:ins w:id="2155" w:author="Terri Eaton" w:date="2004-03-22T21:34:00Z">
        <w:r>
          <w:rPr/>
          <w:t xml:space="preserve">using the </w:t>
        </w:r>
      </w:ins>
      <w:del w:id="2156" w:author="Terri Eaton" w:date="2004-03-22T21:34:00Z">
        <w:r>
          <w:rPr/>
          <w:delText>in accordance with the SET</w:delText>
        </w:r>
      </w:del>
      <w:del w:id="2157" w:author="Terri Eaton" w:date="2004-05-17T15:10:00Z">
        <w:r>
          <w:rPr/>
          <w:delText xml:space="preserve"> </w:delText>
        </w:r>
      </w:del>
      <w:r>
        <w:rPr/>
        <w:t>814_29</w:t>
      </w:r>
      <w:del w:id="2158"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ins w:id="2159" w:author="ERCOT" w:date="2004-06-02T16:34:00Z">
        <w:r>
          <w:rPr>
            <w:b/>
            <w:color w:val="000000"/>
          </w:rPr>
          <w:t xml:space="preserve">Completed Unexecutable </w:t>
        </w:r>
      </w:ins>
      <w:del w:id="2160" w:author="ERCOT" w:date="2004-06-02T16:34:00Z">
        <w:r>
          <w:rPr>
            <w:b/>
            <w:color w:val="000000"/>
          </w:rPr>
          <w:delText xml:space="preserve">Notification </w:delText>
        </w:r>
      </w:del>
      <w:r>
        <w:rPr>
          <w:b/>
          <w:color w:val="000000"/>
        </w:rPr>
        <w:t xml:space="preserve">Response </w:t>
      </w:r>
      <w:del w:id="2161" w:author="ERCOT" w:date="2004-06-02T16:3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ins w:id="2162" w:author="ERCOT" w:date="2004-06-02T16:34:00Z">
        <w:r>
          <w:rPr>
            <w:color w:val="000000"/>
          </w:rPr>
          <w:t xml:space="preserve">Completed Unexecutable </w:t>
        </w:r>
      </w:ins>
      <w:del w:id="2163" w:author="ERCOT" w:date="2004-06-02T16:34:00Z">
        <w:r>
          <w:rPr>
            <w:color w:val="000000"/>
          </w:rPr>
          <w:delText xml:space="preserve">Notification </w:delText>
        </w:r>
      </w:del>
      <w:r>
        <w:rPr>
          <w:color w:val="000000"/>
        </w:rPr>
        <w:t xml:space="preserve">Response to the TDSP </w:t>
      </w:r>
      <w:ins w:id="2164" w:author="Terri Eaton" w:date="2004-03-22T21:37:00Z">
        <w:r>
          <w:rPr>
            <w:color w:val="000000"/>
          </w:rPr>
          <w:t xml:space="preserve">using the </w:t>
        </w:r>
      </w:ins>
      <w:del w:id="2165"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r>
        <w:rPr/>
        <w:t>15.1.3.8  Completion of Move-In Request and Effective Move-In Date</w:t>
      </w:r>
    </w:p>
    <w:p>
      <w:pPr>
        <w:pStyle w:val="BodyTextIndent2"/>
        <w:tabs>
          <w:tab w:val="clear" w:pos="720"/>
          <w:tab w:val="left" w:pos="2520" w:leader="none"/>
        </w:tabs>
        <w:spacing w:before="60" w:after="60"/>
        <w:rPr>
          <w:color w:val="000000"/>
          <w:szCs w:val="24"/>
          <w:ins w:id="2191" w:author="Terri Eaton" w:date="2004-04-26T17:16:00Z"/>
        </w:rPr>
      </w:pPr>
      <w:ins w:id="2166" w:author="Terri Eaton" w:date="2004-04-26T17:16:00Z">
        <w:r>
          <w:rPr>
            <w:color w:val="000000"/>
            <w:szCs w:val="24"/>
          </w:rPr>
          <w:t xml:space="preserve">If upon the field visit to the </w:t>
        </w:r>
      </w:ins>
      <w:ins w:id="2167" w:author="Terri Eaton" w:date="2004-05-17T12:03:00Z">
        <w:r>
          <w:rPr>
            <w:color w:val="000000"/>
            <w:szCs w:val="24"/>
          </w:rPr>
          <w:t>Premise</w:t>
        </w:r>
      </w:ins>
      <w:ins w:id="2168" w:author="ERCOT" w:date="2004-06-03T08:10:00Z">
        <w:r>
          <w:rPr>
            <w:color w:val="000000"/>
            <w:szCs w:val="24"/>
          </w:rPr>
          <w:t>,</w:t>
        </w:r>
      </w:ins>
      <w:ins w:id="2169" w:author="Terri Eaton" w:date="2004-04-26T17:16:00Z">
        <w:r>
          <w:rPr>
            <w:color w:val="000000"/>
            <w:szCs w:val="24"/>
          </w:rPr>
          <w:t xml:space="preserve"> the TDSP is unable to obtain a meter read due to conditions that require Customer resolution but power is flowing to the </w:t>
        </w:r>
      </w:ins>
      <w:ins w:id="2170" w:author="Terri Eaton" w:date="2004-05-17T12:03:00Z">
        <w:r>
          <w:rPr>
            <w:color w:val="000000"/>
            <w:szCs w:val="24"/>
          </w:rPr>
          <w:t>Premise</w:t>
        </w:r>
      </w:ins>
      <w:ins w:id="2171" w:author="Terri Eaton" w:date="2004-04-26T17:16:00Z">
        <w:r>
          <w:rPr>
            <w:color w:val="000000"/>
            <w:szCs w:val="24"/>
          </w:rPr>
          <w:t xml:space="preserve">, the TDSP </w:t>
        </w:r>
      </w:ins>
      <w:ins w:id="2172" w:author="lsteen" w:date="2004-05-03T17:39:00Z">
        <w:r>
          <w:rPr>
            <w:color w:val="000000"/>
            <w:szCs w:val="24"/>
          </w:rPr>
          <w:t xml:space="preserve">may </w:t>
        </w:r>
      </w:ins>
      <w:ins w:id="2173" w:author="Terri Eaton" w:date="2004-04-26T17:16:00Z">
        <w:del w:id="2174" w:author="terri.eaton" w:date="2004-05-17T13:51:00Z">
          <w:r>
            <w:rPr>
              <w:color w:val="000000"/>
              <w:szCs w:val="24"/>
            </w:rPr>
            <w:delText>will</w:delText>
          </w:r>
        </w:del>
      </w:ins>
      <w:ins w:id="2175" w:author="lsteen" w:date="2004-05-03T17:39:00Z">
        <w:r>
          <w:rPr>
            <w:color w:val="000000"/>
            <w:szCs w:val="24"/>
          </w:rPr>
          <w:t xml:space="preserve">complete the </w:t>
        </w:r>
      </w:ins>
      <w:ins w:id="2176" w:author="lsteen" w:date="2004-05-03T17:39:00Z">
        <w:del w:id="2177" w:author="ERCOT" w:date="2004-06-02T11:11:00Z">
          <w:r>
            <w:rPr>
              <w:color w:val="000000"/>
              <w:szCs w:val="24"/>
            </w:rPr>
            <w:delText>M</w:delText>
          </w:r>
        </w:del>
      </w:ins>
      <w:ins w:id="2178" w:author="ERCOT" w:date="2004-06-02T11:11:00Z">
        <w:r>
          <w:rPr>
            <w:color w:val="000000"/>
            <w:szCs w:val="24"/>
          </w:rPr>
          <w:t>m</w:t>
        </w:r>
      </w:ins>
      <w:ins w:id="2179" w:author="lsteen" w:date="2004-05-03T17:39:00Z">
        <w:r>
          <w:rPr>
            <w:color w:val="000000"/>
            <w:szCs w:val="24"/>
          </w:rPr>
          <w:t>ove-</w:t>
        </w:r>
      </w:ins>
      <w:ins w:id="2180" w:author="lsteen" w:date="2004-05-17T15:12:00Z">
        <w:del w:id="2181" w:author="ERCOT" w:date="2004-06-02T11:11:00Z">
          <w:r>
            <w:rPr>
              <w:color w:val="000000"/>
              <w:szCs w:val="24"/>
            </w:rPr>
            <w:delText>I</w:delText>
          </w:r>
        </w:del>
      </w:ins>
      <w:ins w:id="2182" w:author="ERCOT" w:date="2004-06-02T11:11:00Z">
        <w:r>
          <w:rPr>
            <w:color w:val="000000"/>
            <w:szCs w:val="24"/>
          </w:rPr>
          <w:t>i</w:t>
        </w:r>
      </w:ins>
      <w:ins w:id="2183" w:author="lsteen" w:date="2004-05-03T17:39:00Z">
        <w:r>
          <w:rPr>
            <w:color w:val="000000"/>
            <w:szCs w:val="24"/>
          </w:rPr>
          <w:t>n using an estimated meter read or complete</w:t>
        </w:r>
      </w:ins>
      <w:del w:id="2184" w:author="lsteen" w:date="2004-05-04T10:30:00Z">
        <w:r>
          <w:rPr>
            <w:color w:val="000000"/>
            <w:szCs w:val="24"/>
          </w:rPr>
          <w:delText xml:space="preserve"> or complete</w:delText>
        </w:r>
      </w:del>
      <w:ins w:id="2185" w:author="lsteen" w:date="2004-05-17T13:39:00Z">
        <w:r>
          <w:rPr>
            <w:color w:val="000000"/>
            <w:szCs w:val="24"/>
          </w:rPr>
          <w:t xml:space="preserve"> unexecutable if the meter requires a permit, unsafe conditions exist</w:t>
        </w:r>
      </w:ins>
      <w:ins w:id="2186" w:author="lsteen" w:date="2004-05-17T13:39:00Z">
        <w:del w:id="2187" w:author="ERCOT" w:date="2004-06-02T11:11:00Z">
          <w:r>
            <w:rPr>
              <w:color w:val="000000"/>
              <w:szCs w:val="24"/>
            </w:rPr>
            <w:delText>s</w:delText>
          </w:r>
        </w:del>
      </w:ins>
      <w:ins w:id="2188" w:author="lsteen" w:date="2004-05-17T13:39:00Z">
        <w:r>
          <w:rPr>
            <w:color w:val="000000"/>
            <w:szCs w:val="24"/>
          </w:rPr>
          <w:t>, tampering has been detected</w:t>
        </w:r>
      </w:ins>
      <w:ins w:id="2189" w:author="lsteen" w:date="2004-05-17T15:11:00Z">
        <w:r>
          <w:rPr>
            <w:color w:val="000000"/>
            <w:szCs w:val="24"/>
          </w:rPr>
          <w:t>,</w:t>
        </w:r>
      </w:ins>
      <w:ins w:id="2190" w:author="lsteen" w:date="2004-05-17T13:39:00Z">
        <w:r>
          <w:rPr>
            <w:color w:val="000000"/>
            <w:szCs w:val="24"/>
          </w:rPr>
          <w:t xml:space="preserve"> or other similar conditions are found that would not allow an actual reading to be taken.</w:t>
        </w:r>
      </w:ins>
    </w:p>
    <w:p>
      <w:pPr>
        <w:pStyle w:val="Normal"/>
        <w:rPr>
          <w:color w:val="000000"/>
          <w:szCs w:val="24"/>
          <w:ins w:id="2193" w:author="Terri Eaton" w:date="2004-04-14T11:02:00Z"/>
        </w:rPr>
      </w:pPr>
      <w:ins w:id="2192" w:author="Terri Eaton" w:date="2004-04-14T11:02:00Z">
        <w:r>
          <w:rPr>
            <w:color w:val="000000"/>
            <w:szCs w:val="24"/>
          </w:rPr>
        </w:r>
      </w:ins>
    </w:p>
    <w:p>
      <w:pPr>
        <w:pStyle w:val="TextBodyIndent"/>
        <w:rPr>
          <w:ins w:id="2226" w:author="Terri Eaton" w:date="2004-04-14T11:02:00Z"/>
        </w:rPr>
      </w:pPr>
      <w:ins w:id="2194" w:author="Terri Eaton" w:date="2004-04-14T11:02:00Z">
        <w:r>
          <w:rPr/>
          <w:t xml:space="preserve">A </w:t>
        </w:r>
      </w:ins>
      <w:ins w:id="2195" w:author="Terri Eaton" w:date="2004-04-14T11:02:00Z">
        <w:del w:id="2196" w:author="ERCOT" w:date="2004-06-02T11:11:00Z">
          <w:r>
            <w:rPr/>
            <w:delText>M</w:delText>
          </w:r>
        </w:del>
      </w:ins>
      <w:ins w:id="2197" w:author="ERCOT" w:date="2004-06-02T11:11:00Z">
        <w:r>
          <w:rPr/>
          <w:t>m</w:t>
        </w:r>
      </w:ins>
      <w:ins w:id="2198" w:author="Terri Eaton" w:date="2004-04-14T11:02:00Z">
        <w:r>
          <w:rPr/>
          <w:t>ove-</w:t>
        </w:r>
      </w:ins>
      <w:ins w:id="2199" w:author="Terri Eaton" w:date="2004-04-14T11:02:00Z">
        <w:del w:id="2200" w:author="ERCOT" w:date="2004-06-02T11:12:00Z">
          <w:r>
            <w:rPr/>
            <w:delText>I</w:delText>
          </w:r>
        </w:del>
      </w:ins>
      <w:ins w:id="2201" w:author="ERCOT" w:date="2004-06-02T11:12:00Z">
        <w:r>
          <w:rPr/>
          <w:t>i</w:t>
        </w:r>
      </w:ins>
      <w:ins w:id="2202" w:author="Terri Eaton" w:date="2004-04-14T11:02:00Z">
        <w:r>
          <w:rPr/>
          <w:t xml:space="preserve">n request is effectuated on the </w:t>
        </w:r>
      </w:ins>
      <w:ins w:id="2203" w:author="Terri Eaton" w:date="2004-04-26T09:44:00Z">
        <w:r>
          <w:rPr/>
          <w:t xml:space="preserve">period start </w:t>
        </w:r>
      </w:ins>
      <w:ins w:id="2204" w:author="Terri Eaton" w:date="2004-04-14T11:02:00Z">
        <w:r>
          <w:rPr/>
          <w:t xml:space="preserve">date in the 867_04 </w:t>
        </w:r>
      </w:ins>
      <w:ins w:id="2205" w:author="ERCOT" w:date="2004-05-28T15:12:00Z">
        <w:r>
          <w:rPr/>
          <w:t xml:space="preserve">or the </w:t>
        </w:r>
      </w:ins>
      <w:ins w:id="2206" w:author="ERCOT" w:date="2004-06-03T09:26:00Z">
        <w:r>
          <w:rPr/>
          <w:t xml:space="preserve">final </w:t>
        </w:r>
      </w:ins>
      <w:ins w:id="2207" w:author="ERCOT" w:date="2004-05-28T15:12:00Z">
        <w:r>
          <w:rPr/>
          <w:t xml:space="preserve">867_03 </w:t>
        </w:r>
      </w:ins>
      <w:ins w:id="2208" w:author="ERCOT" w:date="2004-06-03T09:26:00Z">
        <w:r>
          <w:rPr/>
          <w:t>Monthly Usage</w:t>
        </w:r>
      </w:ins>
      <w:ins w:id="2209" w:author="ERCOT" w:date="2004-05-28T15:12:00Z">
        <w:r>
          <w:rPr/>
          <w:t xml:space="preserve">, </w:t>
        </w:r>
      </w:ins>
      <w:ins w:id="2210" w:author="Terri Eaton" w:date="2004-04-14T11:02:00Z">
        <w:r>
          <w:rPr/>
          <w:t>which must be within two</w:t>
        </w:r>
      </w:ins>
      <w:ins w:id="2211" w:author="ERCOT" w:date="2004-05-28T15:12:00Z">
        <w:r>
          <w:rPr/>
          <w:t xml:space="preserve"> (2)</w:t>
        </w:r>
      </w:ins>
      <w:ins w:id="2212" w:author="Terri Eaton" w:date="2004-04-14T11:02:00Z">
        <w:r>
          <w:rPr/>
          <w:t xml:space="preserve"> </w:t>
        </w:r>
      </w:ins>
      <w:ins w:id="2213" w:author="ercot" w:date="2004-07-01T15:20:00Z">
        <w:r>
          <w:rPr/>
          <w:t xml:space="preserve">Retail </w:t>
        </w:r>
      </w:ins>
      <w:ins w:id="2214" w:author="Terri Eaton" w:date="2004-04-14T11:02:00Z">
        <w:r>
          <w:rPr/>
          <w:t>Business Days of the scheduled meter read date provided by the TDSP to ERCOT in the 814_04</w:t>
        </w:r>
      </w:ins>
      <w:ins w:id="2215" w:author="Terri Eaton" w:date="2004-04-26T14:22:00Z">
        <w:r>
          <w:rPr/>
          <w:t xml:space="preserve"> unless an extension of this period is necessitated by</w:t>
        </w:r>
      </w:ins>
      <w:ins w:id="2216" w:author="Terri Eaton" w:date="2004-04-26T17:17:00Z">
        <w:r>
          <w:rPr/>
          <w:t xml:space="preserve"> circumstance requiring Customer resolution</w:t>
        </w:r>
      </w:ins>
      <w:ins w:id="2217" w:author="lsteen" w:date="2004-05-04T09:44:00Z">
        <w:r>
          <w:rPr/>
          <w:t xml:space="preserve"> or construction of new </w:t>
        </w:r>
      </w:ins>
      <w:ins w:id="2218" w:author="lsteen" w:date="2004-05-04T09:44:00Z">
        <w:del w:id="2219" w:author="Terri Eaton" w:date="2004-05-17T12:03:00Z">
          <w:r>
            <w:rPr/>
            <w:delText>facilities</w:delText>
          </w:r>
        </w:del>
      </w:ins>
      <w:ins w:id="2220" w:author="Terri Eaton" w:date="2004-05-17T12:03:00Z">
        <w:r>
          <w:rPr/>
          <w:t>Facilities</w:t>
        </w:r>
      </w:ins>
      <w:ins w:id="2221" w:author="lsteen" w:date="2004-05-04T09:44:00Z">
        <w:r>
          <w:rPr/>
          <w:t xml:space="preserve"> by the TDSP to serve the </w:t>
        </w:r>
      </w:ins>
      <w:ins w:id="2222" w:author="lsteen" w:date="2004-05-04T09:44:00Z">
        <w:del w:id="2223" w:author="Terri Eaton" w:date="2004-05-17T12:03:00Z">
          <w:r>
            <w:rPr/>
            <w:delText>premise</w:delText>
          </w:r>
        </w:del>
      </w:ins>
      <w:ins w:id="2224" w:author="Terri Eaton" w:date="2004-05-17T12:03:00Z">
        <w:r>
          <w:rPr/>
          <w:t>Premise</w:t>
        </w:r>
      </w:ins>
      <w:ins w:id="2225" w:author="lsteen" w:date="2004-05-04T09:44:00Z">
        <w:r>
          <w:rPr/>
          <w:t>.</w:t>
        </w:r>
      </w:ins>
    </w:p>
    <w:p>
      <w:pPr>
        <w:pStyle w:val="TextBodyIndent"/>
        <w:rPr/>
      </w:pPr>
      <w:r>
        <w:rPr/>
        <w:t xml:space="preserve">A </w:t>
      </w:r>
      <w:del w:id="2227" w:author="ERCOT" w:date="2004-06-02T11:12:00Z">
        <w:r>
          <w:rPr/>
          <w:delText>M</w:delText>
        </w:r>
      </w:del>
      <w:ins w:id="2228" w:author="ERCOT" w:date="2004-06-02T11:12:00Z">
        <w:r>
          <w:rPr/>
          <w:t>m</w:t>
        </w:r>
      </w:ins>
      <w:r>
        <w:rPr/>
        <w:t>ove-</w:t>
      </w:r>
      <w:del w:id="2229" w:author="ERCOT" w:date="2004-06-02T11:12:00Z">
        <w:r>
          <w:rPr/>
          <w:delText>I</w:delText>
        </w:r>
      </w:del>
      <w:ins w:id="2230" w:author="ERCOT" w:date="2004-06-02T11:12:00Z">
        <w:r>
          <w:rPr/>
          <w:t>i</w:t>
        </w:r>
      </w:ins>
      <w:r>
        <w:rPr/>
        <w:t xml:space="preserve">n request is completed upon receipt of the </w:t>
      </w:r>
      <w:del w:id="2231" w:author="Terri Eaton" w:date="2004-04-14T15:53:00Z">
        <w:r>
          <w:rPr/>
          <w:delText xml:space="preserve">effecting </w:delText>
        </w:r>
      </w:del>
      <w:ins w:id="2232" w:author="Terri Eaton" w:date="2004-04-14T15:53:00Z">
        <w:r>
          <w:rPr/>
          <w:t xml:space="preserve">effectuating </w:t>
        </w:r>
      </w:ins>
      <w:r>
        <w:rPr/>
        <w:t xml:space="preserve">meter read sent by the TDSP.  Upon receipt, the TDSP will send initial meter read information to ERCOT </w:t>
      </w:r>
      <w:ins w:id="2233" w:author="Terri Eaton" w:date="2004-04-26T14:22:00Z">
        <w:r>
          <w:rPr/>
          <w:t>and ERCOT shall</w:t>
        </w:r>
      </w:ins>
      <w:del w:id="2234" w:author="Terri Eaton" w:date="2004-04-26T14:22:00Z">
        <w:r>
          <w:rPr/>
          <w:delText>for</w:delText>
        </w:r>
      </w:del>
      <w:r>
        <w:rPr/>
        <w:t xml:space="preserve"> resend</w:t>
      </w:r>
      <w:del w:id="2235" w:author="Terri Eaton" w:date="2004-04-26T14:22:00Z">
        <w:r>
          <w:rPr/>
          <w:delText>ing</w:delText>
        </w:r>
      </w:del>
      <w:r>
        <w:rPr/>
        <w:t xml:space="preserve"> to the new CR within one (1) </w:t>
      </w:r>
      <w:ins w:id="2236" w:author="ercot" w:date="2004-07-01T15:20:00Z">
        <w:r>
          <w:rPr/>
          <w:t xml:space="preserve">Retail </w:t>
        </w:r>
      </w:ins>
      <w:r>
        <w:rPr/>
        <w:t>Business Day</w:t>
      </w:r>
      <w:ins w:id="2237" w:author="Terri Eaton" w:date="2004-03-22T21:38:00Z">
        <w:r>
          <w:rPr/>
          <w:t xml:space="preserve"> using the </w:t>
        </w:r>
      </w:ins>
      <w:del w:id="2238" w:author="Terri Eaton" w:date="2004-03-22T21:38:00Z">
        <w:r>
          <w:rPr>
            <w:b/>
            <w:i/>
          </w:rPr>
          <w:delText xml:space="preserve"> </w:delText>
        </w:r>
      </w:del>
      <w:del w:id="2239" w:author="Terri Eaton" w:date="2004-03-22T21:38:00Z">
        <w:r>
          <w:rPr/>
          <w:delText xml:space="preserve">in accordance with SET </w:delText>
        </w:r>
      </w:del>
      <w:r>
        <w:rPr/>
        <w:t>867_04.</w:t>
      </w:r>
      <w:ins w:id="2240" w:author="Terri Eaton" w:date="2004-04-26T12:37:00Z">
        <w:r>
          <w:rPr/>
          <w:t xml:space="preserve">  </w:t>
        </w:r>
      </w:ins>
      <w:ins w:id="2241" w:author="Terri Eaton" w:date="2004-04-26T12:53:00Z">
        <w:r>
          <w:rPr/>
          <w:t xml:space="preserve">The 867_04 will be provided to ERCOT within three (3) </w:t>
        </w:r>
      </w:ins>
      <w:ins w:id="2242" w:author="ercot" w:date="2004-07-01T15:20:00Z">
        <w:r>
          <w:rPr/>
          <w:t xml:space="preserve">Retail </w:t>
        </w:r>
      </w:ins>
      <w:ins w:id="2243" w:author="Terri Eaton" w:date="2004-04-26T12:53:00Z">
        <w:r>
          <w:rPr/>
          <w:t>Business Days of the meter read.</w:t>
        </w:r>
      </w:ins>
    </w:p>
    <w:p>
      <w:pPr>
        <w:pStyle w:val="TextBodyIndent"/>
        <w:rPr/>
      </w:pPr>
      <w:ins w:id="2244" w:author="Terri Eaton" w:date="2004-03-22T21:38:00Z">
        <w:r>
          <w:rPr/>
          <w:t xml:space="preserve">The </w:t>
        </w:r>
      </w:ins>
      <w:del w:id="2245" w:author="ERCOT" w:date="2004-06-02T11:12:00Z">
        <w:r>
          <w:rPr/>
          <w:delText>M</w:delText>
        </w:r>
      </w:del>
      <w:ins w:id="2246" w:author="ERCOT" w:date="2004-06-02T11:12:00Z">
        <w:r>
          <w:rPr/>
          <w:t>m</w:t>
        </w:r>
      </w:ins>
      <w:r>
        <w:rPr/>
        <w:t>ove-</w:t>
      </w:r>
      <w:del w:id="2247" w:author="ERCOT" w:date="2004-06-02T11:12:00Z">
        <w:r>
          <w:rPr/>
          <w:delText>I</w:delText>
        </w:r>
      </w:del>
      <w:ins w:id="2248" w:author="ERCOT" w:date="2004-06-02T11:12:00Z">
        <w:r>
          <w:rPr/>
          <w:t>i</w:t>
        </w:r>
      </w:ins>
      <w:r>
        <w:rPr/>
        <w:t xml:space="preserve">n will become effective at 0000 (midnight) on the actual date of the </w:t>
      </w:r>
      <w:ins w:id="2249" w:author="Terri Eaton" w:date="2004-04-14T11:02:00Z">
        <w:r>
          <w:rPr/>
          <w:t xml:space="preserve">effectuating </w:t>
        </w:r>
      </w:ins>
      <w:del w:id="2250"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2251" w:author="ERCOT" w:date="2004-06-02T11:12:00Z">
        <w:r>
          <w:rPr/>
          <w:delText>M</w:delText>
        </w:r>
      </w:del>
      <w:ins w:id="2252" w:author="ERCOT" w:date="2004-06-02T11:12:00Z">
        <w:r>
          <w:rPr/>
          <w:t>m</w:t>
        </w:r>
      </w:ins>
      <w:r>
        <w:rPr/>
        <w:t>ove-</w:t>
      </w:r>
      <w:del w:id="2253" w:author="ERCOT" w:date="2004-06-02T11:12:00Z">
        <w:r>
          <w:rPr/>
          <w:delText>I</w:delText>
        </w:r>
      </w:del>
      <w:ins w:id="2254" w:author="ERCOT" w:date="2004-06-02T11:12:00Z">
        <w:r>
          <w:rPr/>
          <w:t>i</w:t>
        </w:r>
      </w:ins>
      <w:r>
        <w:rPr/>
        <w:t xml:space="preserve">n is effective at 0000 (midnight) the day of the special meter read.  Meter </w:t>
      </w:r>
      <w:del w:id="2255" w:author="ERCOT" w:date="2004-06-02T11:12:00Z">
        <w:r>
          <w:rPr/>
          <w:delText>R</w:delText>
        </w:r>
      </w:del>
      <w:ins w:id="2256" w:author="ERCOT" w:date="2004-06-02T11:13:00Z">
        <w:r>
          <w:rPr/>
          <w:t>r</w:t>
        </w:r>
      </w:ins>
      <w:r>
        <w:rPr/>
        <w:t xml:space="preserve">eads received by </w:t>
      </w:r>
      <w:ins w:id="2257" w:author="RMA4" w:date="2004-01-13T13:47:00Z">
        <w:r>
          <w:rPr/>
          <w:t xml:space="preserve">ERCOT by </w:t>
        </w:r>
      </w:ins>
      <w:ins w:id="2258" w:author="ERCOT" w:date="2004-06-02T11:13:00Z">
        <w:r>
          <w:rPr/>
          <w:t>1800</w:t>
        </w:r>
      </w:ins>
      <w:del w:id="2259" w:author="ERCOT" w:date="2004-06-02T11:13:00Z">
        <w:r>
          <w:rPr/>
          <w:delText>6:00 P.M.</w:delText>
        </w:r>
      </w:del>
      <w:r>
        <w:rPr/>
        <w:t xml:space="preserve"> will be available to the CR by </w:t>
      </w:r>
      <w:ins w:id="2260" w:author="ERCOT" w:date="2004-06-02T11:13:00Z">
        <w:r>
          <w:rPr/>
          <w:t>0</w:t>
        </w:r>
      </w:ins>
      <w:r>
        <w:rPr/>
        <w:t>6</w:t>
      </w:r>
      <w:ins w:id="2261" w:author="ERCOT" w:date="2004-06-02T11:13:00Z">
        <w:r>
          <w:rPr/>
          <w:t>00</w:t>
        </w:r>
      </w:ins>
      <w:del w:id="2262" w:author="ERCOT" w:date="2004-06-02T11:13:00Z">
        <w:r>
          <w:rPr/>
          <w:delText>:00 A.M.</w:delText>
        </w:r>
      </w:del>
      <w:r>
        <w:rPr/>
        <w:t xml:space="preserve"> the next day.</w:t>
      </w:r>
    </w:p>
    <w:p>
      <w:pPr>
        <w:pStyle w:val="TextBodyIndent"/>
        <w:rPr>
          <w:del w:id="2264" w:author="RMA4" w:date="2004-01-13T13:48:00Z"/>
        </w:rPr>
      </w:pPr>
      <w:del w:id="2263"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2266" w:author="terri.eaton" w:date="2004-05-17T09:02:00Z"/>
        </w:rPr>
      </w:pPr>
      <w:del w:id="2265"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2268" w:author="terri.eaton" w:date="2004-05-17T09:02:00Z"/>
        </w:rPr>
      </w:pPr>
      <w:del w:id="2267"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70" w:author="terri.eaton" w:date="2004-05-17T09:02:00Z"/>
        </w:rPr>
      </w:pPr>
      <w:del w:id="2269"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72" w:author="terri.eaton" w:date="2004-05-17T09:02:00Z"/>
        </w:rPr>
      </w:pPr>
      <w:del w:id="2271"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r>
        <w:rPr/>
        <w:t>15.1.3.9  Rejection of Move-In Request</w:t>
      </w:r>
    </w:p>
    <w:p>
      <w:pPr>
        <w:pStyle w:val="TextBodyIndent"/>
        <w:spacing w:before="0" w:after="120"/>
        <w:rPr/>
      </w:pPr>
      <w:r>
        <w:rPr/>
        <w:t xml:space="preserve">ERCOT will reject a </w:t>
      </w:r>
      <w:del w:id="2273" w:author="ERCOT" w:date="2004-06-02T11:13:00Z">
        <w:r>
          <w:rPr/>
          <w:delText>M</w:delText>
        </w:r>
      </w:del>
      <w:ins w:id="2274" w:author="ERCOT" w:date="2004-06-02T11:13:00Z">
        <w:r>
          <w:rPr/>
          <w:t>m</w:t>
        </w:r>
      </w:ins>
      <w:r>
        <w:rPr/>
        <w:t>ove-</w:t>
      </w:r>
      <w:del w:id="2275" w:author="ERCOT" w:date="2004-06-02T11:13:00Z">
        <w:r>
          <w:rPr/>
          <w:delText>I</w:delText>
        </w:r>
      </w:del>
      <w:ins w:id="2276" w:author="ERCOT" w:date="2004-06-02T11:13:00Z">
        <w:r>
          <w:rPr/>
          <w:t>i</w:t>
        </w:r>
      </w:ins>
      <w:r>
        <w:rPr/>
        <w:t xml:space="preserve">n request </w:t>
      </w:r>
      <w:ins w:id="2277" w:author="Terri Eaton" w:date="2004-03-22T21:39:00Z">
        <w:r>
          <w:rPr/>
          <w:t xml:space="preserve">using the </w:t>
        </w:r>
      </w:ins>
      <w:del w:id="2278" w:author="Terri Eaton" w:date="2004-03-22T21:39:00Z">
        <w:r>
          <w:rPr/>
          <w:delText>in accordance with SET</w:delText>
        </w:r>
      </w:del>
      <w:del w:id="2279" w:author="lsteen" w:date="2004-05-17T15:12:00Z">
        <w:r>
          <w:rPr/>
          <w:delText xml:space="preserve"> </w:delText>
        </w:r>
      </w:del>
      <w:r>
        <w:rPr/>
        <w:t xml:space="preserve">814_17 </w:t>
      </w:r>
      <w:del w:id="2280" w:author="Terri Eaton" w:date="2004-03-22T21:39:00Z">
        <w:r>
          <w:rPr/>
          <w:delText>or its MIS equivalent</w:delText>
        </w:r>
      </w:del>
      <w:del w:id="2281"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 xml:space="preserve">There is already a </w:t>
      </w:r>
      <w:del w:id="2282" w:author="ERCOT" w:date="2004-06-02T11:14:00Z">
        <w:r>
          <w:rPr/>
          <w:delText>M</w:delText>
        </w:r>
      </w:del>
      <w:ins w:id="2283" w:author="ERCOT" w:date="2004-06-02T11:14:00Z">
        <w:r>
          <w:rPr/>
          <w:t>m</w:t>
        </w:r>
      </w:ins>
      <w:r>
        <w:rPr/>
        <w:t>ove-</w:t>
      </w:r>
      <w:del w:id="2284" w:author="ERCOT" w:date="2004-06-02T11:14:00Z">
        <w:r>
          <w:rPr/>
          <w:delText>I</w:delText>
        </w:r>
      </w:del>
      <w:ins w:id="2285" w:author="ERCOT" w:date="2004-06-02T11:14:00Z">
        <w:r>
          <w:rPr/>
          <w:t>i</w:t>
        </w:r>
      </w:ins>
      <w:r>
        <w:rPr/>
        <w:t>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 xml:space="preserve">(11)      The </w:t>
            </w:r>
            <w:del w:id="2286" w:author="ERCOT" w:date="2004-06-02T11:14:00Z">
              <w:r>
                <w:rPr/>
                <w:delText>M</w:delText>
              </w:r>
            </w:del>
            <w:ins w:id="2287" w:author="ERCOT" w:date="2004-06-02T11:14:00Z">
              <w:r>
                <w:rPr/>
                <w:t>m</w:t>
              </w:r>
            </w:ins>
            <w:r>
              <w:rPr/>
              <w:t>ove-</w:t>
            </w:r>
            <w:del w:id="2288" w:author="ERCOT" w:date="2004-06-02T11:14:00Z">
              <w:r>
                <w:rPr/>
                <w:delText>I</w:delText>
              </w:r>
            </w:del>
            <w:ins w:id="2289" w:author="ERCOT" w:date="2004-06-02T11:14:00Z">
              <w:r>
                <w:rPr/>
                <w:t>i</w:t>
              </w:r>
            </w:ins>
            <w:r>
              <w:rPr/>
              <w:t xml:space="preserve">n is received within two (2) </w:t>
            </w:r>
            <w:ins w:id="2290" w:author="ercot" w:date="2004-07-01T15:20:00Z">
              <w:r>
                <w:rPr/>
                <w:t xml:space="preserve">Retail </w:t>
              </w:r>
            </w:ins>
            <w:r>
              <w:rPr/>
              <w:t xml:space="preserve">Business Days and is requesting a date that is within two (2) </w:t>
            </w:r>
            <w:ins w:id="2291" w:author="ercot" w:date="2004-07-01T15:20:00Z">
              <w:r>
                <w:rPr/>
                <w:t xml:space="preserve">Retail </w:t>
              </w:r>
            </w:ins>
            <w:r>
              <w:rPr/>
              <w:t xml:space="preserve">Business Days of another scheduled </w:t>
            </w:r>
            <w:del w:id="2292" w:author="ERCOT" w:date="2004-06-02T11:14:00Z">
              <w:r>
                <w:rPr/>
                <w:delText>M</w:delText>
              </w:r>
            </w:del>
            <w:ins w:id="2293" w:author="ERCOT" w:date="2004-06-02T11:14:00Z">
              <w:r>
                <w:rPr/>
                <w:t>m</w:t>
              </w:r>
            </w:ins>
            <w:r>
              <w:rPr/>
              <w:t>ove-</w:t>
            </w:r>
            <w:del w:id="2294" w:author="ERCOT" w:date="2004-06-02T11:14:00Z">
              <w:r>
                <w:rPr/>
                <w:delText>I</w:delText>
              </w:r>
            </w:del>
            <w:ins w:id="2295" w:author="ERCOT" w:date="2004-06-02T11:14:00Z">
              <w:r>
                <w:rPr/>
                <w:t>i</w:t>
              </w:r>
            </w:ins>
            <w:r>
              <w:rPr/>
              <w:t>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r>
        <w:rPr/>
        <w:t>15.1.4  Service Termination (Move-Out)</w:t>
      </w:r>
    </w:p>
    <w:p>
      <w:pPr>
        <w:pStyle w:val="Heading4"/>
        <w:numPr>
          <w:ilvl w:val="0"/>
          <w:numId w:val="0"/>
        </w:numPr>
        <w:spacing w:before="120" w:after="120"/>
        <w:ind w:left="720" w:hanging="0"/>
        <w:rPr/>
      </w:pPr>
      <w:r>
        <w:rPr/>
        <w:t>15.1.4.1</w:t>
        <w:tab/>
        <w:t>Request to Terminate Service</w:t>
      </w:r>
    </w:p>
    <w:p>
      <w:pPr>
        <w:pStyle w:val="TextBodyIndent"/>
        <w:spacing w:before="60" w:after="120"/>
        <w:rPr/>
      </w:pPr>
      <w:ins w:id="2296" w:author="ERCOT" w:date="2004-06-02T11:16: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2297" w:author="ERCOT" w:date="2004-06-02T11:16:00Z">
        <w:r>
          <w:rPr/>
          <w:delText>r</w:delText>
        </w:r>
      </w:del>
      <w:ins w:id="2298" w:author="ERCOT" w:date="2004-06-02T11:16:00Z">
        <w:r>
          <w:rPr/>
          <w:t>R</w:t>
        </w:r>
      </w:ins>
      <w:r>
        <w:rPr/>
        <w:t xml:space="preserve">equest to ERCOT </w:t>
      </w:r>
      <w:ins w:id="2299" w:author="Terri Eaton" w:date="2004-03-22T21:40:00Z">
        <w:r>
          <w:rPr/>
          <w:t xml:space="preserve">using the </w:t>
        </w:r>
      </w:ins>
      <w:del w:id="2300" w:author="Terri Eaton" w:date="2004-03-22T21:41:00Z">
        <w:r>
          <w:rPr/>
          <w:delText xml:space="preserve">in accordance with SET </w:delText>
        </w:r>
      </w:del>
      <w:r>
        <w:rPr/>
        <w:t>814_24</w:t>
      </w:r>
      <w:del w:id="2301" w:author="Terri Eaton" w:date="2004-03-22T21:41:00Z">
        <w:r>
          <w:rPr/>
          <w:delText xml:space="preserve"> or its MIS equivalent</w:delText>
        </w:r>
      </w:del>
      <w:r>
        <w:rPr/>
        <w:t xml:space="preserve">.  This transaction will remove the requester as the CR of </w:t>
      </w:r>
      <w:del w:id="2302" w:author="ERCOT" w:date="2004-06-02T11:16:00Z">
        <w:r>
          <w:rPr/>
          <w:delText>r</w:delText>
        </w:r>
      </w:del>
      <w:ins w:id="2303" w:author="ERCOT" w:date="2004-06-02T11:16:00Z">
        <w:r>
          <w:rPr/>
          <w:t>R</w:t>
        </w:r>
      </w:ins>
      <w:r>
        <w:rPr/>
        <w:t xml:space="preserve">ecord for that ESI ID.  If the submitting CR did not include the “Ignore CSA” flag on the </w:t>
      </w:r>
      <w:del w:id="2304" w:author="ERCOT" w:date="2004-06-02T11:16:00Z">
        <w:r>
          <w:rPr/>
          <w:delText>M</w:delText>
        </w:r>
      </w:del>
      <w:ins w:id="2305" w:author="ERCOT" w:date="2004-06-02T11:16:00Z">
        <w:r>
          <w:rPr/>
          <w:t>m</w:t>
        </w:r>
      </w:ins>
      <w:r>
        <w:rPr/>
        <w:t>ove-</w:t>
      </w:r>
      <w:del w:id="2306" w:author="ERCOT" w:date="2004-06-02T11:17:00Z">
        <w:r>
          <w:rPr/>
          <w:delText>O</w:delText>
        </w:r>
      </w:del>
      <w:ins w:id="2307" w:author="ERCOT" w:date="2004-06-02T11:17:00Z">
        <w:r>
          <w:rPr/>
          <w:t>o</w:t>
        </w:r>
      </w:ins>
      <w:r>
        <w:rPr/>
        <w:t xml:space="preserve">ut, ERCOT will determine if the ESI ID associated with the Premise has a CSA CR.  If there is a CSA on record, ERCOT will notify the CSA CR of the </w:t>
      </w:r>
      <w:del w:id="2308" w:author="ERCOT" w:date="2004-06-02T11:17:00Z">
        <w:r>
          <w:rPr/>
          <w:delText>M</w:delText>
        </w:r>
      </w:del>
      <w:ins w:id="2309" w:author="ERCOT" w:date="2004-06-02T11:17:00Z">
        <w:r>
          <w:rPr/>
          <w:t>m</w:t>
        </w:r>
      </w:ins>
      <w:r>
        <w:rPr/>
        <w:t>ove-</w:t>
      </w:r>
      <w:del w:id="2310" w:author="ERCOT" w:date="2004-06-02T11:17:00Z">
        <w:r>
          <w:rPr/>
          <w:delText>O</w:delText>
        </w:r>
      </w:del>
      <w:ins w:id="2311" w:author="ERCOT" w:date="2004-06-02T11:17:00Z">
        <w:r>
          <w:rPr/>
          <w:t>o</w:t>
        </w:r>
      </w:ins>
      <w:r>
        <w:rPr/>
        <w:t xml:space="preserve">ut (refer to 15.1.5, Service Termination (Move-Out)) </w:t>
      </w:r>
      <w:ins w:id="2312" w:author="Terri Eaton" w:date="2004-03-22T21:41:00Z">
        <w:r>
          <w:rPr/>
          <w:t xml:space="preserve">using the </w:t>
        </w:r>
      </w:ins>
      <w:del w:id="2313" w:author="Terri Eaton" w:date="2004-03-22T21:41:00Z">
        <w:r>
          <w:rPr/>
          <w:delText xml:space="preserve">in accordance with the TX SET </w:delText>
        </w:r>
      </w:del>
      <w:r>
        <w:rPr/>
        <w:t xml:space="preserve">814_22, within two (2) </w:t>
      </w:r>
      <w:ins w:id="2314" w:author="ercot" w:date="2004-07-01T15:20:00Z">
        <w:r>
          <w:rPr/>
          <w:t xml:space="preserve">Retail </w:t>
        </w:r>
      </w:ins>
      <w:r>
        <w:rPr/>
        <w:t>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r>
        <w:rPr/>
        <w:t>15.1.4.2  Response to Move-Out Request</w:t>
      </w:r>
    </w:p>
    <w:p>
      <w:pPr>
        <w:pStyle w:val="TextBodyIndent"/>
        <w:spacing w:before="60" w:after="120"/>
        <w:rPr/>
      </w:pPr>
      <w:r>
        <w:rPr/>
        <w:t xml:space="preserve">If the Move-Out </w:t>
      </w:r>
      <w:ins w:id="2315" w:author="Terri Eaton" w:date="2004-07-06T11:48:00Z">
        <w:r>
          <w:rPr/>
          <w:t>r</w:t>
        </w:r>
      </w:ins>
      <w:ins w:id="2316" w:author="ERCOT" w:date="2004-06-02T11:18:00Z">
        <w:r>
          <w:rPr>
            <w:strike/>
          </w:rPr>
          <w:t>R</w:t>
        </w:r>
      </w:ins>
      <w:r>
        <w:rPr/>
        <w:t xml:space="preserve">equest is invalid, ERCOT will respond to the CR </w:t>
      </w:r>
      <w:ins w:id="2317" w:author="Terri Eaton" w:date="2004-07-06T11:48:00Z">
        <w:r>
          <w:rPr/>
          <w:t xml:space="preserve">using the </w:t>
        </w:r>
      </w:ins>
      <w:del w:id="2318" w:author="Terri Eaton" w:date="2004-03-22T21:42:00Z">
        <w:r>
          <w:rPr/>
          <w:delText>in accordance with SET</w:delText>
        </w:r>
      </w:del>
      <w:del w:id="2319" w:author="Terri Eaton" w:date="2004-05-17T15:13:00Z">
        <w:r>
          <w:rPr/>
          <w:delText xml:space="preserve"> </w:delText>
        </w:r>
      </w:del>
      <w:r>
        <w:rPr/>
        <w:t>814_25</w:t>
      </w:r>
      <w:del w:id="2320" w:author="Terri Eaton" w:date="2004-07-06T11:48:00Z">
        <w:r>
          <w:rPr/>
          <w:delText xml:space="preserve"> </w:delText>
        </w:r>
      </w:del>
      <w:del w:id="2321" w:author="Terri Eaton" w:date="2004-03-22T21:42:00Z">
        <w:r>
          <w:rPr/>
          <w:delText xml:space="preserve">or its MIS equivalent </w:delText>
        </w:r>
      </w:del>
      <w:r>
        <w:rPr/>
        <w:t xml:space="preserve">within one hour of processing.  If the request is invalid, the </w:t>
      </w:r>
      <w:del w:id="2322" w:author="ERCOT" w:date="2004-06-02T11:18:00Z">
        <w:r>
          <w:rPr/>
          <w:delText>M</w:delText>
        </w:r>
      </w:del>
      <w:ins w:id="2323" w:author="Terri Eaton" w:date="2004-07-06T11:49:00Z">
        <w:r>
          <w:rPr/>
          <w:t>m</w:t>
        </w:r>
      </w:ins>
      <w:r>
        <w:rPr/>
        <w:t>ove-</w:t>
      </w:r>
      <w:del w:id="2324" w:author="ERCOT" w:date="2004-06-02T11:18:00Z">
        <w:r>
          <w:rPr/>
          <w:delText>O</w:delText>
        </w:r>
      </w:del>
      <w:ins w:id="2325" w:author="Terri Eaton" w:date="2004-07-06T11:49:00Z">
        <w:r>
          <w:rPr/>
          <w:t>o</w:t>
        </w:r>
      </w:ins>
      <w:r>
        <w:rPr/>
        <w:t>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4.2)  when the stacking functionality is implemented.]</w:t>
            </w:r>
          </w:p>
          <w:p>
            <w:pPr>
              <w:pStyle w:val="TextBodyIndent"/>
              <w:spacing w:before="120" w:after="120"/>
              <w:ind w:left="0" w:hanging="0"/>
              <w:rPr>
                <w:strike/>
              </w:rPr>
            </w:pPr>
            <w:r>
              <w:rPr/>
              <w:t xml:space="preserve">If the Move-Out </w:t>
            </w:r>
            <w:del w:id="2326" w:author="ERCOT" w:date="2004-06-02T11:18:00Z">
              <w:r>
                <w:rPr/>
                <w:delText>r</w:delText>
              </w:r>
            </w:del>
            <w:ins w:id="2327" w:author="ERCOT" w:date="2004-06-02T11:18:00Z">
              <w:r>
                <w:rPr/>
                <w:t>R</w:t>
              </w:r>
            </w:ins>
            <w:r>
              <w:rPr/>
              <w:t xml:space="preserve">equest is invalid, ERCOT will respond to the CR </w:t>
            </w:r>
            <w:ins w:id="2328" w:author="Terri Eaton" w:date="2004-03-22T21:43:00Z">
              <w:r>
                <w:rPr/>
                <w:t xml:space="preserve">using the </w:t>
              </w:r>
            </w:ins>
            <w:del w:id="2329" w:author="Terri Eaton" w:date="2004-03-22T21:43:00Z">
              <w:r>
                <w:rPr/>
                <w:delText xml:space="preserve">in accordance with SET </w:delText>
              </w:r>
            </w:del>
            <w:r>
              <w:rPr/>
              <w:t xml:space="preserve">814_25 </w:t>
            </w:r>
            <w:del w:id="2330" w:author="Terri Eaton" w:date="2004-03-22T21:43:00Z">
              <w:r>
                <w:rPr/>
                <w:delText xml:space="preserve">or its MIS equivalent </w:delText>
              </w:r>
            </w:del>
            <w:r>
              <w:rPr/>
              <w:t xml:space="preserve">within one hour of processing with the exception of a </w:t>
            </w:r>
            <w:del w:id="2331" w:author="ERCOT" w:date="2004-06-02T11:19:00Z">
              <w:r>
                <w:rPr/>
                <w:delText>M</w:delText>
              </w:r>
            </w:del>
            <w:ins w:id="2332" w:author="ERCOT" w:date="2004-06-02T11:19:00Z">
              <w:r>
                <w:rPr/>
                <w:t>m</w:t>
              </w:r>
            </w:ins>
            <w:r>
              <w:rPr/>
              <w:t>ove-</w:t>
            </w:r>
            <w:del w:id="2333" w:author="ERCOT" w:date="2004-06-02T11:19:00Z">
              <w:r>
                <w:rPr/>
                <w:delText>O</w:delText>
              </w:r>
            </w:del>
            <w:ins w:id="2334" w:author="ERCOT" w:date="2004-06-02T11:19:00Z">
              <w:r>
                <w:rPr/>
                <w:t>o</w:t>
              </w:r>
            </w:ins>
            <w:r>
              <w:rPr/>
              <w:t>ut that is invalid because of ‘</w:t>
            </w:r>
            <w:del w:id="2335" w:author="ERCOT" w:date="2004-06-03T15:19:00Z">
              <w:r>
                <w:rPr/>
                <w:delText>De</w:delText>
              </w:r>
            </w:del>
            <w:ins w:id="2336" w:author="ERCOT" w:date="2004-06-03T15:19:00Z">
              <w:r>
                <w:rPr/>
                <w:t>de</w:t>
              </w:r>
            </w:ins>
            <w:r>
              <w:rPr/>
              <w:t>-energized ESI ID.’  In the case of ‘</w:t>
            </w:r>
            <w:del w:id="2337" w:author="ERCOT" w:date="2004-06-03T15:19:00Z">
              <w:r>
                <w:rPr/>
                <w:delText>De</w:delText>
              </w:r>
            </w:del>
            <w:ins w:id="2338" w:author="ERCOT" w:date="2004-06-03T15:19:00Z">
              <w:r>
                <w:rPr/>
                <w:t>de</w:t>
              </w:r>
            </w:ins>
            <w:r>
              <w:rPr/>
              <w:t xml:space="preserve">-energized ESI ID,’ ERCOT will hold the Move-Out </w:t>
            </w:r>
            <w:del w:id="2339" w:author="ERCOT" w:date="2004-06-02T11:19:00Z">
              <w:r>
                <w:rPr/>
                <w:delText>r</w:delText>
              </w:r>
            </w:del>
            <w:ins w:id="2340" w:author="ERCOT" w:date="2004-06-02T11:19:00Z">
              <w:r>
                <w:rPr/>
                <w:t>R</w:t>
              </w:r>
            </w:ins>
            <w:r>
              <w:rPr/>
              <w:t xml:space="preserve">equest and continue to retry the request at regular intervals for forty-eight (48) hours counting only hours on </w:t>
            </w:r>
            <w:ins w:id="2341" w:author="ercot" w:date="2004-07-01T15:21:00Z">
              <w:r>
                <w:rPr/>
                <w:t xml:space="preserve">Retail </w:t>
              </w:r>
            </w:ins>
            <w:r>
              <w:rPr/>
              <w:t xml:space="preserve">Business Days but not only Business Hours.  If the request is invalid, the </w:t>
            </w:r>
            <w:del w:id="2342" w:author="ERCOT" w:date="2004-06-02T11:19:00Z">
              <w:r>
                <w:rPr/>
                <w:delText>M</w:delText>
              </w:r>
            </w:del>
            <w:ins w:id="2343" w:author="ERCOT" w:date="2004-06-02T11:19:00Z">
              <w:r>
                <w:rPr/>
                <w:t>m</w:t>
              </w:r>
            </w:ins>
            <w:r>
              <w:rPr/>
              <w:t>ove-</w:t>
            </w:r>
            <w:del w:id="2344" w:author="ERCOT" w:date="2004-06-02T11:19:00Z">
              <w:r>
                <w:rPr/>
                <w:delText>O</w:delText>
              </w:r>
            </w:del>
            <w:ins w:id="2345" w:author="ERCOT" w:date="2004-06-02T11:19:00Z">
              <w:r>
                <w:rPr/>
                <w:t>o</w:t>
              </w:r>
            </w:ins>
            <w:r>
              <w:rPr/>
              <w:t>ut process will then terminate.  If the request is valid, the process continues as follows.</w:t>
            </w:r>
          </w:p>
        </w:tc>
      </w:tr>
    </w:tbl>
    <w:p>
      <w:pPr>
        <w:pStyle w:val="Heading4"/>
        <w:numPr>
          <w:ilvl w:val="0"/>
          <w:numId w:val="0"/>
        </w:numPr>
        <w:spacing w:before="240" w:after="120"/>
        <w:ind w:left="720" w:hanging="0"/>
        <w:rPr/>
      </w:pPr>
      <w:r>
        <w:rPr/>
        <w:t>15.1.4.3   Notification to TDSP of Move-Out</w:t>
      </w:r>
    </w:p>
    <w:p>
      <w:pPr>
        <w:pStyle w:val="TextBodyIndent"/>
        <w:spacing w:before="60" w:after="120"/>
        <w:rPr/>
      </w:pPr>
      <w:r>
        <w:rPr/>
        <w:t xml:space="preserve">ERCOT will process Move-Out </w:t>
      </w:r>
      <w:del w:id="2346" w:author="ERCOT" w:date="2004-06-02T11:20:00Z">
        <w:r>
          <w:rPr/>
          <w:delText>r</w:delText>
        </w:r>
      </w:del>
      <w:ins w:id="2347" w:author="ERCOT" w:date="2004-06-02T11:20:00Z">
        <w:r>
          <w:rPr/>
          <w:t>R</w:t>
        </w:r>
      </w:ins>
      <w:r>
        <w:rPr/>
        <w:t>equests upon receipt during Business Hours.</w:t>
      </w:r>
    </w:p>
    <w:p>
      <w:pPr>
        <w:pStyle w:val="TextBodyIndent"/>
        <w:rPr/>
      </w:pPr>
      <w:r>
        <w:rPr/>
        <w:t xml:space="preserve">If there is a CSA CR for the ESI ID, ERCOT will submit to the TDSP serving the ESI ID a registration notification request </w:t>
      </w:r>
      <w:ins w:id="2348" w:author="Terri Eaton" w:date="2004-03-22T21:44:00Z">
        <w:r>
          <w:rPr/>
          <w:t xml:space="preserve">using the </w:t>
        </w:r>
      </w:ins>
      <w:del w:id="2349" w:author="Terri Eaton" w:date="2004-03-22T21:44:00Z">
        <w:r>
          <w:rPr/>
          <w:delText xml:space="preserve">in accordance with SET </w:delText>
        </w:r>
      </w:del>
      <w:r>
        <w:rPr/>
        <w:t xml:space="preserve">814_03 within one (1) hour after processing </w:t>
      </w:r>
      <w:del w:id="2350" w:author="Terri Eaton" w:date="2004-03-22T21:44:00Z">
        <w:r>
          <w:rPr/>
          <w:delText>of</w:delText>
        </w:r>
      </w:del>
      <w:r>
        <w:rPr/>
        <w:t xml:space="preserve"> the valid Move-Out </w:t>
      </w:r>
      <w:ins w:id="2351" w:author="ERCOT" w:date="2004-06-02T11:20:00Z">
        <w:r>
          <w:rPr/>
          <w:t>R</w:t>
        </w:r>
      </w:ins>
      <w:del w:id="2352" w:author="ERCOT" w:date="2004-06-02T11:20:00Z">
        <w:r>
          <w:rPr/>
          <w:delText>r</w:delText>
        </w:r>
      </w:del>
      <w:r>
        <w:rPr/>
        <w:t xml:space="preserve">equest.  The notification will include the </w:t>
      </w:r>
      <w:del w:id="2353" w:author="Terri Eaton" w:date="2004-03-22T21:44:00Z">
        <w:r>
          <w:rPr/>
          <w:delText>requested</w:delText>
        </w:r>
      </w:del>
      <w:r>
        <w:rPr/>
        <w:t xml:space="preserve"> </w:t>
      </w:r>
      <w:del w:id="2354" w:author="ERCOT" w:date="2004-06-02T11:20:00Z">
        <w:r>
          <w:rPr/>
          <w:delText>M</w:delText>
        </w:r>
      </w:del>
      <w:ins w:id="2355" w:author="ERCOT" w:date="2004-06-02T11:20:00Z">
        <w:r>
          <w:rPr/>
          <w:t>m</w:t>
        </w:r>
      </w:ins>
      <w:r>
        <w:rPr/>
        <w:t>ove-</w:t>
      </w:r>
      <w:del w:id="2356" w:author="ERCOT" w:date="2004-06-02T11:20:00Z">
        <w:r>
          <w:rPr/>
          <w:delText>O</w:delText>
        </w:r>
      </w:del>
      <w:ins w:id="2357" w:author="ERCOT" w:date="2004-06-02T11:20:00Z">
        <w:r>
          <w:rPr/>
          <w:t>o</w:t>
        </w:r>
      </w:ins>
      <w:r>
        <w:rPr/>
        <w:t xml:space="preserve">ut date </w:t>
      </w:r>
      <w:ins w:id="2358"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2359" w:author="Terri Eaton" w:date="2004-03-22T21:44:00Z">
        <w:r>
          <w:rPr/>
          <w:t xml:space="preserve">using the </w:t>
        </w:r>
      </w:ins>
      <w:del w:id="2360" w:author="Terri Eaton" w:date="2004-03-22T21:45:00Z">
        <w:r>
          <w:rPr/>
          <w:delText xml:space="preserve">in accordance with SET </w:delText>
        </w:r>
      </w:del>
      <w:r>
        <w:rPr/>
        <w:t xml:space="preserve">814_24.  The notification to the TDSP will include the </w:t>
      </w:r>
      <w:del w:id="2361" w:author="Terri Eaton" w:date="2004-03-22T21:45:00Z">
        <w:r>
          <w:rPr/>
          <w:delText xml:space="preserve">requested </w:delText>
        </w:r>
      </w:del>
      <w:del w:id="2362" w:author="ERCOT" w:date="2004-06-02T11:20:00Z">
        <w:r>
          <w:rPr/>
          <w:delText>M</w:delText>
        </w:r>
      </w:del>
      <w:ins w:id="2363" w:author="ERCOT" w:date="2004-06-02T11:20:00Z">
        <w:r>
          <w:rPr/>
          <w:t>m</w:t>
        </w:r>
      </w:ins>
      <w:r>
        <w:rPr/>
        <w:t>ove-</w:t>
      </w:r>
      <w:del w:id="2364" w:author="ERCOT" w:date="2004-06-02T11:21:00Z">
        <w:r>
          <w:rPr/>
          <w:delText>O</w:delText>
        </w:r>
      </w:del>
      <w:ins w:id="2365" w:author="ERCOT" w:date="2004-06-02T11:21:00Z">
        <w:r>
          <w:rPr/>
          <w:t>o</w:t>
        </w:r>
      </w:ins>
      <w:r>
        <w:rPr/>
        <w:t xml:space="preserve">ut date </w:t>
      </w:r>
      <w:ins w:id="2366" w:author="Terri Eaton" w:date="2004-03-22T21:45:00Z">
        <w:r>
          <w:rPr/>
          <w:t xml:space="preserve">requested </w:t>
        </w:r>
      </w:ins>
      <w:r>
        <w:rPr/>
        <w:t>by the CR.</w:t>
      </w:r>
    </w:p>
    <w:p>
      <w:pPr>
        <w:pStyle w:val="Heading4"/>
        <w:numPr>
          <w:ilvl w:val="0"/>
          <w:numId w:val="0"/>
        </w:numPr>
        <w:spacing w:before="240" w:after="120"/>
        <w:ind w:left="720" w:hanging="0"/>
        <w:rPr/>
      </w:pPr>
      <w:r>
        <w:rPr/>
        <w:t>15.1.4.4  Response to Registration Notification Request</w:t>
      </w:r>
      <w:ins w:id="2367" w:author="ERCOT" w:date="2004-06-07T14:52:00Z">
        <w:r>
          <w:rPr/>
          <w:t>/Service Termination</w:t>
        </w:r>
      </w:ins>
      <w:r>
        <w:rPr/>
        <w:t xml:space="preserve"> from TDSP</w:t>
      </w:r>
    </w:p>
    <w:p>
      <w:pPr>
        <w:pStyle w:val="TextBodyIndent"/>
        <w:spacing w:before="60" w:after="120"/>
        <w:rPr/>
      </w:pPr>
      <w:ins w:id="2368" w:author="ERCOT" w:date="2004-06-07T14:44:00Z">
        <w:r>
          <w:rPr/>
          <w:t xml:space="preserve">If there is a CSA CR for the ESI ID, </w:t>
        </w:r>
      </w:ins>
      <w:del w:id="2369" w:author="ERCOT" w:date="2004-06-07T14:44:00Z">
        <w:r>
          <w:rPr/>
          <w:delText>U</w:delText>
        </w:r>
      </w:del>
      <w:ins w:id="2370" w:author="ERCOT" w:date="2004-06-07T14:44:00Z">
        <w:r>
          <w:rPr/>
          <w:t>u</w:t>
        </w:r>
      </w:ins>
      <w:r>
        <w:rPr/>
        <w:t>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2371" w:author="Terri Eaton" w:date="2004-05-17T12:03:00Z">
        <w:r>
          <w:rPr/>
          <w:delText>type</w:delText>
        </w:r>
      </w:del>
      <w:ins w:id="2372"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 xml:space="preserve">For unmetered EDS IDs, number and description of each unmetered </w:t>
      </w:r>
      <w:del w:id="2373" w:author="ERCOT" w:date="2004-06-02T13:15:00Z">
        <w:r>
          <w:rPr/>
          <w:delText>Device</w:delText>
        </w:r>
      </w:del>
      <w:ins w:id="2374" w:author="ERCOT" w:date="2004-06-02T13:15:00Z">
        <w:r>
          <w:rPr/>
          <w:t>device</w:t>
        </w:r>
      </w:ins>
      <w:r>
        <w:rPr/>
        <w:t>;</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2389" w:author="Terri Eaton" w:date="2004-04-06T15:34:00Z"/>
        </w:rPr>
      </w:pPr>
      <w:r>
        <w:rPr/>
        <w:t xml:space="preserve">This information shall be transmitted </w:t>
      </w:r>
      <w:ins w:id="2375" w:author="Terri Eaton" w:date="2004-03-22T21:45:00Z">
        <w:r>
          <w:rPr/>
          <w:t xml:space="preserve">using the </w:t>
        </w:r>
      </w:ins>
      <w:del w:id="2376" w:author="Terri Eaton" w:date="2004-03-22T21:45:00Z">
        <w:r>
          <w:rPr/>
          <w:delText xml:space="preserve">in accordance with SET </w:delText>
        </w:r>
      </w:del>
      <w:r>
        <w:rPr/>
        <w:t xml:space="preserve">814_04.  This information shall be provided to the </w:t>
      </w:r>
      <w:del w:id="2377" w:author="ERCOT" w:date="2004-06-07T14:48:00Z">
        <w:r>
          <w:rPr/>
          <w:delText xml:space="preserve">new </w:delText>
        </w:r>
      </w:del>
      <w:ins w:id="2378" w:author="ERCOT" w:date="2004-06-07T14:48:00Z">
        <w:r>
          <w:rPr/>
          <w:t xml:space="preserve">CSA </w:t>
        </w:r>
      </w:ins>
      <w:r>
        <w:rPr/>
        <w:t xml:space="preserve">CR within two (2) </w:t>
      </w:r>
      <w:ins w:id="2379" w:author="ercot" w:date="2004-07-01T15:21:00Z">
        <w:r>
          <w:rPr/>
          <w:t xml:space="preserve">Retail </w:t>
        </w:r>
      </w:ins>
      <w:r>
        <w:rPr/>
        <w:t>Business Days from ERCOT</w:t>
      </w:r>
      <w:ins w:id="2380" w:author="Terri Eaton" w:date="2004-03-22T21:46:00Z">
        <w:r>
          <w:rPr/>
          <w:t>’s</w:t>
        </w:r>
      </w:ins>
      <w:r>
        <w:rPr/>
        <w:t xml:space="preserve"> receipt of the Move-In </w:t>
      </w:r>
      <w:del w:id="2381" w:author="ERCOT" w:date="2004-06-02T11:21:00Z">
        <w:r>
          <w:rPr/>
          <w:delText>r</w:delText>
        </w:r>
      </w:del>
      <w:ins w:id="2382" w:author="ERCOT" w:date="2004-06-02T11:21:00Z">
        <w:r>
          <w:rPr/>
          <w:t>R</w:t>
        </w:r>
      </w:ins>
      <w:r>
        <w:rPr/>
        <w:t xml:space="preserve">equest.  If the TDSP does not respond with ESI ID information within two (2) </w:t>
      </w:r>
      <w:ins w:id="2383" w:author="ercot" w:date="2004-07-01T15:21:00Z">
        <w:r>
          <w:rPr/>
          <w:t xml:space="preserve">Retail </w:t>
        </w:r>
      </w:ins>
      <w:r>
        <w:rPr/>
        <w:t xml:space="preserve">Business Days after the submission of </w:t>
      </w:r>
      <w:ins w:id="2384" w:author="Terri Eaton" w:date="2004-03-22T21:47:00Z">
        <w:r>
          <w:rPr/>
          <w:t xml:space="preserve">the </w:t>
        </w:r>
      </w:ins>
      <w:del w:id="2385" w:author="Terri Eaton" w:date="2004-03-22T21:47:00Z">
        <w:r>
          <w:rPr/>
          <w:delText xml:space="preserve">SET </w:delText>
        </w:r>
      </w:del>
      <w:r>
        <w:rPr/>
        <w:t>814_03 from ERCOT</w:t>
      </w:r>
      <w:ins w:id="2386" w:author="Terri Eaton" w:date="2004-04-06T16:48:00Z">
        <w:r>
          <w:rPr/>
          <w:t xml:space="preserve">, </w:t>
        </w:r>
      </w:ins>
      <w:del w:id="2387" w:author="Terri Eaton" w:date="2004-04-06T15:34:00Z">
        <w:r>
          <w:rPr/>
          <w:delText>,</w:delText>
        </w:r>
      </w:del>
      <w:ins w:id="2388" w:author="Terri Eaton" w:date="2004-04-06T16:48:00Z">
        <w:r>
          <w:rPr/>
          <w:t>ERCOT continues processing the transaction.</w:t>
        </w:r>
      </w:ins>
    </w:p>
    <w:p>
      <w:pPr>
        <w:pStyle w:val="TextBodyIndent"/>
        <w:rPr>
          <w:strike/>
          <w:ins w:id="2391" w:author="Terri Eaton" w:date="2004-04-06T15:34:00Z"/>
        </w:rPr>
      </w:pPr>
      <w:ins w:id="2390" w:author="Terri Eaton" w:date="2004-04-06T15:34:00Z">
        <w:r>
          <w:rPr>
            <w:strike/>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2392" w:author="Terri Eaton" w:date="2004-04-06T15:34:00Z">
        <w:r>
          <w:rPr/>
          <w:delText xml:space="preserve"> </w:delText>
        </w:r>
      </w:del>
      <w:del w:id="2393" w:author="Terri Eaton" w:date="2004-04-06T15:34:00Z">
        <w:r>
          <w:rPr/>
          <w:delText xml:space="preserve">ERCOT shall create an internal tracking exception.  </w:delText>
        </w:r>
      </w:del>
      <w:r>
        <w:rPr/>
        <w:t xml:space="preserve">The </w:t>
      </w:r>
      <w:del w:id="2394" w:author="ERCOT" w:date="2004-06-02T11:21:00Z">
        <w:r>
          <w:rPr/>
          <w:delText>M</w:delText>
        </w:r>
      </w:del>
      <w:ins w:id="2395" w:author="ERCOT" w:date="2004-06-02T11:21:00Z">
        <w:r>
          <w:rPr/>
          <w:t>m</w:t>
        </w:r>
      </w:ins>
      <w:r>
        <w:rPr/>
        <w:t>ove-</w:t>
      </w:r>
      <w:del w:id="2396" w:author="ERCOT" w:date="2004-06-02T11:21:00Z">
        <w:r>
          <w:rPr/>
          <w:delText>I</w:delText>
        </w:r>
      </w:del>
      <w:ins w:id="2397" w:author="ERCOT" w:date="2004-06-02T11:21:00Z">
        <w:r>
          <w:rPr/>
          <w:t>i</w:t>
        </w:r>
      </w:ins>
      <w:r>
        <w:rPr/>
        <w:t xml:space="preserve">n remains pending until the TDSP’s </w:t>
      </w:r>
      <w:del w:id="2398" w:author="Terri Eaton" w:date="2004-03-22T21:47:00Z">
        <w:r>
          <w:rPr/>
          <w:delText>SET</w:delText>
        </w:r>
      </w:del>
      <w:del w:id="2399" w:author="Terri Eaton" w:date="2004-05-17T15:14:00Z">
        <w:r>
          <w:rPr/>
          <w:delText xml:space="preserve"> </w:delText>
        </w:r>
      </w:del>
      <w:r>
        <w:rPr/>
        <w:t xml:space="preserve">814_04 response is received.  If the TDSP’s </w:t>
      </w:r>
      <w:del w:id="2400" w:author="Terri Eaton" w:date="2004-03-22T21:48:00Z">
        <w:r>
          <w:rPr/>
          <w:delText>SET</w:delText>
        </w:r>
      </w:del>
      <w:del w:id="2401" w:author="Terri Eaton" w:date="2004-05-17T15:14:00Z">
        <w:r>
          <w:rPr/>
          <w:delText xml:space="preserve"> </w:delText>
        </w:r>
      </w:del>
      <w:r>
        <w:rPr/>
        <w:t xml:space="preserve">814_04 response is not received within twenty (20) </w:t>
      </w:r>
      <w:ins w:id="2402" w:author="ercot" w:date="2004-07-01T15:21:00Z">
        <w:r>
          <w:rPr/>
          <w:t xml:space="preserve">Retail </w:t>
        </w:r>
      </w:ins>
      <w:r>
        <w:rPr/>
        <w:t xml:space="preserve">Business Days after the original submission of the </w:t>
      </w:r>
      <w:del w:id="2403" w:author="Terri Eaton" w:date="2004-03-22T21:48:00Z">
        <w:r>
          <w:rPr/>
          <w:delText xml:space="preserve">SET </w:delText>
        </w:r>
      </w:del>
      <w:r>
        <w:rPr/>
        <w:t xml:space="preserve">814_03 from ERCOT, ERCOT shall terminate the </w:t>
      </w:r>
      <w:del w:id="2404" w:author="ERCOT" w:date="2004-06-02T11:21:00Z">
        <w:r>
          <w:rPr/>
          <w:delText>M</w:delText>
        </w:r>
      </w:del>
      <w:ins w:id="2405" w:author="ERCOT" w:date="2004-06-02T11:21:00Z">
        <w:r>
          <w:rPr/>
          <w:t>m</w:t>
        </w:r>
      </w:ins>
      <w:r>
        <w:rPr/>
        <w:t>ove-</w:t>
      </w:r>
      <w:del w:id="2406" w:author="ERCOT" w:date="2004-06-02T11:21:00Z">
        <w:r>
          <w:rPr/>
          <w:delText>I</w:delText>
        </w:r>
      </w:del>
      <w:ins w:id="2407" w:author="ERCOT" w:date="2004-06-02T11:21:00Z">
        <w:r>
          <w:rPr/>
          <w:t>i</w:t>
        </w:r>
      </w:ins>
      <w:r>
        <w:rPr/>
        <w:t xml:space="preserve">n process.  The TDSP and relevant CRs will receive notification of the </w:t>
      </w:r>
      <w:del w:id="2408" w:author="Terri Eaton" w:date="2004-05-17T10:48:00Z">
        <w:r>
          <w:rPr/>
          <w:delText>S</w:delText>
        </w:r>
      </w:del>
      <w:del w:id="2409" w:author="Terri Eaton" w:date="2004-03-27T14:17:00Z">
        <w:r>
          <w:rPr/>
          <w:delText>witch</w:delText>
        </w:r>
      </w:del>
      <w:r>
        <w:rPr/>
        <w:t xml:space="preserve"> cancellation through </w:t>
      </w:r>
      <w:ins w:id="2410" w:author="Terri Eaton" w:date="2004-03-22T21:48:00Z">
        <w:r>
          <w:rPr/>
          <w:t xml:space="preserve">the </w:t>
        </w:r>
      </w:ins>
      <w:del w:id="2411" w:author="Terri Eaton" w:date="2004-03-22T21:48:00Z">
        <w:r>
          <w:rPr/>
          <w:delText>SET</w:delText>
        </w:r>
      </w:del>
      <w:r>
        <w:rPr/>
        <w:t xml:space="preserve"> 814_08.  The TDSP and relevant CR will respond </w:t>
      </w:r>
      <w:ins w:id="2412" w:author="Terri Eaton" w:date="2004-03-22T21:48:00Z">
        <w:r>
          <w:rPr/>
          <w:t xml:space="preserve">using the </w:t>
        </w:r>
      </w:ins>
      <w:del w:id="2413" w:author="Terri Eaton" w:date="2004-03-22T21:48:00Z">
        <w:r>
          <w:rPr/>
          <w:delText xml:space="preserve">in accordance with SET </w:delText>
        </w:r>
      </w:del>
      <w:r>
        <w:rPr/>
        <w:t>814_09</w:t>
      </w:r>
      <w:del w:id="2414" w:author="Terri Eaton" w:date="2004-03-22T21:48:00Z">
        <w:r>
          <w:rPr/>
          <w:delText xml:space="preserve"> or its MIS equivalent</w:delText>
        </w:r>
      </w:del>
      <w:r>
        <w:rPr/>
        <w:t>.</w:t>
      </w:r>
    </w:p>
    <w:p>
      <w:pPr>
        <w:pStyle w:val="TextBodyIndent"/>
        <w:spacing w:before="60" w:after="120"/>
        <w:rPr>
          <w:ins w:id="2416" w:author="ERCOT" w:date="2004-06-07T14:54:00Z"/>
        </w:rPr>
      </w:pPr>
      <w:ins w:id="2415" w:author="ERCOT" w:date="2004-06-07T14:54:00Z">
        <w:r>
          <w:rPr/>
          <w:t>If there is not a CSA CR, upon receipt of a service termination request, the TDSP shall provide ESI ID information, including:</w:t>
        </w:r>
      </w:ins>
    </w:p>
    <w:p>
      <w:pPr>
        <w:pStyle w:val="BulletIndent"/>
        <w:numPr>
          <w:ilvl w:val="0"/>
          <w:numId w:val="6"/>
        </w:numPr>
        <w:tabs>
          <w:tab w:val="clear" w:pos="720"/>
          <w:tab w:val="left" w:pos="1620" w:leader="none"/>
        </w:tabs>
        <w:spacing w:before="0" w:after="60"/>
        <w:rPr>
          <w:szCs w:val="24"/>
          <w:ins w:id="2418" w:author="ERCOT" w:date="2004-06-07T14:54:00Z"/>
        </w:rPr>
      </w:pPr>
      <w:ins w:id="2417" w:author="ERCOT" w:date="2004-06-07T14:54:00Z">
        <w:r>
          <w:rPr>
            <w:szCs w:val="24"/>
          </w:rPr>
          <w:t>ESI ID; and,</w:t>
        </w:r>
      </w:ins>
    </w:p>
    <w:p>
      <w:pPr>
        <w:pStyle w:val="BulletIndent"/>
        <w:numPr>
          <w:ilvl w:val="0"/>
          <w:numId w:val="6"/>
        </w:numPr>
        <w:tabs>
          <w:tab w:val="clear" w:pos="720"/>
          <w:tab w:val="left" w:pos="1602" w:leader="none"/>
        </w:tabs>
        <w:spacing w:before="0" w:after="60"/>
        <w:ind w:left="2142" w:hanging="720"/>
        <w:rPr>
          <w:szCs w:val="24"/>
          <w:ins w:id="2420" w:author="ERCOT" w:date="2004-06-07T14:54:00Z"/>
        </w:rPr>
      </w:pPr>
      <w:ins w:id="2419" w:author="ERCOT" w:date="2004-06-07T14:54:00Z">
        <w:r>
          <w:rPr>
            <w:szCs w:val="24"/>
          </w:rPr>
          <w:t>Scheduled Meter Read Date.</w:t>
        </w:r>
      </w:ins>
    </w:p>
    <w:p>
      <w:pPr>
        <w:pStyle w:val="TextBodyIndent"/>
        <w:rPr>
          <w:ins w:id="2427" w:author="ERCOT" w:date="2004-06-07T14:54:00Z"/>
        </w:rPr>
      </w:pPr>
      <w:ins w:id="2421" w:author="ERCOT" w:date="2004-06-07T14:54:00Z">
        <w:r>
          <w:rPr/>
          <w:t xml:space="preserve">This information shall be transmitted using the 814_25 and shall be provided to the submitting CR within one (1) </w:t>
        </w:r>
      </w:ins>
      <w:ins w:id="2422" w:author="ercot" w:date="2004-07-01T15:21:00Z">
        <w:r>
          <w:rPr/>
          <w:t xml:space="preserve">Retail </w:t>
        </w:r>
      </w:ins>
      <w:ins w:id="2423" w:author="ERCOT" w:date="2004-06-07T14:54:00Z">
        <w:r>
          <w:rPr/>
          <w:t xml:space="preserve">Business Day from ERCOT receipt of the move-out request response. </w:t>
        </w:r>
      </w:ins>
      <w:ins w:id="2424" w:author="ERCOT" w:date="2004-06-07T15:02:00Z">
        <w:r>
          <w:rPr/>
          <w:t xml:space="preserve">If the TDSP does not respond with ESI ID information within two (2) </w:t>
        </w:r>
      </w:ins>
      <w:ins w:id="2425" w:author="ercot" w:date="2004-07-01T15:21:00Z">
        <w:r>
          <w:rPr/>
          <w:t xml:space="preserve">Retail </w:t>
        </w:r>
      </w:ins>
      <w:ins w:id="2426" w:author="ERCOT" w:date="2004-06-07T15:02:00Z">
        <w:r>
          <w:rPr/>
          <w:t>Business Days after the submission of the 814_24 by ERCOT, ERCOT shall create an internal tracking exception.  The move-out will be held ‘in review’ status until the TDSP’s 814_25 response is received.</w:t>
        </w:r>
      </w:ins>
    </w:p>
    <w:p>
      <w:pPr>
        <w:pStyle w:val="TextBodyIndent"/>
        <w:rPr/>
      </w:pPr>
      <w:r>
        <w:rPr/>
        <w:t>If the TDSP responds to ERCOT</w:t>
      </w:r>
      <w:ins w:id="2428" w:author="Terri Eaton" w:date="2004-04-14T10:23:00Z">
        <w:r>
          <w:rPr/>
          <w:t>’</w:t>
        </w:r>
      </w:ins>
      <w:r>
        <w:rPr/>
        <w:t xml:space="preserve">s </w:t>
      </w:r>
      <w:del w:id="2429" w:author="Terri Eaton" w:date="2004-03-22T21:49:00Z">
        <w:r>
          <w:rPr/>
          <w:delText>SET</w:delText>
        </w:r>
      </w:del>
      <w:del w:id="2430" w:author="Terri Eaton" w:date="2004-05-17T15:15:00Z">
        <w:r>
          <w:rPr/>
          <w:delText xml:space="preserve"> </w:delText>
        </w:r>
      </w:del>
      <w:r>
        <w:rPr/>
        <w:t xml:space="preserve">814_24 request for a </w:t>
      </w:r>
      <w:del w:id="2431" w:author="ERCOT" w:date="2004-06-02T11:21:00Z">
        <w:r>
          <w:rPr/>
          <w:delText>M</w:delText>
        </w:r>
      </w:del>
      <w:ins w:id="2432" w:author="ERCOT" w:date="2004-06-02T11:21:00Z">
        <w:r>
          <w:rPr/>
          <w:t>m</w:t>
        </w:r>
      </w:ins>
      <w:r>
        <w:rPr/>
        <w:t>ove-</w:t>
      </w:r>
      <w:del w:id="2433" w:author="ERCOT" w:date="2004-06-02T11:22:00Z">
        <w:r>
          <w:rPr/>
          <w:delText>O</w:delText>
        </w:r>
      </w:del>
      <w:ins w:id="2434" w:author="ERCOT" w:date="2004-06-02T11:22:00Z">
        <w:r>
          <w:rPr/>
          <w:t>o</w:t>
        </w:r>
      </w:ins>
      <w:r>
        <w:rPr/>
        <w:t xml:space="preserve">ut with </w:t>
      </w:r>
      <w:ins w:id="2435" w:author="Terri Eaton" w:date="2004-03-22T21:49:00Z">
        <w:r>
          <w:rPr/>
          <w:t xml:space="preserve">an </w:t>
        </w:r>
      </w:ins>
      <w:del w:id="2436" w:author="Terri Eaton" w:date="2004-03-22T21:49:00Z">
        <w:r>
          <w:rPr/>
          <w:delText xml:space="preserve">SET </w:delText>
        </w:r>
      </w:del>
      <w:r>
        <w:rPr/>
        <w:t xml:space="preserve">814_25 and then later submits </w:t>
      </w:r>
      <w:ins w:id="2437" w:author="Terri Eaton" w:date="2004-03-22T21:49:00Z">
        <w:r>
          <w:rPr/>
          <w:t xml:space="preserve">an </w:t>
        </w:r>
      </w:ins>
      <w:del w:id="2438" w:author="Terri Eaton" w:date="2004-03-22T21:49:00Z">
        <w:r>
          <w:rPr/>
          <w:delText xml:space="preserve">SET </w:delText>
        </w:r>
      </w:del>
      <w:r>
        <w:rPr/>
        <w:t xml:space="preserve">814_28 indicating the TDSP is unable to Complete the </w:t>
      </w:r>
      <w:del w:id="2439" w:author="ERCOT" w:date="2004-06-02T11:22:00Z">
        <w:r>
          <w:rPr/>
          <w:delText>M</w:delText>
        </w:r>
      </w:del>
      <w:ins w:id="2440" w:author="ERCOT" w:date="2004-06-02T11:22:00Z">
        <w:r>
          <w:rPr/>
          <w:t>m</w:t>
        </w:r>
      </w:ins>
      <w:r>
        <w:rPr/>
        <w:t>ove-</w:t>
      </w:r>
      <w:del w:id="2441" w:author="ERCOT" w:date="2004-06-02T11:22:00Z">
        <w:r>
          <w:rPr/>
          <w:delText>O</w:delText>
        </w:r>
      </w:del>
      <w:ins w:id="2442" w:author="ERCOT" w:date="2004-06-02T11:22:00Z">
        <w:r>
          <w:rPr/>
          <w:t>o</w:t>
        </w:r>
      </w:ins>
      <w:r>
        <w:rPr/>
        <w:t xml:space="preserve">ut, ERCOT will </w:t>
      </w:r>
      <w:ins w:id="2443" w:author="Terri Eaton" w:date="2004-03-22T21:50:00Z">
        <w:del w:id="2444" w:author="ERCOT" w:date="2004-05-28T15:13:00Z">
          <w:r>
            <w:rPr/>
            <w:delText>forward</w:delText>
          </w:r>
        </w:del>
      </w:ins>
      <w:ins w:id="2445" w:author="ERCOT" w:date="2004-05-28T15:13:00Z">
        <w:r>
          <w:rPr/>
          <w:t>send</w:t>
        </w:r>
      </w:ins>
      <w:ins w:id="2446" w:author="Terri Eaton" w:date="2004-03-22T21:50:00Z">
        <w:r>
          <w:rPr/>
          <w:t xml:space="preserve"> </w:t>
        </w:r>
      </w:ins>
      <w:del w:id="2447" w:author="Terri Eaton" w:date="2004-03-22T21:50:00Z">
        <w:r>
          <w:rPr/>
          <w:delText>send</w:delText>
        </w:r>
      </w:del>
      <w:r>
        <w:rPr/>
        <w:t xml:space="preserve"> the TDSP</w:t>
      </w:r>
      <w:ins w:id="2448" w:author="Terri Eaton" w:date="2004-03-27T14:17:00Z">
        <w:r>
          <w:rPr/>
          <w:t>’</w:t>
        </w:r>
      </w:ins>
      <w:r>
        <w:rPr/>
        <w:t xml:space="preserve">s </w:t>
      </w:r>
      <w:del w:id="2449" w:author="Terri Eaton" w:date="2004-03-22T21:49:00Z">
        <w:r>
          <w:rPr/>
          <w:delText>SET</w:delText>
        </w:r>
      </w:del>
      <w:del w:id="2450" w:author="Terri Eaton" w:date="2004-05-17T15:15:00Z">
        <w:r>
          <w:rPr/>
          <w:delText xml:space="preserve"> </w:delText>
        </w:r>
      </w:del>
      <w:r>
        <w:rPr/>
        <w:t>814_28 to the requesting CR</w:t>
      </w:r>
      <w:del w:id="2451" w:author="Terri Eaton" w:date="2004-03-22T21:50:00Z">
        <w:r>
          <w:rPr/>
          <w:delText xml:space="preserve"> within one (1) Business Day of receipt from the TDSP</w:delText>
        </w:r>
      </w:del>
      <w:r>
        <w:rPr/>
        <w:t xml:space="preserve">.  The TDSP will note the Completed Unexecutable reason on </w:t>
      </w:r>
      <w:ins w:id="2452" w:author="Terri Eaton" w:date="2004-03-22T21:50:00Z">
        <w:r>
          <w:rPr/>
          <w:t xml:space="preserve">the </w:t>
        </w:r>
      </w:ins>
      <w:del w:id="2453" w:author="Terri Eaton" w:date="2004-03-22T21:50:00Z">
        <w:r>
          <w:rPr/>
          <w:delText>SET</w:delText>
        </w:r>
      </w:del>
      <w:del w:id="2454" w:author="Terri Eaton" w:date="2004-05-17T15:15:00Z">
        <w:r>
          <w:rPr/>
          <w:delText xml:space="preserve"> </w:delText>
        </w:r>
      </w:del>
      <w:r>
        <w:rPr/>
        <w:t>814_28</w:t>
      </w:r>
      <w:ins w:id="2455" w:author="Terri Eaton" w:date="2004-03-22T21:51:00Z">
        <w:r>
          <w:rPr/>
          <w:t xml:space="preserve">, and the </w:t>
        </w:r>
      </w:ins>
      <w:del w:id="2456" w:author="Terri Eaton" w:date="2004-03-22T21:51:00Z">
        <w:r>
          <w:rPr/>
          <w:delText>.  The</w:delText>
        </w:r>
      </w:del>
      <w:del w:id="2457" w:author="Terri Eaton" w:date="2004-05-17T15:15:00Z">
        <w:r>
          <w:rPr/>
          <w:delText xml:space="preserve"> </w:delText>
        </w:r>
      </w:del>
      <w:r>
        <w:rPr/>
        <w:t xml:space="preserve">initiating transaction is considered complete.  The CR will respond </w:t>
      </w:r>
      <w:ins w:id="2458" w:author="Terri Eaton" w:date="2004-03-22T21:51:00Z">
        <w:r>
          <w:rPr/>
          <w:t xml:space="preserve">to ERCOT using the </w:t>
        </w:r>
      </w:ins>
      <w:del w:id="2459" w:author="Terri Eaton" w:date="2004-03-22T21:51:00Z">
        <w:r>
          <w:rPr/>
          <w:delText xml:space="preserve">in accordance with SET </w:delText>
        </w:r>
      </w:del>
      <w:r>
        <w:rPr/>
        <w:t xml:space="preserve">814_29 to ERCOT within one (1) </w:t>
      </w:r>
      <w:ins w:id="2460" w:author="ercot" w:date="2004-07-01T15:21:00Z">
        <w:r>
          <w:rPr/>
          <w:t xml:space="preserve">Retail </w:t>
        </w:r>
      </w:ins>
      <w:r>
        <w:rPr/>
        <w:t xml:space="preserve">Business Day after receipt of </w:t>
      </w:r>
      <w:del w:id="2461" w:author="Terri Eaton" w:date="2004-03-27T14:18:00Z">
        <w:r>
          <w:rPr/>
          <w:delText>SET</w:delText>
        </w:r>
      </w:del>
      <w:r>
        <w:rPr/>
        <w:t xml:space="preserve"> 814_28 from ERCOT</w:t>
      </w:r>
      <w:ins w:id="2462" w:author="Terri Eaton" w:date="2004-03-22T21:52:00Z">
        <w:r>
          <w:rPr/>
          <w:t>, and ERCOT will forward the</w:t>
        </w:r>
      </w:ins>
      <w:ins w:id="2463" w:author="Terri Eaton" w:date="2004-05-17T15:15:00Z">
        <w:r>
          <w:rPr/>
          <w:t xml:space="preserve"> </w:t>
        </w:r>
      </w:ins>
      <w:del w:id="2464" w:author="Terri Eaton" w:date="2004-03-22T21:53:00Z">
        <w:r>
          <w:rPr/>
          <w:delText xml:space="preserve">.  ERCOT shall pass the </w:delText>
        </w:r>
      </w:del>
      <w:r>
        <w:rPr/>
        <w:t>CR</w:t>
      </w:r>
      <w:ins w:id="2465" w:author="Terri Eaton" w:date="2004-03-22T21:53:00Z">
        <w:r>
          <w:rPr/>
          <w:t>’</w:t>
        </w:r>
      </w:ins>
      <w:r>
        <w:rPr/>
        <w:t xml:space="preserve">s </w:t>
      </w:r>
      <w:del w:id="2466" w:author="Terri Eaton" w:date="2004-03-22T21:53:00Z">
        <w:r>
          <w:rPr/>
          <w:delText xml:space="preserve">SET </w:delText>
        </w:r>
      </w:del>
      <w:r>
        <w:rPr/>
        <w:t xml:space="preserve">814_29 to the TDSP within one (1) </w:t>
      </w:r>
      <w:ins w:id="2467" w:author="ercot" w:date="2004-07-01T15:21:00Z">
        <w:r>
          <w:rPr/>
          <w:t xml:space="preserve">Retail </w:t>
        </w:r>
      </w:ins>
      <w:r>
        <w:rPr/>
        <w:t xml:space="preserve">Business Day after receipt from the CR.  The CR will remain the CR of </w:t>
      </w:r>
      <w:del w:id="2468" w:author="ERCOT" w:date="2004-06-02T11:22:00Z">
        <w:r>
          <w:rPr/>
          <w:delText>r</w:delText>
        </w:r>
      </w:del>
      <w:ins w:id="2469" w:author="ERCOT" w:date="2004-06-02T11:22:00Z">
        <w:r>
          <w:rPr/>
          <w:t>R</w:t>
        </w:r>
      </w:ins>
      <w:r>
        <w:rPr/>
        <w:t>ecord.</w:t>
      </w:r>
    </w:p>
    <w:p>
      <w:pPr>
        <w:pStyle w:val="TextBodyIndent"/>
        <w:rPr>
          <w:ins w:id="2491" w:author="Terri Eaton" w:date="2004-04-06T16:34:00Z"/>
        </w:rPr>
      </w:pPr>
      <w:ins w:id="2470" w:author="Terri Eaton" w:date="2004-04-06T16:34:00Z">
        <w:r>
          <w:rPr/>
          <w:t xml:space="preserve">If, despite reasonable efforts, the TDSP is unable to complete the </w:t>
        </w:r>
      </w:ins>
      <w:ins w:id="2471" w:author="Terri Eaton" w:date="2004-04-06T16:34:00Z">
        <w:del w:id="2472" w:author="ERCOT" w:date="2004-06-02T11:22:00Z">
          <w:r>
            <w:rPr/>
            <w:delText>M</w:delText>
          </w:r>
        </w:del>
      </w:ins>
      <w:ins w:id="2473" w:author="ERCOT" w:date="2004-06-02T11:22:00Z">
        <w:r>
          <w:rPr/>
          <w:t>m</w:t>
        </w:r>
      </w:ins>
      <w:ins w:id="2474" w:author="Terri Eaton" w:date="2004-04-06T16:34:00Z">
        <w:r>
          <w:rPr/>
          <w:t>ove-</w:t>
        </w:r>
      </w:ins>
      <w:ins w:id="2475" w:author="Terri Eaton" w:date="2004-04-06T16:34:00Z">
        <w:del w:id="2476" w:author="ERCOT" w:date="2004-06-02T11:22:00Z">
          <w:r>
            <w:rPr/>
            <w:delText>O</w:delText>
          </w:r>
        </w:del>
      </w:ins>
      <w:ins w:id="2477" w:author="ERCOT" w:date="2004-06-02T11:22:00Z">
        <w:r>
          <w:rPr/>
          <w:t>o</w:t>
        </w:r>
      </w:ins>
      <w:ins w:id="2478" w:author="Terri Eaton" w:date="2004-04-06T16:34:00Z">
        <w:r>
          <w:rPr/>
          <w:t xml:space="preserve">ut after submitting the 814_25, it shall unexecute the </w:t>
        </w:r>
      </w:ins>
      <w:ins w:id="2479" w:author="Terri Eaton" w:date="2004-04-06T16:34:00Z">
        <w:del w:id="2480" w:author="ERCOT" w:date="2004-06-02T11:22:00Z">
          <w:r>
            <w:rPr/>
            <w:delText>M</w:delText>
          </w:r>
        </w:del>
      </w:ins>
      <w:ins w:id="2481" w:author="ERCOT" w:date="2004-06-02T11:22:00Z">
        <w:r>
          <w:rPr/>
          <w:t>m</w:t>
        </w:r>
      </w:ins>
      <w:ins w:id="2482" w:author="Terri Eaton" w:date="2004-04-06T16:34:00Z">
        <w:r>
          <w:rPr/>
          <w:t>ove-</w:t>
        </w:r>
      </w:ins>
      <w:ins w:id="2483" w:author="Terri Eaton" w:date="2004-04-06T16:34:00Z">
        <w:del w:id="2484" w:author="ERCOT" w:date="2004-06-02T11:23:00Z">
          <w:r>
            <w:rPr/>
            <w:delText>O</w:delText>
          </w:r>
        </w:del>
      </w:ins>
      <w:ins w:id="2485" w:author="ERCOT" w:date="2004-06-02T11:23:00Z">
        <w:r>
          <w:rPr/>
          <w:t>o</w:t>
        </w:r>
      </w:ins>
      <w:ins w:id="2486" w:author="Terri Eaton" w:date="2004-04-06T16:34:00Z">
        <w:r>
          <w:rPr/>
          <w:t xml:space="preserve">ut using the 814_28, and the TDSP shall note the unexecutable reason on the 814_28.  ERCOT shall forward the 814_28 to the REP within one (1) </w:t>
        </w:r>
      </w:ins>
      <w:ins w:id="2487" w:author="ercot" w:date="2004-07-01T15:21:00Z">
        <w:r>
          <w:rPr/>
          <w:t xml:space="preserve">Retail </w:t>
        </w:r>
      </w:ins>
      <w:ins w:id="2488" w:author="Terri Eaton" w:date="2004-04-06T16:34:00Z">
        <w:r>
          <w:rPr/>
          <w:t xml:space="preserve">Business Day of receipt from the TDSP.  The CR will respond to ERCOT within one (1) </w:t>
        </w:r>
      </w:ins>
      <w:ins w:id="2489" w:author="ercot" w:date="2004-07-01T15:22:00Z">
        <w:r>
          <w:rPr/>
          <w:t xml:space="preserve">Retail </w:t>
        </w:r>
      </w:ins>
      <w:ins w:id="2490" w:author="Terri Eaton" w:date="2004-04-06T16:34:00Z">
        <w:r>
          <w:rPr/>
          <w:t>Business Day of receipt of the 814_28 using the 814_29.</w:t>
        </w:r>
      </w:ins>
    </w:p>
    <w:p>
      <w:pPr>
        <w:pStyle w:val="TextBodyIndent"/>
        <w:rPr>
          <w:ins w:id="2497" w:author="Terri Eaton" w:date="2004-04-06T16:34:00Z"/>
        </w:rPr>
      </w:pPr>
      <w:ins w:id="2492" w:author="Terri Eaton" w:date="2004-04-06T16:34:00Z">
        <w:r>
          <w:rPr/>
          <w:t xml:space="preserve">Upon receipt of the 814_28, the </w:t>
        </w:r>
      </w:ins>
      <w:ins w:id="2493" w:author="ERCOT" w:date="2004-06-07T14:51:00Z">
        <w:r>
          <w:rPr/>
          <w:t xml:space="preserve">terminating </w:t>
        </w:r>
      </w:ins>
      <w:ins w:id="2494" w:author="Terri Eaton" w:date="2004-04-06T16:34:00Z">
        <w:r>
          <w:rPr/>
          <w:t xml:space="preserve">CR will make reasonable attempts to contact the </w:t>
        </w:r>
      </w:ins>
      <w:ins w:id="2495" w:author="Terri Eaton" w:date="2004-05-17T12:03:00Z">
        <w:r>
          <w:rPr/>
          <w:t>Customer</w:t>
        </w:r>
      </w:ins>
      <w:ins w:id="2496"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519" w:author="lsteen" w:date="2004-05-04T09:09:00Z"/>
        </w:rPr>
      </w:pPr>
      <w:ins w:id="2498" w:author="Terri Eaton" w:date="2004-04-06T16:34:00Z">
        <w:r>
          <w:rPr/>
          <w:t xml:space="preserve">After the CR has made reasonable efforts to either contact the </w:t>
        </w:r>
      </w:ins>
      <w:ins w:id="2499" w:author="Terri Eaton" w:date="2004-05-17T12:03:00Z">
        <w:r>
          <w:rPr/>
          <w:t>Customer</w:t>
        </w:r>
      </w:ins>
      <w:ins w:id="2500" w:author="Terri Eaton" w:date="2004-04-06T16:34:00Z">
        <w:r>
          <w:rPr/>
          <w:t xml:space="preserve"> or address issues with the TDSP, the CR may submit a second 814_24 to initiate the </w:t>
        </w:r>
      </w:ins>
      <w:ins w:id="2501" w:author="Terri Eaton" w:date="2004-04-06T16:34:00Z">
        <w:del w:id="2502" w:author="ERCOT" w:date="2004-06-02T11:23:00Z">
          <w:r>
            <w:rPr/>
            <w:delText>M</w:delText>
          </w:r>
        </w:del>
      </w:ins>
      <w:ins w:id="2503" w:author="ERCOT" w:date="2004-06-02T11:23:00Z">
        <w:r>
          <w:rPr/>
          <w:t>m</w:t>
        </w:r>
      </w:ins>
      <w:ins w:id="2504" w:author="Terri Eaton" w:date="2004-04-06T16:34:00Z">
        <w:r>
          <w:rPr/>
          <w:t>ove-</w:t>
        </w:r>
      </w:ins>
      <w:ins w:id="2505" w:author="Terri Eaton" w:date="2004-04-06T16:34:00Z">
        <w:del w:id="2506" w:author="ERCOT" w:date="2004-06-02T11:23:00Z">
          <w:r>
            <w:rPr/>
            <w:delText>O</w:delText>
          </w:r>
        </w:del>
      </w:ins>
      <w:ins w:id="2507" w:author="ERCOT" w:date="2004-06-02T11:23:00Z">
        <w:r>
          <w:rPr/>
          <w:t>o</w:t>
        </w:r>
      </w:ins>
      <w:ins w:id="2508" w:author="Terri Eaton" w:date="2004-04-06T16:34:00Z">
        <w:r>
          <w:rPr/>
          <w:t xml:space="preserve">ut process.  If the TDSP issues an 814_25 in response to this second </w:t>
        </w:r>
      </w:ins>
      <w:ins w:id="2509" w:author="Terri Eaton" w:date="2004-04-06T16:34:00Z">
        <w:del w:id="2510" w:author="ERCOT" w:date="2004-06-02T11:23:00Z">
          <w:r>
            <w:rPr/>
            <w:delText>M</w:delText>
          </w:r>
        </w:del>
      </w:ins>
      <w:ins w:id="2511" w:author="ERCOT" w:date="2004-06-02T11:23:00Z">
        <w:r>
          <w:rPr/>
          <w:t>m</w:t>
        </w:r>
      </w:ins>
      <w:ins w:id="2512" w:author="Terri Eaton" w:date="2004-04-06T16:34:00Z">
        <w:r>
          <w:rPr/>
          <w:t>ove-</w:t>
        </w:r>
      </w:ins>
      <w:ins w:id="2513" w:author="Terri Eaton" w:date="2004-04-06T16:34:00Z">
        <w:del w:id="2514" w:author="ERCOT" w:date="2004-06-02T11:23:00Z">
          <w:r>
            <w:rPr/>
            <w:delText>O</w:delText>
          </w:r>
        </w:del>
      </w:ins>
      <w:ins w:id="2515" w:author="ERCOT" w:date="2004-06-02T11:23:00Z">
        <w:r>
          <w:rPr/>
          <w:t>o</w:t>
        </w:r>
      </w:ins>
      <w:ins w:id="2516" w:author="Terri Eaton" w:date="2004-04-06T16:34:00Z">
        <w:r>
          <w:rPr/>
          <w:t xml:space="preserve">ut request and continues to encounter difficulty in completing the transaction, the TDSP shall complete the transaction using an estimated meter read.  In addition, the TDSP shall make reasonable efforts to interrupt the delivery of power to the </w:t>
        </w:r>
      </w:ins>
      <w:ins w:id="2517" w:author="Terri Eaton" w:date="2004-05-17T12:03:00Z">
        <w:r>
          <w:rPr/>
          <w:t>Premise</w:t>
        </w:r>
      </w:ins>
      <w:ins w:id="2518" w:author="Terri Eaton" w:date="2004-04-06T16:34:00Z">
        <w:r>
          <w:rPr/>
          <w:t>.</w:t>
        </w:r>
      </w:ins>
    </w:p>
    <w:p>
      <w:pPr>
        <w:pStyle w:val="TextBodyIndent"/>
        <w:rPr/>
      </w:pPr>
      <w:ins w:id="2520" w:author="Terri Eaton" w:date="2004-05-14T16:29:00Z">
        <w:r>
          <w:rPr/>
          <w:t xml:space="preserve">The requirement that a </w:t>
        </w:r>
      </w:ins>
      <w:ins w:id="2521" w:author="Terri Eaton" w:date="2004-05-14T16:29:00Z">
        <w:del w:id="2522" w:author="ERCOT" w:date="2004-06-02T11:23:00Z">
          <w:r>
            <w:rPr/>
            <w:delText>M</w:delText>
          </w:r>
        </w:del>
      </w:ins>
      <w:ins w:id="2523" w:author="ERCOT" w:date="2004-06-02T11:23:00Z">
        <w:r>
          <w:rPr/>
          <w:t>m</w:t>
        </w:r>
      </w:ins>
      <w:ins w:id="2524" w:author="Terri Eaton" w:date="2004-05-14T16:29:00Z">
        <w:r>
          <w:rPr/>
          <w:t>ove-</w:t>
        </w:r>
      </w:ins>
      <w:ins w:id="2525" w:author="Terri Eaton" w:date="2004-05-14T16:29:00Z">
        <w:del w:id="2526" w:author="ERCOT" w:date="2004-06-02T11:23:00Z">
          <w:r>
            <w:rPr/>
            <w:delText>O</w:delText>
          </w:r>
        </w:del>
      </w:ins>
      <w:ins w:id="2527" w:author="ERCOT" w:date="2004-06-02T11:23:00Z">
        <w:r>
          <w:rPr/>
          <w:t>o</w:t>
        </w:r>
      </w:ins>
      <w:ins w:id="2528" w:author="Terri Eaton" w:date="2004-05-14T16:29: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529" w:author="Terri Eaton" w:date="2004-05-14T16:29:00Z">
        <w:del w:id="2530" w:author="ERCOT" w:date="2004-06-02T11:24:00Z">
          <w:r>
            <w:rPr/>
            <w:delText>M</w:delText>
          </w:r>
        </w:del>
      </w:ins>
      <w:ins w:id="2531" w:author="ERCOT" w:date="2004-06-02T11:24:00Z">
        <w:r>
          <w:rPr/>
          <w:t>m</w:t>
        </w:r>
      </w:ins>
      <w:ins w:id="2532" w:author="Terri Eaton" w:date="2004-05-14T16:29:00Z">
        <w:r>
          <w:rPr/>
          <w:t>ove-</w:t>
        </w:r>
      </w:ins>
      <w:ins w:id="2533" w:author="Terri Eaton" w:date="2004-05-14T16:29:00Z">
        <w:del w:id="2534" w:author="ERCOT" w:date="2004-06-02T11:24:00Z">
          <w:r>
            <w:rPr/>
            <w:delText>O</w:delText>
          </w:r>
        </w:del>
      </w:ins>
      <w:ins w:id="2535" w:author="ERCOT" w:date="2004-06-02T11:24:00Z">
        <w:r>
          <w:rPr/>
          <w:t>o</w:t>
        </w:r>
      </w:ins>
      <w:ins w:id="2536" w:author="Terri Eaton" w:date="2004-05-14T16:29:00Z">
        <w:r>
          <w:rPr/>
          <w:t xml:space="preserve">ut is submitted, </w:t>
        </w:r>
      </w:ins>
      <w:ins w:id="2537" w:author="lsteen" w:date="2004-05-04T09:11:00Z">
        <w:r>
          <w:rPr/>
          <w:t xml:space="preserve">CRs and TDSPs shall work cooperatively to address situations where multiple (i.e., more than one) </w:t>
        </w:r>
      </w:ins>
      <w:ins w:id="2538" w:author="lsteen" w:date="2004-05-04T09:11:00Z">
        <w:del w:id="2539" w:author="ERCOT" w:date="2004-06-02T11:24:00Z">
          <w:r>
            <w:rPr/>
            <w:delText>M</w:delText>
          </w:r>
        </w:del>
      </w:ins>
      <w:ins w:id="2540" w:author="ERCOT" w:date="2004-06-02T11:24:00Z">
        <w:r>
          <w:rPr/>
          <w:t>m</w:t>
        </w:r>
      </w:ins>
      <w:ins w:id="2541" w:author="lsteen" w:date="2004-05-04T09:11:00Z">
        <w:r>
          <w:rPr/>
          <w:t>ove-</w:t>
        </w:r>
      </w:ins>
      <w:ins w:id="2542" w:author="lsteen" w:date="2004-05-04T09:11:00Z">
        <w:del w:id="2543" w:author="ERCOT" w:date="2004-06-02T11:24:00Z">
          <w:r>
            <w:rPr/>
            <w:delText>O</w:delText>
          </w:r>
        </w:del>
      </w:ins>
      <w:ins w:id="2544" w:author="ERCOT" w:date="2004-06-02T11:24:00Z">
        <w:r>
          <w:rPr/>
          <w:t>o</w:t>
        </w:r>
      </w:ins>
      <w:r>
        <w:rPr/>
        <w:t>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720" w:hanging="0"/>
              <w:rPr>
                <w:b/>
                <w:b/>
                <w:i/>
                <w:i/>
                <w:ins w:id="2552" w:author="lsteen" w:date="2004-05-04T10:14:00Z"/>
              </w:rPr>
            </w:pPr>
            <w:ins w:id="2545" w:author="ERCOT" w:date="2004-05-28T15:14:00Z">
              <w:r>
                <w:rPr>
                  <w:b/>
                  <w:i/>
                </w:rPr>
                <w:t>]</w:t>
              </w:r>
            </w:ins>
            <w:ins w:id="2546" w:author="lsteen" w:date="2004-05-04T10:14:00Z">
              <w:r>
                <w:rPr>
                  <w:b/>
                  <w:i/>
                </w:rPr>
                <w:t>PRR</w:t>
              </w:r>
            </w:ins>
            <w:ins w:id="2547" w:author="ERCOT" w:date="2004-05-28T15:14:00Z">
              <w:r>
                <w:rPr>
                  <w:b/>
                  <w:i/>
                </w:rPr>
                <w:t>518</w:t>
              </w:r>
            </w:ins>
            <w:ins w:id="2548" w:author="lsteen" w:date="2004-05-04T10:14:00Z">
              <w:r>
                <w:rPr>
                  <w:b/>
                  <w:i/>
                </w:rPr>
                <w:t>: Replace the paragraph above upon system implementation</w:t>
              </w:r>
            </w:ins>
            <w:ins w:id="2549" w:author="lsteen" w:date="2004-05-04T10:14:00Z">
              <w:del w:id="2550" w:author="ERCOT" w:date="2004-05-28T15:14:00Z">
                <w:r>
                  <w:rPr>
                    <w:b/>
                    <w:i/>
                  </w:rPr>
                  <w:delText>:</w:delText>
                </w:r>
              </w:del>
            </w:ins>
            <w:ins w:id="2551" w:author="ERCOT" w:date="2004-05-28T15:14:00Z">
              <w:r>
                <w:rPr>
                  <w:b/>
                  <w:i/>
                </w:rPr>
                <w:t>.]</w:t>
              </w:r>
            </w:ins>
          </w:p>
          <w:p>
            <w:pPr>
              <w:pStyle w:val="TextBodyIndent"/>
              <w:rPr>
                <w:ins w:id="2566" w:author="lsteen" w:date="2004-05-04T10:14:00Z"/>
              </w:rPr>
            </w:pPr>
            <w:ins w:id="2553" w:author="lsteen" w:date="2004-05-04T10:14:00Z">
              <w:r>
                <w:rPr/>
                <w:t>CRs and TDSPs will use the automated process as defined by T</w:t>
              </w:r>
            </w:ins>
            <w:ins w:id="2554" w:author="ERCOT" w:date="2004-05-28T11:28:00Z">
              <w:r>
                <w:rPr/>
                <w:t>exas</w:t>
              </w:r>
            </w:ins>
            <w:ins w:id="2555" w:author="lsteen" w:date="2004-05-04T10:14:00Z">
              <w:del w:id="2556" w:author="ERCOT" w:date="2004-05-28T11:28:00Z">
                <w:r>
                  <w:rPr/>
                  <w:delText>X</w:delText>
                </w:r>
              </w:del>
            </w:ins>
            <w:ins w:id="2557" w:author="lsteen" w:date="2004-05-04T10:14:00Z">
              <w:r>
                <w:rPr/>
                <w:t xml:space="preserve"> SET in order to identify when second requests for </w:t>
              </w:r>
            </w:ins>
            <w:ins w:id="2558" w:author="lsteen" w:date="2004-05-04T10:14:00Z">
              <w:del w:id="2559" w:author="ERCOT" w:date="2004-06-02T11:24:00Z">
                <w:r>
                  <w:rPr/>
                  <w:delText>M</w:delText>
                </w:r>
              </w:del>
            </w:ins>
            <w:ins w:id="2560" w:author="ERCOT" w:date="2004-06-02T11:24:00Z">
              <w:r>
                <w:rPr/>
                <w:t>m</w:t>
              </w:r>
            </w:ins>
            <w:ins w:id="2561" w:author="lsteen" w:date="2004-05-04T10:14:00Z">
              <w:r>
                <w:rPr/>
                <w:t>ove-</w:t>
              </w:r>
            </w:ins>
            <w:ins w:id="2562" w:author="lsteen" w:date="2004-05-04T10:14:00Z">
              <w:del w:id="2563" w:author="ERCOT" w:date="2004-06-02T11:25:00Z">
                <w:r>
                  <w:rPr/>
                  <w:delText>O</w:delText>
                </w:r>
              </w:del>
            </w:ins>
            <w:ins w:id="2564" w:author="ERCOT" w:date="2004-06-02T11:25:00Z">
              <w:r>
                <w:rPr/>
                <w:t>o</w:t>
              </w:r>
            </w:ins>
            <w:ins w:id="2565" w:author="lsteen" w:date="2004-05-04T10:14:00Z">
              <w:r>
                <w:rPr/>
                <w:t>uts have been sent.</w:t>
              </w:r>
            </w:ins>
          </w:p>
          <w:p>
            <w:pPr>
              <w:pStyle w:val="TextBodyIndent"/>
              <w:spacing w:before="120" w:after="120"/>
              <w:ind w:left="0" w:hanging="0"/>
              <w:rPr>
                <w:b/>
                <w:b/>
                <w:i/>
                <w:i/>
              </w:rPr>
            </w:pPr>
            <w:r>
              <w:rPr>
                <w:b/>
                <w:i/>
              </w:rPr>
            </w:r>
          </w:p>
        </w:tc>
      </w:tr>
    </w:tbl>
    <w:p>
      <w:pPr>
        <w:pStyle w:val="TextBodyIndent"/>
        <w:rPr/>
      </w:pPr>
      <w:del w:id="2567" w:author="Terri Eaton" w:date="2004-03-22T21:53:00Z">
        <w:r>
          <w:rPr/>
          <w:delText>After</w:delText>
        </w:r>
      </w:del>
      <w:del w:id="2568" w:author="Terri Eaton" w:date="2004-04-06T16:34:00Z">
        <w:r>
          <w:rPr/>
          <w:delText xml:space="preserve"> submitting </w:delText>
        </w:r>
      </w:del>
      <w:del w:id="2569" w:author="Terri Eaton" w:date="2004-03-22T21:53:00Z">
        <w:r>
          <w:rPr/>
          <w:delText>SET</w:delText>
        </w:r>
      </w:del>
      <w:del w:id="2570" w:author="Terri Eaton" w:date="2004-04-06T16:34:00Z">
        <w:r>
          <w:rPr/>
          <w:delText xml:space="preserve"> 814_25</w:delText>
        </w:r>
      </w:del>
      <w:del w:id="2571" w:author="Terri Eaton" w:date="2004-03-22T21:54:00Z">
        <w:r>
          <w:rPr/>
          <w:delText xml:space="preserve"> by the TDSP, </w:delText>
        </w:r>
      </w:del>
      <w:del w:id="2572" w:author="Terri Eaton" w:date="2004-04-06T16:34:00Z">
        <w:r>
          <w:rPr/>
          <w:delText>the TDSP is unable to Complete the Move-Out, the TDSP</w:delText>
        </w:r>
      </w:del>
      <w:del w:id="2573" w:author="Terri Eaton" w:date="2004-03-15T10:46:00Z">
        <w:r>
          <w:rPr/>
          <w:delText>, at its discretion, may</w:delText>
        </w:r>
      </w:del>
      <w:del w:id="2574" w:author="Terri Eaton" w:date="2004-04-06T16:34:00Z">
        <w:r>
          <w:rPr/>
          <w:delText xml:space="preserve"> provide an estimated read in order to Complete the Move-Out instead of submitting </w:delText>
        </w:r>
      </w:del>
      <w:del w:id="2575" w:author="Terri Eaton" w:date="2004-03-22T21:54:00Z">
        <w:r>
          <w:rPr/>
          <w:delText>SET</w:delText>
        </w:r>
      </w:del>
      <w:del w:id="2576"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4.4 in its entirety when the stacking functionality is implemented.]</w:t>
            </w:r>
          </w:p>
          <w:p>
            <w:pPr>
              <w:pStyle w:val="Heading4"/>
              <w:numPr>
                <w:ilvl w:val="0"/>
                <w:numId w:val="0"/>
              </w:numPr>
              <w:ind w:left="0" w:hanging="0"/>
              <w:rPr>
                <w:szCs w:val="24"/>
              </w:rPr>
            </w:pPr>
            <w:r>
              <w:rPr>
                <w:szCs w:val="24"/>
              </w:rPr>
              <w:t>15.1.4.4  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2577" w:author="Terri Eaton" w:date="2004-05-17T12:04:00Z">
              <w:r>
                <w:rPr>
                  <w:szCs w:val="24"/>
                </w:rPr>
                <w:delText>type</w:delText>
              </w:r>
            </w:del>
            <w:ins w:id="2578"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2579" w:author="Terri Eaton" w:date="2004-03-22T21:55:00Z">
              <w:r>
                <w:rPr/>
                <w:t xml:space="preserve"> using the </w:t>
              </w:r>
            </w:ins>
            <w:del w:id="2580" w:author="Terri Eaton" w:date="2004-03-22T21:55:00Z">
              <w:r>
                <w:rPr/>
                <w:delText xml:space="preserve"> in accordance with SET </w:delText>
              </w:r>
            </w:del>
            <w:r>
              <w:rPr/>
              <w:t>814_04 and shall be provided to the new CR by ERCOT in the form of an 814_22</w:t>
            </w:r>
            <w:del w:id="2581" w:author="Terri Eaton" w:date="2004-03-22T21:55:00Z">
              <w:r>
                <w:rPr/>
                <w:delText xml:space="preserve"> or its MIS e</w:delText>
              </w:r>
            </w:del>
            <w:ins w:id="2582" w:author="Terri Eaton" w:date="2004-05-17T15:17:00Z">
              <w:r>
                <w:rPr/>
                <w:t xml:space="preserve"> </w:t>
              </w:r>
            </w:ins>
            <w:del w:id="2583" w:author="Terri Eaton" w:date="2004-03-22T21:55:00Z">
              <w:r>
                <w:rPr/>
                <w:delText xml:space="preserve">quivalent </w:delText>
              </w:r>
            </w:del>
            <w:r>
              <w:rPr/>
              <w:t xml:space="preserve">within two (2) </w:t>
            </w:r>
            <w:ins w:id="2584" w:author="ercot" w:date="2004-07-01T15:22:00Z">
              <w:r>
                <w:rPr/>
                <w:t xml:space="preserve">Retail </w:t>
              </w:r>
            </w:ins>
            <w:r>
              <w:rPr/>
              <w:t xml:space="preserve">Business Days of the scheduled </w:t>
            </w:r>
            <w:del w:id="2585" w:author="ERCOT" w:date="2004-06-02T11:26:00Z">
              <w:r>
                <w:rPr/>
                <w:delText>M</w:delText>
              </w:r>
            </w:del>
            <w:ins w:id="2586" w:author="ERCOT" w:date="2004-06-02T11:26:00Z">
              <w:r>
                <w:rPr/>
                <w:t>m</w:t>
              </w:r>
            </w:ins>
            <w:r>
              <w:rPr/>
              <w:t xml:space="preserve">eter </w:t>
            </w:r>
            <w:del w:id="2587" w:author="ERCOT" w:date="2004-06-02T11:26:00Z">
              <w:r>
                <w:rPr/>
                <w:delText>R</w:delText>
              </w:r>
            </w:del>
            <w:ins w:id="2588" w:author="ERCOT" w:date="2004-06-02T11:26:00Z">
              <w:r>
                <w:rPr/>
                <w:t>r</w:t>
              </w:r>
            </w:ins>
            <w:r>
              <w:rPr/>
              <w:t xml:space="preserve">ead </w:t>
            </w:r>
            <w:del w:id="2589" w:author="ERCOT" w:date="2004-06-02T11:26:00Z">
              <w:r>
                <w:rPr/>
                <w:delText>D</w:delText>
              </w:r>
            </w:del>
            <w:ins w:id="2590" w:author="ERCOT" w:date="2004-06-02T11:26:00Z">
              <w:r>
                <w:rPr/>
                <w:t>d</w:t>
              </w:r>
            </w:ins>
            <w:r>
              <w:rPr/>
              <w:t xml:space="preserve">ate on the </w:t>
            </w:r>
            <w:del w:id="2591" w:author="ERCOT" w:date="2004-06-02T11:26:00Z">
              <w:r>
                <w:rPr/>
                <w:delText>M</w:delText>
              </w:r>
            </w:del>
            <w:ins w:id="2592" w:author="ERCOT" w:date="2004-06-02T11:26:00Z">
              <w:r>
                <w:rPr/>
                <w:t>m</w:t>
              </w:r>
            </w:ins>
            <w:r>
              <w:rPr/>
              <w:t>ove-</w:t>
            </w:r>
            <w:del w:id="2593" w:author="ERCOT" w:date="2004-06-02T11:26:00Z">
              <w:r>
                <w:rPr/>
                <w:delText>O</w:delText>
              </w:r>
            </w:del>
            <w:ins w:id="2594" w:author="ERCOT" w:date="2004-06-02T11:26:00Z">
              <w:r>
                <w:rPr/>
                <w:t>o</w:t>
              </w:r>
            </w:ins>
            <w:r>
              <w:rPr/>
              <w:t>ut to CSA.  Items (1) and (7) of this information shall be forwarded to the submitting CR by ERCOT in the form of an 814_25</w:t>
            </w:r>
            <w:del w:id="2595" w:author="Terri Eaton" w:date="2004-05-17T15:18:00Z">
              <w:r>
                <w:rPr/>
                <w:delText xml:space="preserve"> </w:delText>
              </w:r>
            </w:del>
            <w:del w:id="2596" w:author="Terri Eaton" w:date="2004-03-22T21:55:00Z">
              <w:r>
                <w:rPr/>
                <w:delText>or its MIS equivalent</w:delText>
              </w:r>
            </w:del>
            <w:r>
              <w:rPr/>
              <w:t xml:space="preserve">.  If the TDSP does not respond with ESI ID information within two (2) </w:t>
            </w:r>
            <w:ins w:id="2597" w:author="ercot" w:date="2004-07-01T15:22:00Z">
              <w:r>
                <w:rPr/>
                <w:t xml:space="preserve">Retail </w:t>
              </w:r>
            </w:ins>
            <w:r>
              <w:rPr/>
              <w:t xml:space="preserve">Business Days after the submission of </w:t>
            </w:r>
            <w:ins w:id="2598" w:author="Terri Eaton" w:date="2004-03-22T21:55:00Z">
              <w:r>
                <w:rPr/>
                <w:t xml:space="preserve">the </w:t>
              </w:r>
            </w:ins>
            <w:del w:id="2599" w:author="Terri Eaton" w:date="2004-03-22T21:55:00Z">
              <w:r>
                <w:rPr/>
                <w:delText>SET</w:delText>
              </w:r>
            </w:del>
            <w:r>
              <w:rPr/>
              <w:t xml:space="preserve"> 814_03 from ERCOT, ERCOT shall create an internal tracking exception.  The </w:t>
            </w:r>
            <w:del w:id="2600" w:author="ERCOT" w:date="2004-06-02T11:26:00Z">
              <w:r>
                <w:rPr/>
                <w:delText>M</w:delText>
              </w:r>
            </w:del>
            <w:ins w:id="2601" w:author="ERCOT" w:date="2004-06-02T11:26:00Z">
              <w:r>
                <w:rPr/>
                <w:t>m</w:t>
              </w:r>
            </w:ins>
            <w:r>
              <w:rPr/>
              <w:t>ove-</w:t>
            </w:r>
            <w:del w:id="2602" w:author="ERCOT" w:date="2004-06-02T11:26:00Z">
              <w:r>
                <w:rPr/>
                <w:delText>O</w:delText>
              </w:r>
            </w:del>
            <w:ins w:id="2603" w:author="ERCOT" w:date="2004-06-02T11:26:00Z">
              <w:r>
                <w:rPr/>
                <w:t>o</w:t>
              </w:r>
            </w:ins>
            <w:r>
              <w:rPr/>
              <w:t>ut to CSA will be held ‘</w:t>
            </w:r>
            <w:del w:id="2604" w:author="ERCOT" w:date="2004-06-03T15:19:00Z">
              <w:r>
                <w:rPr/>
                <w:delText xml:space="preserve">In </w:delText>
              </w:r>
            </w:del>
            <w:ins w:id="2605" w:author="ERCOT" w:date="2004-06-03T15:19:00Z">
              <w:r>
                <w:rPr/>
                <w:t xml:space="preserve">in </w:t>
              </w:r>
            </w:ins>
            <w:del w:id="2606" w:author="ERCOT" w:date="2004-06-03T15:19:00Z">
              <w:r>
                <w:rPr/>
                <w:delText>R</w:delText>
              </w:r>
            </w:del>
            <w:ins w:id="2607" w:author="ERCOT" w:date="2004-06-03T15:19:00Z">
              <w:r>
                <w:rPr/>
                <w:t>r</w:t>
              </w:r>
            </w:ins>
            <w:r>
              <w:rPr/>
              <w:t>eview’</w:t>
            </w:r>
            <w:ins w:id="2608" w:author="ERCOT" w:date="2004-06-03T15:19:00Z">
              <w:r>
                <w:rPr/>
                <w:t xml:space="preserve"> status</w:t>
              </w:r>
            </w:ins>
            <w:r>
              <w:rPr/>
              <w:t xml:space="preserve"> until the TDSP’s </w:t>
            </w:r>
            <w:del w:id="2609" w:author="Terri Eaton" w:date="2004-03-22T21:56:00Z">
              <w:r>
                <w:rPr/>
                <w:delText>SET</w:delText>
              </w:r>
            </w:del>
            <w:del w:id="2610" w:author="Terri Eaton" w:date="2004-05-17T15:18:00Z">
              <w:r>
                <w:rPr/>
                <w:delText xml:space="preserve"> </w:delText>
              </w:r>
            </w:del>
            <w:r>
              <w:rPr/>
              <w:t xml:space="preserve">814_04 response is received.  If the TDSP’s </w:t>
            </w:r>
            <w:del w:id="2611" w:author="Terri Eaton" w:date="2004-03-22T21:57:00Z">
              <w:r>
                <w:rPr/>
                <w:delText>SET</w:delText>
              </w:r>
            </w:del>
            <w:del w:id="2612" w:author="Terri Eaton" w:date="2004-05-17T15:18:00Z">
              <w:r>
                <w:rPr/>
                <w:delText xml:space="preserve"> </w:delText>
              </w:r>
            </w:del>
            <w:r>
              <w:rPr/>
              <w:t xml:space="preserve">814_04 response is not received </w:t>
            </w:r>
            <w:ins w:id="2613" w:author="Terri Eaton" w:date="2004-03-22T21:57:00Z">
              <w:r>
                <w:rPr/>
                <w:t xml:space="preserve">within </w:t>
              </w:r>
            </w:ins>
            <w:del w:id="2614" w:author="Terri Eaton" w:date="2004-03-22T21:57:00Z">
              <w:r>
                <w:rPr/>
                <w:delText>after</w:delText>
              </w:r>
            </w:del>
            <w:r>
              <w:rPr/>
              <w:t xml:space="preserve"> three (3) </w:t>
            </w:r>
            <w:ins w:id="2615" w:author="ercot" w:date="2004-07-01T15:22:00Z">
              <w:r>
                <w:rPr/>
                <w:t xml:space="preserve">Retail </w:t>
              </w:r>
            </w:ins>
            <w:r>
              <w:rPr/>
              <w:t xml:space="preserve">Business Days of </w:t>
            </w:r>
            <w:ins w:id="2616" w:author="Terri Eaton" w:date="2004-03-22T21:57:00Z">
              <w:r>
                <w:rPr/>
                <w:t xml:space="preserve">submission of </w:t>
              </w:r>
            </w:ins>
            <w:r>
              <w:rPr/>
              <w:t xml:space="preserve">the </w:t>
            </w:r>
            <w:del w:id="2617" w:author="Terri Eaton" w:date="2004-03-22T21:57:00Z">
              <w:r>
                <w:rPr/>
                <w:delText>SET</w:delText>
              </w:r>
            </w:del>
            <w:del w:id="2618" w:author="Terri Eaton" w:date="2004-05-17T15:18:00Z">
              <w:r>
                <w:rPr/>
                <w:delText xml:space="preserve"> </w:delText>
              </w:r>
            </w:del>
            <w:r>
              <w:rPr/>
              <w:t xml:space="preserve">814_03 </w:t>
            </w:r>
            <w:ins w:id="2619" w:author="Terri Eaton" w:date="2004-03-22T21:57:00Z">
              <w:r>
                <w:rPr/>
                <w:t xml:space="preserve">by </w:t>
              </w:r>
            </w:ins>
            <w:del w:id="2620" w:author="Terri Eaton" w:date="2004-03-22T21:57:00Z">
              <w:r>
                <w:rPr/>
                <w:delText xml:space="preserve">from </w:delText>
              </w:r>
            </w:del>
            <w:r>
              <w:rPr/>
              <w:t xml:space="preserve">ERCOT and is still not received by the earlier of the requested date on the </w:t>
            </w:r>
            <w:del w:id="2621" w:author="ERCOT" w:date="2004-06-02T11:27:00Z">
              <w:r>
                <w:rPr/>
                <w:delText>M</w:delText>
              </w:r>
            </w:del>
            <w:ins w:id="2622" w:author="ERCOT" w:date="2004-06-02T11:27:00Z">
              <w:r>
                <w:rPr/>
                <w:t>m</w:t>
              </w:r>
            </w:ins>
            <w:r>
              <w:rPr/>
              <w:t>ove-</w:t>
            </w:r>
            <w:del w:id="2623" w:author="ERCOT" w:date="2004-06-02T11:27:00Z">
              <w:r>
                <w:rPr/>
                <w:delText>O</w:delText>
              </w:r>
            </w:del>
            <w:ins w:id="2624" w:author="ERCOT" w:date="2004-06-02T11:27:00Z">
              <w:r>
                <w:rPr/>
                <w:t>o</w:t>
              </w:r>
            </w:ins>
            <w:r>
              <w:rPr/>
              <w:t xml:space="preserve">ut to CSA or </w:t>
            </w:r>
            <w:del w:id="2625" w:author="Terri Eaton" w:date="2004-03-22T21:58:00Z">
              <w:r>
                <w:rPr/>
                <w:delText>within</w:delText>
              </w:r>
            </w:del>
            <w:r>
              <w:rPr/>
              <w:t xml:space="preserve"> twenty (20) </w:t>
            </w:r>
            <w:ins w:id="2626" w:author="ercot" w:date="2004-07-01T15:22:00Z">
              <w:r>
                <w:rPr/>
                <w:t xml:space="preserve">Retail </w:t>
              </w:r>
            </w:ins>
            <w:r>
              <w:rPr/>
              <w:t xml:space="preserve">Business Days after the original submission of the </w:t>
            </w:r>
            <w:del w:id="2627" w:author="Terri Eaton" w:date="2004-03-22T21:58:00Z">
              <w:r>
                <w:rPr/>
                <w:delText>SET</w:delText>
              </w:r>
            </w:del>
            <w:del w:id="2628" w:author="Terri Eaton" w:date="2004-05-17T15:18:00Z">
              <w:r>
                <w:rPr/>
                <w:delText xml:space="preserve"> </w:delText>
              </w:r>
            </w:del>
            <w:r>
              <w:rPr/>
              <w:t xml:space="preserve">814_03 from ERCOT, ERCOT shall change the status of the </w:t>
            </w:r>
            <w:del w:id="2629" w:author="ERCOT" w:date="2004-06-02T11:27:00Z">
              <w:r>
                <w:rPr/>
                <w:delText>M</w:delText>
              </w:r>
            </w:del>
            <w:ins w:id="2630" w:author="ERCOT" w:date="2004-06-02T11:27:00Z">
              <w:r>
                <w:rPr/>
                <w:t>m</w:t>
              </w:r>
            </w:ins>
            <w:r>
              <w:rPr/>
              <w:t>ove-</w:t>
            </w:r>
            <w:del w:id="2631" w:author="ERCOT" w:date="2004-06-02T11:27:00Z">
              <w:r>
                <w:rPr/>
                <w:delText>O</w:delText>
              </w:r>
            </w:del>
            <w:ins w:id="2632" w:author="ERCOT" w:date="2004-06-02T11:27:00Z">
              <w:r>
                <w:rPr/>
                <w:t>o</w:t>
              </w:r>
            </w:ins>
            <w:r>
              <w:rPr/>
              <w:t>ut to CSA to ‘</w:t>
            </w:r>
            <w:del w:id="2633" w:author="ERCOT" w:date="2004-06-03T17:03:00Z">
              <w:r>
                <w:rPr/>
                <w:delText>C</w:delText>
              </w:r>
            </w:del>
            <w:ins w:id="2634" w:author="ERCOT" w:date="2004-06-03T17:03:00Z">
              <w:r>
                <w:rPr/>
                <w:t>c</w:t>
              </w:r>
            </w:ins>
            <w:r>
              <w:rPr/>
              <w:t xml:space="preserve">ancel </w:t>
            </w:r>
            <w:del w:id="2635" w:author="ERCOT" w:date="2004-06-03T17:03:00Z">
              <w:r>
                <w:rPr/>
                <w:delText>P</w:delText>
              </w:r>
            </w:del>
            <w:ins w:id="2636" w:author="ERCOT" w:date="2004-06-03T17:03:00Z">
              <w:r>
                <w:rPr/>
                <w:t>p</w:t>
              </w:r>
            </w:ins>
            <w:r>
              <w:rPr/>
              <w:t xml:space="preserve">ending.’  The TDSP will receive notification of the pending cancellation through </w:t>
            </w:r>
            <w:ins w:id="2637" w:author="Terri Eaton" w:date="2004-03-22T21:58:00Z">
              <w:r>
                <w:rPr/>
                <w:t xml:space="preserve">the </w:t>
              </w:r>
            </w:ins>
            <w:del w:id="2638" w:author="Terri Eaton" w:date="2004-03-22T21:58:00Z">
              <w:r>
                <w:rPr/>
                <w:delText>SET</w:delText>
              </w:r>
            </w:del>
            <w:r>
              <w:rPr/>
              <w:t xml:space="preserve"> 814_08.  The TDSP will respond </w:t>
            </w:r>
            <w:ins w:id="2639" w:author="Terri Eaton" w:date="2004-03-22T21:58:00Z">
              <w:r>
                <w:rPr/>
                <w:t xml:space="preserve">using the </w:t>
              </w:r>
            </w:ins>
            <w:del w:id="2640" w:author="Terri Eaton" w:date="2004-03-22T21:58:00Z">
              <w:r>
                <w:rPr/>
                <w:delText xml:space="preserve">in accordance with SET </w:delText>
              </w:r>
            </w:del>
            <w:r>
              <w:rPr/>
              <w:t xml:space="preserve">814_09.  If the 814_09 is an accept, relevant CRs will receive notification of the cancellation through </w:t>
            </w:r>
            <w:ins w:id="2641" w:author="Terri Eaton" w:date="2004-03-22T21:58:00Z">
              <w:r>
                <w:rPr/>
                <w:t xml:space="preserve">the </w:t>
              </w:r>
            </w:ins>
            <w:del w:id="2642" w:author="Terri Eaton" w:date="2004-03-22T21:58:00Z">
              <w:r>
                <w:rPr/>
                <w:delText>SET</w:delText>
              </w:r>
            </w:del>
            <w:del w:id="2643" w:author="Terri Eaton" w:date="2004-05-17T15:18:00Z">
              <w:r>
                <w:rPr/>
                <w:delText xml:space="preserve"> </w:delText>
              </w:r>
            </w:del>
            <w:r>
              <w:rPr/>
              <w:t>814_08.  The relevant CRs will respond</w:t>
            </w:r>
            <w:ins w:id="2644" w:author="Terri Eaton" w:date="2004-03-22T21:58:00Z">
              <w:r>
                <w:rPr/>
                <w:t xml:space="preserve"> using the </w:t>
              </w:r>
            </w:ins>
            <w:del w:id="2645" w:author="Terri Eaton" w:date="2004-03-22T21:59:00Z">
              <w:r>
                <w:rPr/>
                <w:delText xml:space="preserve"> in accordance with SET </w:delText>
              </w:r>
            </w:del>
            <w:r>
              <w:rPr/>
              <w:t>814_09</w:t>
            </w:r>
            <w:del w:id="2646" w:author="Terri Eaton" w:date="2004-03-22T21:59:00Z">
              <w:r>
                <w:rPr/>
                <w:delText xml:space="preserve"> or its MIS equivalent</w:delText>
              </w:r>
            </w:del>
            <w:r>
              <w:rPr/>
              <w:t xml:space="preserve">.  If the 814_09 from the TDSP is a reject, the </w:t>
            </w:r>
            <w:del w:id="2647" w:author="ERCOT" w:date="2004-06-02T11:27:00Z">
              <w:r>
                <w:rPr/>
                <w:delText>M</w:delText>
              </w:r>
            </w:del>
            <w:ins w:id="2648" w:author="ERCOT" w:date="2004-06-02T11:27:00Z">
              <w:r>
                <w:rPr/>
                <w:t>m</w:t>
              </w:r>
            </w:ins>
            <w:r>
              <w:rPr/>
              <w:t>ove-</w:t>
            </w:r>
            <w:del w:id="2649" w:author="ERCOT" w:date="2004-06-02T11:27:00Z">
              <w:r>
                <w:rPr/>
                <w:delText>O</w:delText>
              </w:r>
            </w:del>
            <w:ins w:id="2650" w:author="ERCOT" w:date="2004-06-02T11:27:00Z">
              <w:r>
                <w:rPr/>
                <w:t>o</w:t>
              </w:r>
            </w:ins>
            <w:r>
              <w:rPr/>
              <w:t>ut to CSA will return to an ‘</w:t>
            </w:r>
            <w:del w:id="2651" w:author="ERCOT" w:date="2004-06-03T17:03:00Z">
              <w:r>
                <w:rPr/>
                <w:delText>I</w:delText>
              </w:r>
            </w:del>
            <w:ins w:id="2652" w:author="ERCOT" w:date="2004-06-03T17:03:00Z">
              <w:r>
                <w:rPr/>
                <w:t>i</w:t>
              </w:r>
            </w:ins>
            <w:r>
              <w:rPr/>
              <w:t xml:space="preserve">n </w:t>
            </w:r>
            <w:del w:id="2653" w:author="ERCOT" w:date="2004-06-03T17:03:00Z">
              <w:r>
                <w:rPr/>
                <w:delText>R</w:delText>
              </w:r>
            </w:del>
            <w:ins w:id="2654" w:author="ERCOT" w:date="2004-06-03T17:03:00Z">
              <w:r>
                <w:rPr/>
                <w:t>r</w:t>
              </w:r>
            </w:ins>
            <w:r>
              <w:rPr/>
              <w:t xml:space="preserve">eview’ status and the TDSP shall also transmit an 814_04 response within one (1) </w:t>
            </w:r>
            <w:ins w:id="2655" w:author="ercot" w:date="2004-07-01T15:22:00Z">
              <w:r>
                <w:rPr/>
                <w:t xml:space="preserve">Retail </w:t>
              </w:r>
            </w:ins>
            <w:r>
              <w:rPr/>
              <w:t>Business Day.</w:t>
            </w:r>
          </w:p>
          <w:p>
            <w:pPr>
              <w:pStyle w:val="TextBodyIndent"/>
              <w:spacing w:before="60" w:after="120"/>
              <w:rPr/>
            </w:pPr>
            <w:r>
              <w:rPr/>
              <w:t xml:space="preserve">If there is not a CSA CR, upon receipt of a </w:t>
            </w:r>
            <w:del w:id="2656" w:author="ERCOT" w:date="2004-06-02T11:27:00Z">
              <w:r>
                <w:rPr/>
                <w:delText>S</w:delText>
              </w:r>
            </w:del>
            <w:ins w:id="2657" w:author="ERCOT" w:date="2004-06-02T11:27:00Z">
              <w:r>
                <w:rPr/>
                <w:t>s</w:t>
              </w:r>
            </w:ins>
            <w:r>
              <w:rPr/>
              <w:t xml:space="preserve">ervice </w:t>
            </w:r>
            <w:del w:id="2658" w:author="ERCOT" w:date="2004-06-02T11:28:00Z">
              <w:r>
                <w:rPr/>
                <w:delText>T</w:delText>
              </w:r>
            </w:del>
            <w:ins w:id="2659" w:author="ERCOT" w:date="2004-06-02T11:28:00Z">
              <w:r>
                <w:rPr/>
                <w:t>t</w:t>
              </w:r>
            </w:ins>
            <w:r>
              <w:rPr/>
              <w: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2660" w:author="Terri Eaton" w:date="2004-03-22T21:59:00Z">
              <w:r>
                <w:rPr/>
                <w:t xml:space="preserve">using the </w:t>
              </w:r>
            </w:ins>
            <w:del w:id="2661" w:author="Terri Eaton" w:date="2004-03-22T21:59:00Z">
              <w:r>
                <w:rPr/>
                <w:delText xml:space="preserve">in accordance with SET </w:delText>
              </w:r>
            </w:del>
            <w:r>
              <w:rPr/>
              <w:t xml:space="preserve">814_25 and shall be provided to the submitting CR within one (1) </w:t>
            </w:r>
            <w:ins w:id="2662" w:author="ercot" w:date="2004-07-01T15:22:00Z">
              <w:r>
                <w:rPr/>
                <w:t xml:space="preserve">Retail </w:t>
              </w:r>
            </w:ins>
            <w:r>
              <w:rPr/>
              <w:t xml:space="preserve">Business Day from ERCOT receipt of the </w:t>
            </w:r>
            <w:del w:id="2663" w:author="ERCOT" w:date="2004-06-02T11:28:00Z">
              <w:r>
                <w:rPr/>
                <w:delText>M</w:delText>
              </w:r>
            </w:del>
            <w:ins w:id="2664" w:author="ERCOT" w:date="2004-06-02T11:28:00Z">
              <w:r>
                <w:rPr/>
                <w:t>m</w:t>
              </w:r>
            </w:ins>
            <w:r>
              <w:rPr/>
              <w:t>ove-</w:t>
            </w:r>
            <w:del w:id="2665" w:author="ERCOT" w:date="2004-06-02T11:28:00Z">
              <w:r>
                <w:rPr/>
                <w:delText>O</w:delText>
              </w:r>
            </w:del>
            <w:ins w:id="2666" w:author="ERCOT" w:date="2004-06-02T11:28:00Z">
              <w:r>
                <w:rPr/>
                <w:t>o</w:t>
              </w:r>
            </w:ins>
            <w:r>
              <w:rPr/>
              <w:t xml:space="preserve">ut request response.  If the TDSP does not respond with ESI ID information within two (2) </w:t>
            </w:r>
            <w:ins w:id="2667" w:author="ercot" w:date="2004-07-01T15:22:00Z">
              <w:r>
                <w:rPr/>
                <w:t xml:space="preserve">Retail </w:t>
              </w:r>
            </w:ins>
            <w:r>
              <w:rPr/>
              <w:t xml:space="preserve">Business Days after the submission of </w:t>
            </w:r>
            <w:ins w:id="2668" w:author="Terri Eaton" w:date="2004-03-22T21:59:00Z">
              <w:r>
                <w:rPr/>
                <w:t xml:space="preserve">the </w:t>
              </w:r>
            </w:ins>
            <w:del w:id="2669" w:author="Terri Eaton" w:date="2004-03-22T21:59:00Z">
              <w:r>
                <w:rPr/>
                <w:delText>SET</w:delText>
              </w:r>
            </w:del>
            <w:r>
              <w:rPr/>
              <w:t xml:space="preserve"> 814_24 </w:t>
            </w:r>
            <w:ins w:id="2670" w:author="Terri Eaton" w:date="2004-03-22T21:59:00Z">
              <w:r>
                <w:rPr/>
                <w:t xml:space="preserve">by </w:t>
              </w:r>
            </w:ins>
            <w:del w:id="2671" w:author="Terri Eaton" w:date="2004-03-22T21:59:00Z">
              <w:r>
                <w:rPr/>
                <w:delText xml:space="preserve">from </w:delText>
              </w:r>
            </w:del>
            <w:r>
              <w:rPr/>
              <w:t xml:space="preserve">ERCOT, ERCOT shall create an internal tracking exception.  The </w:t>
            </w:r>
            <w:del w:id="2672" w:author="ERCOT" w:date="2004-06-02T11:28:00Z">
              <w:r>
                <w:rPr/>
                <w:delText>M</w:delText>
              </w:r>
            </w:del>
            <w:ins w:id="2673" w:author="ERCOT" w:date="2004-06-02T11:28:00Z">
              <w:r>
                <w:rPr/>
                <w:t>m</w:t>
              </w:r>
            </w:ins>
            <w:r>
              <w:rPr/>
              <w:t>ove-</w:t>
            </w:r>
            <w:del w:id="2674" w:author="ERCOT" w:date="2004-06-02T11:28:00Z">
              <w:r>
                <w:rPr/>
                <w:delText>O</w:delText>
              </w:r>
            </w:del>
            <w:ins w:id="2675" w:author="ERCOT" w:date="2004-06-02T11:28:00Z">
              <w:r>
                <w:rPr/>
                <w:t>o</w:t>
              </w:r>
            </w:ins>
            <w:r>
              <w:rPr/>
              <w:t>ut will be held ‘</w:t>
            </w:r>
            <w:del w:id="2676" w:author="ERCOT" w:date="2004-06-03T17:03:00Z">
              <w:r>
                <w:rPr/>
                <w:delText>I</w:delText>
              </w:r>
            </w:del>
            <w:ins w:id="2677" w:author="ERCOT" w:date="2004-06-03T17:03:00Z">
              <w:r>
                <w:rPr/>
                <w:t>i</w:t>
              </w:r>
            </w:ins>
            <w:r>
              <w:rPr/>
              <w:t xml:space="preserve">n </w:t>
            </w:r>
            <w:del w:id="2678" w:author="ERCOT" w:date="2004-06-03T17:03:00Z">
              <w:r>
                <w:rPr/>
                <w:delText>R</w:delText>
              </w:r>
            </w:del>
            <w:ins w:id="2679" w:author="ERCOT" w:date="2004-06-03T17:03:00Z">
              <w:r>
                <w:rPr/>
                <w:t>r</w:t>
              </w:r>
            </w:ins>
            <w:r>
              <w:rPr/>
              <w:t xml:space="preserve">eview’ </w:t>
            </w:r>
            <w:ins w:id="2680" w:author="ERCOT" w:date="2004-06-03T17:03:00Z">
              <w:r>
                <w:rPr/>
                <w:t xml:space="preserve">status </w:t>
              </w:r>
            </w:ins>
            <w:r>
              <w:rPr/>
              <w:t xml:space="preserve">until the TDSP’s </w:t>
            </w:r>
            <w:del w:id="2681" w:author="Terri Eaton" w:date="2004-03-22T22:00:00Z">
              <w:r>
                <w:rPr/>
                <w:delText>SET</w:delText>
              </w:r>
            </w:del>
            <w:del w:id="2682" w:author="Terri Eaton" w:date="2004-05-17T15:19:00Z">
              <w:r>
                <w:rPr/>
                <w:delText xml:space="preserve"> </w:delText>
              </w:r>
            </w:del>
            <w:r>
              <w:rPr/>
              <w:t xml:space="preserve">814_25 response is received.  If the TDSP’s </w:t>
            </w:r>
            <w:del w:id="2683" w:author="Terri Eaton" w:date="2004-03-22T22:00:00Z">
              <w:r>
                <w:rPr/>
                <w:delText>SET</w:delText>
              </w:r>
            </w:del>
            <w:del w:id="2684" w:author="Terri Eaton" w:date="2004-05-17T15:19:00Z">
              <w:r>
                <w:rPr/>
                <w:delText xml:space="preserve"> </w:delText>
              </w:r>
            </w:del>
            <w:r>
              <w:rPr/>
              <w:t xml:space="preserve">814_25 response is not received </w:t>
            </w:r>
            <w:ins w:id="2685" w:author="Terri Eaton" w:date="2004-03-22T22:00:00Z">
              <w:r>
                <w:rPr/>
                <w:t xml:space="preserve">within </w:t>
              </w:r>
            </w:ins>
            <w:del w:id="2686" w:author="Terri Eaton" w:date="2004-03-22T22:00:00Z">
              <w:r>
                <w:rPr/>
                <w:delText xml:space="preserve">after </w:delText>
              </w:r>
            </w:del>
            <w:r>
              <w:rPr/>
              <w:t xml:space="preserve">three (3) </w:t>
            </w:r>
            <w:ins w:id="2687" w:author="ercot" w:date="2004-07-01T15:22:00Z">
              <w:r>
                <w:rPr/>
                <w:t xml:space="preserve">Retail </w:t>
              </w:r>
            </w:ins>
            <w:r>
              <w:rPr/>
              <w:t xml:space="preserve">Business Days of </w:t>
            </w:r>
            <w:ins w:id="2688" w:author="Terri Eaton" w:date="2004-03-22T22:00:00Z">
              <w:r>
                <w:rPr/>
                <w:t xml:space="preserve">submission of </w:t>
              </w:r>
            </w:ins>
            <w:r>
              <w:rPr/>
              <w:t xml:space="preserve">the </w:t>
            </w:r>
            <w:del w:id="2689" w:author="Terri Eaton" w:date="2004-03-22T22:00:00Z">
              <w:r>
                <w:rPr/>
                <w:delText xml:space="preserve">SET </w:delText>
              </w:r>
            </w:del>
            <w:r>
              <w:rPr/>
              <w:t xml:space="preserve">814_24 </w:t>
            </w:r>
            <w:ins w:id="2690" w:author="Terri Eaton" w:date="2004-03-22T22:00:00Z">
              <w:r>
                <w:rPr/>
                <w:t xml:space="preserve">by </w:t>
              </w:r>
            </w:ins>
            <w:del w:id="2691" w:author="Terri Eaton" w:date="2004-03-22T22:00:00Z">
              <w:r>
                <w:rPr/>
                <w:delText xml:space="preserve">from </w:delText>
              </w:r>
            </w:del>
            <w:r>
              <w:rPr/>
              <w:t xml:space="preserve">ERCOT and is still not received by the earlier of the requested date on the </w:t>
            </w:r>
            <w:del w:id="2692" w:author="ERCOT" w:date="2004-06-02T11:28:00Z">
              <w:r>
                <w:rPr/>
                <w:delText>M</w:delText>
              </w:r>
            </w:del>
            <w:ins w:id="2693" w:author="ERCOT" w:date="2004-06-02T11:28:00Z">
              <w:r>
                <w:rPr/>
                <w:t>m</w:t>
              </w:r>
            </w:ins>
            <w:r>
              <w:rPr/>
              <w:t>ove-</w:t>
            </w:r>
            <w:del w:id="2694" w:author="ERCOT" w:date="2004-06-02T11:28:00Z">
              <w:r>
                <w:rPr/>
                <w:delText>O</w:delText>
              </w:r>
            </w:del>
            <w:ins w:id="2695" w:author="ERCOT" w:date="2004-06-02T11:28:00Z">
              <w:r>
                <w:rPr/>
                <w:t>o</w:t>
              </w:r>
            </w:ins>
            <w:r>
              <w:rPr/>
              <w:t xml:space="preserve">ut or </w:t>
            </w:r>
            <w:del w:id="2696" w:author="Terri Eaton" w:date="2004-03-22T22:00:00Z">
              <w:r>
                <w:rPr/>
                <w:delText>within</w:delText>
              </w:r>
            </w:del>
            <w:del w:id="2697" w:author="Terri Eaton" w:date="2004-05-17T15:19:00Z">
              <w:r>
                <w:rPr/>
                <w:delText xml:space="preserve"> </w:delText>
              </w:r>
            </w:del>
            <w:r>
              <w:rPr/>
              <w:t xml:space="preserve">twenty (20) </w:t>
            </w:r>
            <w:ins w:id="2698" w:author="ercot" w:date="2004-07-01T15:22:00Z">
              <w:r>
                <w:rPr/>
                <w:t xml:space="preserve">Retail </w:t>
              </w:r>
            </w:ins>
            <w:r>
              <w:rPr/>
              <w:t xml:space="preserve">Business Days after the original submission of the </w:t>
            </w:r>
            <w:del w:id="2699" w:author="Terri Eaton" w:date="2004-03-22T22:00:00Z">
              <w:r>
                <w:rPr/>
                <w:delText>SET</w:delText>
              </w:r>
            </w:del>
            <w:del w:id="2700" w:author="Terri Eaton" w:date="2004-05-17T15:19:00Z">
              <w:r>
                <w:rPr/>
                <w:delText xml:space="preserve"> </w:delText>
              </w:r>
            </w:del>
            <w:r>
              <w:rPr/>
              <w:t xml:space="preserve">814_24 </w:t>
            </w:r>
            <w:ins w:id="2701" w:author="Terri Eaton" w:date="2004-03-22T22:00:00Z">
              <w:r>
                <w:rPr/>
                <w:t xml:space="preserve">by </w:t>
              </w:r>
            </w:ins>
            <w:del w:id="2702" w:author="Terri Eaton" w:date="2004-03-22T22:00:00Z">
              <w:r>
                <w:rPr/>
                <w:delText>from</w:delText>
              </w:r>
            </w:del>
            <w:del w:id="2703" w:author="Terri Eaton" w:date="2004-05-17T15:19:00Z">
              <w:r>
                <w:rPr/>
                <w:delText xml:space="preserve"> </w:delText>
              </w:r>
            </w:del>
            <w:r>
              <w:rPr/>
              <w:t xml:space="preserve">ERCOT, ERCOT shall change the status of the </w:t>
            </w:r>
            <w:del w:id="2704" w:author="ERCOT" w:date="2004-06-02T11:28:00Z">
              <w:r>
                <w:rPr/>
                <w:delText>M</w:delText>
              </w:r>
            </w:del>
            <w:ins w:id="2705" w:author="ERCOT" w:date="2004-06-02T11:29:00Z">
              <w:r>
                <w:rPr/>
                <w:t>m</w:t>
              </w:r>
            </w:ins>
            <w:r>
              <w:rPr/>
              <w:t>ove-</w:t>
            </w:r>
            <w:del w:id="2706" w:author="ERCOT" w:date="2004-06-02T11:29:00Z">
              <w:r>
                <w:rPr/>
                <w:delText>O</w:delText>
              </w:r>
            </w:del>
            <w:ins w:id="2707" w:author="ERCOT" w:date="2004-06-02T11:29:00Z">
              <w:r>
                <w:rPr/>
                <w:t>o</w:t>
              </w:r>
            </w:ins>
            <w:r>
              <w:rPr/>
              <w:t>ut to ‘</w:t>
            </w:r>
            <w:del w:id="2708" w:author="ERCOT" w:date="2004-06-03T17:03:00Z">
              <w:r>
                <w:rPr/>
                <w:delText>C</w:delText>
              </w:r>
            </w:del>
            <w:ins w:id="2709" w:author="ERCOT" w:date="2004-06-03T17:03:00Z">
              <w:r>
                <w:rPr/>
                <w:t>c</w:t>
              </w:r>
            </w:ins>
            <w:r>
              <w:rPr/>
              <w:t xml:space="preserve">ancel </w:t>
            </w:r>
            <w:del w:id="2710" w:author="ERCOT" w:date="2004-06-03T17:04:00Z">
              <w:r>
                <w:rPr/>
                <w:delText>P</w:delText>
              </w:r>
            </w:del>
            <w:ins w:id="2711" w:author="ERCOT" w:date="2004-06-03T17:04:00Z">
              <w:r>
                <w:rPr/>
                <w:t>p</w:t>
              </w:r>
            </w:ins>
            <w:r>
              <w:rPr/>
              <w:t xml:space="preserve">ending.’  The TDSP will receive notification of the pending cancellation through </w:t>
            </w:r>
            <w:ins w:id="2712" w:author="Terri Eaton" w:date="2004-03-22T22:01:00Z">
              <w:r>
                <w:rPr/>
                <w:t xml:space="preserve">the </w:t>
              </w:r>
            </w:ins>
            <w:del w:id="2713" w:author="Terri Eaton" w:date="2004-03-22T22:01:00Z">
              <w:r>
                <w:rPr/>
                <w:delText>SET</w:delText>
              </w:r>
            </w:del>
            <w:r>
              <w:rPr/>
              <w:t xml:space="preserve"> 814_08.  The TDSP will respond in accordance with </w:t>
            </w:r>
            <w:ins w:id="2714" w:author="Terri Eaton" w:date="2004-03-22T22:01:00Z">
              <w:r>
                <w:rPr/>
                <w:t xml:space="preserve">the </w:t>
              </w:r>
            </w:ins>
            <w:del w:id="2715" w:author="Terri Eaton" w:date="2004-03-22T22:01:00Z">
              <w:r>
                <w:rPr/>
                <w:delText>SET</w:delText>
              </w:r>
            </w:del>
            <w:del w:id="2716" w:author="Terri Eaton" w:date="2004-05-17T15:19:00Z">
              <w:r>
                <w:rPr/>
                <w:delText xml:space="preserve"> </w:delText>
              </w:r>
            </w:del>
            <w:r>
              <w:rPr/>
              <w:t xml:space="preserve">814_09.  If the 814_09 from the TDSP is a reject, the </w:t>
            </w:r>
            <w:del w:id="2717" w:author="ERCOT" w:date="2004-06-02T11:29:00Z">
              <w:r>
                <w:rPr/>
                <w:delText>M</w:delText>
              </w:r>
            </w:del>
            <w:ins w:id="2718" w:author="ERCOT" w:date="2004-06-02T11:29:00Z">
              <w:r>
                <w:rPr/>
                <w:t>m</w:t>
              </w:r>
            </w:ins>
            <w:r>
              <w:rPr/>
              <w:t>ove-</w:t>
            </w:r>
            <w:del w:id="2719" w:author="ERCOT" w:date="2004-06-02T11:29:00Z">
              <w:r>
                <w:rPr/>
                <w:delText>O</w:delText>
              </w:r>
            </w:del>
            <w:ins w:id="2720" w:author="ERCOT" w:date="2004-06-02T11:29:00Z">
              <w:r>
                <w:rPr/>
                <w:t>o</w:t>
              </w:r>
            </w:ins>
            <w:r>
              <w:rPr/>
              <w:t>ut will return to an ‘</w:t>
            </w:r>
            <w:del w:id="2721" w:author="ERCOT" w:date="2004-06-03T17:04:00Z">
              <w:r>
                <w:rPr/>
                <w:delText>I</w:delText>
              </w:r>
            </w:del>
            <w:ins w:id="2722" w:author="ERCOT" w:date="2004-06-03T17:04:00Z">
              <w:r>
                <w:rPr/>
                <w:t>i</w:t>
              </w:r>
            </w:ins>
            <w:r>
              <w:rPr/>
              <w:t xml:space="preserve">n </w:t>
            </w:r>
            <w:del w:id="2723" w:author="ERCOT" w:date="2004-06-03T17:04:00Z">
              <w:r>
                <w:rPr/>
                <w:delText>R</w:delText>
              </w:r>
            </w:del>
            <w:ins w:id="2724" w:author="ERCOT" w:date="2004-06-03T17:04:00Z">
              <w:r>
                <w:rPr/>
                <w:t>r</w:t>
              </w:r>
            </w:ins>
            <w:r>
              <w:rPr/>
              <w:t xml:space="preserve">eview’ status and the TDSP shall also transmit an 814_25 response within one (1) </w:t>
            </w:r>
            <w:ins w:id="2725" w:author="ercot" w:date="2004-07-01T15:22:00Z">
              <w:r>
                <w:rPr/>
                <w:t xml:space="preserve">Retail </w:t>
              </w:r>
            </w:ins>
            <w:r>
              <w:rPr/>
              <w:t>Business Day.</w:t>
            </w:r>
          </w:p>
          <w:p>
            <w:pPr>
              <w:pStyle w:val="TextBodyIndent"/>
              <w:rPr>
                <w:ins w:id="2765" w:author="Terri Eaton" w:date="2004-04-06T16:34:00Z"/>
              </w:rPr>
            </w:pPr>
            <w:r>
              <w:rPr/>
              <w:t>If the TDSP responds to ERCOT</w:t>
            </w:r>
            <w:ins w:id="2726" w:author="Terri Eaton" w:date="2004-04-14T10:23:00Z">
              <w:r>
                <w:rPr/>
                <w:t>’</w:t>
              </w:r>
            </w:ins>
            <w:r>
              <w:rPr/>
              <w:t xml:space="preserve">s </w:t>
            </w:r>
            <w:del w:id="2727" w:author="Terri Eaton" w:date="2004-03-22T22:01:00Z">
              <w:r>
                <w:rPr/>
                <w:delText>SET</w:delText>
              </w:r>
            </w:del>
            <w:del w:id="2728" w:author="Terri Eaton" w:date="2004-05-17T15:20:00Z">
              <w:r>
                <w:rPr/>
                <w:delText xml:space="preserve"> </w:delText>
              </w:r>
            </w:del>
            <w:r>
              <w:rPr/>
              <w:t xml:space="preserve">814_24 request for a </w:t>
            </w:r>
            <w:del w:id="2729" w:author="ERCOT" w:date="2004-06-02T11:29:00Z">
              <w:r>
                <w:rPr/>
                <w:delText>M</w:delText>
              </w:r>
            </w:del>
            <w:ins w:id="2730" w:author="ERCOT" w:date="2004-06-02T11:29:00Z">
              <w:r>
                <w:rPr/>
                <w:t>m</w:t>
              </w:r>
            </w:ins>
            <w:r>
              <w:rPr/>
              <w:t>ove-</w:t>
            </w:r>
            <w:del w:id="2731" w:author="ERCOT" w:date="2004-06-02T11:29:00Z">
              <w:r>
                <w:rPr/>
                <w:delText>O</w:delText>
              </w:r>
            </w:del>
            <w:ins w:id="2732" w:author="ERCOT" w:date="2004-06-02T11:29:00Z">
              <w:r>
                <w:rPr/>
                <w:t>o</w:t>
              </w:r>
            </w:ins>
            <w:r>
              <w:rPr/>
              <w:t xml:space="preserve">ut with </w:t>
            </w:r>
            <w:ins w:id="2733" w:author="Terri Eaton" w:date="2004-03-22T22:01:00Z">
              <w:r>
                <w:rPr/>
                <w:t xml:space="preserve">an </w:t>
              </w:r>
            </w:ins>
            <w:del w:id="2734" w:author="Terri Eaton" w:date="2004-03-22T22:01:00Z">
              <w:r>
                <w:rPr/>
                <w:delText>SET</w:delText>
              </w:r>
            </w:del>
            <w:del w:id="2735" w:author="Terri Eaton" w:date="2004-05-17T15:20:00Z">
              <w:r>
                <w:rPr/>
                <w:delText xml:space="preserve"> </w:delText>
              </w:r>
            </w:del>
            <w:r>
              <w:rPr/>
              <w:t xml:space="preserve">814_25 and then later submits </w:t>
            </w:r>
            <w:ins w:id="2736" w:author="Terri Eaton" w:date="2004-03-22T22:01:00Z">
              <w:r>
                <w:rPr/>
                <w:t xml:space="preserve">an </w:t>
              </w:r>
            </w:ins>
            <w:del w:id="2737" w:author="Terri Eaton" w:date="2004-03-22T22:01:00Z">
              <w:r>
                <w:rPr/>
                <w:delText>SET</w:delText>
              </w:r>
            </w:del>
            <w:del w:id="2738" w:author="Terri Eaton" w:date="2004-05-17T15:20:00Z">
              <w:r>
                <w:rPr/>
                <w:delText xml:space="preserve"> </w:delText>
              </w:r>
            </w:del>
            <w:r>
              <w:rPr/>
              <w:t xml:space="preserve">814_28 indicating the TDSP is unable to </w:t>
            </w:r>
            <w:del w:id="2739" w:author="ERCOT" w:date="2004-06-02T11:29:00Z">
              <w:r>
                <w:rPr/>
                <w:delText>C</w:delText>
              </w:r>
            </w:del>
            <w:ins w:id="2740" w:author="ERCOT" w:date="2004-06-02T11:29:00Z">
              <w:r>
                <w:rPr/>
                <w:t>c</w:t>
              </w:r>
            </w:ins>
            <w:r>
              <w:rPr/>
              <w:t xml:space="preserve">omplete the </w:t>
            </w:r>
            <w:del w:id="2741" w:author="ERCOT" w:date="2004-06-02T11:29:00Z">
              <w:r>
                <w:rPr/>
                <w:delText>M</w:delText>
              </w:r>
            </w:del>
            <w:ins w:id="2742" w:author="ERCOT" w:date="2004-06-02T11:29:00Z">
              <w:r>
                <w:rPr/>
                <w:t>m</w:t>
              </w:r>
            </w:ins>
            <w:r>
              <w:rPr/>
              <w:t>ove-</w:t>
            </w:r>
            <w:del w:id="2743" w:author="ERCOT" w:date="2004-06-02T11:29:00Z">
              <w:r>
                <w:rPr/>
                <w:delText>O</w:delText>
              </w:r>
            </w:del>
            <w:ins w:id="2744" w:author="ERCOT" w:date="2004-06-02T11:29:00Z">
              <w:r>
                <w:rPr/>
                <w:t>o</w:t>
              </w:r>
            </w:ins>
            <w:r>
              <w:rPr/>
              <w:t>ut, ERCOT will send the TDSP</w:t>
            </w:r>
            <w:ins w:id="2745" w:author="Terri Eaton" w:date="2004-05-17T15:20:00Z">
              <w:r>
                <w:rPr/>
                <w:t>’</w:t>
              </w:r>
            </w:ins>
            <w:r>
              <w:rPr/>
              <w:t xml:space="preserve">s </w:t>
            </w:r>
            <w:del w:id="2746" w:author="Terri Eaton" w:date="2004-03-22T22:01:00Z">
              <w:r>
                <w:rPr/>
                <w:delText>SET</w:delText>
              </w:r>
            </w:del>
            <w:del w:id="2747" w:author="Terri Eaton" w:date="2004-05-17T15:20:00Z">
              <w:r>
                <w:rPr/>
                <w:delText xml:space="preserve"> </w:delText>
              </w:r>
            </w:del>
            <w:r>
              <w:rPr/>
              <w:t>814_28 to the requesting CR</w:t>
            </w:r>
            <w:del w:id="2748" w:author="Terri Eaton" w:date="2004-03-22T22:01:00Z">
              <w:r>
                <w:rPr/>
                <w:delText xml:space="preserve"> within one (1) Business Day of receipt from the TDSP</w:delText>
              </w:r>
            </w:del>
            <w:r>
              <w:rPr/>
              <w:t xml:space="preserve">.  The TDSP will note the </w:t>
            </w:r>
            <w:ins w:id="2749" w:author="ercot/cfm" w:date="2004-06-01T11:08:00Z">
              <w:r>
                <w:rPr/>
                <w:t>“</w:t>
              </w:r>
            </w:ins>
            <w:r>
              <w:rPr/>
              <w:t>Completed Unexecutable</w:t>
            </w:r>
            <w:ins w:id="2750" w:author="ercot/cfm" w:date="2004-06-01T11:08:00Z">
              <w:r>
                <w:rPr/>
                <w:t>”</w:t>
              </w:r>
            </w:ins>
            <w:r>
              <w:rPr/>
              <w:t xml:space="preserve"> reason on </w:t>
            </w:r>
            <w:ins w:id="2751" w:author="Terri Eaton" w:date="2004-03-22T22:02:00Z">
              <w:r>
                <w:rPr/>
                <w:t xml:space="preserve">the </w:t>
              </w:r>
            </w:ins>
            <w:del w:id="2752" w:author="Terri Eaton" w:date="2004-03-22T22:02:00Z">
              <w:r>
                <w:rPr/>
                <w:delText>SET</w:delText>
              </w:r>
            </w:del>
            <w:r>
              <w:rPr/>
              <w:t xml:space="preserve"> 814_28.  The initiating transaction is considered unexecutable.  </w:t>
            </w:r>
            <w:ins w:id="2753" w:author="Terri Eaton" w:date="2004-03-22T22:02:00Z">
              <w:r>
                <w:rPr/>
                <w:t xml:space="preserve">Upon receipt of the 814_28, the </w:t>
              </w:r>
            </w:ins>
            <w:del w:id="2754" w:author="Terri Eaton" w:date="2004-03-22T22:02:00Z">
              <w:r>
                <w:rPr/>
                <w:delText xml:space="preserve">The </w:delText>
              </w:r>
            </w:del>
            <w:r>
              <w:rPr/>
              <w:t xml:space="preserve">CR will respond </w:t>
            </w:r>
            <w:ins w:id="2755" w:author="Terri Eaton" w:date="2004-03-22T22:02:00Z">
              <w:r>
                <w:rPr/>
                <w:t xml:space="preserve">to ERCOT using the </w:t>
              </w:r>
            </w:ins>
            <w:del w:id="2756" w:author="Terri Eaton" w:date="2004-03-22T22:03:00Z">
              <w:r>
                <w:rPr/>
                <w:delText xml:space="preserve">in accordance with SET </w:delText>
              </w:r>
            </w:del>
            <w:r>
              <w:rPr/>
              <w:t>814_29</w:t>
            </w:r>
            <w:del w:id="2757" w:author="Terri Eaton" w:date="2004-05-17T15:20:00Z">
              <w:r>
                <w:rPr/>
                <w:delText xml:space="preserve"> </w:delText>
              </w:r>
            </w:del>
            <w:del w:id="2758" w:author="Terri Eaton" w:date="2004-03-22T22:02:00Z">
              <w:r>
                <w:rPr/>
                <w:delText>to ERCOT within one (1) Business Day after receipt of SET 814_28 from ERCOT</w:delText>
              </w:r>
            </w:del>
            <w:r>
              <w:rPr/>
              <w:t>.  ERCOT shall pass the CR</w:t>
            </w:r>
            <w:ins w:id="2759" w:author="Terri Eaton" w:date="2004-05-17T15:20:00Z">
              <w:r>
                <w:rPr/>
                <w:t>’</w:t>
              </w:r>
            </w:ins>
            <w:r>
              <w:rPr/>
              <w:t xml:space="preserve">s </w:t>
            </w:r>
            <w:del w:id="2760" w:author="Terri Eaton" w:date="2004-03-27T14:52:00Z">
              <w:r>
                <w:rPr/>
                <w:delText xml:space="preserve">SET </w:delText>
              </w:r>
            </w:del>
            <w:r>
              <w:rPr/>
              <w:t>814_29 to the TDSP</w:t>
            </w:r>
            <w:del w:id="2761" w:author="Terri Eaton" w:date="2004-03-22T22:03:00Z">
              <w:r>
                <w:rPr/>
                <w:delText xml:space="preserve"> within one (1) Business Day after receipt from the CR</w:delText>
              </w:r>
            </w:del>
            <w:r>
              <w:rPr/>
              <w:t xml:space="preserve">.  The </w:t>
            </w:r>
            <w:ins w:id="2762" w:author="ERCOT" w:date="2004-06-07T15:04:00Z">
              <w:r>
                <w:rPr/>
                <w:t xml:space="preserve">current </w:t>
              </w:r>
            </w:ins>
            <w:r>
              <w:rPr/>
              <w:t xml:space="preserve">CR will remain the CR of </w:t>
            </w:r>
            <w:del w:id="2763" w:author="ERCOT" w:date="2004-06-02T11:30:00Z">
              <w:r>
                <w:rPr/>
                <w:delText>r</w:delText>
              </w:r>
            </w:del>
            <w:ins w:id="2764" w:author="ERCOT" w:date="2004-06-02T11:30:00Z">
              <w:r>
                <w:rPr/>
                <w:t>R</w:t>
              </w:r>
            </w:ins>
            <w:r>
              <w:rPr/>
              <w:t>ecord.</w:t>
            </w:r>
          </w:p>
          <w:p>
            <w:pPr>
              <w:pStyle w:val="TextBodyIndent"/>
              <w:rPr>
                <w:ins w:id="2787" w:author="Terri Eaton" w:date="2004-04-06T16:35:00Z"/>
              </w:rPr>
            </w:pPr>
            <w:ins w:id="2766" w:author="Terri Eaton" w:date="2004-04-06T16:34:00Z">
              <w:r>
                <w:rPr/>
                <w:t xml:space="preserve">If, despite reasonable efforts, the TDSP is unable to complete the </w:t>
              </w:r>
            </w:ins>
            <w:ins w:id="2767" w:author="Terri Eaton" w:date="2004-04-06T16:34:00Z">
              <w:del w:id="2768" w:author="ERCOT" w:date="2004-06-02T11:30:00Z">
                <w:r>
                  <w:rPr/>
                  <w:delText>M</w:delText>
                </w:r>
              </w:del>
            </w:ins>
            <w:ins w:id="2769" w:author="ERCOT" w:date="2004-06-02T11:30:00Z">
              <w:r>
                <w:rPr/>
                <w:t>m</w:t>
              </w:r>
            </w:ins>
            <w:ins w:id="2770" w:author="Terri Eaton" w:date="2004-04-06T16:35:00Z">
              <w:r>
                <w:rPr/>
                <w:t>ove-</w:t>
              </w:r>
            </w:ins>
            <w:ins w:id="2771" w:author="Terri Eaton" w:date="2004-04-06T16:35:00Z">
              <w:del w:id="2772" w:author="ERCOT" w:date="2004-06-02T11:30:00Z">
                <w:r>
                  <w:rPr/>
                  <w:delText>O</w:delText>
                </w:r>
              </w:del>
            </w:ins>
            <w:ins w:id="2773" w:author="ERCOT" w:date="2004-06-02T11:30:00Z">
              <w:r>
                <w:rPr/>
                <w:t>o</w:t>
              </w:r>
            </w:ins>
            <w:ins w:id="2774" w:author="Terri Eaton" w:date="2004-04-06T16:35:00Z">
              <w:r>
                <w:rPr/>
                <w:t xml:space="preserve">ut after submitting the 814_25, it shall unexecute the </w:t>
              </w:r>
            </w:ins>
            <w:ins w:id="2775" w:author="Terri Eaton" w:date="2004-04-06T16:35:00Z">
              <w:del w:id="2776" w:author="ERCOT" w:date="2004-06-02T11:30:00Z">
                <w:r>
                  <w:rPr/>
                  <w:delText>M</w:delText>
                </w:r>
              </w:del>
            </w:ins>
            <w:ins w:id="2777" w:author="ERCOT" w:date="2004-06-02T11:30:00Z">
              <w:r>
                <w:rPr/>
                <w:t>m</w:t>
              </w:r>
            </w:ins>
            <w:ins w:id="2778" w:author="Terri Eaton" w:date="2004-04-06T16:35:00Z">
              <w:r>
                <w:rPr/>
                <w:t>ove-</w:t>
              </w:r>
            </w:ins>
            <w:ins w:id="2779" w:author="Terri Eaton" w:date="2004-04-06T16:35:00Z">
              <w:del w:id="2780" w:author="ERCOT" w:date="2004-06-02T11:30:00Z">
                <w:r>
                  <w:rPr/>
                  <w:delText>O</w:delText>
                </w:r>
              </w:del>
            </w:ins>
            <w:ins w:id="2781" w:author="ERCOT" w:date="2004-06-02T11:30:00Z">
              <w:r>
                <w:rPr/>
                <w:t>o</w:t>
              </w:r>
            </w:ins>
            <w:ins w:id="2782" w:author="Terri Eaton" w:date="2004-04-06T16:35:00Z">
              <w:r>
                <w:rPr/>
                <w:t xml:space="preserve">ut using the 814_28, and the TDSP shall note the unexecutable reason on the 814_28.  ERCOT shall forward the 814_28 to the REP within one (1) </w:t>
              </w:r>
            </w:ins>
            <w:ins w:id="2783" w:author="ercot" w:date="2004-07-01T15:22:00Z">
              <w:r>
                <w:rPr/>
                <w:t xml:space="preserve">Retail </w:t>
              </w:r>
            </w:ins>
            <w:ins w:id="2784" w:author="Terri Eaton" w:date="2004-04-06T16:35:00Z">
              <w:r>
                <w:rPr/>
                <w:t xml:space="preserve">Business Day of receipt from the TDSP.  The CR will respond to ERCOT within one (1) </w:t>
              </w:r>
            </w:ins>
            <w:ins w:id="2785" w:author="ercot" w:date="2004-07-01T15:23:00Z">
              <w:r>
                <w:rPr/>
                <w:t xml:space="preserve">Retail </w:t>
              </w:r>
            </w:ins>
            <w:ins w:id="2786" w:author="Terri Eaton" w:date="2004-04-06T16:35:00Z">
              <w:r>
                <w:rPr/>
                <w:t>Business Day of receipt of the 814_28 using the 814_29.</w:t>
              </w:r>
            </w:ins>
          </w:p>
          <w:p>
            <w:pPr>
              <w:pStyle w:val="TextBodyIndent"/>
              <w:rPr>
                <w:ins w:id="2791" w:author="Terri Eaton" w:date="2004-04-06T16:35:00Z"/>
              </w:rPr>
            </w:pPr>
            <w:ins w:id="2788" w:author="Terri Eaton" w:date="2004-04-06T16:35:00Z">
              <w:r>
                <w:rPr/>
                <w:t xml:space="preserve">Upon receipt of the 814_28, the CR will make reasonable attempts to contact the </w:t>
              </w:r>
            </w:ins>
            <w:ins w:id="2789" w:author="Terri Eaton" w:date="2004-05-17T12:04:00Z">
              <w:r>
                <w:rPr/>
                <w:t>Customer</w:t>
              </w:r>
            </w:ins>
            <w:ins w:id="2790"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811" w:author="lsteen" w:date="2004-05-04T09:01:00Z"/>
              </w:rPr>
            </w:pPr>
            <w:ins w:id="2792" w:author="Terri Eaton" w:date="2004-04-06T16:35:00Z">
              <w:r>
                <w:rPr/>
                <w:t xml:space="preserve">After the CR has made reasonable efforts to either contact the </w:t>
              </w:r>
            </w:ins>
            <w:ins w:id="2793" w:author="Terri Eaton" w:date="2004-05-17T12:04:00Z">
              <w:r>
                <w:rPr/>
                <w:t>Customer</w:t>
              </w:r>
            </w:ins>
            <w:ins w:id="2794" w:author="Terri Eaton" w:date="2004-04-06T16:35:00Z">
              <w:r>
                <w:rPr/>
                <w:t xml:space="preserve"> or address issues with the TDSP, the CR may submit a second 814_24 to initiate the </w:t>
              </w:r>
            </w:ins>
            <w:ins w:id="2795" w:author="Terri Eaton" w:date="2004-04-06T16:35:00Z">
              <w:del w:id="2796" w:author="ERCOT" w:date="2004-06-02T11:30:00Z">
                <w:r>
                  <w:rPr/>
                  <w:delText>M</w:delText>
                </w:r>
              </w:del>
            </w:ins>
            <w:ins w:id="2797" w:author="ERCOT" w:date="2004-06-02T11:30:00Z">
              <w:r>
                <w:rPr/>
                <w:t>m</w:t>
              </w:r>
            </w:ins>
            <w:ins w:id="2798" w:author="Terri Eaton" w:date="2004-04-06T16:35:00Z">
              <w:r>
                <w:rPr/>
                <w:t>ove-</w:t>
              </w:r>
            </w:ins>
            <w:ins w:id="2799" w:author="Terri Eaton" w:date="2004-04-06T16:35:00Z">
              <w:del w:id="2800" w:author="ERCOT" w:date="2004-06-02T11:30:00Z">
                <w:r>
                  <w:rPr/>
                  <w:delText>O</w:delText>
                </w:r>
              </w:del>
            </w:ins>
            <w:ins w:id="2801" w:author="ERCOT" w:date="2004-06-02T11:30:00Z">
              <w:r>
                <w:rPr/>
                <w:t>o</w:t>
              </w:r>
            </w:ins>
            <w:ins w:id="2802" w:author="Terri Eaton" w:date="2004-04-06T16:35:00Z">
              <w:r>
                <w:rPr/>
                <w:t>ut process.  If the TDSP issues an 814_25 in response to this second Move-</w:t>
              </w:r>
            </w:ins>
            <w:ins w:id="2803" w:author="ERCOT" w:date="2004-06-03T14:55:00Z">
              <w:r>
                <w:rPr/>
                <w:t>Ou</w:t>
              </w:r>
            </w:ins>
            <w:ins w:id="2804" w:author="Terri Eaton" w:date="2004-04-06T16:35:00Z">
              <w:r>
                <w:rPr/>
                <w:t xml:space="preserve">t </w:t>
              </w:r>
            </w:ins>
            <w:ins w:id="2805" w:author="Terri Eaton" w:date="2004-04-06T16:35:00Z">
              <w:del w:id="2806" w:author="ERCOT" w:date="2004-06-02T11:31:00Z">
                <w:r>
                  <w:rPr/>
                  <w:delText>r</w:delText>
                </w:r>
              </w:del>
            </w:ins>
            <w:ins w:id="2807" w:author="ERCOT" w:date="2004-06-02T11:31:00Z">
              <w:r>
                <w:rPr/>
                <w:t>R</w:t>
              </w:r>
            </w:ins>
            <w:ins w:id="2808" w:author="Terri Eaton" w:date="2004-04-06T16:35:00Z">
              <w:r>
                <w:rPr/>
                <w:t xml:space="preserve">equest and continues to encounter difficulty in completing the transaction, the TDSP shall complete the transaction using an estimated meter read.  In addition, the TDSP shall make reasonable efforts to interrupt the delivery of power to the </w:t>
              </w:r>
            </w:ins>
            <w:ins w:id="2809" w:author="Terri Eaton" w:date="2004-05-17T12:04:00Z">
              <w:r>
                <w:rPr/>
                <w:t>Premise</w:t>
              </w:r>
            </w:ins>
            <w:ins w:id="2810" w:author="Terri Eaton" w:date="2004-04-06T16:35:00Z">
              <w:r>
                <w:rPr/>
                <w:t>.</w:t>
              </w:r>
            </w:ins>
          </w:p>
          <w:p>
            <w:pPr>
              <w:pStyle w:val="TextBodyIndent"/>
              <w:rPr>
                <w:ins w:id="2837" w:author="Terri Eaton" w:date="2004-05-14T16:30:00Z"/>
              </w:rPr>
            </w:pPr>
            <w:ins w:id="2812" w:author="Terri Eaton" w:date="2004-05-14T16:30:00Z">
              <w:r>
                <w:rPr/>
                <w:t xml:space="preserve">The requirement that a </w:t>
              </w:r>
            </w:ins>
            <w:ins w:id="2813" w:author="Terri Eaton" w:date="2004-05-14T16:30:00Z">
              <w:del w:id="2814" w:author="ERCOT" w:date="2004-06-02T11:31:00Z">
                <w:r>
                  <w:rPr/>
                  <w:delText>M</w:delText>
                </w:r>
              </w:del>
            </w:ins>
            <w:ins w:id="2815" w:author="ERCOT" w:date="2004-06-02T11:31:00Z">
              <w:r>
                <w:rPr/>
                <w:t>m</w:t>
              </w:r>
            </w:ins>
            <w:ins w:id="2816" w:author="Terri Eaton" w:date="2004-05-14T16:30:00Z">
              <w:r>
                <w:rPr/>
                <w:t>ove-</w:t>
              </w:r>
            </w:ins>
            <w:ins w:id="2817" w:author="Terri Eaton" w:date="2004-05-14T16:30:00Z">
              <w:del w:id="2818" w:author="ERCOT" w:date="2004-06-02T11:31:00Z">
                <w:r>
                  <w:rPr/>
                  <w:delText>O</w:delText>
                </w:r>
              </w:del>
            </w:ins>
            <w:ins w:id="2819" w:author="ERCOT" w:date="2004-06-02T11:31:00Z">
              <w:r>
                <w:rPr/>
                <w:t>o</w:t>
              </w:r>
            </w:ins>
            <w:ins w:id="2820" w:author="Terri Eaton" w:date="2004-05-14T16:30: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821" w:author="Terri Eaton" w:date="2004-05-14T16:30:00Z">
              <w:del w:id="2822" w:author="ERCOT" w:date="2004-06-02T11:31:00Z">
                <w:r>
                  <w:rPr/>
                  <w:delText>M</w:delText>
                </w:r>
              </w:del>
            </w:ins>
            <w:ins w:id="2823" w:author="ERCOT" w:date="2004-06-02T11:31:00Z">
              <w:r>
                <w:rPr/>
                <w:t>m</w:t>
              </w:r>
            </w:ins>
            <w:ins w:id="2824" w:author="Terri Eaton" w:date="2004-05-14T16:30:00Z">
              <w:r>
                <w:rPr/>
                <w:t>ove-</w:t>
              </w:r>
            </w:ins>
            <w:ins w:id="2825" w:author="Terri Eaton" w:date="2004-05-14T16:30:00Z">
              <w:del w:id="2826" w:author="ERCOT" w:date="2004-06-02T11:31:00Z">
                <w:r>
                  <w:rPr/>
                  <w:delText>O</w:delText>
                </w:r>
              </w:del>
            </w:ins>
            <w:ins w:id="2827" w:author="ERCOT" w:date="2004-06-02T11:31:00Z">
              <w:r>
                <w:rPr/>
                <w:t>o</w:t>
              </w:r>
            </w:ins>
            <w:ins w:id="2828" w:author="Terri Eaton" w:date="2004-05-14T16:30:00Z">
              <w:r>
                <w:rPr/>
                <w:t xml:space="preserve">ut is submitted, CRs and TDSPs shall work cooperatively to address situations where multiple (i.e., more that one) </w:t>
              </w:r>
            </w:ins>
            <w:ins w:id="2829" w:author="Terri Eaton" w:date="2004-05-14T16:30:00Z">
              <w:del w:id="2830" w:author="ERCOT" w:date="2004-06-02T11:31:00Z">
                <w:r>
                  <w:rPr/>
                  <w:delText>M</w:delText>
                </w:r>
              </w:del>
            </w:ins>
            <w:ins w:id="2831" w:author="ERCOT" w:date="2004-06-02T11:31:00Z">
              <w:r>
                <w:rPr/>
                <w:t>m</w:t>
              </w:r>
            </w:ins>
            <w:ins w:id="2832" w:author="Terri Eaton" w:date="2004-05-14T16:30:00Z">
              <w:r>
                <w:rPr/>
                <w:t>ove-</w:t>
              </w:r>
            </w:ins>
            <w:ins w:id="2833" w:author="Terri Eaton" w:date="2004-05-14T16:30:00Z">
              <w:del w:id="2834" w:author="ERCOT" w:date="2004-06-02T11:31:00Z">
                <w:r>
                  <w:rPr/>
                  <w:delText>O</w:delText>
                </w:r>
              </w:del>
            </w:ins>
            <w:ins w:id="2835" w:author="ERCOT" w:date="2004-06-02T11:31:00Z">
              <w:r>
                <w:rPr/>
                <w:t>o</w:t>
              </w:r>
            </w:ins>
            <w:ins w:id="2836" w:author="Terri Eaton" w:date="2004-05-14T16:30:00Z">
              <w:r>
                <w:rPr/>
                <w:t>uts have been unexecuted by the TDSP due to inability to access the meter.</w:t>
              </w:r>
            </w:ins>
          </w:p>
          <w:p>
            <w:pPr>
              <w:pStyle w:val="TextBodyIndent"/>
              <w:rPr>
                <w:b/>
                <w:b/>
                <w:i/>
                <w:i/>
                <w:ins w:id="2845" w:author="lsteen" w:date="2004-05-04T09:04:00Z"/>
              </w:rPr>
            </w:pPr>
            <w:ins w:id="2838" w:author="ERCOT" w:date="2004-05-28T15:16:00Z">
              <w:r>
                <w:rPr>
                  <w:b/>
                  <w:i/>
                </w:rPr>
                <w:t>[</w:t>
              </w:r>
            </w:ins>
            <w:ins w:id="2839" w:author="lsteen" w:date="2004-05-04T09:04:00Z">
              <w:r>
                <w:rPr>
                  <w:b/>
                  <w:i/>
                </w:rPr>
                <w:t>PRR</w:t>
              </w:r>
            </w:ins>
            <w:ins w:id="2840" w:author="ERCOT" w:date="2004-05-28T15:16:00Z">
              <w:r>
                <w:rPr>
                  <w:b/>
                  <w:i/>
                </w:rPr>
                <w:t>518</w:t>
              </w:r>
            </w:ins>
            <w:ins w:id="2841" w:author="lsteen" w:date="2004-05-04T09:04:00Z">
              <w:r>
                <w:rPr>
                  <w:b/>
                  <w:i/>
                </w:rPr>
                <w:t>: Replace the paragraph above upon system implementation</w:t>
              </w:r>
            </w:ins>
            <w:ins w:id="2842" w:author="lsteen" w:date="2004-05-04T09:04:00Z">
              <w:del w:id="2843" w:author="ERCOT" w:date="2004-05-28T15:16:00Z">
                <w:r>
                  <w:rPr>
                    <w:b/>
                    <w:i/>
                  </w:rPr>
                  <w:delText>:</w:delText>
                </w:r>
              </w:del>
            </w:ins>
            <w:ins w:id="2844" w:author="ERCOT" w:date="2004-05-28T15:16:00Z">
              <w:r>
                <w:rPr>
                  <w:b/>
                  <w:i/>
                </w:rPr>
                <w:t>.]</w:t>
              </w:r>
            </w:ins>
          </w:p>
          <w:p>
            <w:pPr>
              <w:pStyle w:val="TextBodyIndent"/>
              <w:rPr>
                <w:ins w:id="2859" w:author="Terri Eaton" w:date="2004-04-26T17:12:00Z"/>
              </w:rPr>
            </w:pPr>
            <w:ins w:id="2846" w:author="lsteen" w:date="2004-05-04T09:04:00Z">
              <w:r>
                <w:rPr/>
                <w:t>CRs and TDSPs will use the automated process as defined by T</w:t>
              </w:r>
            </w:ins>
            <w:ins w:id="2847" w:author="ERCOT" w:date="2004-05-28T11:29:00Z">
              <w:r>
                <w:rPr/>
                <w:t>exas</w:t>
              </w:r>
            </w:ins>
            <w:ins w:id="2848" w:author="lsteen" w:date="2004-05-04T09:04:00Z">
              <w:del w:id="2849" w:author="ERCOT" w:date="2004-05-28T11:29:00Z">
                <w:r>
                  <w:rPr/>
                  <w:delText>X</w:delText>
                </w:r>
              </w:del>
            </w:ins>
            <w:ins w:id="2850" w:author="lsteen" w:date="2004-05-04T09:04:00Z">
              <w:r>
                <w:rPr/>
                <w:t xml:space="preserve"> SET in order to identify when second requests for </w:t>
              </w:r>
            </w:ins>
            <w:ins w:id="2851" w:author="lsteen" w:date="2004-05-04T09:04:00Z">
              <w:del w:id="2852" w:author="ERCOT" w:date="2004-06-02T11:32:00Z">
                <w:r>
                  <w:rPr/>
                  <w:delText>M</w:delText>
                </w:r>
              </w:del>
            </w:ins>
            <w:ins w:id="2853" w:author="ERCOT" w:date="2004-06-02T11:32:00Z">
              <w:r>
                <w:rPr/>
                <w:t>m</w:t>
              </w:r>
            </w:ins>
            <w:ins w:id="2854" w:author="lsteen" w:date="2004-05-04T09:04:00Z">
              <w:r>
                <w:rPr/>
                <w:t>ove-</w:t>
              </w:r>
            </w:ins>
            <w:ins w:id="2855" w:author="lsteen" w:date="2004-05-04T09:04:00Z">
              <w:del w:id="2856" w:author="ERCOT" w:date="2004-06-02T11:32:00Z">
                <w:r>
                  <w:rPr/>
                  <w:delText>O</w:delText>
                </w:r>
              </w:del>
            </w:ins>
            <w:ins w:id="2857" w:author="ERCOT" w:date="2004-06-02T11:32:00Z">
              <w:r>
                <w:rPr/>
                <w:t>o</w:t>
              </w:r>
            </w:ins>
            <w:ins w:id="2858" w:author="lsteen" w:date="2004-05-04T09:04:00Z">
              <w:r>
                <w:rPr/>
                <w:t xml:space="preserve">uts have been sent. </w:t>
              </w:r>
            </w:ins>
          </w:p>
          <w:p>
            <w:pPr>
              <w:pStyle w:val="TextBodyIndent"/>
              <w:spacing w:before="120" w:after="120"/>
              <w:ind w:left="720" w:hanging="0"/>
              <w:rPr/>
            </w:pPr>
            <w:del w:id="2860" w:author="Terri Eaton" w:date="2004-04-06T16:35:00Z">
              <w:r>
                <w:rPr/>
                <w:delText>If</w:delText>
              </w:r>
            </w:del>
            <w:del w:id="2861" w:author="Terri Eaton" w:date="2004-05-17T10:52:00Z">
              <w:r>
                <w:rPr/>
                <w:delText>,</w:delText>
              </w:r>
            </w:del>
            <w:del w:id="2862" w:author="Terri Eaton" w:date="2004-04-06T16:35:00Z">
              <w:r>
                <w:rPr/>
                <w:delText xml:space="preserve"> after submitting </w:delText>
              </w:r>
            </w:del>
            <w:del w:id="2863" w:author="Terri Eaton" w:date="2004-03-22T22:03:00Z">
              <w:r>
                <w:rPr/>
                <w:delText>SET</w:delText>
              </w:r>
            </w:del>
            <w:del w:id="2864" w:author="Terri Eaton" w:date="2004-04-06T16:35:00Z">
              <w:r>
                <w:rPr/>
                <w:delText xml:space="preserve"> 814_25</w:delText>
              </w:r>
            </w:del>
            <w:del w:id="2865" w:author="Terri Eaton" w:date="2004-03-22T22:03:00Z">
              <w:r>
                <w:rPr/>
                <w:delText xml:space="preserve"> by the TDSP, </w:delText>
              </w:r>
            </w:del>
            <w:del w:id="2866" w:author="Terri Eaton" w:date="2004-04-06T16:35:00Z">
              <w:r>
                <w:rPr/>
                <w:delText xml:space="preserve">the TDSP is unable to Complete the Move-Out, the TDSP, at its discretion, may provide an estimated read in order to Complete the Move-Out instead of submitting </w:delText>
              </w:r>
            </w:del>
            <w:del w:id="2867" w:author="Terri Eaton" w:date="2004-03-22T22:03:00Z">
              <w:r>
                <w:rPr/>
                <w:delText>SET</w:delText>
              </w:r>
            </w:del>
            <w:del w:id="2868"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r>
        <w:rPr/>
        <w:t>15.1.4.5  Response to Valid Move-Out Request and Continuous Service Agreement in Effect</w:t>
      </w:r>
    </w:p>
    <w:p>
      <w:pPr>
        <w:pStyle w:val="TextBodyIndent"/>
        <w:spacing w:before="60" w:after="120"/>
        <w:rPr/>
      </w:pPr>
      <w:r>
        <w:rPr/>
        <w:t xml:space="preserve">On the same day </w:t>
      </w:r>
      <w:ins w:id="2869" w:author="Terri Eaton" w:date="2004-03-22T22:04:00Z">
        <w:r>
          <w:rPr/>
          <w:t xml:space="preserve">as </w:t>
        </w:r>
      </w:ins>
      <w:del w:id="2870" w:author="Terri Eaton" w:date="2004-03-22T22:04:00Z">
        <w:r>
          <w:rPr/>
          <w:delText xml:space="preserve">of </w:delText>
        </w:r>
      </w:del>
      <w:r>
        <w:rPr/>
        <w:t xml:space="preserve">receipt of the TDSP’s 814_04, ERCOT will send response information to the CSA CR </w:t>
      </w:r>
      <w:ins w:id="2871" w:author="Terri Eaton" w:date="2004-03-22T22:04:00Z">
        <w:r>
          <w:rPr/>
          <w:t xml:space="preserve">using the </w:t>
        </w:r>
      </w:ins>
      <w:del w:id="2872" w:author="Terri Eaton" w:date="2004-03-22T22:04:00Z">
        <w:r>
          <w:rPr/>
          <w:delText xml:space="preserve">in accordance with SET </w:delText>
        </w:r>
      </w:del>
      <w:r>
        <w:rPr/>
        <w:t>814_22</w:t>
      </w:r>
      <w:del w:id="2873" w:author="Terri Eaton" w:date="2004-03-22T22:04:00Z">
        <w:r>
          <w:rPr/>
          <w:delText xml:space="preserve"> or its MIS equivalent</w:delText>
        </w:r>
      </w:del>
      <w:r>
        <w:rPr/>
        <w:t xml:space="preserve">.  This notice will contain the confirmed meter read date for the </w:t>
      </w:r>
      <w:del w:id="2874" w:author="ERCOT" w:date="2004-06-02T11:34:00Z">
        <w:r>
          <w:rPr/>
          <w:delText>M</w:delText>
        </w:r>
      </w:del>
      <w:ins w:id="2875" w:author="ERCOT" w:date="2004-06-02T11:34:00Z">
        <w:r>
          <w:rPr/>
          <w:t>m</w:t>
        </w:r>
      </w:ins>
      <w:r>
        <w:rPr/>
        <w:t>ove-</w:t>
      </w:r>
      <w:del w:id="2876" w:author="ERCOT" w:date="2004-06-02T11:34:00Z">
        <w:r>
          <w:rPr/>
          <w:delText>O</w:delText>
        </w:r>
      </w:del>
      <w:ins w:id="2877" w:author="ERCOT" w:date="2004-06-02T11:34:00Z">
        <w:r>
          <w:rPr/>
          <w:t>o</w:t>
        </w:r>
      </w:ins>
      <w:r>
        <w:rPr/>
        <w:t>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Section will replace 15.1.4.5 in its entirety when the stacking functionality is implemented.]</w:t>
            </w:r>
          </w:p>
          <w:p>
            <w:pPr>
              <w:pStyle w:val="TextBodyIndent"/>
              <w:spacing w:before="120" w:after="120"/>
              <w:ind w:left="0" w:hanging="0"/>
              <w:rPr>
                <w:strike/>
              </w:rPr>
            </w:pPr>
            <w:r>
              <w:rPr/>
              <w:t xml:space="preserve">Two (2) </w:t>
            </w:r>
            <w:ins w:id="2878" w:author="ercot" w:date="2004-07-01T15:23:00Z">
              <w:r>
                <w:rPr/>
                <w:t xml:space="preserve">Retail </w:t>
              </w:r>
            </w:ins>
            <w:r>
              <w:rPr/>
              <w:t xml:space="preserve">Business Days prior to the scheduled meter read date, but not prior to the receipt of the TDSP’s 814_04, ERCOT will send response information to the CSA CR </w:t>
            </w:r>
            <w:ins w:id="2879" w:author="Terri Eaton" w:date="2004-03-22T22:05:00Z">
              <w:r>
                <w:rPr/>
                <w:t xml:space="preserve">using the </w:t>
              </w:r>
            </w:ins>
            <w:del w:id="2880" w:author="Terri Eaton" w:date="2004-03-22T22:05:00Z">
              <w:r>
                <w:rPr/>
                <w:delText>in accordance with SET</w:delText>
              </w:r>
            </w:del>
            <w:del w:id="2881" w:author="Terri Eaton" w:date="2004-05-17T15:25:00Z">
              <w:r>
                <w:rPr/>
                <w:delText xml:space="preserve"> </w:delText>
              </w:r>
            </w:del>
            <w:r>
              <w:rPr/>
              <w:t>814_22</w:t>
            </w:r>
            <w:del w:id="2882" w:author="Terri Eaton" w:date="2004-03-22T22:05:00Z">
              <w:r>
                <w:rPr/>
                <w:delText xml:space="preserve"> or its MIS equivalent</w:delText>
              </w:r>
            </w:del>
            <w:r>
              <w:rPr/>
              <w:t xml:space="preserve">.  This notice will contain the confirmed meter read date for the </w:t>
            </w:r>
            <w:del w:id="2883" w:author="ERCOT" w:date="2004-06-02T11:34:00Z">
              <w:r>
                <w:rPr/>
                <w:delText>M</w:delText>
              </w:r>
            </w:del>
            <w:ins w:id="2884" w:author="ERCOT" w:date="2004-06-02T11:34:00Z">
              <w:r>
                <w:rPr/>
                <w:t>m</w:t>
              </w:r>
            </w:ins>
            <w:r>
              <w:rPr/>
              <w:t>ove-</w:t>
            </w:r>
            <w:del w:id="2885" w:author="ERCOT" w:date="2004-06-02T11:34:00Z">
              <w:r>
                <w:rPr/>
                <w:delText>O</w:delText>
              </w:r>
            </w:del>
            <w:ins w:id="2886" w:author="ERCOT" w:date="2004-06-02T11:34:00Z">
              <w:r>
                <w:rPr/>
                <w:t>o</w:t>
              </w:r>
            </w:ins>
            <w:r>
              <w:rPr/>
              <w:t>ut.  This date will be the start date for the CSA CR to begin serving the ESI ID.</w:t>
            </w:r>
          </w:p>
        </w:tc>
      </w:tr>
    </w:tbl>
    <w:p>
      <w:pPr>
        <w:pStyle w:val="Heading4"/>
        <w:numPr>
          <w:ilvl w:val="0"/>
          <w:numId w:val="0"/>
        </w:numPr>
        <w:spacing w:before="240" w:after="120"/>
        <w:ind w:left="720" w:hanging="0"/>
        <w:rPr/>
      </w:pPr>
      <w:r>
        <w:rPr/>
        <w:t>15.1.4.6  Completion of Move-Out Request and Effective Move-Out Date</w:t>
      </w:r>
    </w:p>
    <w:p>
      <w:pPr>
        <w:pStyle w:val="TextBodyIndent"/>
        <w:rPr>
          <w:ins w:id="2912" w:author="Terri Eaton" w:date="2004-04-14T11:05:00Z"/>
        </w:rPr>
      </w:pPr>
      <w:ins w:id="2887" w:author="Terri Eaton" w:date="2004-04-14T11:05:00Z">
        <w:r>
          <w:rPr/>
          <w:t xml:space="preserve">A Move-Out </w:t>
        </w:r>
      </w:ins>
      <w:ins w:id="2888" w:author="Terri Eaton" w:date="2004-04-14T11:05:00Z">
        <w:del w:id="2889" w:author="ERCOT" w:date="2004-06-02T11:34:00Z">
          <w:r>
            <w:rPr/>
            <w:delText>r</w:delText>
          </w:r>
        </w:del>
      </w:ins>
      <w:ins w:id="2890" w:author="ERCOT" w:date="2004-06-02T11:35:00Z">
        <w:r>
          <w:rPr/>
          <w:t>R</w:t>
        </w:r>
      </w:ins>
      <w:ins w:id="2891" w:author="Terri Eaton" w:date="2004-04-14T11:05:00Z">
        <w:r>
          <w:rPr/>
          <w:t xml:space="preserve">equest is effectuated on the </w:t>
        </w:r>
      </w:ins>
      <w:ins w:id="2892" w:author="Terri Eaton" w:date="2004-04-26T11:29:00Z">
        <w:r>
          <w:rPr/>
          <w:t>actual meter read date</w:t>
        </w:r>
      </w:ins>
      <w:ins w:id="2893" w:author="Terri Eaton" w:date="2004-04-14T11:05:00Z">
        <w:r>
          <w:rPr/>
          <w:t xml:space="preserve"> in the </w:t>
        </w:r>
      </w:ins>
      <w:ins w:id="2894" w:author="Terri Eaton" w:date="2004-04-14T11:05:00Z">
        <w:del w:id="2895" w:author="CNP" w:date="2004-06-30T18:08:00Z">
          <w:r>
            <w:rPr/>
            <w:delText>867_04</w:delText>
          </w:r>
        </w:del>
      </w:ins>
      <w:ins w:id="2896" w:author="ERCOT" w:date="2004-05-28T15:16:00Z">
        <w:del w:id="2897" w:author="CNP" w:date="2004-06-30T18:08:00Z">
          <w:r>
            <w:rPr/>
            <w:delText xml:space="preserve"> </w:delText>
          </w:r>
        </w:del>
      </w:ins>
      <w:ins w:id="2898" w:author="ERCOT" w:date="2004-05-28T15:16:00Z">
        <w:r>
          <w:rPr/>
          <w:t xml:space="preserve">or the </w:t>
        </w:r>
      </w:ins>
      <w:ins w:id="2899" w:author="ERCOT" w:date="2004-06-03T09:24:00Z">
        <w:r>
          <w:rPr/>
          <w:t xml:space="preserve">final </w:t>
        </w:r>
      </w:ins>
      <w:ins w:id="2900" w:author="ERCOT" w:date="2004-05-28T15:16:00Z">
        <w:r>
          <w:rPr/>
          <w:t xml:space="preserve">867_03 </w:t>
        </w:r>
      </w:ins>
      <w:ins w:id="2901" w:author="ERCOT" w:date="2004-06-03T09:24:00Z">
        <w:r>
          <w:rPr/>
          <w:t>Monthly Usage</w:t>
        </w:r>
      </w:ins>
      <w:ins w:id="2902" w:author="ERCOT" w:date="2004-05-28T15:16:00Z">
        <w:r>
          <w:rPr/>
          <w:t>,</w:t>
        </w:r>
      </w:ins>
      <w:ins w:id="2903" w:author="Terri Eaton" w:date="2004-04-14T11:05:00Z">
        <w:r>
          <w:rPr/>
          <w:t xml:space="preserve"> which must be within two</w:t>
        </w:r>
      </w:ins>
      <w:ins w:id="2904" w:author="ERCOT" w:date="2004-05-28T15:17:00Z">
        <w:r>
          <w:rPr/>
          <w:t xml:space="preserve"> (2)</w:t>
        </w:r>
      </w:ins>
      <w:ins w:id="2905" w:author="Terri Eaton" w:date="2004-04-14T11:05:00Z">
        <w:r>
          <w:rPr/>
          <w:t xml:space="preserve"> </w:t>
        </w:r>
      </w:ins>
      <w:ins w:id="2906" w:author="ercot" w:date="2004-07-01T15:23:00Z">
        <w:r>
          <w:rPr/>
          <w:t xml:space="preserve">Retail </w:t>
        </w:r>
      </w:ins>
      <w:ins w:id="2907" w:author="Terri Eaton" w:date="2004-04-14T11:05:00Z">
        <w:r>
          <w:rPr/>
          <w:t>Business Days of the scheduled meter read date provided by the TDSP to ERCOT in the 814_</w:t>
        </w:r>
      </w:ins>
      <w:ins w:id="2908" w:author="Terri Eaton" w:date="2004-04-14T11:05:00Z">
        <w:del w:id="2909" w:author="CNP" w:date="2004-06-30T18:08:00Z">
          <w:r>
            <w:rPr/>
            <w:delText>04</w:delText>
          </w:r>
        </w:del>
      </w:ins>
      <w:ins w:id="2910" w:author="CNP" w:date="2004-06-30T18:08:00Z">
        <w:r>
          <w:rPr/>
          <w:t>25 unless an extension of this period is necessitated by circumstances requiring Customer resolution in which case the TDSP may provide an 814_28 Completed Unexecutable response transaction to the CR</w:t>
        </w:r>
      </w:ins>
      <w:ins w:id="2911" w:author="Terri Eaton" w:date="2004-04-26T17:19:00Z">
        <w:r>
          <w:rPr/>
          <w:t>.</w:t>
        </w:r>
      </w:ins>
    </w:p>
    <w:p>
      <w:pPr>
        <w:pStyle w:val="Normal"/>
        <w:ind w:left="720" w:hanging="0"/>
        <w:rPr/>
      </w:pPr>
      <w:ins w:id="2913" w:author="Terri Eaton" w:date="2004-04-14T11:05:00Z">
        <w:r>
          <w:rPr/>
          <w:t xml:space="preserve">A Move-Out </w:t>
        </w:r>
      </w:ins>
      <w:ins w:id="2914" w:author="Terri Eaton" w:date="2004-04-14T11:05:00Z">
        <w:del w:id="2915" w:author="ERCOT" w:date="2004-06-02T11:35:00Z">
          <w:r>
            <w:rPr/>
            <w:delText>r</w:delText>
          </w:r>
        </w:del>
      </w:ins>
      <w:ins w:id="2916" w:author="ERCOT" w:date="2004-06-02T11:35:00Z">
        <w:r>
          <w:rPr/>
          <w:t>R</w:t>
        </w:r>
      </w:ins>
      <w:ins w:id="2917" w:author="Terri Eaton" w:date="2004-04-14T11:05:00Z">
        <w:r>
          <w:rPr/>
          <w:t>equest is completed upon receipt of the effect</w:t>
        </w:r>
      </w:ins>
      <w:ins w:id="2918" w:author="Terri Eaton" w:date="2004-04-14T15:53:00Z">
        <w:r>
          <w:rPr/>
          <w:t>uating</w:t>
        </w:r>
      </w:ins>
      <w:ins w:id="2919" w:author="Terri Eaton" w:date="2004-04-14T11:05:00Z">
        <w:r>
          <w:rPr/>
          <w:t xml:space="preserve"> meter read sent by the TDSP.  </w:t>
        </w:r>
      </w:ins>
      <w:ins w:id="2920" w:author="Terri Eaton" w:date="2004-05-07T13:39:00Z">
        <w:r>
          <w:rPr/>
          <w:t xml:space="preserve">The TDSP shall send the meter read information to ERCOT using the </w:t>
        </w:r>
      </w:ins>
      <w:ins w:id="2921" w:author="Terri Eaton" w:date="2004-05-07T13:39:00Z">
        <w:del w:id="2922" w:author="CNP" w:date="2004-06-30T18:12:00Z">
          <w:r>
            <w:rPr/>
            <w:delText xml:space="preserve">867_04 </w:delText>
          </w:r>
        </w:del>
      </w:ins>
      <w:ins w:id="2923" w:author="CNP" w:date="2004-06-30T18:12:00Z">
        <w:r>
          <w:rPr/>
          <w:t xml:space="preserve">final 867_03 </w:t>
        </w:r>
      </w:ins>
      <w:ins w:id="2924" w:author="Terri Eaton" w:date="2004-05-07T13:40:00Z">
        <w:r>
          <w:rPr/>
          <w:t xml:space="preserve">within three (3) </w:t>
        </w:r>
      </w:ins>
      <w:ins w:id="2925" w:author="ercot" w:date="2004-07-01T15:23:00Z">
        <w:r>
          <w:rPr/>
          <w:t xml:space="preserve">Retail </w:t>
        </w:r>
      </w:ins>
      <w:ins w:id="2926" w:author="Terri Eaton" w:date="2004-05-07T13:40:00Z">
        <w:r>
          <w:rPr/>
          <w:t xml:space="preserve">Business Days of the meter read.  </w:t>
        </w:r>
      </w:ins>
      <w:del w:id="2927" w:author="Terri Eaton" w:date="2004-04-14T11:05:00Z">
        <w:r>
          <w:rPr/>
          <w:delText xml:space="preserve">A Move-Out request is completed upon receipt of the effecting meter read sent by the TDSP.  The TDSP will send the meter read information </w:delText>
        </w:r>
      </w:del>
      <w:del w:id="2928" w:author="Terri Eaton" w:date="2004-03-27T14:20:00Z">
        <w:r>
          <w:rPr/>
          <w:delText xml:space="preserve">in accordance with </w:delText>
        </w:r>
      </w:del>
      <w:del w:id="2929" w:author="Terri Eaton" w:date="2004-03-22T22:05:00Z">
        <w:r>
          <w:rPr/>
          <w:delText>SET</w:delText>
        </w:r>
      </w:del>
      <w:del w:id="2930" w:author="Terri Eaton" w:date="2004-04-14T11:05:00Z">
        <w:r>
          <w:rPr/>
          <w:delText xml:space="preserve"> 867_03.  </w:delText>
        </w:r>
      </w:del>
      <w:r>
        <w:rPr/>
        <w:t xml:space="preserve">Upon receipt, ERCOT will send final meter read information to the current CR and initial meter read information to the CSA CR (if applicable) within one (1) </w:t>
      </w:r>
      <w:ins w:id="2931" w:author="ercot" w:date="2004-07-01T15:23:00Z">
        <w:r>
          <w:rPr/>
          <w:t xml:space="preserve">Retail </w:t>
        </w:r>
      </w:ins>
      <w:r>
        <w:rPr/>
        <w:t>Business Day</w:t>
      </w:r>
      <w:ins w:id="2932" w:author="Terri Eaton" w:date="2004-03-27T14:20:00Z">
        <w:r>
          <w:rPr/>
          <w:t xml:space="preserve"> </w:t>
        </w:r>
      </w:ins>
      <w:ins w:id="2933" w:author="Terri Eaton" w:date="2004-03-22T22:05:00Z">
        <w:r>
          <w:rPr/>
          <w:t xml:space="preserve">using the </w:t>
        </w:r>
      </w:ins>
      <w:del w:id="2934" w:author="Terri Eaton" w:date="2004-03-22T22:05:00Z">
        <w:r>
          <w:rPr>
            <w:b/>
            <w:i/>
          </w:rPr>
          <w:delText xml:space="preserve"> </w:delText>
        </w:r>
      </w:del>
      <w:del w:id="2935" w:author="Terri Eaton" w:date="2004-03-22T22:05:00Z">
        <w:r>
          <w:rPr/>
          <w:delText>in accordance with SET</w:delText>
        </w:r>
      </w:del>
      <w:r>
        <w:rPr/>
        <w:t xml:space="preserve"> 867_03 and 867_04 as appropriate.</w:t>
      </w:r>
    </w:p>
    <w:p>
      <w:pPr>
        <w:pStyle w:val="TextBodyIndent"/>
        <w:rPr/>
      </w:pPr>
      <w:ins w:id="2936" w:author="Terri Eaton" w:date="2004-03-22T22:06:00Z">
        <w:r>
          <w:rPr/>
          <w:t xml:space="preserve">The </w:t>
        </w:r>
      </w:ins>
      <w:del w:id="2937" w:author="ERCOT" w:date="2004-06-02T11:35:00Z">
        <w:r>
          <w:rPr/>
          <w:delText>M</w:delText>
        </w:r>
      </w:del>
      <w:ins w:id="2938" w:author="ERCOT" w:date="2004-06-02T11:35:00Z">
        <w:r>
          <w:rPr/>
          <w:t>m</w:t>
        </w:r>
      </w:ins>
      <w:r>
        <w:rPr/>
        <w:t>ove-</w:t>
      </w:r>
      <w:del w:id="2939" w:author="ERCOT" w:date="2004-06-02T11:35:00Z">
        <w:r>
          <w:rPr/>
          <w:delText>O</w:delText>
        </w:r>
      </w:del>
      <w:ins w:id="2940" w:author="ERCOT" w:date="2004-06-02T11:35:00Z">
        <w:r>
          <w:rPr/>
          <w:t>o</w:t>
        </w:r>
      </w:ins>
      <w:r>
        <w:rPr/>
        <w:t xml:space="preserve">ut will become effective at 0000 (midnight) on the actual date of the </w:t>
      </w:r>
      <w:ins w:id="2941" w:author="Terri Eaton" w:date="2004-04-14T11:06:00Z">
        <w:r>
          <w:rPr/>
          <w:t>effectuating</w:t>
        </w:r>
      </w:ins>
      <w:del w:id="2942"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2943" w:author="ERCOT" w:date="2004-06-02T11:35:00Z">
        <w:r>
          <w:rPr/>
          <w:delText>M</w:delText>
        </w:r>
      </w:del>
      <w:ins w:id="2944" w:author="ERCOT" w:date="2004-06-02T11:35:00Z">
        <w:r>
          <w:rPr/>
          <w:t>m</w:t>
        </w:r>
      </w:ins>
      <w:r>
        <w:rPr/>
        <w:t>ove-</w:t>
      </w:r>
      <w:del w:id="2945" w:author="ERCOT" w:date="2004-06-02T11:35:00Z">
        <w:r>
          <w:rPr/>
          <w:delText>O</w:delText>
        </w:r>
      </w:del>
      <w:ins w:id="2946" w:author="ERCOT" w:date="2004-06-02T11:35:00Z">
        <w:r>
          <w:rPr/>
          <w:t>o</w:t>
        </w:r>
      </w:ins>
      <w:r>
        <w:rPr/>
        <w:t xml:space="preserve">ut is effective at 0000 (midnight) the day of the special meter read.  Meter </w:t>
      </w:r>
      <w:del w:id="2947" w:author="ERCOT" w:date="2004-06-02T11:36:00Z">
        <w:r>
          <w:rPr/>
          <w:delText>R</w:delText>
        </w:r>
      </w:del>
      <w:ins w:id="2948" w:author="ERCOT" w:date="2004-06-02T11:36:00Z">
        <w:r>
          <w:rPr/>
          <w:t>r</w:t>
        </w:r>
      </w:ins>
      <w:r>
        <w:rPr/>
        <w:t xml:space="preserve">eads received by </w:t>
      </w:r>
      <w:ins w:id="2949" w:author="Terri Eaton" w:date="2004-03-15T10:51:00Z">
        <w:r>
          <w:rPr/>
          <w:t xml:space="preserve">ERCOT by </w:t>
        </w:r>
      </w:ins>
      <w:ins w:id="2950" w:author="ERCOT" w:date="2004-06-02T15:21:00Z">
        <w:r>
          <w:rPr/>
          <w:t>0</w:t>
        </w:r>
      </w:ins>
      <w:r>
        <w:rPr/>
        <w:t>6</w:t>
      </w:r>
      <w:del w:id="2951" w:author="ERCOT" w:date="2004-06-02T15:21:00Z">
        <w:r>
          <w:rPr/>
          <w:delText>:</w:delText>
        </w:r>
      </w:del>
      <w:r>
        <w:rPr/>
        <w:t>00</w:t>
      </w:r>
      <w:del w:id="2952" w:author="ERCOT" w:date="2004-06-02T15:21:00Z">
        <w:r>
          <w:rPr/>
          <w:delText xml:space="preserve"> P.M. </w:delText>
        </w:r>
      </w:del>
      <w:r>
        <w:rPr/>
        <w:t xml:space="preserve">will be available to the CR by </w:t>
      </w:r>
      <w:ins w:id="2953" w:author="ERCOT" w:date="2004-06-02T15:47:00Z">
        <w:r>
          <w:rPr/>
          <w:t>0</w:t>
        </w:r>
      </w:ins>
      <w:r>
        <w:rPr/>
        <w:t>6</w:t>
      </w:r>
      <w:del w:id="2954" w:author="ERCOT" w:date="2004-06-02T15:47:00Z">
        <w:r>
          <w:rPr/>
          <w:delText>:</w:delText>
        </w:r>
      </w:del>
      <w:r>
        <w:rPr/>
        <w:t>00</w:t>
      </w:r>
      <w:del w:id="2955" w:author="ERCOT" w:date="2004-06-02T15:47:00Z">
        <w:r>
          <w:rPr/>
          <w:delText xml:space="preserve"> A.M.</w:delText>
        </w:r>
      </w:del>
      <w:r>
        <w:rPr/>
        <w:t xml:space="preserve"> the next day.</w:t>
      </w:r>
    </w:p>
    <w:p>
      <w:pPr>
        <w:pStyle w:val="TextBodyIndent"/>
        <w:rPr>
          <w:del w:id="2958" w:author="RMA4" w:date="2004-01-13T14:12:00Z"/>
        </w:rPr>
      </w:pPr>
      <w:ins w:id="2956" w:author="RMA4" w:date="2004-01-13T14:12:00Z">
        <w:r>
          <w:rPr/>
          <w:t xml:space="preserve"> </w:t>
        </w:r>
      </w:ins>
      <w:del w:id="2957" w:author="RMA4" w:date="2004-01-13T14:12:00Z">
        <w:r>
          <w:rPr/>
          <w:delText>Processing schedules will be posted on the MIS.</w:delText>
        </w:r>
      </w:del>
    </w:p>
    <w:p>
      <w:pPr>
        <w:pStyle w:val="TextBodyIndent"/>
        <w:rPr>
          <w:del w:id="2960" w:author="Terri Eaton" w:date="2004-05-17T10:55:00Z"/>
        </w:rPr>
      </w:pPr>
      <w:del w:id="2959"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2962" w:author="Terri Eaton" w:date="2004-05-17T10:55:00Z"/>
        </w:rPr>
      </w:pPr>
      <w:del w:id="2961"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4" w:author="Terri Eaton" w:date="2004-05-17T10:55:00Z"/>
        </w:rPr>
      </w:pPr>
      <w:del w:id="2963"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6" w:author="Terri Eaton" w:date="2004-05-17T10:55:00Z"/>
        </w:rPr>
      </w:pPr>
      <w:del w:id="2965"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r>
        <w:rPr/>
        <w:t>15.1.4.7  Notice of Date Change for Move-Out</w:t>
      </w:r>
    </w:p>
    <w:p>
      <w:pPr>
        <w:pStyle w:val="TextBodyIndent"/>
        <w:spacing w:before="60" w:after="60"/>
        <w:rPr/>
      </w:pPr>
      <w:r>
        <w:rPr/>
        <w:t xml:space="preserve">ERCOT will send a change notice </w:t>
      </w:r>
      <w:ins w:id="2967" w:author="Terri Eaton" w:date="2004-03-22T22:07:00Z">
        <w:r>
          <w:rPr/>
          <w:t xml:space="preserve">to the TDSP and current CR when a </w:t>
        </w:r>
      </w:ins>
      <w:ins w:id="2968" w:author="Terri Eaton" w:date="2004-03-22T22:07:00Z">
        <w:del w:id="2969" w:author="ERCOT" w:date="2004-06-02T11:36:00Z">
          <w:r>
            <w:rPr/>
            <w:delText>M</w:delText>
          </w:r>
        </w:del>
      </w:ins>
      <w:ins w:id="2970" w:author="ERCOT" w:date="2004-06-02T11:36:00Z">
        <w:r>
          <w:rPr/>
          <w:t>m</w:t>
        </w:r>
      </w:ins>
      <w:ins w:id="2971" w:author="Terri Eaton" w:date="2004-03-22T22:07:00Z">
        <w:r>
          <w:rPr/>
          <w:t>ove-</w:t>
        </w:r>
      </w:ins>
      <w:ins w:id="2972" w:author="Terri Eaton" w:date="2004-03-22T22:07:00Z">
        <w:del w:id="2973" w:author="ERCOT" w:date="2004-06-02T11:36:00Z">
          <w:r>
            <w:rPr/>
            <w:delText>I</w:delText>
          </w:r>
        </w:del>
      </w:ins>
      <w:ins w:id="2974" w:author="ERCOT" w:date="2004-06-02T11:36:00Z">
        <w:r>
          <w:rPr/>
          <w:t>i</w:t>
        </w:r>
      </w:ins>
      <w:ins w:id="2975" w:author="Terri Eaton" w:date="2004-03-22T22:07:00Z">
        <w:r>
          <w:rPr/>
          <w:t xml:space="preserve">n causes a </w:t>
        </w:r>
      </w:ins>
      <w:ins w:id="2976" w:author="Terri Eaton" w:date="2004-03-22T22:07:00Z">
        <w:del w:id="2977" w:author="ERCOT" w:date="2004-06-02T11:36:00Z">
          <w:r>
            <w:rPr/>
            <w:delText>M</w:delText>
          </w:r>
        </w:del>
      </w:ins>
      <w:ins w:id="2978" w:author="ERCOT" w:date="2004-06-02T11:36:00Z">
        <w:r>
          <w:rPr/>
          <w:t>m</w:t>
        </w:r>
      </w:ins>
      <w:ins w:id="2979" w:author="Terri Eaton" w:date="2004-03-22T22:07:00Z">
        <w:r>
          <w:rPr/>
          <w:t>ove-</w:t>
        </w:r>
      </w:ins>
      <w:ins w:id="2980" w:author="Terri Eaton" w:date="2004-03-22T22:07:00Z">
        <w:del w:id="2981" w:author="ERCOT" w:date="2004-06-02T11:36:00Z">
          <w:r>
            <w:rPr/>
            <w:delText>O</w:delText>
          </w:r>
        </w:del>
      </w:ins>
      <w:ins w:id="2982" w:author="ERCOT" w:date="2004-06-02T11:36:00Z">
        <w:r>
          <w:rPr/>
          <w:t>o</w:t>
        </w:r>
      </w:ins>
      <w:ins w:id="2983" w:author="Terri Eaton" w:date="2004-03-22T22:06:00Z">
        <w:r>
          <w:rPr/>
          <w:t xml:space="preserve">ut to be changed to prevent the new Customer’s service from being terminated.  ERCOT will send the change notice using the </w:t>
        </w:r>
      </w:ins>
      <w:del w:id="2984" w:author="Terri Eaton" w:date="2004-03-22T22:07:00Z">
        <w:r>
          <w:rPr/>
          <w:delText xml:space="preserve">in accordance with SET </w:delText>
        </w:r>
      </w:del>
      <w:r>
        <w:rPr/>
        <w:t>814_12</w:t>
      </w:r>
      <w:del w:id="2985" w:author="Terri Eaton" w:date="2004-03-22T22:07:00Z">
        <w:r>
          <w:rPr/>
          <w:delText xml:space="preserve"> or its MIS equivalent</w:delText>
        </w:r>
      </w:del>
      <w:ins w:id="2986" w:author="terri.eaton" w:date="2003-10-19T13:13:00Z">
        <w:r>
          <w:rPr/>
          <w:t xml:space="preserve"> within one (1) </w:t>
        </w:r>
      </w:ins>
      <w:ins w:id="2987" w:author="ercot" w:date="2004-07-01T15:23:00Z">
        <w:r>
          <w:rPr/>
          <w:t xml:space="preserve">Retail </w:t>
        </w:r>
      </w:ins>
      <w:ins w:id="2988" w:author="terri.eaton" w:date="2003-10-19T13:13:00Z">
        <w:r>
          <w:rPr/>
          <w:t>Business Day after receipt of the 814_08</w:t>
        </w:r>
      </w:ins>
      <w:del w:id="2989"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2990" w:author="Terri Eaton" w:date="2004-03-22T22:08:00Z">
        <w:r>
          <w:rPr/>
          <w:t xml:space="preserve">to the 814_12 using the </w:t>
        </w:r>
      </w:ins>
      <w:del w:id="2991" w:author="Terri Eaton" w:date="2004-03-22T22:08:00Z">
        <w:r>
          <w:rPr/>
          <w:delText xml:space="preserve">in accordance with </w:delText>
        </w:r>
      </w:del>
      <w:del w:id="2992" w:author="Terri Eaton" w:date="2004-03-27T14:20:00Z">
        <w:r>
          <w:rPr/>
          <w:delText>SET</w:delText>
        </w:r>
      </w:del>
      <w:r>
        <w:rPr/>
        <w:t xml:space="preserve"> 814_13</w:t>
      </w:r>
      <w:del w:id="2993"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2999" w:author="Terri Eaton" w:date="2004-05-17T09:07:00Z"/>
        </w:rPr>
      </w:pPr>
      <w:del w:id="2994" w:author="Terri Eaton" w:date="2004-05-17T09:07:00Z">
        <w:r>
          <w:rPr>
            <w:b/>
            <w:bCs/>
            <w:i/>
            <w:iCs/>
          </w:rPr>
          <w:delText>[PRR261:  Replace the paragraph under Section 15.1.</w:delText>
        </w:r>
      </w:del>
      <w:del w:id="2995" w:author="Terri Eaton" w:date="2004-05-17T10:56:00Z">
        <w:r>
          <w:rPr>
            <w:b/>
            <w:bCs/>
            <w:i/>
            <w:iCs/>
          </w:rPr>
          <w:delText>4</w:delText>
        </w:r>
      </w:del>
      <w:del w:id="2996" w:author="Terri Eaton" w:date="2004-05-17T09:07:00Z">
        <w:r>
          <w:rPr>
            <w:b/>
            <w:bCs/>
            <w:i/>
            <w:iCs/>
          </w:rPr>
          <w:delText>.</w:delText>
        </w:r>
      </w:del>
      <w:del w:id="2997" w:author="Terri Eaton" w:date="2004-05-17T10:56:00Z">
        <w:r>
          <w:rPr>
            <w:b/>
            <w:bCs/>
            <w:i/>
            <w:iCs/>
          </w:rPr>
          <w:delText>7</w:delText>
        </w:r>
      </w:del>
      <w:del w:id="2998"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3005" w:author="Terri Eaton" w:date="2004-05-17T09:07:00Z"/>
        </w:rPr>
      </w:pPr>
      <w:del w:id="3000" w:author="Terri Eaton" w:date="2004-05-17T09:07:00Z">
        <w:r>
          <w:rPr/>
          <w:delText>15.1.</w:delText>
        </w:r>
      </w:del>
      <w:del w:id="3001" w:author="Terri Eaton" w:date="2004-05-17T10:56:00Z">
        <w:r>
          <w:rPr/>
          <w:delText>4</w:delText>
        </w:r>
      </w:del>
      <w:del w:id="3002" w:author="Terri Eaton" w:date="2004-05-17T09:07:00Z">
        <w:r>
          <w:rPr/>
          <w:delText>.</w:delText>
        </w:r>
      </w:del>
      <w:del w:id="3003" w:author="Terri Eaton" w:date="2004-05-17T10:56:00Z">
        <w:r>
          <w:rPr/>
          <w:delText>7</w:delText>
        </w:r>
      </w:del>
      <w:del w:id="3004"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3006"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3007" w:author="Terri Eaton" w:date="2004-05-17T10:56:00Z">
        <w:r>
          <w:rPr/>
          <w:delText>c</w:delText>
        </w:r>
      </w:del>
      <w:del w:id="3008"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15.1.4.7, Notice of Date Change for Move-Out) will be removed in its entirety including PRR261 for 15.1.4.7 gray box when the stacking functionality is implemented.  This will require that Section 15.1.4.8 be renumbered to 15.1.4.7]</w:t>
            </w:r>
          </w:p>
        </w:tc>
      </w:tr>
    </w:tbl>
    <w:p>
      <w:pPr>
        <w:pStyle w:val="Heading4"/>
        <w:numPr>
          <w:ilvl w:val="0"/>
          <w:numId w:val="0"/>
        </w:numPr>
        <w:spacing w:before="240" w:after="60"/>
        <w:ind w:left="720" w:hanging="0"/>
        <w:rPr/>
      </w:pPr>
      <w:r>
        <w:rPr/>
        <w:t>15.1.4.8  Rejection of Move-Out Request</w:t>
      </w:r>
    </w:p>
    <w:p>
      <w:pPr>
        <w:pStyle w:val="TextBodyIndent"/>
        <w:spacing w:before="60" w:after="60"/>
        <w:rPr/>
      </w:pPr>
      <w:r>
        <w:rPr/>
        <w:t xml:space="preserve">ERCOT will reject a Move-Out </w:t>
      </w:r>
      <w:del w:id="3009" w:author="ERCOT" w:date="2004-06-02T11:37:00Z">
        <w:r>
          <w:rPr/>
          <w:delText>r</w:delText>
        </w:r>
      </w:del>
      <w:ins w:id="3010" w:author="ERCOT" w:date="2004-06-02T11:37:00Z">
        <w:r>
          <w:rPr/>
          <w:t>R</w:t>
        </w:r>
      </w:ins>
      <w:r>
        <w:rPr/>
        <w:t xml:space="preserve">equest </w:t>
      </w:r>
      <w:ins w:id="3011" w:author="Terri Eaton" w:date="2004-03-22T22:09:00Z">
        <w:r>
          <w:rPr/>
          <w:t xml:space="preserve">using the </w:t>
        </w:r>
      </w:ins>
      <w:del w:id="3012" w:author="Terri Eaton" w:date="2004-03-22T22:10:00Z">
        <w:r>
          <w:rPr/>
          <w:delText xml:space="preserve">in accordance with SET </w:delText>
        </w:r>
      </w:del>
      <w:r>
        <w:rPr/>
        <w:t xml:space="preserve">814_25 </w:t>
      </w:r>
      <w:del w:id="3013" w:author="Terri Eaton" w:date="2004-03-22T22:10:00Z">
        <w:r>
          <w:rPr/>
          <w:delText>or its MIS equivalent</w:delText>
        </w:r>
      </w:del>
      <w:del w:id="3014"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 xml:space="preserve">There is already a Move-Out </w:t>
      </w:r>
      <w:del w:id="3015" w:author="ERCOT" w:date="2004-06-02T11:37:00Z">
        <w:r>
          <w:rPr/>
          <w:delText>r</w:delText>
        </w:r>
      </w:del>
      <w:ins w:id="3016" w:author="ERCOT" w:date="2004-06-02T11:37:00Z">
        <w:r>
          <w:rPr/>
          <w:t>R</w:t>
        </w:r>
      </w:ins>
      <w:r>
        <w:rPr/>
        <w:t>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 xml:space="preserve">The requesting CR is not the </w:t>
      </w:r>
      <w:del w:id="3017" w:author="ERCOT" w:date="2004-06-07T15:05:00Z">
        <w:r>
          <w:rPr/>
          <w:delText xml:space="preserve">current </w:delText>
        </w:r>
      </w:del>
      <w:r>
        <w:rPr/>
        <w:t xml:space="preserve">CR </w:t>
      </w:r>
      <w:ins w:id="3018" w:author="ERCOT" w:date="2004-06-07T15:06:00Z">
        <w:r>
          <w:rPr/>
          <w:t>of Record for</w:t>
        </w:r>
      </w:ins>
      <w:del w:id="3019" w:author="ERCOT" w:date="2004-06-07T15:06:00Z">
        <w:r>
          <w:rPr/>
          <w:delText>of</w:delText>
        </w:r>
      </w:del>
      <w:r>
        <w:rPr/>
        <w:t xml:space="preserve">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3020" w:author="Terri Eaton" w:date="2004-03-22T22:10:00Z">
              <w:r>
                <w:rPr/>
                <w:t xml:space="preserve">(5) and </w:t>
              </w:r>
            </w:ins>
            <w:r>
              <w:rPr/>
              <w:t xml:space="preserve">(6) and add new </w:t>
            </w:r>
            <w:ins w:id="3021" w:author="Terri Eaton" w:date="2004-03-22T22:10:00Z">
              <w:r>
                <w:rPr/>
                <w:t>(5), (6), and (7)</w:t>
              </w:r>
            </w:ins>
            <w:del w:id="3022" w:author="Terri Eaton" w:date="2004-03-22T22:11:00Z">
              <w:r>
                <w:rPr/>
                <w:delText>(6), (7) &amp; (8)</w:delText>
              </w:r>
            </w:del>
            <w:r>
              <w:rPr/>
              <w:t>:</w:t>
            </w:r>
          </w:p>
          <w:p>
            <w:pPr>
              <w:pStyle w:val="BulletIndent"/>
              <w:numPr>
                <w:ilvl w:val="0"/>
                <w:numId w:val="0"/>
              </w:numPr>
              <w:ind w:left="0" w:hanging="0"/>
              <w:rPr/>
            </w:pPr>
            <w:ins w:id="3023" w:author="Terri Eaton" w:date="2004-03-22T22:11:00Z">
              <w:r>
                <w:rPr/>
                <w:t>(5)</w:t>
              </w:r>
            </w:ins>
            <w:r>
              <w:rPr/>
              <w:t xml:space="preserve">The requesting CR is not the current CR and not scheduled to be the CR on the requested date after a retry period of forty-eight (48) hours counting only hours on </w:t>
            </w:r>
            <w:ins w:id="3024" w:author="ercot" w:date="2004-07-01T15:23:00Z">
              <w:r>
                <w:rPr/>
                <w:t xml:space="preserve">Retail </w:t>
              </w:r>
            </w:ins>
            <w:r>
              <w:rPr/>
              <w:t>Business Days but not only Business Hours.</w:t>
            </w:r>
          </w:p>
          <w:p>
            <w:pPr>
              <w:pStyle w:val="BulletIndent"/>
              <w:numPr>
                <w:ilvl w:val="0"/>
                <w:numId w:val="14"/>
              </w:numPr>
              <w:rPr/>
            </w:pPr>
            <w:r>
              <w:rPr/>
              <w:t xml:space="preserve">The </w:t>
            </w:r>
            <w:del w:id="3025" w:author="ERCOT" w:date="2004-06-02T11:37:00Z">
              <w:r>
                <w:rPr/>
                <w:delText>M</w:delText>
              </w:r>
            </w:del>
            <w:ins w:id="3026" w:author="ERCOT" w:date="2004-06-02T11:37:00Z">
              <w:r>
                <w:rPr/>
                <w:t>m</w:t>
              </w:r>
            </w:ins>
            <w:r>
              <w:rPr/>
              <w:t>ove-</w:t>
            </w:r>
            <w:del w:id="3027" w:author="ERCOT" w:date="2004-06-02T11:37:00Z">
              <w:r>
                <w:rPr/>
                <w:delText>O</w:delText>
              </w:r>
            </w:del>
            <w:ins w:id="3028" w:author="ERCOT" w:date="2004-06-02T11:37:00Z">
              <w:r>
                <w:rPr/>
                <w:t>o</w:t>
              </w:r>
            </w:ins>
            <w:r>
              <w:rPr/>
              <w:t xml:space="preserve">ut is received within two (2) </w:t>
            </w:r>
            <w:ins w:id="3029" w:author="ercot" w:date="2004-07-01T15:23:00Z">
              <w:r>
                <w:rPr/>
                <w:t xml:space="preserve">Retail </w:t>
              </w:r>
            </w:ins>
            <w:r>
              <w:rPr/>
              <w:t xml:space="preserve">Business Days and requesting a date that is within two (2) </w:t>
            </w:r>
            <w:ins w:id="3030" w:author="ercot" w:date="2004-07-01T15:23:00Z">
              <w:r>
                <w:rPr/>
                <w:t xml:space="preserve">Retail </w:t>
              </w:r>
            </w:ins>
            <w:r>
              <w:rPr/>
              <w:t xml:space="preserve">Business Days of another scheduled </w:t>
            </w:r>
            <w:del w:id="3031" w:author="ERCOT" w:date="2004-06-02T11:37:00Z">
              <w:r>
                <w:rPr/>
                <w:delText>M</w:delText>
              </w:r>
            </w:del>
            <w:ins w:id="3032" w:author="ERCOT" w:date="2004-06-02T11:37:00Z">
              <w:r>
                <w:rPr/>
                <w:t>m</w:t>
              </w:r>
            </w:ins>
            <w:r>
              <w:rPr/>
              <w:t>ove-</w:t>
            </w:r>
            <w:del w:id="3033" w:author="ERCOT" w:date="2004-06-02T11:37:00Z">
              <w:r>
                <w:rPr/>
                <w:delText>I</w:delText>
              </w:r>
            </w:del>
            <w:ins w:id="3034" w:author="ERCOT" w:date="2004-06-02T11:38:00Z">
              <w:r>
                <w:rPr/>
                <w:t>i</w:t>
              </w:r>
            </w:ins>
            <w:r>
              <w:rPr/>
              <w:t xml:space="preserve">n or </w:t>
            </w:r>
            <w:del w:id="3035" w:author="ERCOT" w:date="2004-06-02T11:38:00Z">
              <w:r>
                <w:rPr/>
                <w:delText>M</w:delText>
              </w:r>
            </w:del>
            <w:ins w:id="3036" w:author="ERCOT" w:date="2004-06-02T11:38:00Z">
              <w:r>
                <w:rPr/>
                <w:t>m</w:t>
              </w:r>
            </w:ins>
            <w:r>
              <w:rPr/>
              <w:t>ove-</w:t>
            </w:r>
            <w:del w:id="3037" w:author="ERCOT" w:date="2004-06-02T11:38:00Z">
              <w:r>
                <w:rPr/>
                <w:delText>O</w:delText>
              </w:r>
            </w:del>
            <w:ins w:id="3038" w:author="ERCOT" w:date="2004-06-02T11:38:00Z">
              <w:r>
                <w:rPr/>
                <w:t>o</w:t>
              </w:r>
            </w:ins>
            <w:r>
              <w:rPr/>
              <w:t>ut; or,</w:t>
            </w:r>
          </w:p>
          <w:p>
            <w:pPr>
              <w:pStyle w:val="BulletIndent"/>
              <w:numPr>
                <w:ilvl w:val="0"/>
                <w:numId w:val="14"/>
              </w:numPr>
              <w:rPr/>
            </w:pPr>
            <w:r>
              <w:rPr/>
              <w:t xml:space="preserve">The </w:t>
            </w:r>
            <w:del w:id="3039" w:author="ERCOT" w:date="2004-06-02T11:38:00Z">
              <w:r>
                <w:rPr/>
                <w:delText>M</w:delText>
              </w:r>
            </w:del>
            <w:ins w:id="3040" w:author="ERCOT" w:date="2004-06-02T11:38:00Z">
              <w:r>
                <w:rPr/>
                <w:t>m</w:t>
              </w:r>
            </w:ins>
            <w:r>
              <w:rPr/>
              <w:t>ove-</w:t>
            </w:r>
            <w:del w:id="3041" w:author="ERCOT" w:date="2004-06-02T11:38:00Z">
              <w:r>
                <w:rPr/>
                <w:delText>O</w:delText>
              </w:r>
            </w:del>
            <w:ins w:id="3042" w:author="ERCOT" w:date="2004-06-02T11:38:00Z">
              <w:r>
                <w:rPr/>
                <w:t>o</w:t>
              </w:r>
            </w:ins>
            <w:r>
              <w:rPr/>
              <w:t xml:space="preserve">ut is requesting a date that is scheduled on another </w:t>
            </w:r>
            <w:del w:id="3043" w:author="ERCOT" w:date="2004-06-02T11:38:00Z">
              <w:r>
                <w:rPr/>
                <w:delText>M</w:delText>
              </w:r>
            </w:del>
            <w:ins w:id="3044" w:author="ERCOT" w:date="2004-06-02T11:38:00Z">
              <w:r>
                <w:rPr/>
                <w:t>m</w:t>
              </w:r>
            </w:ins>
            <w:r>
              <w:rPr/>
              <w:t>ove-</w:t>
            </w:r>
            <w:del w:id="3045" w:author="ERCOT" w:date="2004-06-02T11:38:00Z">
              <w:r>
                <w:rPr/>
                <w:delText>O</w:delText>
              </w:r>
            </w:del>
            <w:ins w:id="3046" w:author="ERCOT" w:date="2004-06-02T11:38:00Z">
              <w:r>
                <w:rPr/>
                <w:t>o</w:t>
              </w:r>
            </w:ins>
            <w:r>
              <w:rPr/>
              <w:t>ut.</w:t>
            </w:r>
          </w:p>
        </w:tc>
      </w:tr>
    </w:tbl>
    <w:p>
      <w:pPr>
        <w:pStyle w:val="Heading3"/>
        <w:keepNext w:val="false"/>
        <w:numPr>
          <w:ilvl w:val="0"/>
          <w:numId w:val="0"/>
        </w:numPr>
        <w:ind w:left="720" w:hanging="0"/>
        <w:rPr/>
      </w:pPr>
      <w:r>
        <w:rPr/>
        <w:t>15.1.5  Concurrent Processing</w:t>
      </w:r>
    </w:p>
    <w:p>
      <w:pPr>
        <w:pStyle w:val="TextBody"/>
        <w:spacing w:before="60" w:after="120"/>
        <w:rPr/>
      </w:pPr>
      <w:r>
        <w:rPr/>
        <w:t>Concurrent processing permits both a Switch Request and a Drop to A</w:t>
      </w:r>
      <w:del w:id="3047" w:author="ERCOT" w:date="2004-06-02T11:39:00Z">
        <w:r>
          <w:rPr/>
          <w:delText xml:space="preserve">ffiliate </w:delText>
        </w:r>
      </w:del>
      <w:r>
        <w:rPr/>
        <w:t xml:space="preserve">REP </w:t>
      </w:r>
      <w:del w:id="3048" w:author="ERCOT" w:date="2004-06-02T11:39:00Z">
        <w:r>
          <w:rPr/>
          <w:delText>r</w:delText>
        </w:r>
      </w:del>
      <w:ins w:id="3049" w:author="ERCOT" w:date="2004-06-02T11:39:00Z">
        <w:r>
          <w:rPr/>
          <w:t>R</w:t>
        </w:r>
      </w:ins>
      <w:r>
        <w:rPr/>
        <w:t>equest to proceed at the same time.  The purpose of concurrent processing is to assure continuation of a Customer’s service when a Customer is dropped to the A</w:t>
      </w:r>
      <w:del w:id="3050" w:author="ERCOT" w:date="2004-06-02T11:39:00Z">
        <w:r>
          <w:rPr/>
          <w:delText xml:space="preserve">ffiliate </w:delText>
        </w:r>
      </w:del>
      <w:r>
        <w:rPr/>
        <w:t>REP under procedures set forth in the PUCT Customer Protection rules.  These Protocols are designed to switch the Customer to a new CR whenever possible instead of dropping the Customer to the A</w:t>
      </w:r>
      <w:del w:id="3051" w:author="ERCOT" w:date="2004-06-02T11:39:00Z">
        <w:r>
          <w:rPr/>
          <w:delText xml:space="preserve">ffiliate </w:delText>
        </w:r>
      </w:del>
      <w:r>
        <w:rPr/>
        <w:t>REP.</w:t>
      </w:r>
    </w:p>
    <w:p>
      <w:pPr>
        <w:pStyle w:val="TextBody"/>
        <w:rPr/>
      </w:pPr>
      <w:r>
        <w:rPr/>
        <w:t>When performing concurrent processing checks, ERCOT will first perform a standard validation to ensure the Switch Request or Drop to A</w:t>
      </w:r>
      <w:del w:id="3052" w:author="ERCOT" w:date="2004-06-02T11:39:00Z">
        <w:r>
          <w:rPr/>
          <w:delText xml:space="preserve">ffiliate </w:delText>
        </w:r>
      </w:del>
      <w:r>
        <w:rPr/>
        <w:t xml:space="preserve">REP </w:t>
      </w:r>
      <w:del w:id="3053" w:author="ERCOT" w:date="2004-06-02T11:39:00Z">
        <w:r>
          <w:rPr/>
          <w:delText>r</w:delText>
        </w:r>
      </w:del>
      <w:ins w:id="3054" w:author="ERCOT" w:date="2004-06-02T11:39:00Z">
        <w:r>
          <w:rPr/>
          <w:t>R</w:t>
        </w:r>
      </w:ins>
      <w:r>
        <w:rPr/>
        <w:t xml:space="preserve">equest is valid.  This validation can be found in Section </w:t>
      </w:r>
      <w:ins w:id="3055" w:author="Terri Eaton" w:date="2004-03-22T22:12:00Z">
        <w:r>
          <w:rPr/>
          <w:t>15.</w:t>
        </w:r>
      </w:ins>
      <w:ins w:id="3056" w:author="ERCOT" w:date="2004-05-28T11:30:00Z">
        <w:r>
          <w:rPr/>
          <w:t>1</w:t>
        </w:r>
      </w:ins>
      <w:ins w:id="3057" w:author="Terri Eaton" w:date="2004-03-22T22:12:00Z">
        <w:r>
          <w:rPr/>
          <w:t>.</w:t>
        </w:r>
      </w:ins>
      <w:ins w:id="3058" w:author="Terri Eaton" w:date="2004-03-27T14:22:00Z">
        <w:r>
          <w:rPr/>
          <w:t>1, Customer Switch of Competitive Retailer</w:t>
        </w:r>
      </w:ins>
      <w:del w:id="3059" w:author="Terri Eaton" w:date="2004-03-22T22:12:00Z">
        <w:r>
          <w:rPr/>
          <w:delText>15.1.1</w:delText>
        </w:r>
      </w:del>
      <w:del w:id="3060" w:author="Terri Eaton" w:date="2004-03-27T14:22:00Z">
        <w:r>
          <w:rPr/>
          <w:delText>, Registration Switch Processes</w:delText>
        </w:r>
      </w:del>
      <w:r>
        <w:rPr/>
        <w:t xml:space="preserve"> and Section</w:t>
      </w:r>
      <w:ins w:id="3061" w:author="Terri Eaton" w:date="2004-03-22T22:12:00Z">
        <w:r>
          <w:rPr/>
          <w:t xml:space="preserve"> 15.</w:t>
        </w:r>
      </w:ins>
      <w:ins w:id="3062" w:author="ERCOT" w:date="2004-06-03T17:56:00Z">
        <w:r>
          <w:rPr/>
          <w:t>1.2</w:t>
        </w:r>
      </w:ins>
      <w:r>
        <w:rPr/>
        <w:t>, Drop to Affiliate REP.  When ERCOT receives a Switch Request, it will determine if there is a Drop to A</w:t>
      </w:r>
      <w:del w:id="3063" w:author="ERCOT" w:date="2004-06-02T11:39:00Z">
        <w:r>
          <w:rPr/>
          <w:delText>ffiliate</w:delText>
        </w:r>
      </w:del>
      <w:del w:id="3064" w:author="ercot/cfm" w:date="2004-06-01T11:32:00Z">
        <w:r>
          <w:rPr/>
          <w:delText xml:space="preserve"> </w:delText>
        </w:r>
      </w:del>
      <w:r>
        <w:rPr/>
        <w:t xml:space="preserve">REP </w:t>
      </w:r>
      <w:del w:id="3065" w:author="ERCOT" w:date="2004-06-02T11:39:00Z">
        <w:r>
          <w:rPr/>
          <w:delText>r</w:delText>
        </w:r>
      </w:del>
      <w:ins w:id="3066" w:author="ERCOT" w:date="2004-06-02T11:39:00Z">
        <w:r>
          <w:rPr/>
          <w:t>R</w:t>
        </w:r>
      </w:ins>
      <w:r>
        <w:rPr/>
        <w:t xml:space="preserve">equest for the same ESI ID for the same </w:t>
      </w:r>
      <w:del w:id="3067" w:author="ERCOT" w:date="2004-06-02T11:39:00Z">
        <w:r>
          <w:rPr/>
          <w:delText>S</w:delText>
        </w:r>
      </w:del>
      <w:ins w:id="3068" w:author="ERCOT" w:date="2004-06-02T11:39:00Z">
        <w:r>
          <w:rPr/>
          <w:t>s</w:t>
        </w:r>
      </w:ins>
      <w:r>
        <w:rPr/>
        <w:t>witch cycle.  If there is a Drop to A</w:t>
      </w:r>
      <w:del w:id="3069" w:author="ERCOT" w:date="2004-06-02T11:40:00Z">
        <w:r>
          <w:rPr/>
          <w:delText xml:space="preserve">ffiliate </w:delText>
        </w:r>
      </w:del>
      <w:r>
        <w:rPr/>
        <w:t xml:space="preserve">REP </w:t>
      </w:r>
      <w:del w:id="3070" w:author="ERCOT" w:date="2004-06-02T11:40:00Z">
        <w:r>
          <w:rPr/>
          <w:delText>r</w:delText>
        </w:r>
      </w:del>
      <w:ins w:id="3071" w:author="ERCOT" w:date="2004-06-02T11:40:00Z">
        <w:r>
          <w:rPr/>
          <w:t>R</w:t>
        </w:r>
      </w:ins>
      <w:r>
        <w:rPr/>
        <w:t>equest, ERCOT will check that the Switch Request and the Drop to A</w:t>
      </w:r>
      <w:del w:id="3072" w:author="ERCOT" w:date="2004-06-02T11:40:00Z">
        <w:r>
          <w:rPr/>
          <w:delText>ffiliate</w:delText>
        </w:r>
      </w:del>
      <w:del w:id="3073" w:author="ercot/cfm" w:date="2004-06-01T11:32:00Z">
        <w:r>
          <w:rPr/>
          <w:delText xml:space="preserve"> </w:delText>
        </w:r>
      </w:del>
      <w:r>
        <w:rPr/>
        <w:t xml:space="preserve">REP </w:t>
      </w:r>
      <w:del w:id="3074" w:author="ERCOT" w:date="2004-06-02T11:40:00Z">
        <w:r>
          <w:rPr/>
          <w:delText>r</w:delText>
        </w:r>
      </w:del>
      <w:ins w:id="3075" w:author="ERCOT" w:date="2004-06-02T11:40:00Z">
        <w:r>
          <w:rPr/>
          <w:t>R</w:t>
        </w:r>
      </w:ins>
      <w:r>
        <w:rPr/>
        <w:t xml:space="preserve">equest each contain a </w:t>
      </w:r>
      <w:del w:id="3076" w:author="ERCOT" w:date="2004-06-02T11:40:00Z">
        <w:r>
          <w:rPr/>
          <w:delText>S</w:delText>
        </w:r>
      </w:del>
      <w:ins w:id="3077" w:author="ERCOT" w:date="2004-06-02T11:40:00Z">
        <w:r>
          <w:rPr/>
          <w:t>s</w:t>
        </w:r>
      </w:ins>
      <w:r>
        <w:rPr/>
        <w:t>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r>
        <w:rPr/>
        <w:t>15.1.5.1  First Level Date Validation – Drop Date after Switch Date and Evaluation Period</w:t>
      </w:r>
    </w:p>
    <w:p>
      <w:pPr>
        <w:pStyle w:val="TextBodyIndent"/>
        <w:widowControl w:val="false"/>
        <w:spacing w:before="60" w:after="120"/>
        <w:rPr/>
      </w:pPr>
      <w:r>
        <w:rPr/>
        <w:t xml:space="preserve">If the </w:t>
      </w:r>
      <w:del w:id="3078" w:author="ERCOT" w:date="2004-06-02T11:40:00Z">
        <w:r>
          <w:rPr/>
          <w:delText>D</w:delText>
        </w:r>
      </w:del>
      <w:ins w:id="3079" w:author="ERCOT" w:date="2004-06-02T11:40:00Z">
        <w:r>
          <w:rPr/>
          <w:t>d</w:t>
        </w:r>
      </w:ins>
      <w:r>
        <w:rPr/>
        <w:t>rop to A</w:t>
      </w:r>
      <w:del w:id="3080" w:author="ERCOT" w:date="2004-06-02T11:40:00Z">
        <w:r>
          <w:rPr/>
          <w:delText xml:space="preserve">ffiliate </w:delText>
        </w:r>
      </w:del>
      <w:r>
        <w:rPr/>
        <w:t xml:space="preserve">REP date is after the </w:t>
      </w:r>
      <w:del w:id="3081" w:author="ERCOT" w:date="2004-06-02T11:40:00Z">
        <w:r>
          <w:rPr/>
          <w:delText>S</w:delText>
        </w:r>
      </w:del>
      <w:ins w:id="3082" w:author="ERCOT" w:date="2004-06-02T11:40:00Z">
        <w:r>
          <w:rPr/>
          <w:t>s</w:t>
        </w:r>
      </w:ins>
      <w:r>
        <w:rPr/>
        <w:t>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r>
        <w:rPr/>
        <w:t xml:space="preserve">15.1.5.2  First Level Date Validation - Drop Date prior to Switch Date but after Evaluation Period </w:t>
      </w:r>
    </w:p>
    <w:p>
      <w:pPr>
        <w:pStyle w:val="TextBodyIndent"/>
        <w:widowControl w:val="false"/>
        <w:spacing w:before="60" w:after="120"/>
        <w:rPr/>
      </w:pPr>
      <w:r>
        <w:rPr/>
        <w:t xml:space="preserve">If the </w:t>
      </w:r>
      <w:del w:id="3083" w:author="ERCOT" w:date="2004-06-02T11:40:00Z">
        <w:r>
          <w:rPr/>
          <w:delText>D</w:delText>
        </w:r>
      </w:del>
      <w:ins w:id="3084" w:author="ERCOT" w:date="2004-06-02T11:40:00Z">
        <w:r>
          <w:rPr/>
          <w:t>d</w:t>
        </w:r>
      </w:ins>
      <w:r>
        <w:rPr/>
        <w:t>rop to A</w:t>
      </w:r>
      <w:del w:id="3085" w:author="ERCOT" w:date="2004-06-02T11:40:00Z">
        <w:r>
          <w:rPr/>
          <w:delText xml:space="preserve">ffiliate </w:delText>
        </w:r>
      </w:del>
      <w:r>
        <w:rPr/>
        <w:t xml:space="preserve">REP date is prior to the </w:t>
      </w:r>
      <w:del w:id="3086" w:author="ERCOT" w:date="2004-06-02T11:41:00Z">
        <w:r>
          <w:rPr/>
          <w:delText>S</w:delText>
        </w:r>
      </w:del>
      <w:ins w:id="3087" w:author="ERCOT" w:date="2004-06-02T11:41:00Z">
        <w:r>
          <w:rPr/>
          <w:t>s</w:t>
        </w:r>
      </w:ins>
      <w:r>
        <w:rPr/>
        <w:t>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r>
        <w:rPr/>
        <w:t xml:space="preserve">15.1.5.3  First Level Date Validation - Drop Date prior to Switch Date and Evaluation Period </w:t>
      </w:r>
    </w:p>
    <w:p>
      <w:pPr>
        <w:pStyle w:val="TextBodyIndent"/>
        <w:widowControl w:val="false"/>
        <w:spacing w:before="60" w:after="120"/>
        <w:rPr/>
      </w:pPr>
      <w:r>
        <w:rPr/>
        <w:t xml:space="preserve">If the </w:t>
      </w:r>
      <w:del w:id="3088" w:author="ERCOT" w:date="2004-06-02T11:41:00Z">
        <w:r>
          <w:rPr/>
          <w:delText>D</w:delText>
        </w:r>
      </w:del>
      <w:ins w:id="3089" w:author="ERCOT" w:date="2004-06-02T11:41:00Z">
        <w:r>
          <w:rPr/>
          <w:t>d</w:t>
        </w:r>
      </w:ins>
      <w:r>
        <w:rPr/>
        <w:t>rop to A</w:t>
      </w:r>
      <w:del w:id="3090" w:author="ERCOT" w:date="2004-06-02T11:41:00Z">
        <w:r>
          <w:rPr/>
          <w:delText xml:space="preserve">ffiliate </w:delText>
        </w:r>
      </w:del>
      <w:r>
        <w:rPr/>
        <w:t xml:space="preserve">REP date is prior to the </w:t>
      </w:r>
      <w:del w:id="3091" w:author="ERCOT" w:date="2004-06-02T11:41:00Z">
        <w:r>
          <w:rPr/>
          <w:delText>S</w:delText>
        </w:r>
      </w:del>
      <w:ins w:id="3092" w:author="ERCOT" w:date="2004-06-02T11:41:00Z">
        <w:r>
          <w:rPr/>
          <w:t>s</w:t>
        </w:r>
      </w:ins>
      <w:r>
        <w:rPr/>
        <w:t xml:space="preserve">witch date and the end date of the evaluation period(s), the Switch Request will be cancelled.  The TDSP and respective CRs will be notified that the Switch Request has been cancelled </w:t>
      </w:r>
      <w:ins w:id="3093" w:author="Terri Eaton" w:date="2004-03-22T22:14:00Z">
        <w:r>
          <w:rPr/>
          <w:t xml:space="preserve">with the </w:t>
        </w:r>
      </w:ins>
      <w:del w:id="3094" w:author="Terri Eaton" w:date="2004-03-22T22:14:00Z">
        <w:r>
          <w:rPr/>
          <w:delText xml:space="preserve">in accordance with SET </w:delText>
        </w:r>
      </w:del>
      <w:r>
        <w:rPr/>
        <w:t>814_08</w:t>
      </w:r>
      <w:del w:id="3095" w:author="Terri Eaton" w:date="2004-03-22T22:14:00Z">
        <w:r>
          <w:rPr/>
          <w:delText xml:space="preserve"> or its MIS equivalent</w:delText>
        </w:r>
      </w:del>
      <w:r>
        <w:rPr/>
        <w:t xml:space="preserve">.  They will respond </w:t>
      </w:r>
      <w:ins w:id="3096" w:author="Terri Eaton" w:date="2004-03-22T22:14:00Z">
        <w:r>
          <w:rPr/>
          <w:t xml:space="preserve">using the </w:t>
        </w:r>
      </w:ins>
      <w:del w:id="3097" w:author="Terri Eaton" w:date="2004-03-22T22:14:00Z">
        <w:r>
          <w:rPr/>
          <w:delText xml:space="preserve">in accordance with SET </w:delText>
        </w:r>
      </w:del>
      <w:r>
        <w:rPr/>
        <w:t>814_09</w:t>
      </w:r>
      <w:del w:id="3098" w:author="Terri Eaton" w:date="2004-03-22T22:14:00Z">
        <w:r>
          <w:rPr/>
          <w:delText xml:space="preserve"> or its MIS equivalent</w:delText>
        </w:r>
      </w:del>
      <w:r>
        <w:rPr/>
        <w:t>.</w:t>
      </w:r>
    </w:p>
    <w:p>
      <w:pPr>
        <w:pStyle w:val="TextBodyIndent"/>
        <w:rPr/>
      </w:pPr>
      <w:r>
        <w:rPr/>
        <w:t xml:space="preserve">If either request does not contain a </w:t>
      </w:r>
      <w:del w:id="3099" w:author="ERCOT" w:date="2004-06-02T11:41:00Z">
        <w:r>
          <w:rPr/>
          <w:delText>S</w:delText>
        </w:r>
      </w:del>
      <w:ins w:id="3100" w:author="ERCOT" w:date="2004-06-02T11:41:00Z">
        <w:r>
          <w:rPr/>
          <w:t>s</w:t>
        </w:r>
      </w:ins>
      <w:r>
        <w:rPr/>
        <w:t xml:space="preserve">witch date, this first level of date validation will not occur.  Additional date validation will occur at the end date of the evaluation period(s).  At the end date of the evaluation period(s), ERCOT will perform a second level of date validation.  If at anytime during this period, the </w:t>
      </w:r>
      <w:del w:id="3101" w:author="ERCOT" w:date="2004-06-02T11:41:00Z">
        <w:r>
          <w:rPr/>
          <w:delText>S</w:delText>
        </w:r>
      </w:del>
      <w:ins w:id="3102" w:author="ERCOT" w:date="2004-06-02T11:41:00Z">
        <w:r>
          <w:rPr/>
          <w:t>s</w:t>
        </w:r>
      </w:ins>
      <w:r>
        <w:rPr/>
        <w:t xml:space="preserve">witch is cancelled, the </w:t>
      </w:r>
      <w:del w:id="3103" w:author="ERCOT" w:date="2004-06-02T11:41:00Z">
        <w:r>
          <w:rPr/>
          <w:delText>D</w:delText>
        </w:r>
      </w:del>
      <w:ins w:id="3104" w:author="ERCOT" w:date="2004-06-02T11:41:00Z">
        <w:r>
          <w:rPr/>
          <w:t>d</w:t>
        </w:r>
      </w:ins>
      <w:r>
        <w:rPr/>
        <w:t>rop to A</w:t>
      </w:r>
      <w:del w:id="3105" w:author="ERCOT" w:date="2004-06-02T11:41:00Z">
        <w:r>
          <w:rPr/>
          <w:delText xml:space="preserve">ffiliate </w:delText>
        </w:r>
      </w:del>
      <w:r>
        <w:rPr/>
        <w:t>REP request will be processed (if running concurrently).</w:t>
      </w:r>
    </w:p>
    <w:p>
      <w:pPr>
        <w:pStyle w:val="Heading4"/>
        <w:numPr>
          <w:ilvl w:val="0"/>
          <w:numId w:val="0"/>
        </w:numPr>
        <w:spacing w:before="240" w:after="120"/>
        <w:ind w:left="720" w:hanging="0"/>
        <w:rPr/>
      </w:pPr>
      <w:r>
        <w:rPr/>
        <w:t xml:space="preserve">15.1.5.4  Second Level Date Validation - Drop Date after Switch Date </w:t>
      </w:r>
    </w:p>
    <w:p>
      <w:pPr>
        <w:pStyle w:val="TextBodyIndent"/>
        <w:spacing w:before="60" w:after="120"/>
        <w:rPr/>
      </w:pPr>
      <w:r>
        <w:rPr/>
        <w:t xml:space="preserve">If the </w:t>
      </w:r>
      <w:del w:id="3106" w:author="ERCOT" w:date="2004-06-02T11:42:00Z">
        <w:r>
          <w:rPr/>
          <w:delText>D</w:delText>
        </w:r>
      </w:del>
      <w:ins w:id="3107" w:author="ERCOT" w:date="2004-06-02T11:42:00Z">
        <w:r>
          <w:rPr/>
          <w:t>d</w:t>
        </w:r>
      </w:ins>
      <w:r>
        <w:rPr/>
        <w:t>rop to A</w:t>
      </w:r>
      <w:del w:id="3108" w:author="ERCOT" w:date="2004-06-02T11:43:00Z">
        <w:r>
          <w:rPr/>
          <w:delText>ffiliate</w:delText>
        </w:r>
      </w:del>
      <w:del w:id="3109" w:author="ercot/cfm" w:date="2004-06-01T11:33:00Z">
        <w:r>
          <w:rPr/>
          <w:delText xml:space="preserve"> </w:delText>
        </w:r>
      </w:del>
      <w:r>
        <w:rPr/>
        <w:t xml:space="preserve">REP date is after the </w:t>
      </w:r>
      <w:del w:id="3110" w:author="ERCOT" w:date="2004-06-02T11:43:00Z">
        <w:r>
          <w:rPr/>
          <w:delText>S</w:delText>
        </w:r>
      </w:del>
      <w:ins w:id="3111" w:author="ERCOT" w:date="2004-06-02T11:43:00Z">
        <w:r>
          <w:rPr/>
          <w:t>s</w:t>
        </w:r>
      </w:ins>
      <w:r>
        <w:rPr/>
        <w:t xml:space="preserve">witch date, ERCOT will cease processing the </w:t>
      </w:r>
      <w:del w:id="3112" w:author="ERCOT" w:date="2004-06-02T11:43:00Z">
        <w:r>
          <w:rPr/>
          <w:delText>D</w:delText>
        </w:r>
      </w:del>
      <w:ins w:id="3113" w:author="ERCOT" w:date="2004-06-02T11:43:00Z">
        <w:r>
          <w:rPr/>
          <w:t>d</w:t>
        </w:r>
      </w:ins>
      <w:r>
        <w:rPr/>
        <w:t>rop to A</w:t>
      </w:r>
      <w:del w:id="3114" w:author="ERCOT" w:date="2004-06-02T11:43:00Z">
        <w:r>
          <w:rPr/>
          <w:delText xml:space="preserve">ffiliate </w:delText>
        </w:r>
      </w:del>
      <w:r>
        <w:rPr/>
        <w:t xml:space="preserve">REP request.  In this case, the ESI ID will be served by the selected CR upon receipt of an </w:t>
      </w:r>
      <w:ins w:id="3115" w:author="Terri Eaton" w:date="2004-04-14T15:53:00Z">
        <w:r>
          <w:rPr/>
          <w:t xml:space="preserve">effectuating </w:t>
        </w:r>
      </w:ins>
      <w:del w:id="3116" w:author="Terri Eaton" w:date="2004-04-14T15:53:00Z">
        <w:r>
          <w:rPr/>
          <w:delText>effecting</w:delText>
        </w:r>
      </w:del>
      <w:del w:id="3117" w:author="Terri Eaton" w:date="2004-05-17T15:27:00Z">
        <w:r>
          <w:rPr/>
          <w:delText xml:space="preserve"> </w:delText>
        </w:r>
      </w:del>
      <w:r>
        <w:rPr/>
        <w:t xml:space="preserve">meter read.  Once dates have been received from the TDSP and the </w:t>
      </w:r>
      <w:del w:id="3118" w:author="Terri Eaton" w:date="2004-05-17T12:04:00Z">
        <w:r>
          <w:rPr/>
          <w:delText>customer</w:delText>
        </w:r>
      </w:del>
      <w:ins w:id="3119" w:author="Terri Eaton" w:date="2004-05-17T12:04:00Z">
        <w:r>
          <w:rPr/>
          <w:t>Customer</w:t>
        </w:r>
      </w:ins>
      <w:r>
        <w:rPr/>
        <w:t xml:space="preserve"> review period has expired, date validation occurs.  In this case, the </w:t>
      </w:r>
      <w:del w:id="3120" w:author="ERCOT" w:date="2004-06-02T11:43:00Z">
        <w:r>
          <w:rPr/>
          <w:delText>S</w:delText>
        </w:r>
      </w:del>
      <w:ins w:id="3121" w:author="ERCOT" w:date="2004-06-02T11:43:00Z">
        <w:r>
          <w:rPr/>
          <w:t>s</w:t>
        </w:r>
      </w:ins>
      <w:r>
        <w:rPr/>
        <w:t xml:space="preserve">witch wins.  The </w:t>
      </w:r>
      <w:del w:id="3122" w:author="ERCOT" w:date="2004-06-02T11:43:00Z">
        <w:r>
          <w:rPr/>
          <w:delText>D</w:delText>
        </w:r>
      </w:del>
      <w:ins w:id="3123" w:author="ERCOT" w:date="2004-06-02T11:43:00Z">
        <w:r>
          <w:rPr/>
          <w:t>d</w:t>
        </w:r>
      </w:ins>
      <w:r>
        <w:rPr/>
        <w:t>rop to A</w:t>
      </w:r>
      <w:del w:id="3124" w:author="ERCOT" w:date="2004-06-02T11:43:00Z">
        <w:r>
          <w:rPr/>
          <w:delText xml:space="preserve">ffiliate </w:delText>
        </w:r>
      </w:del>
      <w:r>
        <w:rPr/>
        <w:t xml:space="preserve">REP is cancelled </w:t>
      </w:r>
      <w:ins w:id="3125" w:author="Terri Eaton" w:date="2004-03-22T22:16:00Z">
        <w:r>
          <w:rPr/>
          <w:t xml:space="preserve">by sending an </w:t>
        </w:r>
      </w:ins>
      <w:del w:id="3126" w:author="Terri Eaton" w:date="2004-03-22T22:16:00Z">
        <w:r>
          <w:rPr/>
          <w:delText xml:space="preserve">using the </w:delText>
        </w:r>
      </w:del>
      <w:r>
        <w:rPr/>
        <w:t>814_08 transaction to the TDSP,</w:t>
      </w:r>
      <w:ins w:id="3127" w:author="Terri Eaton" w:date="2004-03-22T22:16:00Z">
        <w:r>
          <w:rPr/>
          <w:t xml:space="preserve"> </w:t>
        </w:r>
      </w:ins>
      <w:del w:id="3128" w:author="Terri Eaton" w:date="2004-03-22T22:16:00Z">
        <w:r>
          <w:rPr/>
          <w:delText xml:space="preserve"> an 814_08 or its MIS equivalent to the </w:delText>
        </w:r>
      </w:del>
      <w:r>
        <w:rPr/>
        <w:t>A</w:t>
      </w:r>
      <w:del w:id="3129" w:author="ERCOT" w:date="2004-06-02T11:43:00Z">
        <w:r>
          <w:rPr/>
          <w:delText xml:space="preserve">ffiliate </w:delText>
        </w:r>
      </w:del>
      <w:r>
        <w:rPr/>
        <w:t>REP</w:t>
      </w:r>
      <w:ins w:id="3130" w:author="Terri Eaton" w:date="2004-03-22T22:15:00Z">
        <w:r>
          <w:rPr/>
          <w:t>,</w:t>
        </w:r>
      </w:ins>
      <w:r>
        <w:rPr/>
        <w:t xml:space="preserve"> and </w:t>
      </w:r>
      <w:del w:id="3131" w:author="Terri Eaton" w:date="2004-03-22T22:16:00Z">
        <w:r>
          <w:rPr/>
          <w:delText xml:space="preserve">an 814_08 or its MIS equivalent to </w:delText>
        </w:r>
      </w:del>
      <w:r>
        <w:rPr/>
        <w:t>the current CR.  The TDSP</w:t>
      </w:r>
      <w:ins w:id="3132" w:author="Terri Eaton" w:date="2004-03-22T22:16:00Z">
        <w:r>
          <w:rPr/>
          <w:t>, A</w:t>
        </w:r>
      </w:ins>
      <w:ins w:id="3133" w:author="Terri Eaton" w:date="2004-03-22T22:16:00Z">
        <w:del w:id="3134" w:author="ERCOT" w:date="2004-06-02T11:43:00Z">
          <w:r>
            <w:rPr/>
            <w:delText xml:space="preserve">ffiliate </w:delText>
          </w:r>
        </w:del>
      </w:ins>
      <w:ins w:id="3135" w:author="Terri Eaton" w:date="2004-03-22T22:16:00Z">
        <w:r>
          <w:rPr/>
          <w:t>REP, and current CR will each reply with an 814_09</w:t>
        </w:r>
      </w:ins>
      <w:del w:id="3136"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r>
        <w:rPr/>
        <w:t>15.1.5.5 Second Level Date Validation – Drop Date equal to Switch Date</w:t>
      </w:r>
    </w:p>
    <w:p>
      <w:pPr>
        <w:pStyle w:val="TextBodyIndent"/>
        <w:spacing w:before="60" w:after="120"/>
        <w:rPr/>
      </w:pPr>
      <w:r>
        <w:rPr/>
        <w:t xml:space="preserve">If the </w:t>
      </w:r>
      <w:del w:id="3137" w:author="ERCOT" w:date="2004-06-02T11:43:00Z">
        <w:r>
          <w:rPr/>
          <w:delText>D</w:delText>
        </w:r>
      </w:del>
      <w:ins w:id="3138" w:author="ERCOT" w:date="2004-06-02T11:43:00Z">
        <w:r>
          <w:rPr/>
          <w:t>d</w:t>
        </w:r>
      </w:ins>
      <w:r>
        <w:rPr/>
        <w:t>rop to A</w:t>
      </w:r>
      <w:del w:id="3139" w:author="ERCOT" w:date="2004-06-02T11:44:00Z">
        <w:r>
          <w:rPr/>
          <w:delText xml:space="preserve">ffiliate </w:delText>
        </w:r>
      </w:del>
      <w:r>
        <w:rPr/>
        <w:t xml:space="preserve">REP date is equal to the </w:t>
      </w:r>
      <w:del w:id="3140" w:author="ERCOT" w:date="2004-06-02T11:44:00Z">
        <w:r>
          <w:rPr/>
          <w:delText>S</w:delText>
        </w:r>
      </w:del>
      <w:ins w:id="3141" w:author="ERCOT" w:date="2004-06-02T11:44:00Z">
        <w:r>
          <w:rPr/>
          <w:t>s</w:t>
        </w:r>
      </w:ins>
      <w:r>
        <w:rPr/>
        <w:t>witch date, ERCOT will cease processing the Drop to A</w:t>
      </w:r>
      <w:del w:id="3142" w:author="ERCOT" w:date="2004-06-02T11:44:00Z">
        <w:r>
          <w:rPr/>
          <w:delText xml:space="preserve">ffiliate </w:delText>
        </w:r>
      </w:del>
      <w:r>
        <w:rPr/>
        <w:t xml:space="preserve">REP </w:t>
      </w:r>
      <w:del w:id="3143" w:author="ERCOT" w:date="2004-06-02T11:44:00Z">
        <w:r>
          <w:rPr/>
          <w:delText>r</w:delText>
        </w:r>
      </w:del>
      <w:ins w:id="3144" w:author="ERCOT" w:date="2004-06-02T11:44:00Z">
        <w:r>
          <w:rPr/>
          <w:t>R</w:t>
        </w:r>
      </w:ins>
      <w:r>
        <w:rPr/>
        <w:t>equest.  In this case, the ESI ID will be served by the selected CR upon receipt of an</w:t>
      </w:r>
      <w:ins w:id="3145" w:author="Terri Eaton" w:date="2004-04-14T15:53:00Z">
        <w:r>
          <w:rPr/>
          <w:t xml:space="preserve"> effectuating</w:t>
        </w:r>
      </w:ins>
      <w:del w:id="3146" w:author="Terri Eaton" w:date="2004-04-14T15:54:00Z">
        <w:r>
          <w:rPr/>
          <w:delText xml:space="preserve"> effecting</w:delText>
        </w:r>
      </w:del>
      <w:r>
        <w:rPr/>
        <w:t xml:space="preserve"> meter read.  Once dates have been received from the TDSP and the </w:t>
      </w:r>
      <w:del w:id="3147" w:author="Terri Eaton" w:date="2004-05-17T12:04:00Z">
        <w:r>
          <w:rPr/>
          <w:delText>customer</w:delText>
        </w:r>
      </w:del>
      <w:ins w:id="3148" w:author="Terri Eaton" w:date="2004-05-17T12:04:00Z">
        <w:r>
          <w:rPr/>
          <w:t>Customer</w:t>
        </w:r>
      </w:ins>
      <w:r>
        <w:rPr/>
        <w:t xml:space="preserve"> review period has expired, date validation occurs.  In this case, the </w:t>
      </w:r>
      <w:del w:id="3149" w:author="ERCOT" w:date="2004-06-02T11:44:00Z">
        <w:r>
          <w:rPr/>
          <w:delText>S</w:delText>
        </w:r>
      </w:del>
      <w:ins w:id="3150" w:author="ERCOT" w:date="2004-06-02T11:44:00Z">
        <w:r>
          <w:rPr/>
          <w:t>s</w:t>
        </w:r>
      </w:ins>
      <w:r>
        <w:rPr/>
        <w:t xml:space="preserve">witch wins.  The </w:t>
      </w:r>
      <w:del w:id="3151" w:author="ERCOT" w:date="2004-06-02T11:44:00Z">
        <w:r>
          <w:rPr/>
          <w:delText>D</w:delText>
        </w:r>
      </w:del>
      <w:ins w:id="3152" w:author="ERCOT" w:date="2004-06-02T11:44:00Z">
        <w:r>
          <w:rPr/>
          <w:t>d</w:t>
        </w:r>
      </w:ins>
      <w:r>
        <w:rPr/>
        <w:t>rop to A</w:t>
      </w:r>
      <w:del w:id="3153" w:author="ERCOT" w:date="2004-06-02T11:44:00Z">
        <w:r>
          <w:rPr/>
          <w:delText>ffiliate</w:delText>
        </w:r>
      </w:del>
      <w:del w:id="3154" w:author="ercot/cfm" w:date="2004-06-01T11:34:00Z">
        <w:r>
          <w:rPr/>
          <w:delText xml:space="preserve"> </w:delText>
        </w:r>
      </w:del>
      <w:r>
        <w:rPr/>
        <w:t xml:space="preserve">REP is cancelled </w:t>
      </w:r>
      <w:ins w:id="3155" w:author="Terri Eaton" w:date="2004-03-22T22:17:00Z">
        <w:r>
          <w:rPr/>
          <w:t>and 814_08s are sent to the TDSP and the A</w:t>
        </w:r>
      </w:ins>
      <w:ins w:id="3156" w:author="Terri Eaton" w:date="2004-03-22T22:17:00Z">
        <w:del w:id="3157" w:author="ERCOT" w:date="2004-06-02T11:44:00Z">
          <w:r>
            <w:rPr/>
            <w:delText xml:space="preserve">ffiliate </w:delText>
          </w:r>
        </w:del>
      </w:ins>
      <w:ins w:id="3158" w:author="Terri Eaton" w:date="2004-03-22T22:17:00Z">
        <w:r>
          <w:rPr/>
          <w:t>REP</w:t>
        </w:r>
      </w:ins>
      <w:del w:id="3159" w:author="Terri Eaton" w:date="2004-03-22T22:18:00Z">
        <w:r>
          <w:rPr/>
          <w:delText>using the 814_08 transaction to the TDSP and an 814_08 or its MIS equivalent to the Affiliate REP</w:delText>
        </w:r>
      </w:del>
      <w:r>
        <w:rPr/>
        <w:t xml:space="preserve">.  The TDSP </w:t>
      </w:r>
      <w:ins w:id="3160" w:author="Terri Eaton" w:date="2004-03-22T22:18:00Z">
        <w:r>
          <w:rPr/>
          <w:t>and A</w:t>
        </w:r>
      </w:ins>
      <w:ins w:id="3161" w:author="Terri Eaton" w:date="2004-03-22T22:18:00Z">
        <w:del w:id="3162" w:author="ERCOT" w:date="2004-06-02T11:44:00Z">
          <w:r>
            <w:rPr/>
            <w:delText xml:space="preserve">ffiliate </w:delText>
          </w:r>
        </w:del>
      </w:ins>
      <w:ins w:id="3163" w:author="Terri Eaton" w:date="2004-03-22T22:18:00Z">
        <w:r>
          <w:rPr/>
          <w:t xml:space="preserve">REP will each reply with an </w:t>
        </w:r>
      </w:ins>
      <w:del w:id="3164" w:author="Terri Eaton" w:date="2004-03-22T22:18:00Z">
        <w:r>
          <w:rPr/>
          <w:delText xml:space="preserve">will reply with the </w:delText>
        </w:r>
      </w:del>
      <w:r>
        <w:rPr/>
        <w:t>814_09</w:t>
      </w:r>
      <w:del w:id="3165"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r>
        <w:rPr/>
        <w:t>15.1.5.6  Second Level Date Validation – Drop Date prior to Switch Date</w:t>
      </w:r>
    </w:p>
    <w:p>
      <w:pPr>
        <w:pStyle w:val="TextBodyIndent"/>
        <w:spacing w:before="60" w:after="120"/>
        <w:rPr/>
      </w:pPr>
      <w:r>
        <w:rPr/>
        <w:t xml:space="preserve">If the </w:t>
      </w:r>
      <w:del w:id="3166" w:author="ERCOT" w:date="2004-06-02T11:44:00Z">
        <w:r>
          <w:rPr/>
          <w:delText>D</w:delText>
        </w:r>
      </w:del>
      <w:ins w:id="3167" w:author="ERCOT" w:date="2004-06-02T11:44:00Z">
        <w:r>
          <w:rPr/>
          <w:t>d</w:t>
        </w:r>
      </w:ins>
      <w:r>
        <w:rPr/>
        <w:t>rop to A</w:t>
      </w:r>
      <w:del w:id="3168" w:author="ERCOT" w:date="2004-06-02T11:44:00Z">
        <w:r>
          <w:rPr/>
          <w:delText xml:space="preserve">ffiliate </w:delText>
        </w:r>
      </w:del>
      <w:r>
        <w:rPr/>
        <w:t xml:space="preserve">REP date is prior to the </w:t>
      </w:r>
      <w:del w:id="3169" w:author="ERCOT" w:date="2004-06-02T11:45:00Z">
        <w:r>
          <w:rPr/>
          <w:delText>S</w:delText>
        </w:r>
      </w:del>
      <w:ins w:id="3170" w:author="ERCOT" w:date="2004-06-02T11:45:00Z">
        <w:r>
          <w:rPr/>
          <w:t>s</w:t>
        </w:r>
      </w:ins>
      <w:r>
        <w:rPr/>
        <w:t xml:space="preserve">witch date, the Switch Request will be cancelled.  The TDSP and respective CRs will be notified that the Switch Request has been canceled </w:t>
      </w:r>
      <w:ins w:id="3171" w:author="Terri Eaton" w:date="2004-03-22T22:19:00Z">
        <w:r>
          <w:rPr/>
          <w:t>with the 814_08</w:t>
        </w:r>
      </w:ins>
      <w:del w:id="3172" w:author="Terri Eaton" w:date="2004-03-22T22:19:00Z">
        <w:r>
          <w:rPr/>
          <w:delText>in accordance with SET 814_08 or its MIS equivalent</w:delText>
        </w:r>
      </w:del>
      <w:r>
        <w:rPr/>
        <w:t xml:space="preserve">.  They will </w:t>
      </w:r>
      <w:ins w:id="3173" w:author="Terri Eaton" w:date="2004-03-22T22:19:00Z">
        <w:r>
          <w:rPr/>
          <w:t xml:space="preserve">each </w:t>
        </w:r>
      </w:ins>
      <w:r>
        <w:rPr/>
        <w:t xml:space="preserve">respond </w:t>
      </w:r>
      <w:ins w:id="3174" w:author="Terri Eaton" w:date="2004-03-22T22:20:00Z">
        <w:r>
          <w:rPr/>
          <w:t xml:space="preserve">using the </w:t>
        </w:r>
      </w:ins>
      <w:del w:id="3175" w:author="Terri Eaton" w:date="2004-03-22T22:20:00Z">
        <w:r>
          <w:rPr/>
          <w:delText xml:space="preserve">in accordance with SET </w:delText>
        </w:r>
      </w:del>
      <w:r>
        <w:rPr/>
        <w:t>814_09</w:t>
      </w:r>
      <w:del w:id="3176" w:author="Terri Eaton" w:date="2004-03-22T22:20:00Z">
        <w:r>
          <w:rPr/>
          <w:delText xml:space="preserve"> or its MIS equivalent</w:delText>
        </w:r>
      </w:del>
      <w:r>
        <w:rPr/>
        <w:t>.  In this case, the ESI ID will be served by A</w:t>
      </w:r>
      <w:del w:id="3177" w:author="ERCOT" w:date="2004-06-02T11:45:00Z">
        <w:r>
          <w:rPr/>
          <w:delText xml:space="preserve">ffiliate </w:delText>
        </w:r>
      </w:del>
      <w:r>
        <w:rPr/>
        <w:t xml:space="preserve">REP upon receipt of an </w:t>
      </w:r>
      <w:ins w:id="3178" w:author="Terri Eaton" w:date="2004-04-14T15:54:00Z">
        <w:r>
          <w:rPr/>
          <w:t xml:space="preserve">effectuating </w:t>
        </w:r>
      </w:ins>
      <w:del w:id="3179"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5,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r>
              <w:rPr/>
              <w:t>15.1.5  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3180" w:author="ERCOT" w:date="2004-06-03T12:32:00Z">
              <w:r>
                <w:rPr/>
                <w:delText xml:space="preserve">enrollment </w:delText>
              </w:r>
            </w:del>
            <w:r>
              <w:rPr/>
              <w:t>retail transactions is:</w:t>
            </w:r>
          </w:p>
          <w:p>
            <w:pPr>
              <w:pStyle w:val="TextBody"/>
              <w:numPr>
                <w:ilvl w:val="0"/>
                <w:numId w:val="19"/>
              </w:numPr>
              <w:spacing w:before="60" w:after="120"/>
              <w:rPr/>
            </w:pPr>
            <w:r>
              <w:rPr/>
              <w:t>Move-In</w:t>
            </w:r>
            <w:del w:id="3181" w:author="ERCOT" w:date="2004-06-02T11:45:00Z">
              <w:r>
                <w:rPr/>
                <w:delText>s</w:delText>
              </w:r>
            </w:del>
            <w:ins w:id="3182" w:author="ERCOT" w:date="2004-06-02T11:45:00Z">
              <w:r>
                <w:rPr/>
                <w:t xml:space="preserve"> Requests</w:t>
              </w:r>
            </w:ins>
            <w:r>
              <w:rPr/>
              <w:t>;</w:t>
            </w:r>
          </w:p>
          <w:p>
            <w:pPr>
              <w:pStyle w:val="TextBody"/>
              <w:numPr>
                <w:ilvl w:val="0"/>
                <w:numId w:val="19"/>
              </w:numPr>
              <w:spacing w:before="60" w:after="120"/>
              <w:rPr/>
            </w:pPr>
            <w:r>
              <w:rPr/>
              <w:t>Move-Out</w:t>
            </w:r>
            <w:ins w:id="3183" w:author="ERCOT" w:date="2004-06-02T11:45:00Z">
              <w:r>
                <w:rPr/>
                <w:t xml:space="preserve"> Request</w:t>
              </w:r>
            </w:ins>
            <w:r>
              <w:rPr/>
              <w:t>s;</w:t>
            </w:r>
          </w:p>
          <w:p>
            <w:pPr>
              <w:pStyle w:val="TextBody"/>
              <w:numPr>
                <w:ilvl w:val="0"/>
                <w:numId w:val="19"/>
              </w:numPr>
              <w:spacing w:before="60" w:after="120"/>
              <w:rPr/>
            </w:pPr>
            <w:r>
              <w:rPr/>
              <w:t>Switch</w:t>
            </w:r>
            <w:del w:id="3184" w:author="ERCOT" w:date="2004-06-02T11:45:00Z">
              <w:r>
                <w:rPr/>
                <w:delText>e</w:delText>
              </w:r>
            </w:del>
            <w:ins w:id="3185" w:author="ERCOT" w:date="2004-06-02T11:45:00Z">
              <w:r>
                <w:rPr/>
                <w:t xml:space="preserve"> Request</w:t>
              </w:r>
            </w:ins>
            <w:r>
              <w:rPr/>
              <w:t>s; and,</w:t>
            </w:r>
          </w:p>
          <w:p>
            <w:pPr>
              <w:pStyle w:val="TextBody"/>
              <w:numPr>
                <w:ilvl w:val="0"/>
                <w:numId w:val="19"/>
              </w:numPr>
              <w:spacing w:before="60" w:after="120"/>
              <w:rPr/>
            </w:pPr>
            <w:r>
              <w:rPr/>
              <w:t>Drop to AREP</w:t>
            </w:r>
            <w:ins w:id="3186" w:author="ERCOT" w:date="2004-06-02T11:46:00Z">
              <w:r>
                <w:rPr/>
                <w:t xml:space="preserve"> Request</w:t>
              </w:r>
            </w:ins>
            <w:r>
              <w:rPr/>
              <w:t>s.</w:t>
            </w:r>
          </w:p>
          <w:p>
            <w:pPr>
              <w:pStyle w:val="TextBody"/>
              <w:rPr/>
            </w:pPr>
            <w:r>
              <w:rPr/>
              <w:t>When performing concurrent processing checks, ERCOT will first perform standard validations to ensure the requests are valid.  This validation can be found in Section 15.1.1,</w:t>
            </w:r>
            <w:ins w:id="3187" w:author="Terri Eaton" w:date="2004-03-27T14:23:00Z">
              <w:r>
                <w:rPr/>
                <w:t xml:space="preserve"> Customer Switch of Competitive Retailer</w:t>
              </w:r>
            </w:ins>
            <w:del w:id="3188" w:author="Terri Eaton" w:date="2004-03-27T14:24:00Z">
              <w:r>
                <w:rPr/>
                <w:delText xml:space="preserve"> Registration Switch Processes</w:delText>
              </w:r>
            </w:del>
            <w:r>
              <w:rPr/>
              <w:t>, Section 15.1.2, Drop to Affiliate REP, Section 15.1.4, Move-Ins, and Section 15.1.5, Move-Outs.</w:t>
            </w:r>
          </w:p>
          <w:p>
            <w:pPr>
              <w:pStyle w:val="Heading4"/>
              <w:numPr>
                <w:ilvl w:val="0"/>
                <w:numId w:val="0"/>
              </w:numPr>
              <w:ind w:left="720" w:hanging="0"/>
              <w:rPr/>
            </w:pPr>
            <w:r>
              <w:rPr/>
              <w:t xml:space="preserve">15.1.5.1  Drop Date </w:t>
            </w:r>
            <w:del w:id="3189" w:author="ERCOT" w:date="2004-06-02T11:46:00Z">
              <w:r>
                <w:rPr/>
                <w:delText>a</w:delText>
              </w:r>
            </w:del>
            <w:ins w:id="3190" w:author="ERCOT" w:date="2004-06-02T11:46:00Z">
              <w:r>
                <w:rPr/>
                <w:t>A</w:t>
              </w:r>
            </w:ins>
            <w:r>
              <w:rPr/>
              <w:t xml:space="preserve">fter or </w:t>
            </w:r>
            <w:del w:id="3191" w:author="ERCOT" w:date="2004-06-02T11:46:00Z">
              <w:r>
                <w:rPr/>
                <w:delText>e</w:delText>
              </w:r>
            </w:del>
            <w:ins w:id="3192" w:author="ERCOT" w:date="2004-06-02T11:46:00Z">
              <w:r>
                <w:rPr/>
                <w:t>E</w:t>
              </w:r>
            </w:ins>
            <w:r>
              <w:rPr/>
              <w:t>qual to Switch Date</w:t>
            </w:r>
          </w:p>
          <w:p>
            <w:pPr>
              <w:pStyle w:val="TextBodyIndent"/>
              <w:widowControl w:val="false"/>
              <w:spacing w:before="60" w:after="120"/>
              <w:rPr/>
            </w:pPr>
            <w:r>
              <w:rPr/>
              <w:t xml:space="preserve">ERCOT performs evaluations two (2) </w:t>
            </w:r>
            <w:ins w:id="3193" w:author="ercot" w:date="2004-07-01T15:23:00Z">
              <w:r>
                <w:rPr/>
                <w:t xml:space="preserve">Retail </w:t>
              </w:r>
            </w:ins>
            <w:r>
              <w:rPr/>
              <w:t xml:space="preserve">Business Days prior to all </w:t>
            </w:r>
            <w:del w:id="3194" w:author="ERCOT" w:date="2004-06-02T11:46:00Z">
              <w:r>
                <w:rPr/>
                <w:delText>S</w:delText>
              </w:r>
            </w:del>
            <w:ins w:id="3195" w:author="ERCOT" w:date="2004-06-02T11:46:00Z">
              <w:r>
                <w:rPr/>
                <w:t>s</w:t>
              </w:r>
            </w:ins>
            <w:r>
              <w:rPr/>
              <w:t xml:space="preserve">witch scheduled meter read dates or upon the receipt of the TDSP response, whichever is later.  If there is a </w:t>
            </w:r>
            <w:del w:id="3196" w:author="ERCOT" w:date="2004-06-02T11:46:00Z">
              <w:r>
                <w:rPr/>
                <w:delText>D</w:delText>
              </w:r>
            </w:del>
            <w:ins w:id="3197" w:author="ERCOT" w:date="2004-06-02T11:46:00Z">
              <w:r>
                <w:rPr/>
                <w:t>d</w:t>
              </w:r>
            </w:ins>
            <w:r>
              <w:rPr/>
              <w:t>rop to A</w:t>
            </w:r>
            <w:del w:id="3198" w:author="ERCOT" w:date="2004-06-02T11:46:00Z">
              <w:r>
                <w:rPr/>
                <w:delText xml:space="preserve">ffiliate </w:delText>
              </w:r>
            </w:del>
            <w:r>
              <w:rPr/>
              <w:t xml:space="preserve">REP with a scheduled meter read date after or equal to the </w:t>
            </w:r>
            <w:del w:id="3199" w:author="ERCOT" w:date="2004-06-02T11:46:00Z">
              <w:r>
                <w:rPr/>
                <w:delText>S</w:delText>
              </w:r>
            </w:del>
            <w:ins w:id="3200" w:author="ERCOT" w:date="2004-06-02T11:46:00Z">
              <w:r>
                <w:rPr/>
                <w:t>s</w:t>
              </w:r>
            </w:ins>
            <w:r>
              <w:rPr/>
              <w:t>witch scheduled meter read date</w:t>
            </w:r>
            <w:del w:id="3201" w:author="ercot/cfm" w:date="2004-06-01T11:36:00Z">
              <w:r>
                <w:rPr/>
                <w:delText xml:space="preserve"> </w:delText>
              </w:r>
            </w:del>
            <w:r>
              <w:rPr/>
              <w:t xml:space="preserve">, the </w:t>
            </w:r>
            <w:del w:id="3202" w:author="ERCOT" w:date="2004-06-02T11:47:00Z">
              <w:r>
                <w:rPr/>
                <w:delText>D</w:delText>
              </w:r>
            </w:del>
            <w:ins w:id="3203" w:author="ERCOT" w:date="2004-06-02T11:47:00Z">
              <w:r>
                <w:rPr/>
                <w:t>d</w:t>
              </w:r>
            </w:ins>
            <w:r>
              <w:rPr/>
              <w:t>rop to A</w:t>
            </w:r>
            <w:del w:id="3204" w:author="ERCOT" w:date="2004-06-02T11:47:00Z">
              <w:r>
                <w:rPr/>
                <w:delText>ffiliate</w:delText>
              </w:r>
            </w:del>
            <w:del w:id="3205" w:author="ercot/cfm" w:date="2004-06-01T11:36:00Z">
              <w:r>
                <w:rPr/>
                <w:delText xml:space="preserve"> </w:delText>
              </w:r>
            </w:del>
            <w:r>
              <w:rPr/>
              <w:t xml:space="preserve">REP transaction is cancelled by ERCOT.  If the </w:t>
            </w:r>
            <w:del w:id="3206" w:author="ERCOT" w:date="2004-06-02T11:47:00Z">
              <w:r>
                <w:rPr/>
                <w:delText>D</w:delText>
              </w:r>
            </w:del>
            <w:ins w:id="3207" w:author="ERCOT" w:date="2004-06-02T11:47:00Z">
              <w:r>
                <w:rPr/>
                <w:t>d</w:t>
              </w:r>
            </w:ins>
            <w:r>
              <w:rPr/>
              <w:t xml:space="preserve">rop is not scheduled, but the requested date (earliest available </w:t>
            </w:r>
            <w:del w:id="3208" w:author="ERCOT" w:date="2004-06-02T11:47:00Z">
              <w:r>
                <w:rPr/>
                <w:delText>S</w:delText>
              </w:r>
            </w:del>
            <w:ins w:id="3209" w:author="ERCOT" w:date="2004-06-02T11:47:00Z">
              <w:r>
                <w:rPr/>
                <w:t>s</w:t>
              </w:r>
            </w:ins>
            <w:r>
              <w:rPr/>
              <w:t xml:space="preserve">witch date for on-cycle </w:t>
            </w:r>
            <w:del w:id="3210" w:author="ERCOT" w:date="2004-06-02T11:47:00Z">
              <w:r>
                <w:rPr/>
                <w:delText>D</w:delText>
              </w:r>
            </w:del>
            <w:ins w:id="3211" w:author="ERCOT" w:date="2004-06-02T11:47:00Z">
              <w:r>
                <w:rPr/>
                <w:t>d</w:t>
              </w:r>
            </w:ins>
            <w:r>
              <w:rPr/>
              <w:t>rops) is after or equal to the scheduled date for the Switch</w:t>
            </w:r>
            <w:ins w:id="3212" w:author="ERCOT" w:date="2004-06-02T11:47:00Z">
              <w:r>
                <w:rPr/>
                <w:t xml:space="preserve"> Request</w:t>
              </w:r>
            </w:ins>
            <w:r>
              <w:rPr/>
              <w:t xml:space="preserve">, the </w:t>
            </w:r>
            <w:del w:id="3213" w:author="ERCOT" w:date="2004-06-02T11:47:00Z">
              <w:r>
                <w:rPr/>
                <w:delText>D</w:delText>
              </w:r>
            </w:del>
            <w:ins w:id="3214" w:author="ERCOT" w:date="2004-06-02T11:47:00Z">
              <w:r>
                <w:rPr/>
                <w:t>d</w:t>
              </w:r>
            </w:ins>
            <w:r>
              <w:rPr/>
              <w:t>rop transaction is cancelled by ERCOT.</w:t>
            </w:r>
          </w:p>
          <w:p>
            <w:pPr>
              <w:pStyle w:val="Heading4"/>
              <w:keepNext w:val="false"/>
              <w:numPr>
                <w:ilvl w:val="0"/>
                <w:numId w:val="0"/>
              </w:numPr>
              <w:spacing w:before="240" w:after="120"/>
              <w:ind w:left="720" w:hanging="0"/>
              <w:rPr/>
            </w:pPr>
            <w:r>
              <w:rPr/>
              <w:t xml:space="preserve">15.1.5.2  Drop Date </w:t>
            </w:r>
            <w:del w:id="3215" w:author="ERCOT" w:date="2004-06-02T11:47:00Z">
              <w:r>
                <w:rPr/>
                <w:delText>p</w:delText>
              </w:r>
            </w:del>
            <w:ins w:id="3216" w:author="ERCOT" w:date="2004-06-02T11:47:00Z">
              <w:r>
                <w:rPr/>
                <w:t>P</w:t>
              </w:r>
            </w:ins>
            <w:r>
              <w:rPr/>
              <w:t xml:space="preserve">rior to Switch Date </w:t>
            </w:r>
          </w:p>
          <w:p>
            <w:pPr>
              <w:pStyle w:val="TextBodyIndent"/>
              <w:widowControl w:val="false"/>
              <w:spacing w:before="60" w:after="120"/>
              <w:rPr/>
            </w:pPr>
            <w:r>
              <w:rPr/>
              <w:t xml:space="preserve">ERCOT performs evaluations two (2) </w:t>
            </w:r>
            <w:ins w:id="3217" w:author="ercot" w:date="2004-07-01T15:23:00Z">
              <w:r>
                <w:rPr/>
                <w:t xml:space="preserve">Retail </w:t>
              </w:r>
            </w:ins>
            <w:r>
              <w:rPr/>
              <w:t xml:space="preserve">Business Days prior to all </w:t>
            </w:r>
            <w:del w:id="3218" w:author="ERCOT" w:date="2004-06-02T11:47:00Z">
              <w:r>
                <w:rPr/>
                <w:delText>S</w:delText>
              </w:r>
            </w:del>
            <w:ins w:id="3219" w:author="ERCOT" w:date="2004-06-02T11:47:00Z">
              <w:r>
                <w:rPr/>
                <w:t>s</w:t>
              </w:r>
            </w:ins>
            <w:r>
              <w:rPr/>
              <w:t xml:space="preserve">witch scheduled meter read dates or upon the receipt of the TDSP response, whichever is later.  If there is a </w:t>
            </w:r>
            <w:del w:id="3220" w:author="ERCOT" w:date="2004-06-02T11:48:00Z">
              <w:r>
                <w:rPr/>
                <w:delText>D</w:delText>
              </w:r>
            </w:del>
            <w:ins w:id="3221" w:author="ERCOT" w:date="2004-06-02T11:48:00Z">
              <w:r>
                <w:rPr/>
                <w:t>d</w:t>
              </w:r>
            </w:ins>
            <w:r>
              <w:rPr/>
              <w:t>rop to A</w:t>
            </w:r>
            <w:del w:id="3222" w:author="ERCOT" w:date="2004-06-02T11:48:00Z">
              <w:r>
                <w:rPr/>
                <w:delText xml:space="preserve">ffiliate </w:delText>
              </w:r>
            </w:del>
            <w:r>
              <w:rPr/>
              <w:t xml:space="preserve">REP with a scheduled meter read date prior to the </w:t>
            </w:r>
            <w:del w:id="3223" w:author="ERCOT" w:date="2004-06-02T11:48:00Z">
              <w:r>
                <w:rPr/>
                <w:delText>S</w:delText>
              </w:r>
            </w:del>
            <w:ins w:id="3224" w:author="ERCOT" w:date="2004-06-02T11:48:00Z">
              <w:r>
                <w:rPr/>
                <w:t>s</w:t>
              </w:r>
            </w:ins>
            <w:r>
              <w:rPr/>
              <w:t>witch scheduled meter read date, both processes will run concurrently and both processes will be allowed to complete.</w:t>
            </w:r>
          </w:p>
          <w:p>
            <w:pPr>
              <w:pStyle w:val="Heading4"/>
              <w:numPr>
                <w:ilvl w:val="0"/>
                <w:numId w:val="0"/>
              </w:numPr>
              <w:ind w:left="720" w:hanging="0"/>
              <w:rPr/>
            </w:pPr>
            <w:r>
              <w:rPr/>
              <w:t>15.1.5.3  Move-In Date prior to or after Move-Out Date</w:t>
            </w:r>
          </w:p>
          <w:p>
            <w:pPr>
              <w:pStyle w:val="Normal"/>
              <w:ind w:left="720" w:hanging="0"/>
              <w:rPr/>
            </w:pPr>
            <w:r>
              <w:rPr/>
              <w:t xml:space="preserve">ERCOT performs evaluations two (2) </w:t>
            </w:r>
            <w:ins w:id="3225" w:author="ercot" w:date="2004-07-01T15:23:00Z">
              <w:r>
                <w:rPr/>
                <w:t xml:space="preserve">Retail </w:t>
              </w:r>
            </w:ins>
            <w:r>
              <w:rPr/>
              <w:t xml:space="preserve">Business Days prior to all </w:t>
            </w:r>
            <w:del w:id="3226" w:author="ERCOT" w:date="2004-06-02T11:48:00Z">
              <w:r>
                <w:rPr/>
                <w:delText>M</w:delText>
              </w:r>
            </w:del>
            <w:ins w:id="3227" w:author="ERCOT" w:date="2004-06-02T11:48:00Z">
              <w:r>
                <w:rPr/>
                <w:t>m</w:t>
              </w:r>
            </w:ins>
            <w:r>
              <w:rPr/>
              <w:t>ove-</w:t>
            </w:r>
            <w:del w:id="3228" w:author="ERCOT" w:date="2004-06-02T11:48:00Z">
              <w:r>
                <w:rPr/>
                <w:delText>I</w:delText>
              </w:r>
            </w:del>
            <w:ins w:id="3229" w:author="ERCOT" w:date="2004-06-02T11:48:00Z">
              <w:r>
                <w:rPr/>
                <w:t>i</w:t>
              </w:r>
            </w:ins>
            <w:r>
              <w:rPr/>
              <w:t xml:space="preserve">n and </w:t>
            </w:r>
            <w:del w:id="3230" w:author="ERCOT" w:date="2004-06-02T11:48:00Z">
              <w:r>
                <w:rPr/>
                <w:delText>M</w:delText>
              </w:r>
            </w:del>
            <w:ins w:id="3231" w:author="ERCOT" w:date="2004-06-02T11:48:00Z">
              <w:r>
                <w:rPr/>
                <w:t>m</w:t>
              </w:r>
            </w:ins>
            <w:r>
              <w:rPr/>
              <w:t>ove-</w:t>
            </w:r>
            <w:del w:id="3232" w:author="ERCOT" w:date="2004-06-02T11:48:00Z">
              <w:r>
                <w:rPr/>
                <w:delText>O</w:delText>
              </w:r>
            </w:del>
            <w:ins w:id="3233" w:author="ERCOT" w:date="2004-06-02T11:48:00Z">
              <w:r>
                <w:rPr/>
                <w:t>o</w:t>
              </w:r>
            </w:ins>
            <w:r>
              <w:rPr/>
              <w:t xml:space="preserve">ut scheduled meter read dates or upon the receipt of the TDSP response, whichever is later.  If the </w:t>
            </w:r>
            <w:ins w:id="3234" w:author="ERCOT" w:date="2004-06-02T11:48:00Z">
              <w:r>
                <w:rPr/>
                <w:t>m</w:t>
              </w:r>
            </w:ins>
            <w:del w:id="3235" w:author="ERCOT" w:date="2004-06-02T11:48:00Z">
              <w:r>
                <w:rPr/>
                <w:delText>M</w:delText>
              </w:r>
            </w:del>
            <w:r>
              <w:rPr/>
              <w:t>ove-</w:t>
            </w:r>
            <w:del w:id="3236" w:author="ERCOT" w:date="2004-06-02T11:49:00Z">
              <w:r>
                <w:rPr/>
                <w:delText>I</w:delText>
              </w:r>
            </w:del>
            <w:ins w:id="3237" w:author="ERCOT" w:date="2004-06-02T11:49:00Z">
              <w:r>
                <w:rPr/>
                <w:t>i</w:t>
              </w:r>
            </w:ins>
            <w:r>
              <w:rPr/>
              <w:t xml:space="preserve">n scheduled meter read date is not equal to the </w:t>
            </w:r>
            <w:del w:id="3238" w:author="ERCOT" w:date="2004-06-02T11:49:00Z">
              <w:r>
                <w:rPr/>
                <w:delText>M</w:delText>
              </w:r>
            </w:del>
            <w:ins w:id="3239" w:author="ERCOT" w:date="2004-06-02T11:49:00Z">
              <w:r>
                <w:rPr/>
                <w:t>m</w:t>
              </w:r>
            </w:ins>
            <w:r>
              <w:rPr/>
              <w:t>ove-</w:t>
            </w:r>
            <w:del w:id="3240" w:author="ERCOT" w:date="2004-06-02T11:49:00Z">
              <w:r>
                <w:rPr/>
                <w:delText>O</w:delText>
              </w:r>
            </w:del>
            <w:ins w:id="3241" w:author="ERCOT" w:date="2004-06-02T11:49: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242" w:author="ERCOT" w:date="2004-06-02T11:49:00Z">
              <w:r>
                <w:rPr/>
                <w:delText>M</w:delText>
              </w:r>
            </w:del>
            <w:ins w:id="3243" w:author="ERCOT" w:date="2004-06-02T11:49:00Z">
              <w:r>
                <w:rPr/>
                <w:t>m</w:t>
              </w:r>
            </w:ins>
            <w:r>
              <w:rPr/>
              <w:t>ove-</w:t>
            </w:r>
            <w:del w:id="3244" w:author="ERCOT" w:date="2004-06-02T11:49:00Z">
              <w:r>
                <w:rPr/>
                <w:delText>O</w:delText>
              </w:r>
            </w:del>
            <w:ins w:id="3245" w:author="ERCOT" w:date="2004-06-02T11:49:00Z">
              <w:r>
                <w:rPr/>
                <w:t>o</w:t>
              </w:r>
            </w:ins>
            <w:r>
              <w:rPr/>
              <w:t xml:space="preserve">ut, ERCOT cancels the </w:t>
            </w:r>
            <w:del w:id="3246" w:author="ERCOT" w:date="2004-06-02T11:49:00Z">
              <w:r>
                <w:rPr/>
                <w:delText>M</w:delText>
              </w:r>
            </w:del>
            <w:ins w:id="3247" w:author="ERCOT" w:date="2004-06-02T11:49:00Z">
              <w:r>
                <w:rPr/>
                <w:t>m</w:t>
              </w:r>
            </w:ins>
            <w:r>
              <w:rPr/>
              <w:t>ove-</w:t>
            </w:r>
            <w:del w:id="3248" w:author="ERCOT" w:date="2004-06-02T11:49:00Z">
              <w:r>
                <w:rPr/>
                <w:delText>O</w:delText>
              </w:r>
            </w:del>
            <w:ins w:id="3249" w:author="ERCOT" w:date="2004-06-02T11:49:00Z">
              <w:r>
                <w:rPr/>
                <w:t>o</w:t>
              </w:r>
            </w:ins>
            <w:r>
              <w:rPr/>
              <w:t>ut.</w:t>
            </w:r>
          </w:p>
          <w:p>
            <w:pPr>
              <w:pStyle w:val="Heading4"/>
              <w:numPr>
                <w:ilvl w:val="0"/>
                <w:numId w:val="0"/>
              </w:numPr>
              <w:ind w:left="720" w:hanging="0"/>
              <w:rPr/>
            </w:pPr>
            <w:r>
              <w:rPr/>
              <w:t>15.1.5.4  Move-In Date equal to Move-Out Date</w:t>
            </w:r>
          </w:p>
          <w:p>
            <w:pPr>
              <w:pStyle w:val="Normal"/>
              <w:ind w:left="720" w:hanging="0"/>
              <w:rPr/>
            </w:pPr>
            <w:r>
              <w:rPr/>
              <w:t xml:space="preserve">ERCOT performs evaluations two (2) </w:t>
            </w:r>
            <w:ins w:id="3250" w:author="ercot" w:date="2004-07-01T15:23:00Z">
              <w:r>
                <w:rPr/>
                <w:t xml:space="preserve">Retail </w:t>
              </w:r>
            </w:ins>
            <w:r>
              <w:rPr/>
              <w:t xml:space="preserve">Business Days prior to all </w:t>
            </w:r>
            <w:del w:id="3251" w:author="ERCOT" w:date="2004-06-02T11:49:00Z">
              <w:r>
                <w:rPr/>
                <w:delText>M</w:delText>
              </w:r>
            </w:del>
            <w:ins w:id="3252" w:author="ERCOT" w:date="2004-06-02T11:49:00Z">
              <w:r>
                <w:rPr/>
                <w:t>m</w:t>
              </w:r>
            </w:ins>
            <w:r>
              <w:rPr/>
              <w:t>ove-</w:t>
            </w:r>
            <w:del w:id="3253" w:author="ERCOT" w:date="2004-06-02T11:50:00Z">
              <w:r>
                <w:rPr/>
                <w:delText>I</w:delText>
              </w:r>
            </w:del>
            <w:ins w:id="3254" w:author="ERCOT" w:date="2004-06-02T11:50:00Z">
              <w:r>
                <w:rPr/>
                <w:t>i</w:t>
              </w:r>
            </w:ins>
            <w:r>
              <w:rPr/>
              <w:t xml:space="preserve">n and </w:t>
            </w:r>
            <w:del w:id="3255" w:author="ERCOT" w:date="2004-06-02T11:50:00Z">
              <w:r>
                <w:rPr/>
                <w:delText>M</w:delText>
              </w:r>
            </w:del>
            <w:ins w:id="3256" w:author="ERCOT" w:date="2004-06-02T11:50:00Z">
              <w:r>
                <w:rPr/>
                <w:t>m</w:t>
              </w:r>
            </w:ins>
            <w:r>
              <w:rPr/>
              <w:t>ove-</w:t>
            </w:r>
            <w:del w:id="3257" w:author="ERCOT" w:date="2004-06-02T11:50:00Z">
              <w:r>
                <w:rPr/>
                <w:delText>O</w:delText>
              </w:r>
            </w:del>
            <w:ins w:id="3258" w:author="ERCOT" w:date="2004-06-02T11:50:00Z">
              <w:r>
                <w:rPr/>
                <w:t>o</w:t>
              </w:r>
            </w:ins>
            <w:r>
              <w:rPr/>
              <w:t xml:space="preserve">ut scheduled meter read dates or upon the receipt of the TDSP response, whichever is later.  If the </w:t>
            </w:r>
            <w:del w:id="3259" w:author="ERCOT" w:date="2004-06-02T11:50:00Z">
              <w:r>
                <w:rPr/>
                <w:delText>M</w:delText>
              </w:r>
            </w:del>
            <w:ins w:id="3260" w:author="ERCOT" w:date="2004-06-02T11:50:00Z">
              <w:r>
                <w:rPr/>
                <w:t>m</w:t>
              </w:r>
            </w:ins>
            <w:r>
              <w:rPr/>
              <w:t>ove-</w:t>
            </w:r>
            <w:del w:id="3261" w:author="ERCOT" w:date="2004-06-02T11:50:00Z">
              <w:r>
                <w:rPr/>
                <w:delText>I</w:delText>
              </w:r>
            </w:del>
            <w:ins w:id="3262" w:author="ERCOT" w:date="2004-06-02T11:50:00Z">
              <w:r>
                <w:rPr/>
                <w:t>i</w:t>
              </w:r>
            </w:ins>
            <w:r>
              <w:rPr/>
              <w:t xml:space="preserve">n scheduled meter read date is equal to the </w:t>
            </w:r>
            <w:del w:id="3263" w:author="ERCOT" w:date="2004-06-02T11:50:00Z">
              <w:r>
                <w:rPr/>
                <w:delText>M</w:delText>
              </w:r>
            </w:del>
            <w:ins w:id="3264" w:author="ERCOT" w:date="2004-06-02T11:50:00Z">
              <w:r>
                <w:rPr/>
                <w:t>m</w:t>
              </w:r>
            </w:ins>
            <w:r>
              <w:rPr/>
              <w:t>ove-</w:t>
            </w:r>
            <w:del w:id="3265" w:author="ERCOT" w:date="2004-06-02T11:50:00Z">
              <w:r>
                <w:rPr/>
                <w:delText>O</w:delText>
              </w:r>
            </w:del>
            <w:ins w:id="3266" w:author="ERCOT" w:date="2004-06-02T11:50:00Z">
              <w:r>
                <w:rPr/>
                <w:t>o</w:t>
              </w:r>
            </w:ins>
            <w:r>
              <w:rPr/>
              <w:t xml:space="preserve">ut scheduled meter read date, the </w:t>
            </w:r>
            <w:del w:id="3267" w:author="ERCOT" w:date="2004-06-02T11:51:00Z">
              <w:r>
                <w:rPr/>
                <w:delText>M</w:delText>
              </w:r>
            </w:del>
            <w:ins w:id="3268" w:author="ERCOT" w:date="2004-06-02T11:51:00Z">
              <w:r>
                <w:rPr/>
                <w:t>m</w:t>
              </w:r>
            </w:ins>
            <w:r>
              <w:rPr/>
              <w:t>ove-</w:t>
            </w:r>
            <w:del w:id="3269" w:author="ERCOT" w:date="2004-06-02T11:51:00Z">
              <w:r>
                <w:rPr/>
                <w:delText>O</w:delText>
              </w:r>
            </w:del>
            <w:ins w:id="3270" w:author="ERCOT" w:date="2004-06-02T11:51:00Z">
              <w:r>
                <w:rPr/>
                <w:t>o</w:t>
              </w:r>
            </w:ins>
            <w:r>
              <w:rPr/>
              <w:t xml:space="preserve">ut transaction is cancelled by ERCOT.  If the </w:t>
            </w:r>
            <w:del w:id="3271" w:author="ERCOT" w:date="2004-06-02T11:51:00Z">
              <w:r>
                <w:rPr/>
                <w:delText>M</w:delText>
              </w:r>
            </w:del>
            <w:ins w:id="3272" w:author="ERCOT" w:date="2004-06-02T11:51:00Z">
              <w:r>
                <w:rPr/>
                <w:t>m</w:t>
              </w:r>
            </w:ins>
            <w:r>
              <w:rPr/>
              <w:t>ove-</w:t>
            </w:r>
            <w:del w:id="3273" w:author="ERCOT" w:date="2004-06-02T11:51:00Z">
              <w:r>
                <w:rPr/>
                <w:delText>O</w:delText>
              </w:r>
            </w:del>
            <w:ins w:id="3274" w:author="ERCOT" w:date="2004-06-02T11:51:00Z">
              <w:r>
                <w:rPr/>
                <w:t>o</w:t>
              </w:r>
            </w:ins>
            <w:r>
              <w:rPr/>
              <w:t xml:space="preserve">ut is not scheduled, but the requested date is equal to the scheduled date for the </w:t>
            </w:r>
            <w:del w:id="3275" w:author="ERCOT" w:date="2004-06-02T11:51:00Z">
              <w:r>
                <w:rPr/>
                <w:delText>M</w:delText>
              </w:r>
            </w:del>
            <w:ins w:id="3276" w:author="ERCOT" w:date="2004-06-02T11:51:00Z">
              <w:r>
                <w:rPr/>
                <w:t>m</w:t>
              </w:r>
            </w:ins>
            <w:r>
              <w:rPr/>
              <w:t>ove-</w:t>
            </w:r>
            <w:del w:id="3277" w:author="ERCOT" w:date="2004-06-02T11:51:00Z">
              <w:r>
                <w:rPr/>
                <w:delText>I</w:delText>
              </w:r>
            </w:del>
            <w:ins w:id="3278" w:author="ERCOT" w:date="2004-06-02T11:51:00Z">
              <w:r>
                <w:rPr/>
                <w:t>i</w:t>
              </w:r>
            </w:ins>
            <w:r>
              <w:rPr/>
              <w:t xml:space="preserve">n, the </w:t>
            </w:r>
            <w:del w:id="3279" w:author="ERCOT" w:date="2004-06-02T11:51:00Z">
              <w:r>
                <w:rPr/>
                <w:delText>M</w:delText>
              </w:r>
            </w:del>
            <w:ins w:id="3280" w:author="ERCOT" w:date="2004-06-02T11:51:00Z">
              <w:r>
                <w:rPr/>
                <w:t>m</w:t>
              </w:r>
            </w:ins>
            <w:r>
              <w:rPr/>
              <w:t>ove-</w:t>
            </w:r>
            <w:del w:id="3281" w:author="ERCOT" w:date="2004-06-02T11:51:00Z">
              <w:r>
                <w:rPr/>
                <w:delText>O</w:delText>
              </w:r>
            </w:del>
            <w:ins w:id="3282" w:author="ERCOT" w:date="2004-06-02T11:51:00Z">
              <w:r>
                <w:rPr/>
                <w:t>o</w:t>
              </w:r>
            </w:ins>
            <w:r>
              <w:rPr/>
              <w:t>ut transaction is cancelled by ERCOT.</w:t>
            </w:r>
          </w:p>
          <w:p>
            <w:pPr>
              <w:pStyle w:val="Heading4"/>
              <w:numPr>
                <w:ilvl w:val="0"/>
                <w:numId w:val="0"/>
              </w:numPr>
              <w:ind w:left="720" w:hanging="0"/>
              <w:rPr/>
            </w:pPr>
            <w:r>
              <w:rPr/>
              <w:t>15.1.5.5  Move-In Date prior to or equal to Switch Date</w:t>
            </w:r>
          </w:p>
          <w:p>
            <w:pPr>
              <w:pStyle w:val="Normal"/>
              <w:ind w:left="720" w:hanging="0"/>
              <w:rPr/>
            </w:pPr>
            <w:r>
              <w:rPr/>
              <w:t xml:space="preserve">ERCOT performs evaluations two (2) </w:t>
            </w:r>
            <w:ins w:id="3283" w:author="ercot" w:date="2004-07-01T15:23:00Z">
              <w:r>
                <w:rPr/>
                <w:t xml:space="preserve">Retail </w:t>
              </w:r>
            </w:ins>
            <w:r>
              <w:rPr/>
              <w:t xml:space="preserve">Business Days prior to all </w:t>
            </w:r>
            <w:del w:id="3284" w:author="ERCOT" w:date="2004-06-02T11:52:00Z">
              <w:r>
                <w:rPr/>
                <w:delText>M</w:delText>
              </w:r>
            </w:del>
            <w:ins w:id="3285" w:author="ERCOT" w:date="2004-06-02T11:52:00Z">
              <w:r>
                <w:rPr/>
                <w:t>m</w:t>
              </w:r>
            </w:ins>
            <w:r>
              <w:rPr/>
              <w:t>ove-</w:t>
            </w:r>
            <w:del w:id="3286" w:author="ERCOT" w:date="2004-06-02T11:52:00Z">
              <w:r>
                <w:rPr/>
                <w:delText>I</w:delText>
              </w:r>
            </w:del>
            <w:ins w:id="3287" w:author="ERCOT" w:date="2004-06-02T11:52:00Z">
              <w:r>
                <w:rPr/>
                <w:t>i</w:t>
              </w:r>
            </w:ins>
            <w:r>
              <w:rPr/>
              <w:t xml:space="preserve">n scheduled meter read dates or upon the receipt of the TDSP response, whichever is later.  If there is a </w:t>
            </w:r>
            <w:del w:id="3288" w:author="ERCOT" w:date="2004-06-02T11:52:00Z">
              <w:r>
                <w:rPr/>
                <w:delText>S</w:delText>
              </w:r>
            </w:del>
            <w:ins w:id="3289" w:author="ERCOT" w:date="2004-06-02T11:52:00Z">
              <w:r>
                <w:rPr/>
                <w:t>s</w:t>
              </w:r>
            </w:ins>
            <w:r>
              <w:rPr/>
              <w:t xml:space="preserve">witch with a scheduled meter read date after or equal to the </w:t>
            </w:r>
            <w:del w:id="3290" w:author="ERCOT" w:date="2004-06-02T11:52:00Z">
              <w:r>
                <w:rPr/>
                <w:delText>M</w:delText>
              </w:r>
            </w:del>
            <w:ins w:id="3291" w:author="ERCOT" w:date="2004-06-02T11:52:00Z">
              <w:r>
                <w:rPr/>
                <w:t>m</w:t>
              </w:r>
            </w:ins>
            <w:r>
              <w:rPr/>
              <w:t>ove-</w:t>
            </w:r>
            <w:del w:id="3292" w:author="ERCOT" w:date="2004-06-02T11:52:00Z">
              <w:r>
                <w:rPr/>
                <w:delText>I</w:delText>
              </w:r>
            </w:del>
            <w:ins w:id="3293" w:author="ERCOT" w:date="2004-06-02T11:52:00Z">
              <w:r>
                <w:rPr/>
                <w:t>i</w:t>
              </w:r>
            </w:ins>
            <w:r>
              <w:rPr/>
              <w:t xml:space="preserve">n scheduled meter read date, the </w:t>
            </w:r>
            <w:del w:id="3294" w:author="ERCOT" w:date="2004-06-02T11:52:00Z">
              <w:r>
                <w:rPr/>
                <w:delText>S</w:delText>
              </w:r>
            </w:del>
            <w:ins w:id="3295" w:author="ERCOT" w:date="2004-06-02T11:52:00Z">
              <w:r>
                <w:rPr/>
                <w:t>s</w:t>
              </w:r>
            </w:ins>
            <w:r>
              <w:rPr/>
              <w:t xml:space="preserve">witch transaction is cancelled by ERCOT.  If the </w:t>
            </w:r>
            <w:del w:id="3296" w:author="ERCOT" w:date="2004-06-02T11:52:00Z">
              <w:r>
                <w:rPr/>
                <w:delText>S</w:delText>
              </w:r>
            </w:del>
            <w:ins w:id="3297" w:author="ERCOT" w:date="2004-06-02T11:52:00Z">
              <w:r>
                <w:rPr/>
                <w:t>s</w:t>
              </w:r>
            </w:ins>
            <w:r>
              <w:rPr/>
              <w:t xml:space="preserve">witch is not scheduled, but the requested date (earliest available </w:t>
            </w:r>
            <w:del w:id="3298" w:author="ERCOT" w:date="2004-06-02T11:52:00Z">
              <w:r>
                <w:rPr/>
                <w:delText>S</w:delText>
              </w:r>
            </w:del>
            <w:ins w:id="3299" w:author="ERCOT" w:date="2004-06-02T11:52:00Z">
              <w:r>
                <w:rPr/>
                <w:t>s</w:t>
              </w:r>
            </w:ins>
            <w:r>
              <w:rPr/>
              <w:t xml:space="preserve">witch date for on-cycle </w:t>
            </w:r>
            <w:del w:id="3300" w:author="ERCOT" w:date="2004-06-02T11:53:00Z">
              <w:r>
                <w:rPr/>
                <w:delText>S</w:delText>
              </w:r>
            </w:del>
            <w:ins w:id="3301" w:author="ERCOT" w:date="2004-06-02T11:53:00Z">
              <w:r>
                <w:rPr/>
                <w:t>s</w:t>
              </w:r>
            </w:ins>
            <w:r>
              <w:rPr/>
              <w:t xml:space="preserve">witches) is after or equal to the scheduled date for the </w:t>
            </w:r>
            <w:del w:id="3302" w:author="ERCOT" w:date="2004-06-02T11:53:00Z">
              <w:r>
                <w:rPr/>
                <w:delText>M</w:delText>
              </w:r>
            </w:del>
            <w:ins w:id="3303" w:author="ERCOT" w:date="2004-06-02T11:53:00Z">
              <w:r>
                <w:rPr/>
                <w:t>m</w:t>
              </w:r>
            </w:ins>
            <w:r>
              <w:rPr/>
              <w:t>ove-</w:t>
            </w:r>
            <w:del w:id="3304" w:author="ERCOT" w:date="2004-06-02T11:53:00Z">
              <w:r>
                <w:rPr/>
                <w:delText>I</w:delText>
              </w:r>
            </w:del>
            <w:ins w:id="3305" w:author="ERCOT" w:date="2004-06-02T11:53:00Z">
              <w:r>
                <w:rPr/>
                <w:t>i</w:t>
              </w:r>
            </w:ins>
            <w:r>
              <w:rPr/>
              <w:t xml:space="preserve">n, the </w:t>
            </w:r>
            <w:del w:id="3306" w:author="ERCOT" w:date="2004-06-02T11:53:00Z">
              <w:r>
                <w:rPr/>
                <w:delText>S</w:delText>
              </w:r>
            </w:del>
            <w:ins w:id="3307" w:author="ERCOT" w:date="2004-06-02T11:53:00Z">
              <w:r>
                <w:rPr/>
                <w:t>s</w:t>
              </w:r>
            </w:ins>
            <w:r>
              <w:rPr/>
              <w:t>witch transaction is cancelled by ERCOT.</w:t>
            </w:r>
          </w:p>
          <w:p>
            <w:pPr>
              <w:pStyle w:val="Heading4"/>
              <w:numPr>
                <w:ilvl w:val="0"/>
                <w:numId w:val="0"/>
              </w:numPr>
              <w:ind w:left="720" w:hanging="0"/>
              <w:rPr/>
            </w:pPr>
            <w:r>
              <w:rPr/>
              <w:t>15.1.5.6  Move-In Date after Switch Date</w:t>
            </w:r>
          </w:p>
          <w:p>
            <w:pPr>
              <w:pStyle w:val="Normal"/>
              <w:ind w:left="720" w:hanging="0"/>
              <w:rPr/>
            </w:pPr>
            <w:r>
              <w:rPr/>
              <w:t xml:space="preserve">ERCOT performs evaluations two (2) </w:t>
            </w:r>
            <w:ins w:id="3308" w:author="ercot" w:date="2004-07-01T15:23:00Z">
              <w:r>
                <w:rPr/>
                <w:t xml:space="preserve">Retail </w:t>
              </w:r>
            </w:ins>
            <w:r>
              <w:rPr/>
              <w:t xml:space="preserve">Business Days prior to all </w:t>
            </w:r>
            <w:del w:id="3309" w:author="ERCOT" w:date="2004-06-02T11:54:00Z">
              <w:r>
                <w:rPr/>
                <w:delText>M</w:delText>
              </w:r>
            </w:del>
            <w:ins w:id="3310" w:author="ERCOT" w:date="2004-06-02T11:54:00Z">
              <w:r>
                <w:rPr/>
                <w:t>m</w:t>
              </w:r>
            </w:ins>
            <w:r>
              <w:rPr/>
              <w:t>ove-</w:t>
            </w:r>
            <w:del w:id="3311" w:author="ERCOT" w:date="2004-06-02T11:54:00Z">
              <w:r>
                <w:rPr/>
                <w:delText>I</w:delText>
              </w:r>
            </w:del>
            <w:ins w:id="3312" w:author="ERCOT" w:date="2004-06-02T11:54:00Z">
              <w:r>
                <w:rPr/>
                <w:t>i</w:t>
              </w:r>
            </w:ins>
            <w:r>
              <w:rPr/>
              <w:t xml:space="preserve">n scheduled meter read dates or upon the receipt of the TDSP response, whichever is later.  If the </w:t>
            </w:r>
            <w:del w:id="3313" w:author="ERCOT" w:date="2004-06-02T11:54:00Z">
              <w:r>
                <w:rPr/>
                <w:delText>M</w:delText>
              </w:r>
            </w:del>
            <w:ins w:id="3314" w:author="ERCOT" w:date="2004-06-02T11:54:00Z">
              <w:r>
                <w:rPr/>
                <w:t>m</w:t>
              </w:r>
            </w:ins>
            <w:r>
              <w:rPr/>
              <w:t>ove-</w:t>
            </w:r>
            <w:del w:id="3315" w:author="ERCOT" w:date="2004-06-02T11:54:00Z">
              <w:r>
                <w:rPr/>
                <w:delText>I</w:delText>
              </w:r>
            </w:del>
            <w:ins w:id="3316" w:author="ERCOT" w:date="2004-06-02T11:54:00Z">
              <w:r>
                <w:rPr/>
                <w:t>i</w:t>
              </w:r>
            </w:ins>
            <w:r>
              <w:rPr/>
              <w:t xml:space="preserve">n scheduled meter read date is after a </w:t>
            </w:r>
            <w:del w:id="3317" w:author="ERCOT" w:date="2004-06-02T11:55:00Z">
              <w:r>
                <w:rPr/>
                <w:delText>S</w:delText>
              </w:r>
            </w:del>
            <w:ins w:id="3318" w:author="ERCOT" w:date="2004-06-02T11:55:00Z">
              <w:r>
                <w:rPr/>
                <w:t>s</w:t>
              </w:r>
            </w:ins>
            <w:r>
              <w:rPr/>
              <w:t>witch scheduled meter read date, both processes will run concurrently and both processes will be allowed to complete.</w:t>
            </w:r>
          </w:p>
          <w:p>
            <w:pPr>
              <w:pStyle w:val="Heading4"/>
              <w:numPr>
                <w:ilvl w:val="0"/>
                <w:numId w:val="0"/>
              </w:numPr>
              <w:ind w:left="720" w:hanging="0"/>
              <w:rPr/>
            </w:pPr>
            <w:r>
              <w:rPr/>
              <w:t>15.1.5.7  Move-In Date prior to or equal to Drop Date</w:t>
            </w:r>
          </w:p>
          <w:p>
            <w:pPr>
              <w:pStyle w:val="Normal"/>
              <w:ind w:left="720" w:hanging="0"/>
              <w:rPr/>
            </w:pPr>
            <w:r>
              <w:rPr/>
              <w:t xml:space="preserve">ERCOT performs evaluations two (2) </w:t>
            </w:r>
            <w:ins w:id="3319" w:author="ercot" w:date="2004-07-01T15:23:00Z">
              <w:r>
                <w:rPr/>
                <w:t xml:space="preserve">Retail </w:t>
              </w:r>
            </w:ins>
            <w:r>
              <w:rPr/>
              <w:t xml:space="preserve">Business Days prior to all </w:t>
            </w:r>
            <w:del w:id="3320" w:author="ERCOT" w:date="2004-06-02T11:55:00Z">
              <w:r>
                <w:rPr/>
                <w:delText>M</w:delText>
              </w:r>
            </w:del>
            <w:ins w:id="3321" w:author="ERCOT" w:date="2004-06-02T11:55:00Z">
              <w:r>
                <w:rPr/>
                <w:t>m</w:t>
              </w:r>
            </w:ins>
            <w:r>
              <w:rPr/>
              <w:t>ove-</w:t>
            </w:r>
            <w:del w:id="3322" w:author="ERCOT" w:date="2004-06-02T11:55:00Z">
              <w:r>
                <w:rPr/>
                <w:delText>I</w:delText>
              </w:r>
            </w:del>
            <w:ins w:id="3323" w:author="ERCOT" w:date="2004-06-02T11:55:00Z">
              <w:r>
                <w:rPr/>
                <w:t>i</w:t>
              </w:r>
            </w:ins>
            <w:r>
              <w:rPr/>
              <w:t xml:space="preserve">n scheduled meter read dates or upon the receipt of the TDSP response, whichever is later.  If there is a </w:t>
            </w:r>
            <w:del w:id="3324" w:author="ERCOT" w:date="2004-06-02T11:55:00Z">
              <w:r>
                <w:rPr/>
                <w:delText>D</w:delText>
              </w:r>
            </w:del>
            <w:ins w:id="3325" w:author="ERCOT" w:date="2004-06-02T11:55:00Z">
              <w:r>
                <w:rPr/>
                <w:t>d</w:t>
              </w:r>
            </w:ins>
            <w:r>
              <w:rPr/>
              <w:t xml:space="preserve">rop with a scheduled meter read date after or equal to the </w:t>
            </w:r>
            <w:del w:id="3326" w:author="ERCOT" w:date="2004-06-02T11:55:00Z">
              <w:r>
                <w:rPr/>
                <w:delText>M</w:delText>
              </w:r>
            </w:del>
            <w:ins w:id="3327" w:author="ERCOT" w:date="2004-06-02T11:55:00Z">
              <w:r>
                <w:rPr/>
                <w:t>m</w:t>
              </w:r>
            </w:ins>
            <w:r>
              <w:rPr/>
              <w:t>ove-</w:t>
            </w:r>
            <w:del w:id="3328" w:author="ERCOT" w:date="2004-06-02T11:55:00Z">
              <w:r>
                <w:rPr/>
                <w:delText>I</w:delText>
              </w:r>
            </w:del>
            <w:ins w:id="3329" w:author="ERCOT" w:date="2004-06-02T11:55:00Z">
              <w:r>
                <w:rPr/>
                <w:t>i</w:t>
              </w:r>
            </w:ins>
            <w:r>
              <w:rPr/>
              <w:t xml:space="preserve">n scheduled meter read date, the </w:t>
            </w:r>
            <w:del w:id="3330" w:author="ERCOT" w:date="2004-06-02T11:55:00Z">
              <w:r>
                <w:rPr/>
                <w:delText>D</w:delText>
              </w:r>
            </w:del>
            <w:ins w:id="3331" w:author="ERCOT" w:date="2004-06-02T11:55:00Z">
              <w:r>
                <w:rPr/>
                <w:t>d</w:t>
              </w:r>
            </w:ins>
            <w:r>
              <w:rPr/>
              <w:t xml:space="preserve">rop transaction is cancelled by ERCOT.  If the </w:t>
            </w:r>
            <w:del w:id="3332" w:author="ERCOT" w:date="2004-06-02T11:55:00Z">
              <w:r>
                <w:rPr/>
                <w:delText>D</w:delText>
              </w:r>
            </w:del>
            <w:ins w:id="3333" w:author="ERCOT" w:date="2004-06-02T11:56:00Z">
              <w:r>
                <w:rPr/>
                <w:t>d</w:t>
              </w:r>
            </w:ins>
            <w:r>
              <w:rPr/>
              <w:t xml:space="preserve">rop is not scheduled, but the requested date (earliest available </w:t>
            </w:r>
            <w:del w:id="3334" w:author="ERCOT" w:date="2004-06-02T11:56:00Z">
              <w:r>
                <w:rPr/>
                <w:delText>S</w:delText>
              </w:r>
            </w:del>
            <w:ins w:id="3335" w:author="ERCOT" w:date="2004-06-02T11:56:00Z">
              <w:r>
                <w:rPr/>
                <w:t>s</w:t>
              </w:r>
            </w:ins>
            <w:r>
              <w:rPr/>
              <w:t xml:space="preserve">witch date for on-cycle </w:t>
            </w:r>
            <w:del w:id="3336" w:author="ERCOT" w:date="2004-06-02T11:56:00Z">
              <w:r>
                <w:rPr/>
                <w:delText>D</w:delText>
              </w:r>
            </w:del>
            <w:ins w:id="3337" w:author="ERCOT" w:date="2004-06-02T11:56:00Z">
              <w:r>
                <w:rPr/>
                <w:t>d</w:t>
              </w:r>
            </w:ins>
            <w:r>
              <w:rPr/>
              <w:t xml:space="preserve">rops) is after or equal to the scheduled date for the </w:t>
            </w:r>
            <w:del w:id="3338" w:author="ERCOT" w:date="2004-06-02T11:56:00Z">
              <w:r>
                <w:rPr/>
                <w:delText>M</w:delText>
              </w:r>
            </w:del>
            <w:ins w:id="3339" w:author="ERCOT" w:date="2004-06-02T11:56:00Z">
              <w:r>
                <w:rPr/>
                <w:t>m</w:t>
              </w:r>
            </w:ins>
            <w:r>
              <w:rPr/>
              <w:t>ove-</w:t>
            </w:r>
            <w:del w:id="3340" w:author="ERCOT" w:date="2004-06-02T11:56:00Z">
              <w:r>
                <w:rPr/>
                <w:delText>I</w:delText>
              </w:r>
            </w:del>
            <w:ins w:id="3341" w:author="ERCOT" w:date="2004-06-02T11:56:00Z">
              <w:r>
                <w:rPr/>
                <w:t>i</w:t>
              </w:r>
            </w:ins>
            <w:r>
              <w:rPr/>
              <w:t xml:space="preserve">n, the </w:t>
            </w:r>
            <w:del w:id="3342" w:author="ERCOT" w:date="2004-06-02T11:56:00Z">
              <w:r>
                <w:rPr/>
                <w:delText>D</w:delText>
              </w:r>
            </w:del>
            <w:ins w:id="3343" w:author="ERCOT" w:date="2004-06-02T11:56:00Z">
              <w:r>
                <w:rPr/>
                <w:t>d</w:t>
              </w:r>
            </w:ins>
            <w:r>
              <w:rPr/>
              <w:t>rop transaction is cancelled by ERCOT.</w:t>
            </w:r>
          </w:p>
          <w:p>
            <w:pPr>
              <w:pStyle w:val="Heading4"/>
              <w:numPr>
                <w:ilvl w:val="0"/>
                <w:numId w:val="0"/>
              </w:numPr>
              <w:ind w:left="720" w:hanging="0"/>
              <w:rPr/>
            </w:pPr>
            <w:r>
              <w:rPr/>
              <w:t xml:space="preserve">15.1.5.8  Move-In Date after Drop Date </w:t>
            </w:r>
          </w:p>
          <w:p>
            <w:pPr>
              <w:pStyle w:val="Normal"/>
              <w:ind w:left="720" w:hanging="0"/>
              <w:rPr/>
            </w:pPr>
            <w:r>
              <w:rPr/>
              <w:t xml:space="preserve">ERCOT performs evaluations two (2) </w:t>
            </w:r>
            <w:ins w:id="3344" w:author="ercot" w:date="2004-07-01T15:23:00Z">
              <w:r>
                <w:rPr/>
                <w:t xml:space="preserve">Retail </w:t>
              </w:r>
            </w:ins>
            <w:r>
              <w:rPr/>
              <w:t xml:space="preserve">Business Days prior to all </w:t>
            </w:r>
            <w:del w:id="3345" w:author="ERCOT" w:date="2004-06-02T11:56:00Z">
              <w:r>
                <w:rPr/>
                <w:delText>M</w:delText>
              </w:r>
            </w:del>
            <w:ins w:id="3346" w:author="ERCOT" w:date="2004-06-02T11:56:00Z">
              <w:r>
                <w:rPr/>
                <w:t>m</w:t>
              </w:r>
            </w:ins>
            <w:r>
              <w:rPr/>
              <w:t>ove-</w:t>
            </w:r>
            <w:del w:id="3347" w:author="ERCOT" w:date="2004-06-02T11:56:00Z">
              <w:r>
                <w:rPr/>
                <w:delText>I</w:delText>
              </w:r>
            </w:del>
            <w:ins w:id="3348" w:author="ERCOT" w:date="2004-06-02T11:56:00Z">
              <w:r>
                <w:rPr/>
                <w:t>i</w:t>
              </w:r>
            </w:ins>
            <w:r>
              <w:rPr/>
              <w:t xml:space="preserve">n scheduled meter read dates or upon the receipt of the TDSP response, whichever is later.  If the </w:t>
            </w:r>
            <w:del w:id="3349" w:author="ERCOT" w:date="2004-06-02T11:57:00Z">
              <w:r>
                <w:rPr/>
                <w:delText>M</w:delText>
              </w:r>
            </w:del>
            <w:ins w:id="3350" w:author="ERCOT" w:date="2004-06-02T11:57:00Z">
              <w:r>
                <w:rPr/>
                <w:t>m</w:t>
              </w:r>
            </w:ins>
            <w:r>
              <w:rPr/>
              <w:t>ove-</w:t>
            </w:r>
            <w:del w:id="3351" w:author="ERCOT" w:date="2004-06-02T11:57:00Z">
              <w:r>
                <w:rPr/>
                <w:delText>I</w:delText>
              </w:r>
            </w:del>
            <w:ins w:id="3352" w:author="ERCOT" w:date="2004-06-02T11:57:00Z">
              <w:r>
                <w:rPr/>
                <w:t>i</w:t>
              </w:r>
            </w:ins>
            <w:r>
              <w:rPr/>
              <w:t xml:space="preserve">n scheduled meter read date is after a </w:t>
            </w:r>
            <w:del w:id="3353" w:author="ERCOT" w:date="2004-06-02T11:57:00Z">
              <w:r>
                <w:rPr/>
                <w:delText>D</w:delText>
              </w:r>
            </w:del>
            <w:ins w:id="3354" w:author="ERCOT" w:date="2004-06-02T11:57:00Z">
              <w:r>
                <w:rPr/>
                <w:t>d</w:t>
              </w:r>
            </w:ins>
            <w:r>
              <w:rPr/>
              <w:t>rop scheduled meter read date, both processes will run concurrently and both processes will be allowed to complete.</w:t>
            </w:r>
          </w:p>
          <w:p>
            <w:pPr>
              <w:pStyle w:val="Heading4"/>
              <w:numPr>
                <w:ilvl w:val="0"/>
                <w:numId w:val="0"/>
              </w:numPr>
              <w:ind w:left="720" w:hanging="0"/>
              <w:rPr/>
            </w:pPr>
            <w:r>
              <w:rPr/>
              <w:t xml:space="preserve">15.1.5.9  Move-Out Date </w:t>
            </w:r>
            <w:del w:id="3355" w:author="ERCOT" w:date="2004-06-02T11:57:00Z">
              <w:r>
                <w:rPr/>
                <w:delText>p</w:delText>
              </w:r>
            </w:del>
            <w:ins w:id="3356" w:author="ERCOT" w:date="2004-06-02T11:57:00Z">
              <w:r>
                <w:rPr/>
                <w:t>P</w:t>
              </w:r>
            </w:ins>
            <w:r>
              <w:rPr/>
              <w:t xml:space="preserve">rior to or </w:t>
            </w:r>
            <w:del w:id="3357" w:author="ERCOT" w:date="2004-06-02T11:57:00Z">
              <w:r>
                <w:rPr/>
                <w:delText>e</w:delText>
              </w:r>
            </w:del>
            <w:ins w:id="3358" w:author="ERCOT" w:date="2004-06-02T11:57:00Z">
              <w:r>
                <w:rPr/>
                <w:t>E</w:t>
              </w:r>
            </w:ins>
            <w:r>
              <w:rPr/>
              <w:t>qual to Switch Date</w:t>
            </w:r>
          </w:p>
          <w:p>
            <w:pPr>
              <w:pStyle w:val="Normal"/>
              <w:ind w:left="720" w:hanging="0"/>
              <w:rPr/>
            </w:pPr>
            <w:r>
              <w:rPr/>
              <w:t xml:space="preserve">ERCOT performs evaluations two (2) </w:t>
            </w:r>
            <w:ins w:id="3359" w:author="ercot" w:date="2004-07-01T15:23:00Z">
              <w:r>
                <w:rPr/>
                <w:t xml:space="preserve">Retail </w:t>
              </w:r>
            </w:ins>
            <w:r>
              <w:rPr/>
              <w:t xml:space="preserve">Business Days prior to all </w:t>
            </w:r>
            <w:del w:id="3360" w:author="ERCOT" w:date="2004-06-02T11:57:00Z">
              <w:r>
                <w:rPr/>
                <w:delText>M</w:delText>
              </w:r>
            </w:del>
            <w:ins w:id="3361" w:author="ERCOT" w:date="2004-06-02T11:57:00Z">
              <w:r>
                <w:rPr/>
                <w:t>m</w:t>
              </w:r>
            </w:ins>
            <w:r>
              <w:rPr/>
              <w:t>ove-</w:t>
            </w:r>
            <w:del w:id="3362" w:author="ERCOT" w:date="2004-06-02T11:57:00Z">
              <w:r>
                <w:rPr/>
                <w:delText>O</w:delText>
              </w:r>
            </w:del>
            <w:ins w:id="3363" w:author="ERCOT" w:date="2004-06-02T11:58:00Z">
              <w:r>
                <w:rPr/>
                <w:t>o</w:t>
              </w:r>
            </w:ins>
            <w:r>
              <w:rPr/>
              <w:t xml:space="preserve">ut scheduled meter read dates or upon the receipt of the TDSP response, whichever is later.  If there is a </w:t>
            </w:r>
            <w:del w:id="3364" w:author="ERCOT" w:date="2004-06-02T11:58:00Z">
              <w:r>
                <w:rPr/>
                <w:delText>S</w:delText>
              </w:r>
            </w:del>
            <w:ins w:id="3365" w:author="ERCOT" w:date="2004-06-02T11:58:00Z">
              <w:r>
                <w:rPr/>
                <w:t>s</w:t>
              </w:r>
            </w:ins>
            <w:r>
              <w:rPr/>
              <w:t xml:space="preserve">witch with a scheduled meter read date after or equal to the </w:t>
            </w:r>
            <w:del w:id="3366" w:author="ERCOT" w:date="2004-06-02T11:58:00Z">
              <w:r>
                <w:rPr/>
                <w:delText>M</w:delText>
              </w:r>
            </w:del>
            <w:ins w:id="3367" w:author="ERCOT" w:date="2004-06-02T11:58:00Z">
              <w:r>
                <w:rPr/>
                <w:t>m</w:t>
              </w:r>
            </w:ins>
            <w:r>
              <w:rPr/>
              <w:t>ove-</w:t>
            </w:r>
            <w:del w:id="3368" w:author="ERCOT" w:date="2004-06-02T11:58:00Z">
              <w:r>
                <w:rPr/>
                <w:delText>O</w:delText>
              </w:r>
            </w:del>
            <w:ins w:id="3369" w:author="ERCOT" w:date="2004-06-02T11:58:00Z">
              <w:r>
                <w:rPr/>
                <w:t>o</w:t>
              </w:r>
            </w:ins>
            <w:r>
              <w:rPr/>
              <w:t xml:space="preserve">ut scheduled meter read date, the </w:t>
            </w:r>
            <w:del w:id="3370" w:author="ERCOT" w:date="2004-06-02T11:58:00Z">
              <w:r>
                <w:rPr/>
                <w:delText>S</w:delText>
              </w:r>
            </w:del>
            <w:ins w:id="3371" w:author="ERCOT" w:date="2004-06-02T11:58:00Z">
              <w:r>
                <w:rPr/>
                <w:t>s</w:t>
              </w:r>
            </w:ins>
            <w:r>
              <w:rPr/>
              <w:t xml:space="preserve">witch transaction is cancelled by ERCOT.  If the </w:t>
            </w:r>
            <w:del w:id="3372" w:author="ERCOT" w:date="2004-06-02T11:58:00Z">
              <w:r>
                <w:rPr/>
                <w:delText>S</w:delText>
              </w:r>
            </w:del>
            <w:ins w:id="3373" w:author="ERCOT" w:date="2004-06-02T11:58:00Z">
              <w:r>
                <w:rPr/>
                <w:t>s</w:t>
              </w:r>
            </w:ins>
            <w:r>
              <w:rPr/>
              <w:t xml:space="preserve">witch is not scheduled, but the requested date (earliest available </w:t>
            </w:r>
            <w:del w:id="3374" w:author="ERCOT" w:date="2004-06-02T11:58:00Z">
              <w:r>
                <w:rPr/>
                <w:delText>S</w:delText>
              </w:r>
            </w:del>
            <w:ins w:id="3375" w:author="ERCOT" w:date="2004-06-02T11:58:00Z">
              <w:r>
                <w:rPr/>
                <w:t>s</w:t>
              </w:r>
            </w:ins>
            <w:r>
              <w:rPr/>
              <w:t xml:space="preserve">witch date for on-cycle </w:t>
            </w:r>
            <w:del w:id="3376" w:author="ERCOT" w:date="2004-06-02T11:58:00Z">
              <w:r>
                <w:rPr/>
                <w:delText>S</w:delText>
              </w:r>
            </w:del>
            <w:ins w:id="3377" w:author="ERCOT" w:date="2004-06-02T11:58:00Z">
              <w:r>
                <w:rPr/>
                <w:t>s</w:t>
              </w:r>
            </w:ins>
            <w:r>
              <w:rPr/>
              <w:t xml:space="preserve">witches) is after or equal to the scheduled date for the </w:t>
            </w:r>
            <w:del w:id="3378" w:author="ERCOT" w:date="2004-06-02T11:58:00Z">
              <w:r>
                <w:rPr/>
                <w:delText>M</w:delText>
              </w:r>
            </w:del>
            <w:ins w:id="3379" w:author="ERCOT" w:date="2004-06-02T11:58:00Z">
              <w:r>
                <w:rPr/>
                <w:t>m</w:t>
              </w:r>
            </w:ins>
            <w:r>
              <w:rPr/>
              <w:t>ove-</w:t>
            </w:r>
            <w:del w:id="3380" w:author="ERCOT" w:date="2004-06-02T11:58:00Z">
              <w:r>
                <w:rPr/>
                <w:delText>O</w:delText>
              </w:r>
            </w:del>
            <w:ins w:id="3381" w:author="ERCOT" w:date="2004-06-02T11:59:00Z">
              <w:r>
                <w:rPr/>
                <w:t>o</w:t>
              </w:r>
            </w:ins>
            <w:r>
              <w:rPr/>
              <w:t xml:space="preserve">ut, the </w:t>
            </w:r>
            <w:del w:id="3382" w:author="ERCOT" w:date="2004-06-02T11:59:00Z">
              <w:r>
                <w:rPr/>
                <w:delText>S</w:delText>
              </w:r>
            </w:del>
            <w:ins w:id="3383" w:author="ERCOT" w:date="2004-06-02T11:59:00Z">
              <w:r>
                <w:rPr/>
                <w:t>s</w:t>
              </w:r>
            </w:ins>
            <w:r>
              <w:rPr/>
              <w:t>witch transaction is cancelled by ERCOT.</w:t>
            </w:r>
          </w:p>
          <w:p>
            <w:pPr>
              <w:pStyle w:val="Heading4"/>
              <w:numPr>
                <w:ilvl w:val="0"/>
                <w:numId w:val="0"/>
              </w:numPr>
              <w:ind w:left="720" w:hanging="0"/>
              <w:rPr/>
            </w:pPr>
            <w:r>
              <w:rPr/>
              <w:t xml:space="preserve">15.1.5.10  Move-Out Date </w:t>
            </w:r>
            <w:del w:id="3384" w:author="ERCOT" w:date="2004-06-02T11:59:00Z">
              <w:r>
                <w:rPr/>
                <w:delText>a</w:delText>
              </w:r>
            </w:del>
            <w:ins w:id="3385" w:author="ERCOT" w:date="2004-06-02T11:59:00Z">
              <w:r>
                <w:rPr/>
                <w:t>A</w:t>
              </w:r>
            </w:ins>
            <w:r>
              <w:rPr/>
              <w:t>fter Switch Date</w:t>
            </w:r>
          </w:p>
          <w:p>
            <w:pPr>
              <w:pStyle w:val="Normal"/>
              <w:ind w:left="720" w:hanging="0"/>
              <w:rPr/>
            </w:pPr>
            <w:r>
              <w:rPr/>
              <w:t xml:space="preserve">ERCOT performs evaluations </w:t>
            </w:r>
            <w:ins w:id="3386" w:author="Terri Eaton" w:date="2004-05-17T11:12:00Z">
              <w:r>
                <w:rPr/>
                <w:t>two (</w:t>
              </w:r>
            </w:ins>
            <w:r>
              <w:rPr/>
              <w:t>2</w:t>
            </w:r>
            <w:ins w:id="3387" w:author="Terri Eaton" w:date="2004-05-17T11:12:00Z">
              <w:r>
                <w:rPr/>
                <w:t>)</w:t>
              </w:r>
            </w:ins>
            <w:r>
              <w:rPr/>
              <w:t xml:space="preserve"> </w:t>
            </w:r>
            <w:ins w:id="3388" w:author="ercot" w:date="2004-07-01T15:24:00Z">
              <w:r>
                <w:rPr/>
                <w:t xml:space="preserve">Retail </w:t>
              </w:r>
            </w:ins>
            <w:r>
              <w:rPr/>
              <w:t xml:space="preserve">Business Days prior to all </w:t>
            </w:r>
            <w:del w:id="3389" w:author="ERCOT" w:date="2004-06-02T11:59:00Z">
              <w:r>
                <w:rPr/>
                <w:delText>M</w:delText>
              </w:r>
            </w:del>
            <w:ins w:id="3390" w:author="ERCOT" w:date="2004-06-02T11:59:00Z">
              <w:r>
                <w:rPr/>
                <w:t>m</w:t>
              </w:r>
            </w:ins>
            <w:r>
              <w:rPr/>
              <w:t>ove-</w:t>
            </w:r>
            <w:del w:id="3391" w:author="ERCOT" w:date="2004-06-02T11:59:00Z">
              <w:r>
                <w:rPr/>
                <w:delText>O</w:delText>
              </w:r>
            </w:del>
            <w:ins w:id="3392" w:author="ERCOT" w:date="2004-06-02T11:59:00Z">
              <w:r>
                <w:rPr/>
                <w:t>o</w:t>
              </w:r>
            </w:ins>
            <w:r>
              <w:rPr/>
              <w:t xml:space="preserve">ut scheduled meter read dates or upon the receipt of the TDSP response, whichever is later.  If the </w:t>
            </w:r>
            <w:del w:id="3393" w:author="ERCOT" w:date="2004-06-02T11:59:00Z">
              <w:r>
                <w:rPr/>
                <w:delText>M</w:delText>
              </w:r>
            </w:del>
            <w:ins w:id="3394" w:author="ERCOT" w:date="2004-06-02T11:59:00Z">
              <w:r>
                <w:rPr/>
                <w:t>m</w:t>
              </w:r>
            </w:ins>
            <w:r>
              <w:rPr/>
              <w:t>ove-</w:t>
            </w:r>
            <w:del w:id="3395" w:author="ERCOT" w:date="2004-06-02T11:59:00Z">
              <w:r>
                <w:rPr/>
                <w:delText>O</w:delText>
              </w:r>
            </w:del>
            <w:ins w:id="3396" w:author="ERCOT" w:date="2004-06-02T11:59:00Z">
              <w:r>
                <w:rPr/>
                <w:t>o</w:t>
              </w:r>
            </w:ins>
            <w:r>
              <w:rPr/>
              <w:t xml:space="preserve">ut scheduled meter read date is after a </w:t>
            </w:r>
            <w:del w:id="3397" w:author="ERCOT" w:date="2004-06-02T11:59:00Z">
              <w:r>
                <w:rPr/>
                <w:delText>S</w:delText>
              </w:r>
            </w:del>
            <w:ins w:id="3398" w:author="ERCOT" w:date="2004-06-02T11:59:00Z">
              <w:r>
                <w:rPr/>
                <w:t>s</w:t>
              </w:r>
            </w:ins>
            <w:r>
              <w:rPr/>
              <w:t xml:space="preserve">witch scheduled meter read date, both processes will run concurrently and both processes will be allowed to complete.  If the submitting CR is not scheduled to be the CR of Record on the scheduled meter read date of the </w:t>
            </w:r>
            <w:del w:id="3399" w:author="ERCOT" w:date="2004-06-02T12:00:00Z">
              <w:r>
                <w:rPr/>
                <w:delText>M</w:delText>
              </w:r>
            </w:del>
            <w:ins w:id="3400" w:author="ERCOT" w:date="2004-06-02T12:00:00Z">
              <w:r>
                <w:rPr/>
                <w:t>m</w:t>
              </w:r>
            </w:ins>
            <w:r>
              <w:rPr/>
              <w:t>ove-</w:t>
            </w:r>
            <w:del w:id="3401" w:author="ERCOT" w:date="2004-06-02T12:00:00Z">
              <w:r>
                <w:rPr/>
                <w:delText>O</w:delText>
              </w:r>
            </w:del>
            <w:ins w:id="3402" w:author="ERCOT" w:date="2004-06-02T12:00:00Z">
              <w:r>
                <w:rPr/>
                <w:t>o</w:t>
              </w:r>
            </w:ins>
            <w:r>
              <w:rPr/>
              <w:t xml:space="preserve">ut, ERCOT cancels the </w:t>
            </w:r>
            <w:del w:id="3403" w:author="ERCOT" w:date="2004-06-02T12:00:00Z">
              <w:r>
                <w:rPr/>
                <w:delText>M</w:delText>
              </w:r>
            </w:del>
            <w:ins w:id="3404" w:author="ERCOT" w:date="2004-06-02T12:00:00Z">
              <w:r>
                <w:rPr/>
                <w:t>m</w:t>
              </w:r>
            </w:ins>
            <w:r>
              <w:rPr/>
              <w:t>ove-</w:t>
            </w:r>
            <w:del w:id="3405" w:author="ERCOT" w:date="2004-06-02T12:00:00Z">
              <w:r>
                <w:rPr/>
                <w:delText>O</w:delText>
              </w:r>
            </w:del>
            <w:ins w:id="3406" w:author="ERCOT" w:date="2004-06-02T12:00:00Z">
              <w:r>
                <w:rPr/>
                <w:t>o</w:t>
              </w:r>
            </w:ins>
            <w:r>
              <w:rPr/>
              <w:t>ut.</w:t>
            </w:r>
          </w:p>
          <w:p>
            <w:pPr>
              <w:pStyle w:val="Heading4"/>
              <w:numPr>
                <w:ilvl w:val="0"/>
                <w:numId w:val="0"/>
              </w:numPr>
              <w:tabs>
                <w:tab w:val="clear" w:pos="720"/>
                <w:tab w:val="left" w:pos="1584" w:leader="none"/>
              </w:tabs>
              <w:ind w:left="1584" w:hanging="864"/>
              <w:rPr/>
            </w:pPr>
            <w:r>
              <w:rPr/>
              <w:t xml:space="preserve">15.1.5.11  Move-Out Date </w:t>
            </w:r>
            <w:del w:id="3407" w:author="ERCOT" w:date="2004-06-02T12:00:00Z">
              <w:r>
                <w:rPr/>
                <w:delText>p</w:delText>
              </w:r>
            </w:del>
            <w:ins w:id="3408" w:author="ERCOT" w:date="2004-06-02T12:00:00Z">
              <w:r>
                <w:rPr/>
                <w:t>P</w:t>
              </w:r>
            </w:ins>
            <w:r>
              <w:rPr/>
              <w:t xml:space="preserve">rior to or </w:t>
            </w:r>
            <w:del w:id="3409" w:author="ERCOT" w:date="2004-06-02T12:00:00Z">
              <w:r>
                <w:rPr/>
                <w:delText>e</w:delText>
              </w:r>
            </w:del>
            <w:ins w:id="3410" w:author="ERCOT" w:date="2004-06-02T12:00:00Z">
              <w:r>
                <w:rPr/>
                <w:t>E</w:t>
              </w:r>
            </w:ins>
            <w:r>
              <w:rPr/>
              <w:t>qual to Drop Date</w:t>
            </w:r>
          </w:p>
          <w:p>
            <w:pPr>
              <w:pStyle w:val="Normal"/>
              <w:ind w:left="720" w:hanging="0"/>
              <w:rPr/>
            </w:pPr>
            <w:r>
              <w:rPr/>
              <w:t xml:space="preserve">ERCOT performs evaluations two (2) </w:t>
            </w:r>
            <w:ins w:id="3411" w:author="ercot" w:date="2004-07-01T15:24:00Z">
              <w:r>
                <w:rPr/>
                <w:t xml:space="preserve">Retail </w:t>
              </w:r>
            </w:ins>
            <w:r>
              <w:rPr/>
              <w:t xml:space="preserve">Business Days prior to all </w:t>
            </w:r>
            <w:del w:id="3412" w:author="ERCOT" w:date="2004-06-02T12:00:00Z">
              <w:r>
                <w:rPr/>
                <w:delText>M</w:delText>
              </w:r>
            </w:del>
            <w:ins w:id="3413" w:author="ERCOT" w:date="2004-06-02T12:00:00Z">
              <w:r>
                <w:rPr/>
                <w:t>m</w:t>
              </w:r>
            </w:ins>
            <w:r>
              <w:rPr/>
              <w:t>ove-</w:t>
            </w:r>
            <w:del w:id="3414" w:author="ERCOT" w:date="2004-06-02T12:00:00Z">
              <w:r>
                <w:rPr/>
                <w:delText>O</w:delText>
              </w:r>
            </w:del>
            <w:ins w:id="3415" w:author="ERCOT" w:date="2004-06-02T12:00:00Z">
              <w:r>
                <w:rPr/>
                <w:t>o</w:t>
              </w:r>
            </w:ins>
            <w:r>
              <w:rPr/>
              <w:t xml:space="preserve">ut scheduled meter read dates or upon the receipt of the TDSP response, whichever is later.  If there is a </w:t>
            </w:r>
            <w:del w:id="3416" w:author="ERCOT" w:date="2004-06-02T12:01:00Z">
              <w:r>
                <w:rPr/>
                <w:delText>D</w:delText>
              </w:r>
            </w:del>
            <w:ins w:id="3417" w:author="ERCOT" w:date="2004-06-02T12:01:00Z">
              <w:r>
                <w:rPr/>
                <w:t>d</w:t>
              </w:r>
            </w:ins>
            <w:r>
              <w:rPr/>
              <w:t xml:space="preserve">rop with a scheduled meter read date after or equal to the </w:t>
            </w:r>
            <w:del w:id="3418" w:author="ERCOT" w:date="2004-06-02T12:39:00Z">
              <w:r>
                <w:rPr/>
                <w:delText>M</w:delText>
              </w:r>
            </w:del>
            <w:ins w:id="3419" w:author="ERCOT" w:date="2004-06-02T12:39:00Z">
              <w:r>
                <w:rPr/>
                <w:t>m</w:t>
              </w:r>
            </w:ins>
            <w:r>
              <w:rPr/>
              <w:t>ove-</w:t>
            </w:r>
            <w:del w:id="3420" w:author="ERCOT" w:date="2004-06-02T12:44:00Z">
              <w:r>
                <w:rPr/>
                <w:delText>O</w:delText>
              </w:r>
            </w:del>
            <w:ins w:id="3421" w:author="ERCOT" w:date="2004-06-02T12:44:00Z">
              <w:r>
                <w:rPr/>
                <w:t>o</w:t>
              </w:r>
            </w:ins>
            <w:r>
              <w:rPr/>
              <w:t xml:space="preserve">ut scheduled meter read date, the </w:t>
            </w:r>
            <w:del w:id="3422" w:author="ERCOT" w:date="2004-06-02T12:44:00Z">
              <w:r>
                <w:rPr/>
                <w:delText>D</w:delText>
              </w:r>
            </w:del>
            <w:ins w:id="3423" w:author="ERCOT" w:date="2004-06-02T12:44:00Z">
              <w:r>
                <w:rPr/>
                <w:t>d</w:t>
              </w:r>
            </w:ins>
            <w:r>
              <w:rPr/>
              <w:t xml:space="preserve">rop transaction is cancelled by ERCOT.  If the </w:t>
            </w:r>
            <w:del w:id="3424" w:author="ERCOT" w:date="2004-06-02T12:44:00Z">
              <w:r>
                <w:rPr/>
                <w:delText>D</w:delText>
              </w:r>
            </w:del>
            <w:ins w:id="3425" w:author="ERCOT" w:date="2004-06-02T12:44:00Z">
              <w:r>
                <w:rPr/>
                <w:t>d</w:t>
              </w:r>
            </w:ins>
            <w:r>
              <w:rPr/>
              <w:t xml:space="preserve">rop is not scheduled, but the requested date (earliest available </w:t>
            </w:r>
            <w:del w:id="3426" w:author="ERCOT" w:date="2004-06-02T12:45:00Z">
              <w:r>
                <w:rPr/>
                <w:delText>S</w:delText>
              </w:r>
            </w:del>
            <w:ins w:id="3427" w:author="ERCOT" w:date="2004-06-02T12:45:00Z">
              <w:r>
                <w:rPr/>
                <w:t>s</w:t>
              </w:r>
            </w:ins>
            <w:r>
              <w:rPr/>
              <w:t xml:space="preserve">witch date for on-cycle </w:t>
            </w:r>
            <w:del w:id="3428" w:author="ERCOT" w:date="2004-06-02T12:45:00Z">
              <w:r>
                <w:rPr/>
                <w:delText>D</w:delText>
              </w:r>
            </w:del>
            <w:ins w:id="3429" w:author="ERCOT" w:date="2004-06-02T12:45:00Z">
              <w:r>
                <w:rPr/>
                <w:t>d</w:t>
              </w:r>
            </w:ins>
            <w:r>
              <w:rPr/>
              <w:t xml:space="preserve">rops) is after or equal to the scheduled date for the </w:t>
            </w:r>
            <w:del w:id="3430" w:author="ERCOT" w:date="2004-06-02T12:45:00Z">
              <w:r>
                <w:rPr/>
                <w:delText>M</w:delText>
              </w:r>
            </w:del>
            <w:ins w:id="3431" w:author="ERCOT" w:date="2004-06-02T12:45:00Z">
              <w:r>
                <w:rPr/>
                <w:t>m</w:t>
              </w:r>
            </w:ins>
            <w:r>
              <w:rPr/>
              <w:t>ove-</w:t>
            </w:r>
            <w:del w:id="3432" w:author="ERCOT" w:date="2004-06-02T12:45:00Z">
              <w:r>
                <w:rPr/>
                <w:delText>O</w:delText>
              </w:r>
            </w:del>
            <w:ins w:id="3433" w:author="ERCOT" w:date="2004-06-02T12:45:00Z">
              <w:r>
                <w:rPr/>
                <w:t>o</w:t>
              </w:r>
            </w:ins>
            <w:r>
              <w:rPr/>
              <w:t xml:space="preserve">ut, the </w:t>
            </w:r>
            <w:del w:id="3434" w:author="ERCOT" w:date="2004-06-02T12:45:00Z">
              <w:r>
                <w:rPr/>
                <w:delText>D</w:delText>
              </w:r>
            </w:del>
            <w:ins w:id="3435" w:author="ERCOT" w:date="2004-06-02T12:45:00Z">
              <w:r>
                <w:rPr/>
                <w:t>d</w:t>
              </w:r>
            </w:ins>
            <w:r>
              <w:rPr/>
              <w:t>rop transaction is cancelled by ERCOT.</w:t>
            </w:r>
          </w:p>
          <w:p>
            <w:pPr>
              <w:pStyle w:val="Heading4"/>
              <w:numPr>
                <w:ilvl w:val="0"/>
                <w:numId w:val="0"/>
              </w:numPr>
              <w:ind w:left="720" w:hanging="0"/>
              <w:rPr/>
            </w:pPr>
            <w:r>
              <w:rPr/>
              <w:t xml:space="preserve">15.1.5.12  Move-Out Date </w:t>
            </w:r>
            <w:del w:id="3436" w:author="ERCOT" w:date="2004-06-02T12:46:00Z">
              <w:r>
                <w:rPr/>
                <w:delText>a</w:delText>
              </w:r>
            </w:del>
            <w:ins w:id="3437" w:author="ERCOT" w:date="2004-06-02T12:46:00Z">
              <w:r>
                <w:rPr/>
                <w:t>A</w:t>
              </w:r>
            </w:ins>
            <w:r>
              <w:rPr/>
              <w:t>fter Drop Date</w:t>
            </w:r>
          </w:p>
          <w:p>
            <w:pPr>
              <w:pStyle w:val="Normal"/>
              <w:ind w:left="720" w:hanging="0"/>
              <w:rPr/>
            </w:pPr>
            <w:r>
              <w:rPr/>
              <w:t xml:space="preserve">ERCOT performs evaluations two (2) </w:t>
            </w:r>
            <w:ins w:id="3438" w:author="ercot" w:date="2004-07-01T15:24:00Z">
              <w:r>
                <w:rPr/>
                <w:t xml:space="preserve">Retail </w:t>
              </w:r>
            </w:ins>
            <w:r>
              <w:rPr/>
              <w:t xml:space="preserve">Business Days prior to all </w:t>
            </w:r>
            <w:del w:id="3439" w:author="ERCOT" w:date="2004-06-02T12:47:00Z">
              <w:r>
                <w:rPr/>
                <w:delText>M</w:delText>
              </w:r>
            </w:del>
            <w:ins w:id="3440" w:author="ERCOT" w:date="2004-06-02T12:47:00Z">
              <w:r>
                <w:rPr/>
                <w:t>m</w:t>
              </w:r>
            </w:ins>
            <w:r>
              <w:rPr/>
              <w:t>ove-</w:t>
            </w:r>
            <w:del w:id="3441" w:author="ERCOT" w:date="2004-06-02T12:47:00Z">
              <w:r>
                <w:rPr/>
                <w:delText>O</w:delText>
              </w:r>
            </w:del>
            <w:ins w:id="3442" w:author="ERCOT" w:date="2004-06-02T12:47:00Z">
              <w:r>
                <w:rPr/>
                <w:t>o</w:t>
              </w:r>
            </w:ins>
            <w:r>
              <w:rPr/>
              <w:t xml:space="preserve">ut scheduled meter read dates or upon the receipt of the TDSP response, whichever is later.  If the </w:t>
            </w:r>
            <w:del w:id="3443" w:author="ERCOT" w:date="2004-06-02T12:47:00Z">
              <w:r>
                <w:rPr/>
                <w:delText>M</w:delText>
              </w:r>
            </w:del>
            <w:ins w:id="3444" w:author="ERCOT" w:date="2004-06-02T12:47:00Z">
              <w:r>
                <w:rPr/>
                <w:t>m</w:t>
              </w:r>
            </w:ins>
            <w:r>
              <w:rPr/>
              <w:t>ove-</w:t>
            </w:r>
            <w:del w:id="3445" w:author="ERCOT" w:date="2004-06-02T12:47:00Z">
              <w:r>
                <w:rPr/>
                <w:delText>O</w:delText>
              </w:r>
            </w:del>
            <w:ins w:id="3446" w:author="ERCOT" w:date="2004-06-02T12:47:00Z">
              <w:r>
                <w:rPr/>
                <w:t>o</w:t>
              </w:r>
            </w:ins>
            <w:r>
              <w:rPr/>
              <w:t xml:space="preserve">ut scheduled meter read date is after a </w:t>
            </w:r>
            <w:del w:id="3447" w:author="ERCOT" w:date="2004-06-02T12:47:00Z">
              <w:r>
                <w:rPr/>
                <w:delText>D</w:delText>
              </w:r>
            </w:del>
            <w:ins w:id="3448" w:author="ERCOT" w:date="2004-06-02T12:47:00Z">
              <w:r>
                <w:rPr/>
                <w:t>d</w:t>
              </w:r>
            </w:ins>
            <w:r>
              <w:rPr/>
              <w:t xml:space="preserve">rop scheduled meter read date, both processes will run concurrently and both processes will be allowed to complete.  If the submitting CR is not scheduled to be the CR of Record on the scheduled meter read date of the </w:t>
            </w:r>
            <w:del w:id="3449" w:author="ERCOT" w:date="2004-06-02T12:47:00Z">
              <w:r>
                <w:rPr/>
                <w:delText>M</w:delText>
              </w:r>
            </w:del>
            <w:ins w:id="3450" w:author="ERCOT" w:date="2004-06-02T12:47:00Z">
              <w:r>
                <w:rPr/>
                <w:t>m</w:t>
              </w:r>
            </w:ins>
            <w:r>
              <w:rPr/>
              <w:t>ove-</w:t>
            </w:r>
            <w:del w:id="3451" w:author="ERCOT" w:date="2004-06-02T12:48:00Z">
              <w:r>
                <w:rPr/>
                <w:delText>O</w:delText>
              </w:r>
            </w:del>
            <w:ins w:id="3452" w:author="ERCOT" w:date="2004-06-02T12:48:00Z">
              <w:r>
                <w:rPr/>
                <w:t>o</w:t>
              </w:r>
            </w:ins>
            <w:r>
              <w:rPr/>
              <w:t xml:space="preserve">ut, ERCOT cancels the </w:t>
            </w:r>
            <w:del w:id="3453" w:author="ERCOT" w:date="2004-06-02T12:48:00Z">
              <w:r>
                <w:rPr/>
                <w:delText>M</w:delText>
              </w:r>
            </w:del>
            <w:ins w:id="3454" w:author="ERCOT" w:date="2004-06-02T12:48:00Z">
              <w:r>
                <w:rPr/>
                <w:t>m</w:t>
              </w:r>
            </w:ins>
            <w:r>
              <w:rPr/>
              <w:t>ove-</w:t>
            </w:r>
            <w:del w:id="3455" w:author="ERCOT" w:date="2004-06-02T12:48:00Z">
              <w:r>
                <w:rPr/>
                <w:delText>O</w:delText>
              </w:r>
            </w:del>
            <w:ins w:id="3456" w:author="ERCOT" w:date="2004-06-02T12:48:00Z">
              <w:r>
                <w:rPr/>
                <w:t>o</w:t>
              </w:r>
            </w:ins>
            <w:r>
              <w:rPr/>
              <w:t>ut.</w:t>
            </w:r>
          </w:p>
          <w:p>
            <w:pPr>
              <w:pStyle w:val="Heading4"/>
              <w:numPr>
                <w:ilvl w:val="0"/>
                <w:numId w:val="0"/>
              </w:numPr>
              <w:ind w:left="720" w:hanging="0"/>
              <w:rPr/>
            </w:pPr>
            <w:r>
              <w:rPr/>
              <w:t>15.1.5.13  Multiple Switches</w:t>
            </w:r>
          </w:p>
          <w:p>
            <w:pPr>
              <w:pStyle w:val="Normal"/>
              <w:ind w:left="720" w:hanging="0"/>
              <w:rPr/>
            </w:pPr>
            <w:r>
              <w:rPr/>
              <w:t xml:space="preserve">ERCOT performs evaluations two (2) </w:t>
            </w:r>
            <w:ins w:id="3457" w:author="ercot" w:date="2004-07-01T15:24:00Z">
              <w:r>
                <w:rPr/>
                <w:t xml:space="preserve">Retail </w:t>
              </w:r>
            </w:ins>
            <w:r>
              <w:rPr/>
              <w:t xml:space="preserve">Business Days prior to all </w:t>
            </w:r>
            <w:del w:id="3458" w:author="ERCOT" w:date="2004-06-02T12:48:00Z">
              <w:r>
                <w:rPr/>
                <w:delText>S</w:delText>
              </w:r>
            </w:del>
            <w:ins w:id="3459" w:author="ERCOT" w:date="2004-06-02T12:48:00Z">
              <w:r>
                <w:rPr/>
                <w:t>s</w:t>
              </w:r>
            </w:ins>
            <w:r>
              <w:rPr/>
              <w:t xml:space="preserve">witch scheduled meter read dates or upon the receipt of the TDSP response, whichever is later.  If there is another </w:t>
            </w:r>
            <w:del w:id="3460" w:author="ERCOT" w:date="2004-06-02T12:48:00Z">
              <w:r>
                <w:rPr/>
                <w:delText>S</w:delText>
              </w:r>
            </w:del>
            <w:ins w:id="3461" w:author="ERCOT" w:date="2004-06-02T12:48:00Z">
              <w:r>
                <w:rPr/>
                <w:t>s</w:t>
              </w:r>
            </w:ins>
            <w:r>
              <w:rPr/>
              <w:t xml:space="preserve">witch with a scheduled meter read date after or prior to the </w:t>
            </w:r>
            <w:del w:id="3462" w:author="ERCOT" w:date="2004-06-02T12:48:00Z">
              <w:r>
                <w:rPr/>
                <w:delText>S</w:delText>
              </w:r>
            </w:del>
            <w:ins w:id="3463" w:author="ERCOT" w:date="2004-06-02T12:48:00Z">
              <w:r>
                <w:rPr/>
                <w:t>s</w:t>
              </w:r>
            </w:ins>
            <w:r>
              <w:rPr/>
              <w:t xml:space="preserve">witch scheduled meter read date, both processes will run concurrently and both processes will be allowed to complete.  If there is another </w:t>
            </w:r>
            <w:del w:id="3464" w:author="ERCOT" w:date="2004-06-02T12:49:00Z">
              <w:r>
                <w:rPr/>
                <w:delText>S</w:delText>
              </w:r>
            </w:del>
            <w:ins w:id="3465" w:author="ERCOT" w:date="2004-06-02T12:49:00Z">
              <w:r>
                <w:rPr/>
                <w:t>s</w:t>
              </w:r>
            </w:ins>
            <w:r>
              <w:rPr/>
              <w:t xml:space="preserve">witch with a scheduled meter read date equal to the </w:t>
            </w:r>
            <w:del w:id="3466" w:author="ERCOT" w:date="2004-06-02T12:49:00Z">
              <w:r>
                <w:rPr/>
                <w:delText>S</w:delText>
              </w:r>
            </w:del>
            <w:ins w:id="3467" w:author="ERCOT" w:date="2004-06-02T12:49:00Z">
              <w:r>
                <w:rPr/>
                <w:t>s</w:t>
              </w:r>
            </w:ins>
            <w:r>
              <w:rPr/>
              <w:t>witch scheduled meter read date and neither have a ‘</w:t>
            </w:r>
            <w:del w:id="3468" w:author="ERCOT" w:date="2004-06-03T17:04:00Z">
              <w:r>
                <w:rPr/>
                <w:delText>C</w:delText>
              </w:r>
            </w:del>
            <w:ins w:id="3469" w:author="ERCOT" w:date="2004-06-03T17:04:00Z">
              <w:r>
                <w:rPr/>
                <w:t>c</w:t>
              </w:r>
            </w:ins>
            <w:r>
              <w:rPr/>
              <w:t xml:space="preserve">ancel </w:t>
            </w:r>
            <w:del w:id="3470" w:author="ERCOT" w:date="2004-06-03T17:04:00Z">
              <w:r>
                <w:rPr/>
                <w:delText>P</w:delText>
              </w:r>
            </w:del>
            <w:ins w:id="3471" w:author="ERCOT" w:date="2004-06-03T17:04:00Z">
              <w:r>
                <w:rPr/>
                <w:t>p</w:t>
              </w:r>
            </w:ins>
            <w:r>
              <w:rPr/>
              <w:t>ending</w:t>
            </w:r>
            <w:ins w:id="3472" w:author="ERCOT" w:date="2004-06-03T17:04:00Z">
              <w:r>
                <w:rPr/>
                <w:t>’ status</w:t>
              </w:r>
            </w:ins>
            <w:r>
              <w:rPr/>
              <w:t>,</w:t>
            </w:r>
            <w:del w:id="3473" w:author="ERCOT" w:date="2004-06-03T17:04:00Z">
              <w:r>
                <w:rPr/>
                <w:delText>’</w:delText>
              </w:r>
            </w:del>
            <w:r>
              <w:rPr/>
              <w:t xml:space="preserve"> ERCOT will cancel the second </w:t>
            </w:r>
            <w:del w:id="3474" w:author="ERCOT" w:date="2004-06-02T12:49:00Z">
              <w:r>
                <w:rPr/>
                <w:delText>S</w:delText>
              </w:r>
            </w:del>
            <w:ins w:id="3475" w:author="ERCOT" w:date="2004-06-02T12:49:00Z">
              <w:r>
                <w:rPr/>
                <w:t>s</w:t>
              </w:r>
            </w:ins>
            <w:r>
              <w:rPr/>
              <w:t xml:space="preserve">witch received based on receipt date/time of the initiating transaction.  If one of the </w:t>
            </w:r>
            <w:del w:id="3476" w:author="ERCOT" w:date="2004-06-02T12:49:00Z">
              <w:r>
                <w:rPr/>
                <w:delText>S</w:delText>
              </w:r>
            </w:del>
            <w:ins w:id="3477" w:author="ERCOT" w:date="2004-06-02T12:49:00Z">
              <w:r>
                <w:rPr/>
                <w:t>s</w:t>
              </w:r>
            </w:ins>
            <w:r>
              <w:rPr/>
              <w:t>witches has a ‘</w:t>
            </w:r>
            <w:del w:id="3478" w:author="ERCOT" w:date="2004-06-03T17:04:00Z">
              <w:r>
                <w:rPr/>
                <w:delText>C</w:delText>
              </w:r>
            </w:del>
            <w:ins w:id="3479" w:author="ERCOT" w:date="2004-06-03T17:04:00Z">
              <w:r>
                <w:rPr/>
                <w:t>c</w:t>
              </w:r>
            </w:ins>
            <w:r>
              <w:rPr/>
              <w:t xml:space="preserve">ancel </w:t>
            </w:r>
            <w:del w:id="3480" w:author="ERCOT" w:date="2004-06-03T17:04:00Z">
              <w:r>
                <w:rPr/>
                <w:delText>P</w:delText>
              </w:r>
            </w:del>
            <w:ins w:id="3481" w:author="ERCOT" w:date="2004-06-03T17:04:00Z">
              <w:r>
                <w:rPr/>
                <w:t>p</w:t>
              </w:r>
            </w:ins>
            <w:r>
              <w:rPr/>
              <w:t>ending</w:t>
            </w:r>
            <w:ins w:id="3482" w:author="ERCOT" w:date="2004-06-03T17:05:00Z">
              <w:r>
                <w:rPr/>
                <w:t>’ status</w:t>
              </w:r>
            </w:ins>
            <w:r>
              <w:rPr/>
              <w:t>,</w:t>
            </w:r>
            <w:del w:id="3483"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4  Multiple Drop to AREPs</w:t>
            </w:r>
          </w:p>
          <w:p>
            <w:pPr>
              <w:pStyle w:val="Normal"/>
              <w:ind w:left="720" w:hanging="0"/>
              <w:rPr/>
            </w:pPr>
            <w:r>
              <w:rPr/>
              <w:t xml:space="preserve">ERCOT performs evaluations two (2) </w:t>
            </w:r>
            <w:ins w:id="3484" w:author="ercot" w:date="2004-07-01T15:24:00Z">
              <w:r>
                <w:rPr/>
                <w:t xml:space="preserve">Retail </w:t>
              </w:r>
            </w:ins>
            <w:r>
              <w:rPr/>
              <w:t xml:space="preserve">Business Days prior to all </w:t>
            </w:r>
            <w:del w:id="3485" w:author="ERCOT" w:date="2004-06-02T12:50:00Z">
              <w:r>
                <w:rPr/>
                <w:delText>D</w:delText>
              </w:r>
            </w:del>
            <w:ins w:id="3486" w:author="ERCOT" w:date="2004-06-02T12:50:00Z">
              <w:r>
                <w:rPr/>
                <w:t>d</w:t>
              </w:r>
            </w:ins>
            <w:r>
              <w:rPr/>
              <w:t xml:space="preserve">rop scheduled meter read dates or upon the receipt of the TDSP response, whichever is later.  If there is another </w:t>
            </w:r>
            <w:del w:id="3487" w:author="ERCOT" w:date="2004-06-02T12:50:00Z">
              <w:r>
                <w:rPr/>
                <w:delText>D</w:delText>
              </w:r>
            </w:del>
            <w:ins w:id="3488" w:author="ERCOT" w:date="2004-06-02T12:50:00Z">
              <w:r>
                <w:rPr/>
                <w:t>d</w:t>
              </w:r>
            </w:ins>
            <w:r>
              <w:rPr/>
              <w:t xml:space="preserve">rop scheduled, the </w:t>
            </w:r>
            <w:del w:id="3489" w:author="ERCOT" w:date="2004-06-02T12:50:00Z">
              <w:r>
                <w:rPr/>
                <w:delText>D</w:delText>
              </w:r>
            </w:del>
            <w:ins w:id="3490" w:author="ERCOT" w:date="2004-06-02T12:50:00Z">
              <w:r>
                <w:rPr/>
                <w:t>d</w:t>
              </w:r>
            </w:ins>
            <w:r>
              <w:rPr/>
              <w:t xml:space="preserve">rop with the later date will be cancelled by ERCOT.  If both </w:t>
            </w:r>
            <w:del w:id="3491" w:author="ERCOT" w:date="2004-06-02T12:50:00Z">
              <w:r>
                <w:rPr/>
                <w:delText>D</w:delText>
              </w:r>
            </w:del>
            <w:ins w:id="3492" w:author="ERCOT" w:date="2004-06-02T12:50:00Z">
              <w:r>
                <w:rPr/>
                <w:t>d</w:t>
              </w:r>
            </w:ins>
            <w:r>
              <w:rPr/>
              <w:t>rops have the same scheduled date and neither have a ‘</w:t>
            </w:r>
            <w:del w:id="3493" w:author="ERCOT" w:date="2004-06-03T17:05:00Z">
              <w:r>
                <w:rPr/>
                <w:delText>C</w:delText>
              </w:r>
            </w:del>
            <w:ins w:id="3494" w:author="ERCOT" w:date="2004-06-03T17:05:00Z">
              <w:r>
                <w:rPr/>
                <w:t>c</w:t>
              </w:r>
            </w:ins>
            <w:r>
              <w:rPr/>
              <w:t xml:space="preserve">ancel </w:t>
            </w:r>
            <w:del w:id="3495" w:author="ERCOT" w:date="2004-06-03T17:05:00Z">
              <w:r>
                <w:rPr/>
                <w:delText>P</w:delText>
              </w:r>
            </w:del>
            <w:ins w:id="3496" w:author="ERCOT" w:date="2004-06-03T17:05:00Z">
              <w:r>
                <w:rPr/>
                <w:t>p</w:t>
              </w:r>
            </w:ins>
            <w:r>
              <w:rPr/>
              <w:t>ending</w:t>
            </w:r>
            <w:ins w:id="3497" w:author="ERCOT" w:date="2004-06-03T17:05:00Z">
              <w:r>
                <w:rPr/>
                <w:t>’ status</w:t>
              </w:r>
            </w:ins>
            <w:r>
              <w:rPr/>
              <w:t>,</w:t>
            </w:r>
            <w:del w:id="3498" w:author="ERCOT" w:date="2004-06-03T17:05:00Z">
              <w:r>
                <w:rPr/>
                <w:delText>’</w:delText>
              </w:r>
            </w:del>
            <w:r>
              <w:rPr/>
              <w:t xml:space="preserve"> ERCOT will cancel the second </w:t>
            </w:r>
            <w:del w:id="3499" w:author="ERCOT" w:date="2004-06-02T12:50:00Z">
              <w:r>
                <w:rPr/>
                <w:delText>D</w:delText>
              </w:r>
            </w:del>
            <w:ins w:id="3500" w:author="ERCOT" w:date="2004-06-02T12:50:00Z">
              <w:r>
                <w:rPr/>
                <w:t>d</w:t>
              </w:r>
            </w:ins>
            <w:r>
              <w:rPr/>
              <w:t xml:space="preserve">rop received based on receipt date/time of the initiating transaction.  If the other </w:t>
            </w:r>
            <w:del w:id="3501" w:author="ERCOT" w:date="2004-06-02T12:50:00Z">
              <w:r>
                <w:rPr/>
                <w:delText>D</w:delText>
              </w:r>
            </w:del>
            <w:ins w:id="3502" w:author="ERCOT" w:date="2004-06-02T12:50:00Z">
              <w:r>
                <w:rPr/>
                <w:t>d</w:t>
              </w:r>
            </w:ins>
            <w:r>
              <w:rPr/>
              <w:t xml:space="preserve">rop is not scheduled, the unscheduled </w:t>
            </w:r>
            <w:del w:id="3503" w:author="ERCOT" w:date="2004-06-02T12:50:00Z">
              <w:r>
                <w:rPr/>
                <w:delText>D</w:delText>
              </w:r>
            </w:del>
            <w:ins w:id="3504" w:author="ERCOT" w:date="2004-06-02T12:50:00Z">
              <w:r>
                <w:rPr/>
                <w:t>d</w:t>
              </w:r>
            </w:ins>
            <w:r>
              <w:rPr/>
              <w:t>rop transaction is cancelled by ERCOT.  If one of the Drops has a ‘</w:t>
            </w:r>
            <w:del w:id="3505" w:author="ERCOT" w:date="2004-06-03T17:05:00Z">
              <w:r>
                <w:rPr/>
                <w:delText>C</w:delText>
              </w:r>
            </w:del>
            <w:ins w:id="3506" w:author="ERCOT" w:date="2004-06-03T17:05:00Z">
              <w:r>
                <w:rPr/>
                <w:t>c</w:t>
              </w:r>
            </w:ins>
            <w:r>
              <w:rPr/>
              <w:t xml:space="preserve">ancel </w:t>
            </w:r>
            <w:del w:id="3507" w:author="ERCOT" w:date="2004-06-03T17:05:00Z">
              <w:r>
                <w:rPr/>
                <w:delText>P</w:delText>
              </w:r>
            </w:del>
            <w:ins w:id="3508" w:author="ERCOT" w:date="2004-06-03T17:05:00Z">
              <w:r>
                <w:rPr/>
                <w:t>p</w:t>
              </w:r>
            </w:ins>
            <w:r>
              <w:rPr/>
              <w:t>ending</w:t>
            </w:r>
            <w:ins w:id="3509" w:author="ERCOT" w:date="2004-06-03T17:05:00Z">
              <w:r>
                <w:rPr/>
                <w:t>’ status</w:t>
              </w:r>
            </w:ins>
            <w:r>
              <w:rPr/>
              <w:t>,</w:t>
            </w:r>
            <w:del w:id="3510"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5  Multiple Move-Ins</w:t>
            </w:r>
          </w:p>
          <w:p>
            <w:pPr>
              <w:pStyle w:val="Normal"/>
              <w:ind w:left="720" w:hanging="0"/>
              <w:rPr/>
            </w:pPr>
            <w:r>
              <w:rPr/>
              <w:t xml:space="preserve">ERCOT performs evaluations </w:t>
            </w:r>
            <w:ins w:id="3511" w:author="Terri Eaton" w:date="2004-03-22T22:29:00Z">
              <w:r>
                <w:rPr/>
                <w:t>two (</w:t>
              </w:r>
            </w:ins>
            <w:r>
              <w:rPr/>
              <w:t>2</w:t>
            </w:r>
            <w:ins w:id="3512" w:author="Terri Eaton" w:date="2004-03-22T22:29:00Z">
              <w:r>
                <w:rPr/>
                <w:t>)</w:t>
              </w:r>
            </w:ins>
            <w:r>
              <w:rPr/>
              <w:t xml:space="preserve"> </w:t>
            </w:r>
            <w:ins w:id="3513" w:author="ercot" w:date="2004-07-01T15:24:00Z">
              <w:r>
                <w:rPr/>
                <w:t xml:space="preserve">Retail </w:t>
              </w:r>
            </w:ins>
            <w:r>
              <w:rPr/>
              <w:t xml:space="preserve">Business Days prior to all </w:t>
            </w:r>
            <w:del w:id="3514" w:author="ERCOT" w:date="2004-06-02T12:50:00Z">
              <w:r>
                <w:rPr/>
                <w:delText>M</w:delText>
              </w:r>
            </w:del>
            <w:ins w:id="3515" w:author="ERCOT" w:date="2004-06-02T12:51:00Z">
              <w:r>
                <w:rPr/>
                <w:t>m</w:t>
              </w:r>
            </w:ins>
            <w:r>
              <w:rPr/>
              <w:t>ove-</w:t>
            </w:r>
            <w:del w:id="3516" w:author="ERCOT" w:date="2004-06-02T12:51:00Z">
              <w:r>
                <w:rPr/>
                <w:delText>I</w:delText>
              </w:r>
            </w:del>
            <w:ins w:id="3517" w:author="ERCOT" w:date="2004-06-02T12:51:00Z">
              <w:r>
                <w:rPr/>
                <w:t>i</w:t>
              </w:r>
            </w:ins>
            <w:r>
              <w:rPr/>
              <w:t xml:space="preserve">n scheduled meter read dates or upon the receipt of the TDSP response, whichever is later.  If there is another </w:t>
            </w:r>
            <w:del w:id="3518" w:author="ERCOT" w:date="2004-06-02T12:51:00Z">
              <w:r>
                <w:rPr/>
                <w:delText>M</w:delText>
              </w:r>
            </w:del>
            <w:ins w:id="3519" w:author="ERCOT" w:date="2004-06-02T12:51:00Z">
              <w:r>
                <w:rPr/>
                <w:t>m</w:t>
              </w:r>
            </w:ins>
            <w:r>
              <w:rPr/>
              <w:t>ove-</w:t>
            </w:r>
            <w:del w:id="3520" w:author="ERCOT" w:date="2004-06-02T12:51:00Z">
              <w:r>
                <w:rPr/>
                <w:delText>I</w:delText>
              </w:r>
            </w:del>
            <w:ins w:id="3521" w:author="ERCOT" w:date="2004-06-02T12:51:00Z">
              <w:r>
                <w:rPr/>
                <w:t>i</w:t>
              </w:r>
            </w:ins>
            <w:r>
              <w:rPr/>
              <w:t xml:space="preserve">n with a scheduled meter read date after or prior to the </w:t>
            </w:r>
            <w:del w:id="3522" w:author="ERCOT" w:date="2004-06-02T12:51:00Z">
              <w:r>
                <w:rPr/>
                <w:delText>M</w:delText>
              </w:r>
            </w:del>
            <w:ins w:id="3523" w:author="ERCOT" w:date="2004-06-02T12:51:00Z">
              <w:r>
                <w:rPr/>
                <w:t>m</w:t>
              </w:r>
            </w:ins>
            <w:r>
              <w:rPr/>
              <w:t>ove-</w:t>
            </w:r>
            <w:del w:id="3524" w:author="ERCOT" w:date="2004-06-02T12:51:00Z">
              <w:r>
                <w:rPr/>
                <w:delText>I</w:delText>
              </w:r>
            </w:del>
            <w:ins w:id="3525" w:author="ERCOT" w:date="2004-06-02T12:52:00Z">
              <w:r>
                <w:rPr/>
                <w:t>i</w:t>
              </w:r>
            </w:ins>
            <w:r>
              <w:rPr/>
              <w:t xml:space="preserve">n scheduled meter read date, both processes will run concurrently and both processes will be allowed to complete.  If there is another </w:t>
            </w:r>
            <w:del w:id="3526" w:author="ERCOT" w:date="2004-06-02T12:52:00Z">
              <w:r>
                <w:rPr/>
                <w:delText>M</w:delText>
              </w:r>
            </w:del>
            <w:ins w:id="3527" w:author="ERCOT" w:date="2004-06-02T12:52:00Z">
              <w:r>
                <w:rPr/>
                <w:t>m</w:t>
              </w:r>
            </w:ins>
            <w:r>
              <w:rPr/>
              <w:t>ove-</w:t>
            </w:r>
            <w:del w:id="3528" w:author="ERCOT" w:date="2004-06-02T12:52:00Z">
              <w:r>
                <w:rPr/>
                <w:delText>I</w:delText>
              </w:r>
            </w:del>
            <w:ins w:id="3529" w:author="ERCOT" w:date="2004-06-02T12:52:00Z">
              <w:r>
                <w:rPr/>
                <w:t>i</w:t>
              </w:r>
            </w:ins>
            <w:r>
              <w:rPr/>
              <w:t xml:space="preserve">n with a scheduled meter read date equal to the </w:t>
            </w:r>
            <w:del w:id="3530" w:author="ERCOT" w:date="2004-06-02T12:52:00Z">
              <w:r>
                <w:rPr/>
                <w:delText>M</w:delText>
              </w:r>
            </w:del>
            <w:ins w:id="3531" w:author="ERCOT" w:date="2004-06-02T12:52:00Z">
              <w:r>
                <w:rPr/>
                <w:t>m</w:t>
              </w:r>
            </w:ins>
            <w:r>
              <w:rPr/>
              <w:t>ove-</w:t>
            </w:r>
            <w:del w:id="3532" w:author="ERCOT" w:date="2004-06-02T12:52:00Z">
              <w:r>
                <w:rPr/>
                <w:delText>I</w:delText>
              </w:r>
            </w:del>
            <w:ins w:id="3533" w:author="ERCOT" w:date="2004-06-02T12:52:00Z">
              <w:r>
                <w:rPr/>
                <w:t>i</w:t>
              </w:r>
            </w:ins>
            <w:r>
              <w:rPr/>
              <w:t>n scheduled meter read date and neither have a ‘</w:t>
            </w:r>
            <w:del w:id="3534" w:author="ERCOT" w:date="2004-06-03T17:05:00Z">
              <w:r>
                <w:rPr/>
                <w:delText>C</w:delText>
              </w:r>
            </w:del>
            <w:ins w:id="3535" w:author="ERCOT" w:date="2004-06-03T17:05:00Z">
              <w:r>
                <w:rPr/>
                <w:t>c</w:t>
              </w:r>
            </w:ins>
            <w:r>
              <w:rPr/>
              <w:t xml:space="preserve">ancel </w:t>
            </w:r>
            <w:del w:id="3536" w:author="ERCOT" w:date="2004-06-03T17:05:00Z">
              <w:r>
                <w:rPr/>
                <w:delText>P</w:delText>
              </w:r>
            </w:del>
            <w:ins w:id="3537" w:author="ERCOT" w:date="2004-06-03T17:06:00Z">
              <w:r>
                <w:rPr/>
                <w:t>p</w:t>
              </w:r>
            </w:ins>
            <w:r>
              <w:rPr/>
              <w:t>ending</w:t>
            </w:r>
            <w:ins w:id="3538" w:author="ERCOT" w:date="2004-06-03T17:06:00Z">
              <w:r>
                <w:rPr/>
                <w:t>’ status</w:t>
              </w:r>
            </w:ins>
            <w:r>
              <w:rPr/>
              <w:t>,</w:t>
            </w:r>
            <w:del w:id="3539" w:author="ERCOT" w:date="2004-06-03T17:06:00Z">
              <w:r>
                <w:rPr/>
                <w:delText>’</w:delText>
              </w:r>
            </w:del>
            <w:r>
              <w:rPr/>
              <w:t xml:space="preserve"> ERCOT will cancel the second </w:t>
            </w:r>
            <w:del w:id="3540" w:author="ERCOT" w:date="2004-06-02T12:52:00Z">
              <w:r>
                <w:rPr/>
                <w:delText>M</w:delText>
              </w:r>
            </w:del>
            <w:ins w:id="3541" w:author="ERCOT" w:date="2004-06-02T12:52:00Z">
              <w:r>
                <w:rPr/>
                <w:t>m</w:t>
              </w:r>
            </w:ins>
            <w:r>
              <w:rPr/>
              <w:t>ove-</w:t>
            </w:r>
            <w:del w:id="3542" w:author="ERCOT" w:date="2004-06-02T12:52:00Z">
              <w:r>
                <w:rPr/>
                <w:delText>I</w:delText>
              </w:r>
            </w:del>
            <w:ins w:id="3543" w:author="ERCOT" w:date="2004-06-02T12:52:00Z">
              <w:r>
                <w:rPr/>
                <w:t>i</w:t>
              </w:r>
            </w:ins>
            <w:r>
              <w:rPr/>
              <w:t xml:space="preserve">n received based on receipt date/time of the initiating transaction.  If one of the </w:t>
            </w:r>
            <w:del w:id="3544" w:author="ERCOT" w:date="2004-06-02T12:52:00Z">
              <w:r>
                <w:rPr/>
                <w:delText>M</w:delText>
              </w:r>
            </w:del>
            <w:ins w:id="3545" w:author="ERCOT" w:date="2004-06-02T12:52:00Z">
              <w:r>
                <w:rPr/>
                <w:t>m</w:t>
              </w:r>
            </w:ins>
            <w:r>
              <w:rPr/>
              <w:t>ove-</w:t>
            </w:r>
            <w:del w:id="3546" w:author="ERCOT" w:date="2004-06-02T12:53:00Z">
              <w:r>
                <w:rPr/>
                <w:delText>I</w:delText>
              </w:r>
            </w:del>
            <w:ins w:id="3547" w:author="ERCOT" w:date="2004-06-02T12:53:00Z">
              <w:r>
                <w:rPr/>
                <w:t>i</w:t>
              </w:r>
            </w:ins>
            <w:r>
              <w:rPr/>
              <w:t>ns has a ‘</w:t>
            </w:r>
            <w:del w:id="3548" w:author="ERCOT" w:date="2004-06-03T17:06:00Z">
              <w:r>
                <w:rPr/>
                <w:delText>C</w:delText>
              </w:r>
            </w:del>
            <w:ins w:id="3549" w:author="ERCOT" w:date="2004-06-03T17:06:00Z">
              <w:r>
                <w:rPr/>
                <w:t>c</w:t>
              </w:r>
            </w:ins>
            <w:r>
              <w:rPr/>
              <w:t xml:space="preserve">ancel </w:t>
            </w:r>
            <w:del w:id="3550" w:author="ERCOT" w:date="2004-06-03T17:06:00Z">
              <w:r>
                <w:rPr/>
                <w:delText>P</w:delText>
              </w:r>
            </w:del>
            <w:ins w:id="3551" w:author="ERCOT" w:date="2004-06-03T17:06:00Z">
              <w:r>
                <w:rPr/>
                <w:t>p</w:t>
              </w:r>
            </w:ins>
            <w:r>
              <w:rPr/>
              <w:t>ending</w:t>
            </w:r>
            <w:ins w:id="3552" w:author="ERCOT" w:date="2004-06-03T17:06:00Z">
              <w:r>
                <w:rPr/>
                <w:t>’ status</w:t>
              </w:r>
            </w:ins>
            <w:r>
              <w:rPr/>
              <w:t>,</w:t>
            </w:r>
            <w:del w:id="3553" w:author="ERCOT" w:date="2004-06-03T17:06:00Z">
              <w:r>
                <w:rPr/>
                <w:delText>’</w:delText>
              </w:r>
            </w:del>
            <w:r>
              <w:rPr/>
              <w:t xml:space="preserve"> it will be cancelled by ERCOT and the other one will be allowed to complete.</w:t>
            </w:r>
          </w:p>
          <w:p>
            <w:pPr>
              <w:pStyle w:val="Heading4"/>
              <w:numPr>
                <w:ilvl w:val="0"/>
                <w:numId w:val="0"/>
              </w:numPr>
              <w:ind w:left="720" w:hanging="0"/>
              <w:rPr/>
            </w:pPr>
            <w:r>
              <w:rPr/>
              <w:t>15.1.5.16  Multiple Move-Outs</w:t>
            </w:r>
          </w:p>
          <w:p>
            <w:pPr>
              <w:pStyle w:val="Normal"/>
              <w:ind w:left="720" w:hanging="0"/>
              <w:rPr/>
            </w:pPr>
            <w:r>
              <w:rPr/>
              <w:t xml:space="preserve">ERCOT performs evaluations two (2) </w:t>
            </w:r>
            <w:ins w:id="3554" w:author="ercot" w:date="2004-07-01T15:24:00Z">
              <w:r>
                <w:rPr/>
                <w:t xml:space="preserve">Retail </w:t>
              </w:r>
            </w:ins>
            <w:r>
              <w:rPr/>
              <w:t xml:space="preserve">Business Days prior to all </w:t>
            </w:r>
            <w:del w:id="3555" w:author="ERCOT" w:date="2004-06-02T12:53:00Z">
              <w:r>
                <w:rPr/>
                <w:delText>M</w:delText>
              </w:r>
            </w:del>
            <w:ins w:id="3556" w:author="ERCOT" w:date="2004-06-02T12:53:00Z">
              <w:r>
                <w:rPr/>
                <w:t>m</w:t>
              </w:r>
            </w:ins>
            <w:r>
              <w:rPr/>
              <w:t>ove-</w:t>
            </w:r>
            <w:del w:id="3557" w:author="ERCOT" w:date="2004-06-02T12:53:00Z">
              <w:r>
                <w:rPr/>
                <w:delText>O</w:delText>
              </w:r>
            </w:del>
            <w:ins w:id="3558" w:author="ERCOT" w:date="2004-06-02T12:53:00Z">
              <w:r>
                <w:rPr/>
                <w:t>o</w:t>
              </w:r>
            </w:ins>
            <w:r>
              <w:rPr/>
              <w:t xml:space="preserve">ut scheduled meter read dates or upon the receipt of the TDSP response, whichever is later.  If there is another </w:t>
            </w:r>
            <w:del w:id="3559" w:author="ERCOT" w:date="2004-06-02T12:53:00Z">
              <w:r>
                <w:rPr/>
                <w:delText>M</w:delText>
              </w:r>
            </w:del>
            <w:ins w:id="3560" w:author="ERCOT" w:date="2004-06-02T12:53:00Z">
              <w:r>
                <w:rPr/>
                <w:t>m</w:t>
              </w:r>
            </w:ins>
            <w:r>
              <w:rPr/>
              <w:t>ove-</w:t>
            </w:r>
            <w:del w:id="3561" w:author="ERCOT" w:date="2004-06-02T12:53:00Z">
              <w:r>
                <w:rPr/>
                <w:delText>O</w:delText>
              </w:r>
            </w:del>
            <w:ins w:id="3562" w:author="ERCOT" w:date="2004-06-02T12:53:00Z">
              <w:r>
                <w:rPr/>
                <w:t>o</w:t>
              </w:r>
            </w:ins>
            <w:r>
              <w:rPr/>
              <w:t xml:space="preserve">ut with a scheduled meter read date after or prior to the </w:t>
            </w:r>
            <w:del w:id="3563" w:author="ERCOT" w:date="2004-06-02T12:53:00Z">
              <w:r>
                <w:rPr/>
                <w:delText>M</w:delText>
              </w:r>
            </w:del>
            <w:ins w:id="3564" w:author="ERCOT" w:date="2004-06-02T12:53:00Z">
              <w:r>
                <w:rPr/>
                <w:t>m</w:t>
              </w:r>
            </w:ins>
            <w:r>
              <w:rPr/>
              <w:t>ove-</w:t>
            </w:r>
            <w:del w:id="3565" w:author="ERCOT" w:date="2004-06-02T12:53:00Z">
              <w:r>
                <w:rPr/>
                <w:delText>O</w:delText>
              </w:r>
            </w:del>
            <w:ins w:id="3566" w:author="ERCOT" w:date="2004-06-02T12:53: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567" w:author="ERCOT" w:date="2004-06-02T12:54:00Z">
              <w:r>
                <w:rPr/>
                <w:delText>M</w:delText>
              </w:r>
            </w:del>
            <w:ins w:id="3568" w:author="ERCOT" w:date="2004-06-02T12:54:00Z">
              <w:r>
                <w:rPr/>
                <w:t>m</w:t>
              </w:r>
            </w:ins>
            <w:r>
              <w:rPr/>
              <w:t>ove-</w:t>
            </w:r>
            <w:del w:id="3569" w:author="ERCOT" w:date="2004-06-02T12:54:00Z">
              <w:r>
                <w:rPr/>
                <w:delText>O</w:delText>
              </w:r>
            </w:del>
            <w:ins w:id="3570" w:author="ERCOT" w:date="2004-06-02T12:54:00Z">
              <w:r>
                <w:rPr/>
                <w:t>o</w:t>
              </w:r>
            </w:ins>
            <w:r>
              <w:rPr/>
              <w:t xml:space="preserve">ut, ERCOT cancels the </w:t>
            </w:r>
            <w:del w:id="3571" w:author="ERCOT" w:date="2004-06-02T12:54:00Z">
              <w:r>
                <w:rPr/>
                <w:delText>M</w:delText>
              </w:r>
            </w:del>
            <w:ins w:id="3572" w:author="ERCOT" w:date="2004-06-02T12:54:00Z">
              <w:r>
                <w:rPr/>
                <w:t>m</w:t>
              </w:r>
            </w:ins>
            <w:r>
              <w:rPr/>
              <w:t>ove-</w:t>
            </w:r>
            <w:del w:id="3573" w:author="ERCOT" w:date="2004-06-02T12:54:00Z">
              <w:r>
                <w:rPr/>
                <w:delText>O</w:delText>
              </w:r>
            </w:del>
            <w:ins w:id="3574" w:author="ERCOT" w:date="2004-06-02T12:54:00Z">
              <w:r>
                <w:rPr/>
                <w:t>o</w:t>
              </w:r>
            </w:ins>
            <w:r>
              <w:rPr/>
              <w:t xml:space="preserve">ut.  If there is another </w:t>
            </w:r>
            <w:del w:id="3575" w:author="ERCOT" w:date="2004-06-02T12:54:00Z">
              <w:r>
                <w:rPr/>
                <w:delText>M</w:delText>
              </w:r>
            </w:del>
            <w:ins w:id="3576" w:author="ERCOT" w:date="2004-06-02T12:54:00Z">
              <w:r>
                <w:rPr/>
                <w:t>m</w:t>
              </w:r>
            </w:ins>
            <w:r>
              <w:rPr/>
              <w:t>ove-</w:t>
            </w:r>
            <w:del w:id="3577" w:author="ERCOT" w:date="2004-06-02T12:54:00Z">
              <w:r>
                <w:rPr/>
                <w:delText>O</w:delText>
              </w:r>
            </w:del>
            <w:ins w:id="3578" w:author="ERCOT" w:date="2004-06-02T12:54:00Z">
              <w:r>
                <w:rPr/>
                <w:t>o</w:t>
              </w:r>
            </w:ins>
            <w:r>
              <w:rPr/>
              <w:t xml:space="preserve">ut with a scheduled meter read date equal to the </w:t>
            </w:r>
            <w:del w:id="3579" w:author="ERCOT" w:date="2004-06-02T12:54:00Z">
              <w:r>
                <w:rPr/>
                <w:delText>M</w:delText>
              </w:r>
            </w:del>
            <w:ins w:id="3580" w:author="ERCOT" w:date="2004-06-02T12:54:00Z">
              <w:r>
                <w:rPr/>
                <w:t>m</w:t>
              </w:r>
            </w:ins>
            <w:r>
              <w:rPr/>
              <w:t>ove-</w:t>
            </w:r>
            <w:del w:id="3581" w:author="ERCOT" w:date="2004-06-02T12:54:00Z">
              <w:r>
                <w:rPr/>
                <w:delText>O</w:delText>
              </w:r>
            </w:del>
            <w:ins w:id="3582" w:author="ERCOT" w:date="2004-06-02T12:54:00Z">
              <w:r>
                <w:rPr/>
                <w:t>o</w:t>
              </w:r>
            </w:ins>
            <w:r>
              <w:rPr/>
              <w:t>ut scheduled meter read date and neither have a ‘</w:t>
            </w:r>
            <w:del w:id="3583" w:author="ERCOT" w:date="2004-06-03T17:06:00Z">
              <w:r>
                <w:rPr/>
                <w:delText>C</w:delText>
              </w:r>
            </w:del>
            <w:ins w:id="3584" w:author="ERCOT" w:date="2004-06-03T17:06:00Z">
              <w:r>
                <w:rPr/>
                <w:t>c</w:t>
              </w:r>
            </w:ins>
            <w:r>
              <w:rPr/>
              <w:t xml:space="preserve">ancel </w:t>
            </w:r>
            <w:del w:id="3585" w:author="ERCOT" w:date="2004-06-03T17:06:00Z">
              <w:r>
                <w:rPr/>
                <w:delText>P</w:delText>
              </w:r>
            </w:del>
            <w:ins w:id="3586" w:author="ERCOT" w:date="2004-06-03T17:06:00Z">
              <w:r>
                <w:rPr/>
                <w:t>p</w:t>
              </w:r>
            </w:ins>
            <w:r>
              <w:rPr/>
              <w:t>ending</w:t>
            </w:r>
            <w:ins w:id="3587" w:author="ERCOT" w:date="2004-06-03T17:06:00Z">
              <w:r>
                <w:rPr/>
                <w:t>’ status</w:t>
              </w:r>
            </w:ins>
            <w:r>
              <w:rPr/>
              <w:t>,</w:t>
            </w:r>
            <w:del w:id="3588" w:author="ERCOT" w:date="2004-06-03T17:06:00Z">
              <w:r>
                <w:rPr/>
                <w:delText>’</w:delText>
              </w:r>
            </w:del>
            <w:r>
              <w:rPr/>
              <w:t xml:space="preserve"> ERCOT will cancel the second </w:t>
            </w:r>
            <w:del w:id="3589" w:author="ERCOT" w:date="2004-06-02T12:55:00Z">
              <w:r>
                <w:rPr/>
                <w:delText>M</w:delText>
              </w:r>
            </w:del>
            <w:ins w:id="3590" w:author="ERCOT" w:date="2004-06-02T12:55:00Z">
              <w:r>
                <w:rPr/>
                <w:t>m</w:t>
              </w:r>
            </w:ins>
            <w:r>
              <w:rPr/>
              <w:t>ove-</w:t>
            </w:r>
            <w:del w:id="3591" w:author="ERCOT" w:date="2004-06-02T12:55:00Z">
              <w:r>
                <w:rPr/>
                <w:delText>O</w:delText>
              </w:r>
            </w:del>
            <w:ins w:id="3592" w:author="ERCOT" w:date="2004-06-02T12:55:00Z">
              <w:r>
                <w:rPr/>
                <w:t>o</w:t>
              </w:r>
            </w:ins>
            <w:r>
              <w:rPr/>
              <w:t xml:space="preserve">ut received based on receipt date/time of the initiating transaction.  If one of the </w:t>
            </w:r>
            <w:del w:id="3593" w:author="ERCOT" w:date="2004-06-02T12:55:00Z">
              <w:r>
                <w:rPr/>
                <w:delText>M</w:delText>
              </w:r>
            </w:del>
            <w:ins w:id="3594" w:author="ERCOT" w:date="2004-06-02T12:55:00Z">
              <w:r>
                <w:rPr/>
                <w:t>m</w:t>
              </w:r>
            </w:ins>
            <w:r>
              <w:rPr/>
              <w:t>ove-</w:t>
            </w:r>
            <w:del w:id="3595" w:author="ERCOT" w:date="2004-06-02T12:55:00Z">
              <w:r>
                <w:rPr/>
                <w:delText>O</w:delText>
              </w:r>
            </w:del>
            <w:ins w:id="3596" w:author="ERCOT" w:date="2004-06-02T12:55:00Z">
              <w:r>
                <w:rPr/>
                <w:t>o</w:t>
              </w:r>
            </w:ins>
            <w:r>
              <w:rPr/>
              <w:t>uts has a ‘</w:t>
            </w:r>
            <w:del w:id="3597" w:author="ERCOT" w:date="2004-06-03T17:07:00Z">
              <w:r>
                <w:rPr/>
                <w:delText>C</w:delText>
              </w:r>
            </w:del>
            <w:ins w:id="3598" w:author="ERCOT" w:date="2004-06-03T17:07:00Z">
              <w:r>
                <w:rPr/>
                <w:t>c</w:t>
              </w:r>
            </w:ins>
            <w:r>
              <w:rPr/>
              <w:t xml:space="preserve">ancel </w:t>
            </w:r>
            <w:del w:id="3599" w:author="ERCOT" w:date="2004-06-03T17:07:00Z">
              <w:r>
                <w:rPr/>
                <w:delText>P</w:delText>
              </w:r>
            </w:del>
            <w:ins w:id="3600" w:author="ERCOT" w:date="2004-06-03T17:07:00Z">
              <w:r>
                <w:rPr/>
                <w:t>p</w:t>
              </w:r>
            </w:ins>
            <w:r>
              <w:rPr/>
              <w:t>ending</w:t>
            </w:r>
            <w:ins w:id="3601" w:author="ERCOT" w:date="2004-06-03T17:07:00Z">
              <w:r>
                <w:rPr/>
                <w:t>’ status</w:t>
              </w:r>
            </w:ins>
            <w:r>
              <w:rPr/>
              <w:t>,</w:t>
            </w:r>
            <w:del w:id="3602" w:author="ERCOT" w:date="2004-06-03T17:07:00Z">
              <w:r>
                <w:rPr/>
                <w:delText>’</w:delText>
              </w:r>
            </w:del>
            <w:r>
              <w:rPr/>
              <w:t xml:space="preserve">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r>
        <w:rPr/>
        <w:t>15.1.6  Move-In or Move-Out Date Change</w:t>
      </w:r>
    </w:p>
    <w:p>
      <w:pPr>
        <w:pStyle w:val="TextBodyIndent"/>
        <w:spacing w:before="60" w:after="60"/>
        <w:rPr/>
      </w:pPr>
      <w:r>
        <w:rPr/>
        <w:t xml:space="preserve">The CR will send a </w:t>
      </w:r>
      <w:del w:id="3603" w:author="ERCOT" w:date="2004-06-02T12:55:00Z">
        <w:r>
          <w:rPr/>
          <w:delText>D</w:delText>
        </w:r>
      </w:del>
      <w:ins w:id="3604" w:author="ERCOT" w:date="2004-06-02T12:55:00Z">
        <w:r>
          <w:rPr/>
          <w:t>d</w:t>
        </w:r>
      </w:ins>
      <w:r>
        <w:rPr/>
        <w:t xml:space="preserve">ate </w:t>
      </w:r>
      <w:del w:id="3605" w:author="ERCOT" w:date="2004-06-02T12:55:00Z">
        <w:r>
          <w:rPr/>
          <w:delText>C</w:delText>
        </w:r>
      </w:del>
      <w:ins w:id="3606" w:author="ERCOT" w:date="2004-06-02T12:55:00Z">
        <w:r>
          <w:rPr/>
          <w:t>c</w:t>
        </w:r>
      </w:ins>
      <w:r>
        <w:rPr/>
        <w:t xml:space="preserve">hange transaction </w:t>
      </w:r>
      <w:ins w:id="3607" w:author="Terri Eaton" w:date="2004-03-24T21:15:00Z">
        <w:r>
          <w:rPr/>
          <w:t xml:space="preserve">using the </w:t>
        </w:r>
      </w:ins>
      <w:del w:id="3608" w:author="Terri Eaton" w:date="2004-03-24T21:15:00Z">
        <w:r>
          <w:rPr/>
          <w:delText>in accordance with SET</w:delText>
        </w:r>
      </w:del>
      <w:del w:id="3609" w:author="Terri Eaton" w:date="2004-05-17T15:31:00Z">
        <w:r>
          <w:rPr/>
          <w:delText xml:space="preserve"> </w:delText>
        </w:r>
      </w:del>
      <w:r>
        <w:rPr/>
        <w:t>814_12</w:t>
      </w:r>
      <w:del w:id="3610" w:author="Terri Eaton" w:date="2004-03-24T21:15:00Z">
        <w:r>
          <w:rPr/>
          <w:delText xml:space="preserve"> or its MIS equivalent</w:delText>
        </w:r>
      </w:del>
      <w:r>
        <w:rPr/>
        <w:t xml:space="preserve">.  ERCOT will accept date changes until the two (2) </w:t>
      </w:r>
      <w:ins w:id="3611" w:author="ercot" w:date="2004-07-01T15:24:00Z">
        <w:r>
          <w:rPr/>
          <w:t xml:space="preserve">Retail </w:t>
        </w:r>
      </w:ins>
      <w:r>
        <w:rPr/>
        <w:t xml:space="preserve">Business Days preceding the scheduled </w:t>
      </w:r>
      <w:del w:id="3612" w:author="ERCOT" w:date="2004-06-02T12:56:00Z">
        <w:r>
          <w:rPr/>
          <w:delText>M</w:delText>
        </w:r>
      </w:del>
      <w:ins w:id="3613" w:author="ERCOT" w:date="2004-06-02T12:56:00Z">
        <w:r>
          <w:rPr/>
          <w:t>m</w:t>
        </w:r>
      </w:ins>
      <w:r>
        <w:rPr/>
        <w:t>ove-</w:t>
      </w:r>
      <w:del w:id="3614" w:author="ERCOT" w:date="2004-06-02T12:56:00Z">
        <w:r>
          <w:rPr/>
          <w:delText>I</w:delText>
        </w:r>
      </w:del>
      <w:ins w:id="3615" w:author="ERCOT" w:date="2004-06-02T12:56:00Z">
        <w:r>
          <w:rPr/>
          <w:t>i</w:t>
        </w:r>
      </w:ins>
      <w:r>
        <w:rPr/>
        <w:t xml:space="preserve">n, </w:t>
      </w:r>
      <w:del w:id="3616" w:author="ERCOT" w:date="2004-06-02T12:56:00Z">
        <w:r>
          <w:rPr/>
          <w:delText>M</w:delText>
        </w:r>
      </w:del>
      <w:ins w:id="3617" w:author="ERCOT" w:date="2004-06-02T12:56:00Z">
        <w:r>
          <w:rPr/>
          <w:t>m</w:t>
        </w:r>
      </w:ins>
      <w:r>
        <w:rPr/>
        <w:t>ove-</w:t>
      </w:r>
      <w:del w:id="3618" w:author="ERCOT" w:date="2004-06-02T12:56:00Z">
        <w:r>
          <w:rPr/>
          <w:delText>O</w:delText>
        </w:r>
      </w:del>
      <w:ins w:id="3619" w:author="ERCOT" w:date="2004-06-02T12:56:00Z">
        <w:r>
          <w:rPr/>
          <w:t>o</w:t>
        </w:r>
      </w:ins>
      <w:r>
        <w:rPr/>
        <w:t xml:space="preserve">ut, or </w:t>
      </w:r>
      <w:del w:id="3620" w:author="ERCOT" w:date="2004-06-02T12:56:00Z">
        <w:r>
          <w:rPr/>
          <w:delText>D</w:delText>
        </w:r>
      </w:del>
      <w:ins w:id="3621" w:author="ERCOT" w:date="2004-06-02T12:56:00Z">
        <w:r>
          <w:rPr/>
          <w:t>d</w:t>
        </w:r>
      </w:ins>
      <w:r>
        <w:rPr/>
        <w:t>rop to A</w:t>
      </w:r>
      <w:del w:id="3622" w:author="ERCOT" w:date="2004-06-02T12:56:00Z">
        <w:r>
          <w:rPr/>
          <w:delText xml:space="preserve">ffiliate </w:delText>
        </w:r>
      </w:del>
      <w:r>
        <w:rPr/>
        <w:t>REP date.</w:t>
      </w:r>
    </w:p>
    <w:p>
      <w:pPr>
        <w:pStyle w:val="TextBodyIndent"/>
        <w:rPr/>
      </w:pPr>
      <w:r>
        <w:rPr/>
        <w:t xml:space="preserve">If the </w:t>
      </w:r>
      <w:del w:id="3623" w:author="ERCOT" w:date="2004-06-02T12:56:00Z">
        <w:r>
          <w:rPr/>
          <w:delText>D</w:delText>
        </w:r>
      </w:del>
      <w:ins w:id="3624" w:author="ERCOT" w:date="2004-06-02T12:56:00Z">
        <w:r>
          <w:rPr/>
          <w:t>d</w:t>
        </w:r>
      </w:ins>
      <w:r>
        <w:rPr/>
        <w:t xml:space="preserve">ate </w:t>
      </w:r>
      <w:del w:id="3625" w:author="ERCOT" w:date="2004-06-02T12:56:00Z">
        <w:r>
          <w:rPr/>
          <w:delText>C</w:delText>
        </w:r>
      </w:del>
      <w:ins w:id="3626" w:author="ERCOT" w:date="2004-06-02T12:56:00Z">
        <w:r>
          <w:rPr/>
          <w:t>c</w:t>
        </w:r>
      </w:ins>
      <w:r>
        <w:rPr/>
        <w:t xml:space="preserve">hange does not pass validation, ERCOT will reply to the CR with a rejection of the </w:t>
      </w:r>
      <w:del w:id="3627" w:author="ERCOT" w:date="2004-06-02T12:57:00Z">
        <w:r>
          <w:rPr/>
          <w:delText>D</w:delText>
        </w:r>
      </w:del>
      <w:ins w:id="3628" w:author="ERCOT" w:date="2004-06-02T12:57:00Z">
        <w:r>
          <w:rPr/>
          <w:t>d</w:t>
        </w:r>
      </w:ins>
      <w:r>
        <w:rPr/>
        <w:t xml:space="preserve">ate </w:t>
      </w:r>
      <w:del w:id="3629" w:author="ERCOT" w:date="2004-06-02T12:57:00Z">
        <w:r>
          <w:rPr/>
          <w:delText>C</w:delText>
        </w:r>
      </w:del>
      <w:ins w:id="3630" w:author="ERCOT" w:date="2004-06-02T12:57:00Z">
        <w:r>
          <w:rPr/>
          <w:t>c</w:t>
        </w:r>
      </w:ins>
      <w:r>
        <w:rPr/>
        <w:t xml:space="preserve">hange transaction </w:t>
      </w:r>
      <w:ins w:id="3631" w:author="Terri Eaton" w:date="2004-03-24T21:16:00Z">
        <w:r>
          <w:rPr/>
          <w:t xml:space="preserve">using the </w:t>
        </w:r>
      </w:ins>
      <w:del w:id="3632" w:author="Terri Eaton" w:date="2004-03-24T21:16:00Z">
        <w:r>
          <w:rPr/>
          <w:delText>in accordance with SET</w:delText>
        </w:r>
      </w:del>
      <w:del w:id="3633" w:author="Terri Eaton" w:date="2004-05-17T15:31:00Z">
        <w:r>
          <w:rPr/>
          <w:delText xml:space="preserve"> </w:delText>
        </w:r>
      </w:del>
      <w:r>
        <w:rPr/>
        <w:t>814_13</w:t>
      </w:r>
      <w:ins w:id="3634" w:author="Terri Eaton" w:date="2004-05-17T11:16:00Z">
        <w:r>
          <w:rPr/>
          <w:t xml:space="preserve"> </w:t>
        </w:r>
      </w:ins>
      <w:ins w:id="3635" w:author="Terri Eaton" w:date="2004-04-26T11:52:00Z">
        <w:r>
          <w:rPr/>
          <w:t xml:space="preserve">within one (1) </w:t>
        </w:r>
      </w:ins>
      <w:ins w:id="3636" w:author="ercot" w:date="2004-07-01T15:24:00Z">
        <w:r>
          <w:rPr/>
          <w:t xml:space="preserve">Retail </w:t>
        </w:r>
      </w:ins>
      <w:ins w:id="3637" w:author="Terri Eaton" w:date="2004-04-26T11:52:00Z">
        <w:r>
          <w:rPr/>
          <w:t>Business Day of receipt of the 814_12</w:t>
        </w:r>
      </w:ins>
      <w:del w:id="3638" w:author="Terri Eaton" w:date="2004-03-24T21:16:00Z">
        <w:r>
          <w:rPr/>
          <w:delText xml:space="preserve"> or its MIS equivalent</w:delText>
        </w:r>
      </w:del>
      <w:r>
        <w:rPr/>
        <w:t>.</w:t>
      </w:r>
    </w:p>
    <w:p>
      <w:pPr>
        <w:pStyle w:val="TextBodyIndent"/>
        <w:rPr/>
      </w:pPr>
      <w:r>
        <w:rPr/>
        <w:t xml:space="preserve">If the date change is accepted, ERCOT will notify the TDSP </w:t>
      </w:r>
      <w:ins w:id="3639" w:author="Terri Eaton" w:date="2004-03-24T21:16:00Z">
        <w:r>
          <w:rPr/>
          <w:t xml:space="preserve">using the </w:t>
        </w:r>
      </w:ins>
      <w:del w:id="3640" w:author="Terri Eaton" w:date="2004-03-24T21:16:00Z">
        <w:r>
          <w:rPr/>
          <w:delText xml:space="preserve">in accordance with SET </w:delText>
        </w:r>
      </w:del>
      <w:r>
        <w:rPr/>
        <w:t>814_12</w:t>
      </w:r>
      <w:ins w:id="3641" w:author="Terri Eaton" w:date="2004-04-26T11:47:00Z">
        <w:r>
          <w:rPr/>
          <w:t xml:space="preserve"> within one (1) </w:t>
        </w:r>
      </w:ins>
      <w:ins w:id="3642" w:author="ercot" w:date="2004-07-01T15:24:00Z">
        <w:r>
          <w:rPr/>
          <w:t xml:space="preserve">Retail </w:t>
        </w:r>
      </w:ins>
      <w:ins w:id="3643" w:author="Terri Eaton" w:date="2004-04-26T11:47:00Z">
        <w:r>
          <w:rPr/>
          <w:t>Business Day of receipt of the 814_12 from the CR</w:t>
        </w:r>
      </w:ins>
      <w:del w:id="3644" w:author="Terri Eaton" w:date="2004-03-24T21:16:00Z">
        <w:r>
          <w:rPr/>
          <w:delText xml:space="preserve"> or its MIS equivalent</w:delText>
        </w:r>
      </w:del>
      <w:r>
        <w:rPr/>
        <w:t>.  The TDSP will respond</w:t>
      </w:r>
      <w:ins w:id="3645" w:author="Terri Eaton" w:date="2004-03-24T21:16:00Z">
        <w:r>
          <w:rPr/>
          <w:t xml:space="preserve"> </w:t>
        </w:r>
      </w:ins>
      <w:ins w:id="3646" w:author="Terri Eaton" w:date="2004-05-07T13:39:00Z">
        <w:r>
          <w:rPr/>
          <w:t xml:space="preserve">within </w:t>
        </w:r>
      </w:ins>
      <w:ins w:id="3647" w:author="ERCOT" w:date="2004-07-15T15:29:00Z">
        <w:r>
          <w:rPr/>
          <w:t>two (2)</w:t>
        </w:r>
      </w:ins>
      <w:ins w:id="3648" w:author="Terri Eaton" w:date="2004-05-07T13:39:00Z">
        <w:del w:id="3649" w:author="ERCOT" w:date="2004-07-15T15:29:00Z">
          <w:r>
            <w:rPr/>
            <w:delText>one (1)</w:delText>
          </w:r>
        </w:del>
      </w:ins>
      <w:ins w:id="3650" w:author="Terri Eaton" w:date="2004-05-07T13:39:00Z">
        <w:r>
          <w:rPr/>
          <w:t xml:space="preserve"> </w:t>
        </w:r>
      </w:ins>
      <w:ins w:id="3651" w:author="ercot" w:date="2004-07-01T15:24:00Z">
        <w:r>
          <w:rPr/>
          <w:t xml:space="preserve">Retail </w:t>
        </w:r>
      </w:ins>
      <w:ins w:id="3652" w:author="Terri Eaton" w:date="2004-05-07T13:39:00Z">
        <w:r>
          <w:rPr/>
          <w:t>Business Day</w:t>
        </w:r>
      </w:ins>
      <w:ins w:id="3653" w:author="CNP" w:date="2004-06-30T18:14:00Z">
        <w:r>
          <w:rPr/>
          <w:t>s</w:t>
        </w:r>
      </w:ins>
      <w:ins w:id="3654" w:author="Terri Eaton" w:date="2004-05-07T13:39:00Z">
        <w:r>
          <w:rPr/>
          <w:t xml:space="preserve"> </w:t>
        </w:r>
      </w:ins>
      <w:ins w:id="3655" w:author="Terri Eaton" w:date="2004-03-24T21:16:00Z">
        <w:r>
          <w:rPr/>
          <w:t>using the</w:t>
        </w:r>
      </w:ins>
      <w:ins w:id="3656" w:author="ERCOT" w:date="2004-06-07T15:08:00Z">
        <w:r>
          <w:rPr/>
          <w:t xml:space="preserve"> </w:t>
        </w:r>
      </w:ins>
      <w:del w:id="3657" w:author="Terri Eaton" w:date="2004-03-24T21:16:00Z">
        <w:r>
          <w:rPr/>
          <w:delText xml:space="preserve"> in accordance with SET </w:delText>
        </w:r>
      </w:del>
      <w:r>
        <w:rPr/>
        <w:t>814_13</w:t>
      </w:r>
      <w:del w:id="3658" w:author="Terri Eaton" w:date="2004-03-24T21:16:00Z">
        <w:r>
          <w:rPr/>
          <w:delText xml:space="preserve"> or its MIS equivalent</w:delText>
        </w:r>
      </w:del>
      <w:r>
        <w:rPr/>
        <w:t>.  If the TDSP accepts the date change,</w:t>
      </w:r>
      <w:ins w:id="3659" w:author="ERCOT" w:date="2004-05-28T15:21:00Z">
        <w:r>
          <w:rPr/>
          <w:t xml:space="preserve"> </w:t>
        </w:r>
      </w:ins>
      <w:del w:id="3660" w:author="ERCOT" w:date="2004-05-28T15:21:00Z">
        <w:r>
          <w:rPr/>
          <w:delText xml:space="preserve"> </w:delText>
        </w:r>
      </w:del>
      <w:r>
        <w:rPr/>
        <w:t xml:space="preserve">the submitting CR is notified </w:t>
      </w:r>
      <w:ins w:id="3661" w:author="Terri Eaton" w:date="2004-03-24T21:16:00Z">
        <w:r>
          <w:rPr/>
          <w:t xml:space="preserve">via the </w:t>
        </w:r>
      </w:ins>
      <w:del w:id="3662" w:author="ERCOT" w:date="2004-05-28T15:21:00Z">
        <w:r>
          <w:rPr/>
          <w:delText xml:space="preserve">in accordance with SET </w:delText>
        </w:r>
      </w:del>
      <w:r>
        <w:rPr/>
        <w:t xml:space="preserve">814_13 and </w:t>
      </w:r>
      <w:ins w:id="3663" w:author="Terri Eaton" w:date="2004-03-27T14:28:00Z">
        <w:r>
          <w:rPr/>
          <w:t xml:space="preserve">the </w:t>
        </w:r>
      </w:ins>
      <w:r>
        <w:rPr/>
        <w:t>other</w:t>
      </w:r>
      <w:del w:id="3664" w:author="ERCOT" w:date="2004-06-07T15:08:00Z">
        <w:r>
          <w:rPr/>
          <w:delText xml:space="preserve"> </w:delText>
        </w:r>
      </w:del>
      <w:del w:id="3665" w:author="ERCOT" w:date="2004-05-28T15:21:00Z">
        <w:r>
          <w:rPr/>
          <w:delText>respective</w:delText>
        </w:r>
      </w:del>
      <w:r>
        <w:rPr/>
        <w:t xml:space="preserve"> CR</w:t>
      </w:r>
      <w:del w:id="3666" w:author="ERCOT" w:date="2004-05-28T15:21:00Z">
        <w:r>
          <w:rPr/>
          <w:delText>s are</w:delText>
        </w:r>
      </w:del>
      <w:r>
        <w:rPr/>
        <w:t xml:space="preserve"> </w:t>
      </w:r>
      <w:ins w:id="3667" w:author="Terri Eaton" w:date="2004-03-27T14:28:00Z">
        <w:r>
          <w:rPr/>
          <w:t xml:space="preserve">is </w:t>
        </w:r>
      </w:ins>
      <w:r>
        <w:rPr/>
        <w:t xml:space="preserve">notified </w:t>
      </w:r>
      <w:ins w:id="3668" w:author="Terri Eaton" w:date="2004-03-24T21:17:00Z">
        <w:r>
          <w:rPr/>
          <w:t>via the</w:t>
        </w:r>
      </w:ins>
      <w:ins w:id="3669" w:author="Terri Eaton" w:date="2004-03-24T21:17:00Z">
        <w:del w:id="3670" w:author="ERCOT" w:date="2004-06-07T15:08:00Z">
          <w:r>
            <w:rPr/>
            <w:delText xml:space="preserve"> </w:delText>
          </w:r>
        </w:del>
      </w:ins>
      <w:del w:id="3671" w:author="ERCOT" w:date="2004-05-28T15:21:00Z">
        <w:r>
          <w:rPr/>
          <w:delText>in accordance with SET</w:delText>
        </w:r>
      </w:del>
      <w:r>
        <w:rPr/>
        <w:t xml:space="preserve"> 814_12.  </w:t>
      </w:r>
      <w:ins w:id="3672" w:author="ERCOT" w:date="2004-05-28T15:22:00Z">
        <w:r>
          <w:rPr/>
          <w:t>ERCOT will</w:t>
        </w:r>
      </w:ins>
      <w:ins w:id="3673" w:author="ERCOT" w:date="2004-06-02T13:00:00Z">
        <w:r>
          <w:rPr/>
          <w:t xml:space="preserve"> only send the 814_12 to the losing CR on a move-in if ERCOT has already sent the 814_06 to the losing CR.  ERCOT will only send the 814_12 to the gaining CR on a move-out to CSA if ERCOT has already sent the 814_22 to the CSA CR</w:t>
        </w:r>
      </w:ins>
      <w:ins w:id="3674" w:author="ERCOT" w:date="2004-05-28T15:22:00Z">
        <w:r>
          <w:rPr/>
          <w:t xml:space="preserve">.  </w:t>
        </w:r>
      </w:ins>
      <w:ins w:id="3675" w:author="Terri Eaton" w:date="2004-03-27T14:28:00Z">
        <w:r>
          <w:rPr/>
          <w:t>Both CRs</w:t>
        </w:r>
      </w:ins>
      <w:del w:id="3676" w:author="Terri Eaton" w:date="2004-03-27T14:28:00Z">
        <w:r>
          <w:rPr/>
          <w:delText>They</w:delText>
        </w:r>
      </w:del>
      <w:r>
        <w:rPr/>
        <w:t xml:space="preserve"> will respond</w:t>
      </w:r>
      <w:ins w:id="3677" w:author="Terri Eaton" w:date="2004-03-24T21:17:00Z">
        <w:r>
          <w:rPr/>
          <w:t xml:space="preserve"> using the</w:t>
        </w:r>
      </w:ins>
      <w:ins w:id="3678" w:author="ERCOT" w:date="2004-06-07T15:08:00Z">
        <w:r>
          <w:rPr/>
          <w:t xml:space="preserve"> </w:t>
        </w:r>
      </w:ins>
      <w:del w:id="3679" w:author="Terri Eaton" w:date="2004-03-24T21:17:00Z">
        <w:r>
          <w:rPr/>
          <w:delText xml:space="preserve"> in accordance with SET </w:delText>
        </w:r>
      </w:del>
      <w:r>
        <w:rPr/>
        <w:t>814_13</w:t>
      </w:r>
      <w:del w:id="3680" w:author="Terri Eaton" w:date="2004-03-24T21:17:00Z">
        <w:r>
          <w:rPr/>
          <w:delText xml:space="preserve"> or its MIS equivalent</w:delText>
        </w:r>
      </w:del>
      <w:ins w:id="3681" w:author="Terri Eaton" w:date="2004-03-27T14:29:00Z">
        <w:r>
          <w:rPr/>
          <w:t xml:space="preserve"> within one (1) </w:t>
        </w:r>
      </w:ins>
      <w:ins w:id="3682" w:author="ercot" w:date="2004-07-01T15:24:00Z">
        <w:r>
          <w:rPr/>
          <w:t xml:space="preserve">Retail </w:t>
        </w:r>
      </w:ins>
      <w:ins w:id="3683" w:author="Terri Eaton" w:date="2004-03-27T14:29:00Z">
        <w:r>
          <w:rPr/>
          <w:t>Business Day of receipt of the 814_12</w:t>
        </w:r>
      </w:ins>
      <w:r>
        <w:rPr/>
        <w:t>.</w:t>
      </w:r>
    </w:p>
    <w:p>
      <w:pPr>
        <w:pStyle w:val="Heading3"/>
        <w:numPr>
          <w:ilvl w:val="0"/>
          <w:numId w:val="0"/>
        </w:numPr>
        <w:tabs>
          <w:tab w:val="clear" w:pos="720"/>
          <w:tab w:val="left" w:pos="900" w:leader="none"/>
        </w:tabs>
        <w:spacing w:before="360" w:after="60"/>
        <w:ind w:left="720" w:hanging="0"/>
        <w:rPr/>
      </w:pPr>
      <w:r>
        <w:rPr/>
        <w:t xml:space="preserve">15.1.7  Cancellation of Registration </w:t>
      </w:r>
      <w:del w:id="3684" w:author="ERCOT" w:date="2004-06-03T12:33:00Z">
        <w:r>
          <w:rPr/>
          <w:delText xml:space="preserve">Enrollment </w:delText>
        </w:r>
      </w:del>
      <w:r>
        <w:rPr/>
        <w:t>Transactions</w:t>
      </w:r>
    </w:p>
    <w:p>
      <w:pPr>
        <w:pStyle w:val="TextBodyIndent"/>
        <w:spacing w:before="60" w:after="120"/>
        <w:rPr/>
      </w:pPr>
      <w:r>
        <w:rPr/>
        <w:t xml:space="preserve">The CR will send a cancellation notice </w:t>
      </w:r>
      <w:ins w:id="3685" w:author="Terri Eaton" w:date="2004-03-24T21:17:00Z">
        <w:r>
          <w:rPr/>
          <w:t xml:space="preserve">using the </w:t>
        </w:r>
      </w:ins>
      <w:del w:id="3686" w:author="Terri Eaton" w:date="2004-03-24T21:17:00Z">
        <w:r>
          <w:rPr/>
          <w:delText>in accordance with SET</w:delText>
        </w:r>
      </w:del>
      <w:del w:id="3687" w:author="Terri Eaton" w:date="2004-05-17T15:32:00Z">
        <w:r>
          <w:rPr/>
          <w:delText xml:space="preserve"> </w:delText>
        </w:r>
      </w:del>
      <w:r>
        <w:rPr/>
        <w:t>814_08</w:t>
      </w:r>
      <w:del w:id="3688" w:author="Terri Eaton" w:date="2004-03-24T21:17:00Z">
        <w:r>
          <w:rPr/>
          <w:delText xml:space="preserve"> or its MIS equivalent</w:delText>
        </w:r>
      </w:del>
      <w:r>
        <w:rPr/>
        <w:t xml:space="preserve">.  ERCOT will accept cancellations until two (2) </w:t>
      </w:r>
      <w:ins w:id="3689" w:author="ercot" w:date="2004-07-01T15:24:00Z">
        <w:r>
          <w:rPr/>
          <w:t xml:space="preserve">Retail </w:t>
        </w:r>
      </w:ins>
      <w:r>
        <w:rPr/>
        <w:t xml:space="preserve">Business Days preceding the </w:t>
      </w:r>
      <w:del w:id="3690" w:author="ERCOT" w:date="2004-06-02T13:00:00Z">
        <w:r>
          <w:rPr/>
          <w:delText>M</w:delText>
        </w:r>
      </w:del>
      <w:ins w:id="3691" w:author="ERCOT" w:date="2004-06-02T13:01:00Z">
        <w:r>
          <w:rPr/>
          <w:t>m</w:t>
        </w:r>
      </w:ins>
      <w:r>
        <w:rPr/>
        <w:t>ove-</w:t>
      </w:r>
      <w:del w:id="3692" w:author="ERCOT" w:date="2004-06-02T13:01:00Z">
        <w:r>
          <w:rPr/>
          <w:delText>I</w:delText>
        </w:r>
      </w:del>
      <w:ins w:id="3693" w:author="ERCOT" w:date="2004-06-02T13:01:00Z">
        <w:r>
          <w:rPr/>
          <w:t>i</w:t>
        </w:r>
      </w:ins>
      <w:r>
        <w:rPr/>
        <w:t xml:space="preserve">n or </w:t>
      </w:r>
      <w:del w:id="3694" w:author="ERCOT" w:date="2004-06-02T13:01:00Z">
        <w:r>
          <w:rPr/>
          <w:delText>M</w:delText>
        </w:r>
      </w:del>
      <w:ins w:id="3695" w:author="ERCOT" w:date="2004-06-02T13:01:00Z">
        <w:r>
          <w:rPr/>
          <w:t>m</w:t>
        </w:r>
      </w:ins>
      <w:r>
        <w:rPr/>
        <w:t>ove-</w:t>
      </w:r>
      <w:del w:id="3696" w:author="ERCOT" w:date="2004-06-02T13:01:00Z">
        <w:r>
          <w:rPr/>
          <w:delText>O</w:delText>
        </w:r>
      </w:del>
      <w:ins w:id="3697" w:author="ERCOT" w:date="2004-06-02T13:01:00Z">
        <w:r>
          <w:rPr/>
          <w:t>o</w:t>
        </w:r>
      </w:ins>
      <w:r>
        <w:rPr/>
        <w:t xml:space="preserve">ut date and five (5) </w:t>
      </w:r>
      <w:ins w:id="3698" w:author="ercot" w:date="2004-07-01T15:24:00Z">
        <w:r>
          <w:rPr/>
          <w:t xml:space="preserve">Retail </w:t>
        </w:r>
      </w:ins>
      <w:r>
        <w:rPr/>
        <w:t xml:space="preserve">Business Days preceding a </w:t>
      </w:r>
      <w:del w:id="3699" w:author="ERCOT" w:date="2004-06-02T13:01:00Z">
        <w:r>
          <w:rPr/>
          <w:delText>S</w:delText>
        </w:r>
      </w:del>
      <w:ins w:id="3700" w:author="ERCOT" w:date="2004-06-02T13:01:00Z">
        <w:r>
          <w:rPr/>
          <w:t>s</w:t>
        </w:r>
      </w:ins>
      <w:r>
        <w:rPr/>
        <w:t>witch.</w:t>
      </w:r>
    </w:p>
    <w:p>
      <w:pPr>
        <w:pStyle w:val="TextBodyIndent"/>
        <w:rPr/>
      </w:pPr>
      <w:r>
        <w:rPr/>
        <w:t xml:space="preserve">If the cancellation does not pass validation, ERCOT will reply to the CR </w:t>
      </w:r>
      <w:ins w:id="3701" w:author="RMA4" w:date="2004-01-13T14:20:00Z">
        <w:r>
          <w:rPr/>
          <w:t>within</w:t>
        </w:r>
      </w:ins>
      <w:ins w:id="3702" w:author="Terri Eaton" w:date="2004-03-24T21:17:00Z">
        <w:r>
          <w:rPr/>
          <w:t xml:space="preserve"> one (</w:t>
        </w:r>
      </w:ins>
      <w:ins w:id="3703" w:author="RMA4" w:date="2004-01-13T14:20:00Z">
        <w:r>
          <w:rPr/>
          <w:t>1</w:t>
        </w:r>
      </w:ins>
      <w:ins w:id="3704" w:author="Terri Eaton" w:date="2004-05-17T11:17:00Z">
        <w:r>
          <w:rPr/>
          <w:t>)</w:t>
        </w:r>
      </w:ins>
      <w:ins w:id="3705" w:author="RMA4" w:date="2004-01-13T14:20:00Z">
        <w:r>
          <w:rPr/>
          <w:t xml:space="preserve"> </w:t>
        </w:r>
      </w:ins>
      <w:ins w:id="3706" w:author="ercot" w:date="2004-07-01T15:24:00Z">
        <w:r>
          <w:rPr/>
          <w:t xml:space="preserve">Retail </w:t>
        </w:r>
      </w:ins>
      <w:ins w:id="3707" w:author="RMA4" w:date="2004-01-13T14:20:00Z">
        <w:r>
          <w:rPr/>
          <w:t xml:space="preserve">Business Day, </w:t>
        </w:r>
      </w:ins>
      <w:r>
        <w:rPr/>
        <w:t xml:space="preserve">with a rejection of the cancellation notice </w:t>
      </w:r>
      <w:ins w:id="3708" w:author="Terri Eaton" w:date="2004-03-24T21:18:00Z">
        <w:r>
          <w:rPr/>
          <w:t xml:space="preserve">using the </w:t>
        </w:r>
      </w:ins>
      <w:del w:id="3709" w:author="Terri Eaton" w:date="2004-03-24T21:18:00Z">
        <w:r>
          <w:rPr/>
          <w:delText xml:space="preserve">in accordance with SET </w:delText>
        </w:r>
      </w:del>
      <w:r>
        <w:rPr/>
        <w:t>814_09</w:t>
      </w:r>
      <w:del w:id="3710" w:author="Terri Eaton" w:date="2004-03-24T21:18:00Z">
        <w:r>
          <w:rPr/>
          <w:delText xml:space="preserve"> or its MIS equivalent</w:delText>
        </w:r>
      </w:del>
      <w:r>
        <w:rPr/>
        <w:t>.</w:t>
      </w:r>
    </w:p>
    <w:p>
      <w:pPr>
        <w:pStyle w:val="TextBodyIndent"/>
        <w:rPr/>
      </w:pPr>
      <w:r>
        <w:rPr/>
        <w:t>If the cancellation notice is accepted, ERCOT will set the status to ‘</w:t>
      </w:r>
      <w:del w:id="3711" w:author="ERCOT" w:date="2004-06-03T17:07:00Z">
        <w:r>
          <w:rPr/>
          <w:delText>C</w:delText>
        </w:r>
      </w:del>
      <w:ins w:id="3712" w:author="ERCOT" w:date="2004-06-03T17:07:00Z">
        <w:r>
          <w:rPr/>
          <w:t>c</w:t>
        </w:r>
      </w:ins>
      <w:r>
        <w:rPr/>
        <w:t xml:space="preserve">ancel </w:t>
      </w:r>
      <w:del w:id="3713" w:author="ERCOT" w:date="2004-06-03T17:07:00Z">
        <w:r>
          <w:rPr/>
          <w:delText>P</w:delText>
        </w:r>
      </w:del>
      <w:ins w:id="3714" w:author="ERCOT" w:date="2004-06-03T17:07:00Z">
        <w:r>
          <w:rPr/>
          <w:t>p</w:t>
        </w:r>
      </w:ins>
      <w:r>
        <w:rPr/>
        <w:t xml:space="preserve">ending’ and notify the TDSP </w:t>
      </w:r>
      <w:del w:id="3715" w:author="ERCOT" w:date="2004-05-28T15:25:00Z">
        <w:r>
          <w:rPr/>
          <w:delText>and</w:delText>
        </w:r>
      </w:del>
      <w:ins w:id="3716" w:author="Terri Eaton" w:date="2004-03-24T21:20:00Z">
        <w:del w:id="3717" w:author="ERCOT" w:date="2004-05-28T15:25:00Z">
          <w:r>
            <w:rPr/>
            <w:delText xml:space="preserve"> submitting </w:delText>
          </w:r>
        </w:del>
      </w:ins>
      <w:del w:id="3718" w:author="ERCOT" w:date="2004-05-28T15:25:00Z">
        <w:r>
          <w:rPr/>
          <w:delText xml:space="preserve"> respective CR </w:delText>
        </w:r>
      </w:del>
      <w:ins w:id="3719" w:author="RMA4" w:date="2004-01-13T14:21:00Z">
        <w:r>
          <w:rPr/>
          <w:t xml:space="preserve">within </w:t>
        </w:r>
      </w:ins>
      <w:ins w:id="3720" w:author="Terri Eaton" w:date="2004-03-24T21:19:00Z">
        <w:r>
          <w:rPr/>
          <w:t>one (</w:t>
        </w:r>
      </w:ins>
      <w:ins w:id="3721" w:author="RMA4" w:date="2004-01-13T14:21:00Z">
        <w:r>
          <w:rPr/>
          <w:t>1</w:t>
        </w:r>
      </w:ins>
      <w:ins w:id="3722" w:author="Terri Eaton" w:date="2004-03-24T21:19:00Z">
        <w:r>
          <w:rPr/>
          <w:t>)</w:t>
        </w:r>
      </w:ins>
      <w:ins w:id="3723" w:author="RMA4" w:date="2004-01-13T14:21:00Z">
        <w:r>
          <w:rPr/>
          <w:t xml:space="preserve"> </w:t>
        </w:r>
      </w:ins>
      <w:ins w:id="3724" w:author="ercot" w:date="2004-07-01T15:24:00Z">
        <w:r>
          <w:rPr/>
          <w:t xml:space="preserve">Retail </w:t>
        </w:r>
      </w:ins>
      <w:ins w:id="3725" w:author="RMA4" w:date="2004-01-13T14:21:00Z">
        <w:r>
          <w:rPr/>
          <w:t>Business Day</w:t>
        </w:r>
      </w:ins>
      <w:ins w:id="3726" w:author="Terri Eaton" w:date="2004-03-24T21:19:00Z">
        <w:r>
          <w:rPr/>
          <w:t xml:space="preserve"> using the </w:t>
        </w:r>
      </w:ins>
      <w:ins w:id="3727" w:author="RMA4" w:date="2004-01-13T14:21:00Z">
        <w:del w:id="3728" w:author="Terri Eaton" w:date="2004-03-24T21:19:00Z">
          <w:r>
            <w:rPr/>
            <w:delText xml:space="preserve"> </w:delText>
          </w:r>
        </w:del>
      </w:ins>
      <w:del w:id="3729" w:author="Terri Eaton" w:date="2004-03-24T21:19:00Z">
        <w:r>
          <w:rPr/>
          <w:delText>in accordance with SET</w:delText>
        </w:r>
      </w:del>
      <w:del w:id="3730" w:author="Terri Eaton" w:date="2004-05-17T15:32:00Z">
        <w:r>
          <w:rPr/>
          <w:delText xml:space="preserve"> </w:delText>
        </w:r>
      </w:del>
      <w:r>
        <w:rPr/>
        <w:t>814_08</w:t>
      </w:r>
      <w:del w:id="3731" w:author="Terri Eaton" w:date="2004-03-24T21:19:00Z">
        <w:r>
          <w:rPr/>
          <w:delText xml:space="preserve"> or its MIS equivalent</w:delText>
        </w:r>
      </w:del>
      <w:r>
        <w:rPr/>
        <w:t xml:space="preserve">.  If the TDSP accepts the cancel, ERCOT will cancel the transaction and notify the submitting CR </w:t>
      </w:r>
      <w:ins w:id="3732" w:author="Terri Eaton" w:date="2004-03-24T21:19:00Z">
        <w:r>
          <w:rPr/>
          <w:t xml:space="preserve">using the </w:t>
        </w:r>
      </w:ins>
      <w:del w:id="3733" w:author="Terri Eaton" w:date="2004-03-24T21:19:00Z">
        <w:r>
          <w:rPr/>
          <w:delText>in accordance with the SET</w:delText>
        </w:r>
      </w:del>
      <w:del w:id="3734" w:author="Terri Eaton" w:date="2004-05-17T15:32:00Z">
        <w:r>
          <w:rPr/>
          <w:delText xml:space="preserve"> </w:delText>
        </w:r>
      </w:del>
      <w:r>
        <w:rPr/>
        <w:t>814_09</w:t>
      </w:r>
      <w:del w:id="3735" w:author="Terri Eaton" w:date="2004-04-06T15:36:00Z">
        <w:r>
          <w:rPr/>
          <w:delText xml:space="preserve"> and </w:delText>
        </w:r>
      </w:del>
      <w:del w:id="3736" w:author="Terri Eaton" w:date="2004-03-24T21:20:00Z">
        <w:r>
          <w:rPr/>
          <w:delText>other respective</w:delText>
        </w:r>
      </w:del>
      <w:del w:id="3737" w:author="Terri Eaton" w:date="2004-04-06T15:36:00Z">
        <w:r>
          <w:rPr/>
          <w:delText xml:space="preserve"> CR</w:delText>
        </w:r>
      </w:del>
      <w:del w:id="3738" w:author="Terri Eaton" w:date="2004-03-24T21:20:00Z">
        <w:r>
          <w:rPr/>
          <w:delText>s in accordance with the</w:delText>
        </w:r>
      </w:del>
      <w:del w:id="3739" w:author="Terri Eaton" w:date="2004-04-06T15:36:00Z">
        <w:r>
          <w:rPr/>
          <w:delText xml:space="preserve"> 814_08</w:delText>
        </w:r>
      </w:del>
      <w:r>
        <w:rPr/>
        <w:t xml:space="preserve">.  </w:t>
      </w:r>
      <w:ins w:id="3740" w:author="Terri Eaton" w:date="2004-04-06T15:37:00Z">
        <w:r>
          <w:rPr/>
          <w:t xml:space="preserve">When ERCOT has sent the current CR an 814_06, the current CR will be sent an 814_08 cancellation. </w:t>
        </w:r>
      </w:ins>
      <w:ins w:id="3741" w:author="ERCOT" w:date="2004-05-28T15:26:00Z">
        <w:r>
          <w:rPr/>
          <w:t xml:space="preserve">On a </w:t>
        </w:r>
      </w:ins>
      <w:ins w:id="3742" w:author="ERCOT" w:date="2004-06-02T13:01:00Z">
        <w:r>
          <w:rPr/>
          <w:t>m</w:t>
        </w:r>
      </w:ins>
      <w:ins w:id="3743" w:author="ERCOT" w:date="2004-05-28T15:26:00Z">
        <w:r>
          <w:rPr/>
          <w:t>ove-</w:t>
        </w:r>
      </w:ins>
      <w:ins w:id="3744" w:author="ERCOT" w:date="2004-06-02T13:01:00Z">
        <w:r>
          <w:rPr/>
          <w:t>o</w:t>
        </w:r>
      </w:ins>
      <w:ins w:id="3745" w:author="ERCOT" w:date="2004-05-28T15:26:00Z">
        <w:r>
          <w:rPr/>
          <w:t xml:space="preserve">ut to CSA, if ERCOT has sent the 814_22 to the CSA CR, the CSA CR will be sent an 814_08 cancellation.  On a </w:t>
        </w:r>
      </w:ins>
      <w:ins w:id="3746" w:author="ERCOT" w:date="2004-06-02T13:01:00Z">
        <w:r>
          <w:rPr/>
          <w:t>d</w:t>
        </w:r>
      </w:ins>
      <w:ins w:id="3747" w:author="ERCOT" w:date="2004-05-28T15:26:00Z">
        <w:r>
          <w:rPr/>
          <w:t>rop to AREP, if ERCOT has sent the 814_14 to the AREP, the AREP will be sent an 814_08 cancellation</w:t>
        </w:r>
      </w:ins>
      <w:ins w:id="3748" w:author="ERCOT" w:date="2004-06-02T13:02:00Z">
        <w:r>
          <w:rPr/>
          <w:t xml:space="preserve">. </w:t>
        </w:r>
      </w:ins>
      <w:ins w:id="3749" w:author="Terri Eaton" w:date="2004-04-06T15:37:00Z">
        <w:r>
          <w:rPr/>
          <w:t xml:space="preserve"> </w:t>
        </w:r>
      </w:ins>
      <w:r>
        <w:rPr/>
        <w:t>If the TDSP rejects the cancel, ERCOT will reset the status to ‘</w:t>
      </w:r>
      <w:del w:id="3750" w:author="ERCOT" w:date="2004-06-03T17:07:00Z">
        <w:r>
          <w:rPr/>
          <w:delText>I</w:delText>
        </w:r>
      </w:del>
      <w:ins w:id="3751" w:author="ERCOT" w:date="2004-06-03T17:07:00Z">
        <w:r>
          <w:rPr/>
          <w:t>i</w:t>
        </w:r>
      </w:ins>
      <w:r>
        <w:rPr/>
        <w:t xml:space="preserve">n </w:t>
      </w:r>
      <w:del w:id="3752" w:author="ERCOT" w:date="2004-06-03T17:07:00Z">
        <w:r>
          <w:rPr/>
          <w:delText>R</w:delText>
        </w:r>
      </w:del>
      <w:ins w:id="3753" w:author="ERCOT" w:date="2004-06-03T17:07:00Z">
        <w:r>
          <w:rPr/>
          <w:t>r</w:t>
        </w:r>
      </w:ins>
      <w:r>
        <w:rPr/>
        <w:t>eview,’ ‘</w:t>
      </w:r>
      <w:del w:id="3754" w:author="ERCOT" w:date="2004-06-03T17:07:00Z">
        <w:r>
          <w:rPr/>
          <w:delText>P</w:delText>
        </w:r>
      </w:del>
      <w:ins w:id="3755" w:author="ERCOT" w:date="2004-06-03T17:07:00Z">
        <w:r>
          <w:rPr/>
          <w:t>p</w:t>
        </w:r>
      </w:ins>
      <w:r>
        <w:rPr/>
        <w:t xml:space="preserve">ermit </w:t>
      </w:r>
      <w:del w:id="3756" w:author="ERCOT" w:date="2004-06-03T17:07:00Z">
        <w:r>
          <w:rPr/>
          <w:delText>P</w:delText>
        </w:r>
      </w:del>
      <w:ins w:id="3757" w:author="ERCOT" w:date="2004-06-03T17:07:00Z">
        <w:r>
          <w:rPr/>
          <w:t>p</w:t>
        </w:r>
      </w:ins>
      <w:r>
        <w:rPr/>
        <w:t>ending,’ or ‘</w:t>
      </w:r>
      <w:del w:id="3758" w:author="ERCOT" w:date="2004-06-03T17:07:00Z">
        <w:r>
          <w:rPr/>
          <w:delText>S</w:delText>
        </w:r>
      </w:del>
      <w:ins w:id="3759" w:author="ERCOT" w:date="2004-06-03T17:07:00Z">
        <w:r>
          <w:rPr/>
          <w:t>s</w:t>
        </w:r>
      </w:ins>
      <w:r>
        <w:rPr/>
        <w:t xml:space="preserve">cheduled’ as appropriate, and forward the </w:t>
      </w:r>
      <w:del w:id="3760" w:author="ERCOT" w:date="2004-06-03T17:08:00Z">
        <w:r>
          <w:rPr/>
          <w:delText>R</w:delText>
        </w:r>
      </w:del>
      <w:ins w:id="3761" w:author="ERCOT" w:date="2004-06-03T17:08:00Z">
        <w:r>
          <w:rPr/>
          <w:t>r</w:t>
        </w:r>
      </w:ins>
      <w:r>
        <w:rPr/>
        <w:t xml:space="preserve">eject to the CR.  The CRs and TDSP will respond </w:t>
      </w:r>
      <w:ins w:id="3762" w:author="Terri Eaton" w:date="2004-03-24T21:21:00Z">
        <w:r>
          <w:rPr/>
          <w:t xml:space="preserve">using the </w:t>
        </w:r>
      </w:ins>
      <w:del w:id="3763" w:author="Terri Eaton" w:date="2004-03-24T21:21:00Z">
        <w:r>
          <w:rPr/>
          <w:delText xml:space="preserve">in accordance with SET </w:delText>
        </w:r>
      </w:del>
      <w:r>
        <w:rPr/>
        <w:t>814_09</w:t>
      </w:r>
      <w:del w:id="3764"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r>
        <w:rPr/>
        <w:t xml:space="preserve">15.1.8  Continuous Service Agreement </w:t>
      </w:r>
      <w:ins w:id="3765" w:author="ERCOT" w:date="2004-05-28T11:37:00Z">
        <w:r>
          <w:rPr/>
          <w:t xml:space="preserve">(CSA) </w:t>
        </w:r>
      </w:ins>
      <w:r>
        <w:rPr/>
        <w:t>CR Processing</w:t>
      </w:r>
    </w:p>
    <w:p>
      <w:pPr>
        <w:pStyle w:val="Normal"/>
        <w:rPr>
          <w:i/>
          <w:i/>
        </w:rPr>
      </w:pPr>
      <w:r>
        <w:rPr>
          <w:i/>
        </w:rPr>
      </w:r>
    </w:p>
    <w:p>
      <w:pPr>
        <w:pStyle w:val="Normal"/>
        <w:rPr/>
      </w:pPr>
      <w:r>
        <w:rPr/>
        <w:tab/>
        <w:t>This section sets forth the processes to initiate or terminate a CSA.</w:t>
      </w:r>
    </w:p>
    <w:p>
      <w:pPr>
        <w:pStyle w:val="Heading4"/>
        <w:numPr>
          <w:ilvl w:val="0"/>
          <w:numId w:val="0"/>
        </w:numPr>
        <w:spacing w:before="120" w:after="120"/>
        <w:ind w:left="720" w:hanging="0"/>
        <w:rPr/>
      </w:pPr>
      <w:r>
        <w:rPr/>
        <w:t>15.1.8.1  Request to Initiate CSA</w:t>
      </w:r>
    </w:p>
    <w:p>
      <w:pPr>
        <w:pStyle w:val="TextBodyIndent"/>
        <w:rPr/>
      </w:pPr>
      <w:r>
        <w:rPr/>
        <w:t>When a CR establishes a CSA at an ESI ID, the CR will send a</w:t>
      </w:r>
      <w:ins w:id="3766" w:author="ERCOT" w:date="2004-06-03T12:34:00Z">
        <w:r>
          <w:rPr/>
          <w:t>n 814_18 Establish</w:t>
        </w:r>
      </w:ins>
      <w:r>
        <w:rPr/>
        <w:t xml:space="preserve"> CSA </w:t>
      </w:r>
      <w:ins w:id="3767" w:author="ERCOT" w:date="2004-06-03T12:34:00Z">
        <w:r>
          <w:rPr/>
          <w:t xml:space="preserve">CR </w:t>
        </w:r>
      </w:ins>
      <w:del w:id="3768" w:author="ERCOT" w:date="2004-06-03T12:34:00Z">
        <w:r>
          <w:rPr/>
          <w:delText xml:space="preserve">Enrollment </w:delText>
        </w:r>
      </w:del>
      <w:r>
        <w:rPr/>
        <w:t>Request to ERCOT</w:t>
      </w:r>
      <w:ins w:id="3769" w:author="Terri Eaton" w:date="2004-03-24T21:24:00Z">
        <w:r>
          <w:rPr/>
          <w:t xml:space="preserve"> using the</w:t>
        </w:r>
      </w:ins>
      <w:ins w:id="3770" w:author="Terri Eaton" w:date="2004-05-17T15:32:00Z">
        <w:r>
          <w:rPr/>
          <w:t xml:space="preserve"> </w:t>
        </w:r>
      </w:ins>
      <w:del w:id="3771" w:author="Terri Eaton" w:date="2004-03-24T21:24:00Z">
        <w:r>
          <w:rPr/>
          <w:delText xml:space="preserve"> in accordance with SET </w:delText>
        </w:r>
      </w:del>
      <w:r>
        <w:rPr/>
        <w:t>814_18</w:t>
      </w:r>
      <w:del w:id="3772"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3773" w:author="Terri Eaton" w:date="2004-03-24T21:24:00Z">
        <w:r>
          <w:rPr/>
          <w:t xml:space="preserve">using the </w:t>
        </w:r>
      </w:ins>
      <w:del w:id="3774" w:author="Terri Eaton" w:date="2004-03-24T21:24:00Z">
        <w:r>
          <w:rPr/>
          <w:delText xml:space="preserve">in accordance with SET </w:delText>
        </w:r>
      </w:del>
      <w:r>
        <w:rPr/>
        <w:t>814_18</w:t>
      </w:r>
      <w:ins w:id="3775" w:author="Terri Eaton" w:date="2004-04-26T11:53:00Z">
        <w:r>
          <w:rPr/>
          <w:t xml:space="preserve"> within one (1) </w:t>
        </w:r>
      </w:ins>
      <w:ins w:id="3776" w:author="ercot" w:date="2004-07-01T15:24:00Z">
        <w:r>
          <w:rPr/>
          <w:t xml:space="preserve">Retail </w:t>
        </w:r>
      </w:ins>
      <w:ins w:id="3777" w:author="Terri Eaton" w:date="2004-04-26T11:53:00Z">
        <w:r>
          <w:rPr/>
          <w:t>Business Day of receipt of the 814_18 from the CR</w:t>
        </w:r>
      </w:ins>
      <w:del w:id="3778" w:author="Terri Eaton" w:date="2004-03-24T21:24:00Z">
        <w:r>
          <w:rPr/>
          <w:delText xml:space="preserve"> or its MIS equivalent</w:delText>
        </w:r>
      </w:del>
      <w:r>
        <w:rPr/>
        <w:t xml:space="preserve">.  The current CSA CR will respond </w:t>
      </w:r>
      <w:ins w:id="3779" w:author="Terri Eaton" w:date="2004-03-24T21:24:00Z">
        <w:r>
          <w:rPr/>
          <w:t xml:space="preserve">using the </w:t>
        </w:r>
      </w:ins>
      <w:del w:id="3780" w:author="Terri Eaton" w:date="2004-03-24T21:24:00Z">
        <w:r>
          <w:rPr/>
          <w:delText xml:space="preserve">in accordance with </w:delText>
        </w:r>
      </w:del>
      <w:del w:id="3781" w:author="Terri Eaton" w:date="2004-03-27T14:53:00Z">
        <w:r>
          <w:rPr/>
          <w:delText>SET</w:delText>
        </w:r>
      </w:del>
      <w:del w:id="3782" w:author="Terri Eaton" w:date="2004-05-17T15:33:00Z">
        <w:r>
          <w:rPr/>
          <w:delText xml:space="preserve"> </w:delText>
        </w:r>
      </w:del>
      <w:r>
        <w:rPr/>
        <w:t>814_19</w:t>
      </w:r>
      <w:ins w:id="3783" w:author="Terri Eaton" w:date="2004-04-26T11:54:00Z">
        <w:r>
          <w:rPr/>
          <w:t xml:space="preserve"> within one (1) </w:t>
        </w:r>
      </w:ins>
      <w:ins w:id="3784" w:author="ercot" w:date="2004-07-01T15:24:00Z">
        <w:r>
          <w:rPr/>
          <w:t xml:space="preserve">Retail </w:t>
        </w:r>
      </w:ins>
      <w:ins w:id="3785" w:author="Terri Eaton" w:date="2004-04-26T11:54:00Z">
        <w:r>
          <w:rPr/>
          <w:t>Business Day of receipt of the 814_18</w:t>
        </w:r>
      </w:ins>
      <w:del w:id="3786" w:author="Terri Eaton" w:date="2004-03-24T21:24:00Z">
        <w:r>
          <w:rPr/>
          <w:delText xml:space="preserve"> or its MIS equivalent</w:delText>
        </w:r>
      </w:del>
      <w:r>
        <w:rPr/>
        <w:t xml:space="preserve">.  If there is not a current CSA, ERCOT will respond to the new CSA CR </w:t>
      </w:r>
      <w:ins w:id="3787" w:author="Terri Eaton" w:date="2004-03-24T21:24:00Z">
        <w:r>
          <w:rPr/>
          <w:t xml:space="preserve">using the </w:t>
        </w:r>
      </w:ins>
      <w:del w:id="3788" w:author="Terri Eaton" w:date="2004-03-24T21:25:00Z">
        <w:r>
          <w:rPr/>
          <w:delText xml:space="preserve">in accordance with SET </w:delText>
        </w:r>
      </w:del>
      <w:r>
        <w:rPr/>
        <w:t>814_19</w:t>
      </w:r>
      <w:ins w:id="3789" w:author="Terri Eaton" w:date="2004-04-26T11:54:00Z">
        <w:r>
          <w:rPr/>
          <w:t xml:space="preserve"> within one (1) </w:t>
        </w:r>
      </w:ins>
      <w:ins w:id="3790" w:author="ercot" w:date="2004-07-01T15:24:00Z">
        <w:r>
          <w:rPr/>
          <w:t xml:space="preserve">Retail </w:t>
        </w:r>
      </w:ins>
      <w:ins w:id="3791" w:author="Terri Eaton" w:date="2004-04-26T11:54:00Z">
        <w:r>
          <w:rPr/>
          <w:t>Business Day of receipt of the 814_18</w:t>
        </w:r>
      </w:ins>
      <w:del w:id="3792" w:author="Terri Eaton" w:date="2004-03-24T21:25:00Z">
        <w:r>
          <w:rPr/>
          <w:delText xml:space="preserve"> or its MIS equivalent</w:delText>
        </w:r>
      </w:del>
      <w:r>
        <w:rPr/>
        <w:t>.</w:t>
      </w:r>
    </w:p>
    <w:p>
      <w:pPr>
        <w:pStyle w:val="TextBodyIndent"/>
        <w:rPr/>
      </w:pPr>
      <w:r>
        <w:rPr/>
        <w:t>If a CSA CR wishes to establish CSAs with multiple ESI IDs, the CSA CR must submit a</w:t>
      </w:r>
      <w:ins w:id="3793" w:author="ERCOT" w:date="2004-06-03T12:35:00Z">
        <w:r>
          <w:rPr/>
          <w:t>n 814_18 Establish</w:t>
        </w:r>
      </w:ins>
      <w:r>
        <w:rPr/>
        <w:t xml:space="preserve"> CSA</w:t>
      </w:r>
      <w:ins w:id="3794" w:author="ERCOT" w:date="2004-06-03T12:36:00Z">
        <w:r>
          <w:rPr/>
          <w:t xml:space="preserve"> CR</w:t>
        </w:r>
      </w:ins>
      <w:del w:id="3795" w:author="ERCOT" w:date="2004-06-03T12:36:00Z">
        <w:r>
          <w:rPr/>
          <w:delText xml:space="preserve"> Enrollment</w:delText>
        </w:r>
      </w:del>
      <w:r>
        <w:rPr/>
        <w:t xml:space="preserve"> Request for each ESI ID.</w:t>
      </w:r>
    </w:p>
    <w:p>
      <w:pPr>
        <w:pStyle w:val="Heading4"/>
        <w:numPr>
          <w:ilvl w:val="0"/>
          <w:numId w:val="0"/>
        </w:numPr>
        <w:spacing w:before="240" w:after="120"/>
        <w:ind w:left="720" w:hanging="0"/>
        <w:rPr/>
      </w:pPr>
      <w:r>
        <w:rPr/>
        <w:t>15.1.8.2  Request to Terminate CSA</w:t>
      </w:r>
    </w:p>
    <w:p>
      <w:pPr>
        <w:pStyle w:val="TextBodyIndent"/>
        <w:spacing w:before="60" w:after="120"/>
        <w:rPr/>
      </w:pPr>
      <w:r>
        <w:rPr/>
        <w:t xml:space="preserve">The CSA </w:t>
      </w:r>
      <w:del w:id="3796" w:author="ERCOT" w:date="2004-06-03T12:36:00Z">
        <w:r>
          <w:rPr/>
          <w:delText>Competitive Retailer</w:delText>
        </w:r>
      </w:del>
      <w:ins w:id="3797" w:author="ERCOT" w:date="2004-06-03T12:36:00Z">
        <w:r>
          <w:rPr/>
          <w:t>CR</w:t>
        </w:r>
      </w:ins>
      <w:r>
        <w:rPr/>
        <w:t xml:space="preserve"> will send a </w:t>
      </w:r>
      <w:ins w:id="3798" w:author="ERCOT" w:date="2004-06-03T12:36:00Z">
        <w:r>
          <w:rPr/>
          <w:t xml:space="preserve">Delete </w:t>
        </w:r>
      </w:ins>
      <w:r>
        <w:rPr/>
        <w:t xml:space="preserve">CSA </w:t>
      </w:r>
      <w:ins w:id="3799" w:author="ERCOT" w:date="2004-06-03T12:36:00Z">
        <w:r>
          <w:rPr/>
          <w:t xml:space="preserve">CR </w:t>
        </w:r>
      </w:ins>
      <w:del w:id="3800" w:author="ERCOT" w:date="2004-06-03T12:36:00Z">
        <w:r>
          <w:rPr/>
          <w:delText xml:space="preserve">Termination </w:delText>
        </w:r>
      </w:del>
      <w:r>
        <w:rPr/>
        <w:t xml:space="preserve">Request to ERCOT </w:t>
      </w:r>
      <w:ins w:id="3801" w:author="Terri Eaton" w:date="2004-03-24T21:25:00Z">
        <w:r>
          <w:rPr/>
          <w:t xml:space="preserve">using the </w:t>
        </w:r>
      </w:ins>
      <w:del w:id="3802" w:author="Terri Eaton" w:date="2004-03-24T21:25:00Z">
        <w:r>
          <w:rPr/>
          <w:delText xml:space="preserve">in accordance with SET </w:delText>
        </w:r>
      </w:del>
      <w:r>
        <w:rPr/>
        <w:t>814_18</w:t>
      </w:r>
      <w:del w:id="3803" w:author="Terri Eaton" w:date="2004-03-24T21:25:00Z">
        <w:r>
          <w:rPr/>
          <w:delText xml:space="preserve"> or its MIS equivalent</w:delText>
        </w:r>
      </w:del>
      <w:r>
        <w:rPr/>
        <w:t xml:space="preserve">.  ERCOT will respond to the Competitive Retailer CR </w:t>
      </w:r>
      <w:ins w:id="3804" w:author="Terri Eaton" w:date="2004-03-24T21:25:00Z">
        <w:r>
          <w:rPr/>
          <w:t xml:space="preserve">using the </w:t>
        </w:r>
      </w:ins>
      <w:del w:id="3805" w:author="Terri Eaton" w:date="2004-03-24T21:25:00Z">
        <w:r>
          <w:rPr/>
          <w:delText xml:space="preserve">in accordance with SET </w:delText>
        </w:r>
      </w:del>
      <w:r>
        <w:rPr/>
        <w:t>814_19</w:t>
      </w:r>
      <w:del w:id="3806" w:author="Terri Eaton" w:date="2004-03-24T21:25:00Z">
        <w:r>
          <w:rPr/>
          <w:delText xml:space="preserve"> or its MIS equivalent</w:delText>
        </w:r>
      </w:del>
      <w:r>
        <w:rPr/>
        <w:t>.</w:t>
      </w:r>
    </w:p>
    <w:p>
      <w:pPr>
        <w:pStyle w:val="TextBodyIndent"/>
        <w:rPr/>
      </w:pPr>
      <w:r>
        <w:rPr/>
        <w:t xml:space="preserve">If CSA </w:t>
      </w:r>
      <w:del w:id="3807" w:author="ERCOT" w:date="2004-06-03T12:36:00Z">
        <w:r>
          <w:rPr/>
          <w:delText xml:space="preserve">Competitive Retailer </w:delText>
        </w:r>
      </w:del>
      <w:r>
        <w:rPr/>
        <w:t>CR wishes to terminate CSAs with multiple ESI IDs, the CR must submit a</w:t>
      </w:r>
      <w:ins w:id="3808" w:author="ERCOT" w:date="2004-06-03T12:37:00Z">
        <w:r>
          <w:rPr/>
          <w:t>n 814_18 Delete</w:t>
        </w:r>
      </w:ins>
      <w:r>
        <w:rPr/>
        <w:t xml:space="preserve"> CSA</w:t>
      </w:r>
      <w:ins w:id="3809" w:author="ERCOT" w:date="2004-06-03T12:37:00Z">
        <w:r>
          <w:rPr/>
          <w:t xml:space="preserve"> CR</w:t>
        </w:r>
      </w:ins>
      <w:r>
        <w:rPr/>
        <w:t xml:space="preserve"> </w:t>
      </w:r>
      <w:del w:id="3810" w:author="ERCOT" w:date="2004-06-03T12:37:00Z">
        <w:r>
          <w:rPr/>
          <w:delText xml:space="preserve">Termination </w:delText>
        </w:r>
      </w:del>
      <w:r>
        <w:rPr/>
        <w:t>Request for each ESI ID.</w:t>
      </w:r>
    </w:p>
    <w:p>
      <w:pPr>
        <w:pStyle w:val="Heading4"/>
        <w:numPr>
          <w:ilvl w:val="0"/>
          <w:numId w:val="0"/>
        </w:numPr>
        <w:spacing w:before="240" w:after="120"/>
        <w:ind w:left="720" w:hanging="0"/>
        <w:rPr/>
      </w:pPr>
      <w:r>
        <w:rPr/>
        <w:t>15.1.8.3  Notice to CSA of Enrollment due to a Move-Out</w:t>
      </w:r>
    </w:p>
    <w:p>
      <w:pPr>
        <w:pStyle w:val="TextBodyIndent"/>
        <w:spacing w:before="60" w:after="120"/>
        <w:rPr/>
      </w:pPr>
      <w:r>
        <w:rPr/>
        <w:t xml:space="preserve">If during the processing of a Move-Out </w:t>
      </w:r>
      <w:del w:id="3811" w:author="ERCOT" w:date="2004-06-02T13:02:00Z">
        <w:r>
          <w:rPr/>
          <w:delText>r</w:delText>
        </w:r>
      </w:del>
      <w:ins w:id="3812" w:author="ERCOT" w:date="2004-06-02T13:02:00Z">
        <w:r>
          <w:rPr/>
          <w:t>R</w:t>
        </w:r>
      </w:ins>
      <w:r>
        <w:rPr/>
        <w:t xml:space="preserve">equest ERCOT determines that a CSA </w:t>
      </w:r>
      <w:ins w:id="3813" w:author="ERCOT" w:date="2004-06-03T12:38:00Z">
        <w:r>
          <w:rPr/>
          <w:t>CR</w:t>
        </w:r>
      </w:ins>
      <w:del w:id="3814" w:author="ERCOT" w:date="2004-06-03T12:38:00Z">
        <w:r>
          <w:rPr/>
          <w:delText>Competitive Retailer</w:delText>
        </w:r>
      </w:del>
      <w:r>
        <w:rPr/>
        <w:t xml:space="preserve"> exists for the ESI ID, ERCOT will send a Move-</w:t>
      </w:r>
      <w:del w:id="3815" w:author="ERCOT" w:date="2004-06-02T13:02:00Z">
        <w:r>
          <w:rPr/>
          <w:delText>I</w:delText>
        </w:r>
      </w:del>
      <w:ins w:id="3816" w:author="ERCOT" w:date="2004-06-02T13:02:00Z">
        <w:r>
          <w:rPr/>
          <w:t>i</w:t>
        </w:r>
      </w:ins>
      <w:r>
        <w:rPr/>
        <w:t xml:space="preserve">n </w:t>
      </w:r>
      <w:del w:id="3817" w:author="ERCOT" w:date="2004-06-02T13:03:00Z">
        <w:r>
          <w:rPr/>
          <w:delText>r</w:delText>
        </w:r>
      </w:del>
      <w:ins w:id="3818" w:author="ERCOT" w:date="2004-06-02T13:03:00Z">
        <w:r>
          <w:rPr/>
          <w:t>R</w:t>
        </w:r>
      </w:ins>
      <w:r>
        <w:rPr/>
        <w:t xml:space="preserve">equest to the CSA </w:t>
      </w:r>
      <w:del w:id="3819" w:author="ERCOT" w:date="2004-06-03T12:38:00Z">
        <w:r>
          <w:rPr/>
          <w:delText>Competitive Retailer</w:delText>
        </w:r>
      </w:del>
      <w:ins w:id="3820" w:author="ERCOT" w:date="2004-06-03T12:38:00Z">
        <w:r>
          <w:rPr/>
          <w:t>CR</w:t>
        </w:r>
      </w:ins>
      <w:r>
        <w:rPr/>
        <w:t xml:space="preserve"> </w:t>
      </w:r>
      <w:ins w:id="3821" w:author="Terri Eaton" w:date="2004-03-24T21:26:00Z">
        <w:r>
          <w:rPr/>
          <w:t xml:space="preserve">using the </w:t>
        </w:r>
      </w:ins>
      <w:del w:id="3822" w:author="Terri Eaton" w:date="2004-03-24T21:26:00Z">
        <w:r>
          <w:rPr/>
          <w:delText xml:space="preserve">in accordance with SET </w:delText>
        </w:r>
      </w:del>
      <w:r>
        <w:rPr/>
        <w:t>814_22</w:t>
      </w:r>
      <w:del w:id="3823" w:author="Terri Eaton" w:date="2004-03-24T21:26:00Z">
        <w:r>
          <w:rPr/>
          <w:delText xml:space="preserve"> or its MIS equivalent</w:delText>
        </w:r>
      </w:del>
      <w:r>
        <w:rPr/>
        <w:t>.  This request will contain all of the information necessary for the CSA C</w:t>
      </w:r>
      <w:del w:id="3824" w:author="ERCOT" w:date="2004-06-02T13:03:00Z">
        <w:r>
          <w:rPr/>
          <w:delText xml:space="preserve">ompetitive </w:delText>
        </w:r>
      </w:del>
      <w:r>
        <w:rPr/>
        <w:t>R</w:t>
      </w:r>
      <w:del w:id="3825" w:author="ERCOT" w:date="2004-06-02T13:03:00Z">
        <w:r>
          <w:rPr/>
          <w:delText>etailer</w:delText>
        </w:r>
      </w:del>
      <w:r>
        <w:rPr/>
        <w:t xml:space="preserve"> to begin servicing the ESI ID including the </w:t>
      </w:r>
      <w:del w:id="3826" w:author="ERCOT" w:date="2004-06-02T13:03:00Z">
        <w:r>
          <w:rPr/>
          <w:delText>M</w:delText>
        </w:r>
      </w:del>
      <w:ins w:id="3827" w:author="ERCOT" w:date="2004-06-02T13:03:00Z">
        <w:r>
          <w:rPr/>
          <w:t>m</w:t>
        </w:r>
      </w:ins>
      <w:r>
        <w:rPr/>
        <w:t>ove-</w:t>
      </w:r>
      <w:del w:id="3828" w:author="ERCOT" w:date="2004-06-02T13:03:00Z">
        <w:r>
          <w:rPr/>
          <w:delText>O</w:delText>
        </w:r>
      </w:del>
      <w:ins w:id="3829" w:author="ERCOT" w:date="2004-06-02T13:03:00Z">
        <w:r>
          <w:rPr/>
          <w:t>o</w:t>
        </w:r>
      </w:ins>
      <w:r>
        <w:rPr/>
        <w:t xml:space="preserve">ut date.  The CSA </w:t>
      </w:r>
      <w:del w:id="3830" w:author="ERCOT" w:date="2004-06-03T12:39:00Z">
        <w:r>
          <w:rPr/>
          <w:delText>Competitive Retailer</w:delText>
        </w:r>
      </w:del>
      <w:ins w:id="3831" w:author="ERCOT" w:date="2004-06-03T12:39:00Z">
        <w:r>
          <w:rPr/>
          <w:t>CR</w:t>
        </w:r>
      </w:ins>
      <w:r>
        <w:rPr/>
        <w:t xml:space="preserve"> will respond </w:t>
      </w:r>
      <w:ins w:id="3832" w:author="Terri Eaton" w:date="2004-03-24T21:26:00Z">
        <w:r>
          <w:rPr/>
          <w:t xml:space="preserve">using the </w:t>
        </w:r>
      </w:ins>
      <w:del w:id="3833" w:author="Terri Eaton" w:date="2004-03-24T21:26:00Z">
        <w:r>
          <w:rPr/>
          <w:delText xml:space="preserve">in accordance with SET </w:delText>
        </w:r>
      </w:del>
      <w:r>
        <w:rPr/>
        <w:t>814_23</w:t>
      </w:r>
      <w:ins w:id="3834" w:author="Terri Eaton" w:date="2004-04-26T11:59:00Z">
        <w:r>
          <w:rPr/>
          <w:t xml:space="preserve"> within one (1) </w:t>
        </w:r>
      </w:ins>
      <w:ins w:id="3835" w:author="ercot" w:date="2004-07-01T15:25:00Z">
        <w:r>
          <w:rPr/>
          <w:t xml:space="preserve">Retail </w:t>
        </w:r>
      </w:ins>
      <w:ins w:id="3836" w:author="Terri Eaton" w:date="2004-04-26T11:59:00Z">
        <w:r>
          <w:rPr/>
          <w:t>Business Day of receipt of the 814_22</w:t>
        </w:r>
      </w:ins>
      <w:del w:id="3837"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Replace the preceding paragraph in 15.1.8.3 with the following when the stacking functionality is implemented.]</w:t>
            </w:r>
          </w:p>
          <w:p>
            <w:pPr>
              <w:pStyle w:val="TextBodyIndent"/>
              <w:spacing w:before="120" w:after="120"/>
              <w:ind w:left="0" w:hanging="0"/>
              <w:rPr>
                <w:strike/>
                <w:u w:val="single"/>
              </w:rPr>
            </w:pPr>
            <w:r>
              <w:rPr/>
              <w:t xml:space="preserve">If, during the processing of a Move-Out </w:t>
            </w:r>
            <w:del w:id="3838" w:author="ERCOT" w:date="2004-06-03T14:58:00Z">
              <w:r>
                <w:rPr/>
                <w:delText>r</w:delText>
              </w:r>
            </w:del>
            <w:ins w:id="3839" w:author="ERCOT" w:date="2004-06-03T14:58:00Z">
              <w:r>
                <w:rPr/>
                <w:t>R</w:t>
              </w:r>
            </w:ins>
            <w:r>
              <w:rPr/>
              <w:t xml:space="preserve">equest, ERCOT determines that a CSA </w:t>
            </w:r>
            <w:ins w:id="3840" w:author="Terri Eaton" w:date="2004-03-15T14:22:00Z">
              <w:r>
                <w:rPr/>
                <w:t>CR</w:t>
              </w:r>
            </w:ins>
            <w:del w:id="3841" w:author="Terri Eaton" w:date="2004-03-15T14:22:00Z">
              <w:r>
                <w:rPr/>
                <w:delText>Competitive Retailer</w:delText>
              </w:r>
            </w:del>
            <w:r>
              <w:rPr/>
              <w:t xml:space="preserve"> exists for the ESI ID, ERCOT will notify the CSA CR of the </w:t>
            </w:r>
            <w:del w:id="3842" w:author="ERCOT" w:date="2004-06-02T13:03:00Z">
              <w:r>
                <w:rPr/>
                <w:delText>M</w:delText>
              </w:r>
            </w:del>
            <w:ins w:id="3843" w:author="ERCOT" w:date="2004-06-02T13:03:00Z">
              <w:r>
                <w:rPr/>
                <w:t>m</w:t>
              </w:r>
            </w:ins>
            <w:r>
              <w:rPr/>
              <w:t>ove-</w:t>
            </w:r>
            <w:del w:id="3844" w:author="ERCOT" w:date="2004-06-02T13:04:00Z">
              <w:r>
                <w:rPr/>
                <w:delText>O</w:delText>
              </w:r>
            </w:del>
            <w:ins w:id="3845" w:author="ERCOT" w:date="2004-06-02T13:04:00Z">
              <w:r>
                <w:rPr/>
                <w:t>o</w:t>
              </w:r>
            </w:ins>
            <w:r>
              <w:rPr/>
              <w:t xml:space="preserve">ut (refer to Section 15.1.5, Concurrent Processing) </w:t>
            </w:r>
            <w:ins w:id="3846" w:author="Terri Eaton" w:date="2004-03-24T21:27:00Z">
              <w:r>
                <w:rPr/>
                <w:t xml:space="preserve">using the </w:t>
              </w:r>
            </w:ins>
            <w:del w:id="3847" w:author="Terri Eaton" w:date="2004-03-24T21:27:00Z">
              <w:r>
                <w:rPr/>
                <w:delText xml:space="preserve">in accordance with the TX SET </w:delText>
              </w:r>
            </w:del>
            <w:r>
              <w:rPr/>
              <w:t>814_22</w:t>
            </w:r>
            <w:del w:id="3848" w:author="Terri Eaton" w:date="2004-03-24T21:27:00Z">
              <w:r>
                <w:rPr/>
                <w:delText xml:space="preserve"> or its MIS equivalent</w:delText>
              </w:r>
            </w:del>
            <w:r>
              <w:rPr/>
              <w:t xml:space="preserve">, within two (2) </w:t>
            </w:r>
            <w:ins w:id="3849" w:author="ercot" w:date="2004-07-01T15:25:00Z">
              <w:r>
                <w:rPr/>
                <w:t xml:space="preserve">Retail </w:t>
              </w:r>
            </w:ins>
            <w:r>
              <w:rPr/>
              <w:t>Business Days of the scheduled meter read date, but not before the receipt of the TDSP</w:t>
            </w:r>
            <w:ins w:id="3850" w:author="Terri Eaton" w:date="2004-03-24T21:27:00Z">
              <w:r>
                <w:rPr/>
                <w:t>’s</w:t>
              </w:r>
            </w:ins>
            <w:r>
              <w:rPr/>
              <w:t xml:space="preserve"> 814_04 response.  This request will contain all of the information necessary for the CSA CR to begin servicing the ESI ID including the </w:t>
            </w:r>
            <w:del w:id="3851" w:author="ERCOT" w:date="2004-06-02T13:04:00Z">
              <w:r>
                <w:rPr/>
                <w:delText>M</w:delText>
              </w:r>
            </w:del>
            <w:ins w:id="3852" w:author="ERCOT" w:date="2004-06-02T13:04:00Z">
              <w:r>
                <w:rPr/>
                <w:t>m</w:t>
              </w:r>
            </w:ins>
            <w:r>
              <w:rPr/>
              <w:t>ove-</w:t>
            </w:r>
            <w:del w:id="3853" w:author="ERCOT" w:date="2004-06-02T13:04:00Z">
              <w:r>
                <w:rPr/>
                <w:delText>O</w:delText>
              </w:r>
            </w:del>
            <w:ins w:id="3854" w:author="ERCOT" w:date="2004-06-02T13:04:00Z">
              <w:r>
                <w:rPr/>
                <w:t>o</w:t>
              </w:r>
            </w:ins>
            <w:r>
              <w:rPr/>
              <w:t xml:space="preserve">ut date.  The CSA CR will respond </w:t>
            </w:r>
            <w:ins w:id="3855" w:author="Terri Eaton" w:date="2004-03-24T21:28:00Z">
              <w:r>
                <w:rPr/>
                <w:t xml:space="preserve">using the </w:t>
              </w:r>
            </w:ins>
            <w:del w:id="3856" w:author="Terri Eaton" w:date="2004-03-24T21:28:00Z">
              <w:r>
                <w:rPr/>
                <w:delText xml:space="preserve">in accordance with SET </w:delText>
              </w:r>
            </w:del>
            <w:r>
              <w:rPr/>
              <w:t>814_23</w:t>
            </w:r>
            <w:ins w:id="3857" w:author="Terri Eaton" w:date="2004-04-26T11:58:00Z">
              <w:r>
                <w:rPr/>
                <w:t xml:space="preserve"> </w:t>
              </w:r>
            </w:ins>
            <w:del w:id="3858" w:author="Terri Eaton" w:date="2004-03-24T21:28:00Z">
              <w:r>
                <w:rPr/>
                <w:delText xml:space="preserve"> or its MIS equivalent</w:delText>
              </w:r>
            </w:del>
            <w:ins w:id="3859" w:author="Terri Eaton" w:date="2004-04-26T11:59:00Z">
              <w:r>
                <w:rPr/>
                <w:t xml:space="preserve">within one (1) </w:t>
              </w:r>
            </w:ins>
            <w:ins w:id="3860" w:author="ercot" w:date="2004-07-01T15:25:00Z">
              <w:r>
                <w:rPr/>
                <w:t xml:space="preserve">Retail </w:t>
              </w:r>
            </w:ins>
            <w:ins w:id="3861" w:author="Terri Eaton" w:date="2004-04-26T11:59:00Z">
              <w:r>
                <w:rPr/>
                <w:t>Business Day of receipt of the 814_22</w:t>
              </w:r>
            </w:ins>
            <w:r>
              <w:rPr/>
              <w:t>.</w:t>
            </w:r>
          </w:p>
        </w:tc>
      </w:tr>
    </w:tbl>
    <w:p>
      <w:pPr>
        <w:pStyle w:val="TextBodyIndent"/>
        <w:rPr/>
      </w:pPr>
      <w:r>
        <w:rPr/>
        <w:t xml:space="preserve">If the CSA </w:t>
      </w:r>
      <w:ins w:id="3862" w:author="Terri Eaton" w:date="2004-03-15T14:23:00Z">
        <w:r>
          <w:rPr/>
          <w:t>CR</w:t>
        </w:r>
      </w:ins>
      <w:del w:id="3863" w:author="Terri Eaton" w:date="2004-03-15T14:23:00Z">
        <w:r>
          <w:rPr/>
          <w:delText>Competitive Retailer</w:delText>
        </w:r>
      </w:del>
      <w:r>
        <w:rPr/>
        <w:t xml:space="preserve"> requires historical usage information for the ESI ID, the CSA CR will submit a request</w:t>
      </w:r>
      <w:ins w:id="3864" w:author="Terri Eaton" w:date="2004-03-24T21:28:00Z">
        <w:r>
          <w:rPr/>
          <w:t xml:space="preserve"> using the</w:t>
        </w:r>
      </w:ins>
      <w:del w:id="3865"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r>
        <w:rPr/>
        <w:t>15.1.8.4   Notice to CSA Competitive Retailer of Drop Due to a Move-In</w:t>
      </w:r>
    </w:p>
    <w:p>
      <w:pPr>
        <w:pStyle w:val="TextBodyIndent"/>
        <w:spacing w:before="60" w:after="120"/>
        <w:rPr/>
      </w:pPr>
      <w:r>
        <w:rPr/>
        <w:t xml:space="preserve">An evaluation is done on the current CR two (2) </w:t>
      </w:r>
      <w:ins w:id="3866" w:author="ercot" w:date="2004-07-01T15:25:00Z">
        <w:r>
          <w:rPr/>
          <w:t xml:space="preserve">Retail </w:t>
        </w:r>
      </w:ins>
      <w:r>
        <w:rPr/>
        <w:t>Business Days prior to the scheduled meter read date, but not before receipt of the TDSP</w:t>
      </w:r>
      <w:ins w:id="3867"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3868" w:author="Terri Eaton" w:date="2004-03-24T21:30:00Z">
        <w:r>
          <w:rPr/>
          <w:t xml:space="preserve">using the </w:t>
        </w:r>
      </w:ins>
      <w:del w:id="3869" w:author="Terri Eaton" w:date="2004-03-24T21:30:00Z">
        <w:r>
          <w:rPr/>
          <w:delText>in accordance with SET</w:delText>
        </w:r>
      </w:del>
      <w:del w:id="3870" w:author="Terri Eaton" w:date="2004-05-17T15:33:00Z">
        <w:r>
          <w:rPr/>
          <w:delText xml:space="preserve"> </w:delText>
        </w:r>
      </w:del>
      <w:r>
        <w:rPr/>
        <w:t>814_06 Drop Due to Switch/Move-In Request</w:t>
      </w:r>
      <w:del w:id="3871" w:author="Terri Eaton" w:date="2004-03-24T21:30:00Z">
        <w:r>
          <w:rPr/>
          <w:delText xml:space="preserve"> or its MIS equivalent</w:delText>
        </w:r>
      </w:del>
      <w:r>
        <w:rPr/>
        <w:t>.  The current CR will respond</w:t>
      </w:r>
      <w:ins w:id="3872" w:author="Terri Eaton" w:date="2004-03-24T21:30:00Z">
        <w:r>
          <w:rPr/>
          <w:t xml:space="preserve"> using the</w:t>
        </w:r>
      </w:ins>
      <w:ins w:id="3873" w:author="Terri Eaton" w:date="2004-05-17T15:34:00Z">
        <w:r>
          <w:rPr/>
          <w:t xml:space="preserve"> </w:t>
        </w:r>
      </w:ins>
      <w:del w:id="3874" w:author="Terri Eaton" w:date="2004-03-24T21:30:00Z">
        <w:r>
          <w:rPr/>
          <w:delText xml:space="preserve"> in accordance with SET </w:delText>
        </w:r>
      </w:del>
      <w:r>
        <w:rPr/>
        <w:t xml:space="preserve">814_07 Drop Due to Switch/Move-In Response </w:t>
      </w:r>
      <w:del w:id="3875" w:author="Terri Eaton" w:date="2004-03-24T21:30:00Z">
        <w:r>
          <w:rPr/>
          <w:delText>or its MIS equivalent</w:delText>
        </w:r>
      </w:del>
      <w:del w:id="3876" w:author="Terri Eaton" w:date="2004-05-17T15:34:00Z">
        <w:r>
          <w:rPr/>
          <w:delText xml:space="preserve"> </w:delText>
        </w:r>
      </w:del>
      <w:r>
        <w:rPr/>
        <w:t xml:space="preserve">within one (1) </w:t>
      </w:r>
      <w:ins w:id="3877" w:author="ercot" w:date="2004-07-01T15:25:00Z">
        <w:r>
          <w:rPr/>
          <w:t xml:space="preserve">Retail </w:t>
        </w:r>
      </w:ins>
      <w:r>
        <w:rPr/>
        <w:t>Business Day.</w:t>
      </w:r>
    </w:p>
    <w:p>
      <w:pPr>
        <w:pStyle w:val="TextBodyIndent"/>
        <w:spacing w:before="60" w:after="120"/>
        <w:rPr/>
      </w:pPr>
      <w:r>
        <w:rPr/>
        <w:t xml:space="preserve">If ERCOT has submitted a notification </w:t>
      </w:r>
      <w:ins w:id="3878" w:author="Terri Eaton" w:date="2004-03-24T21:30:00Z">
        <w:r>
          <w:rPr/>
          <w:t xml:space="preserve">using the </w:t>
        </w:r>
      </w:ins>
      <w:del w:id="3879" w:author="Terri Eaton" w:date="2004-03-24T21:30:00Z">
        <w:r>
          <w:rPr/>
          <w:delText xml:space="preserve">in accordance with SET </w:delText>
        </w:r>
      </w:del>
      <w:r>
        <w:rPr/>
        <w:t xml:space="preserve">814_06 to the current CR and then the TDSP sends </w:t>
      </w:r>
      <w:ins w:id="3880" w:author="Terri Eaton" w:date="2004-03-24T21:30:00Z">
        <w:r>
          <w:rPr/>
          <w:t xml:space="preserve">the </w:t>
        </w:r>
      </w:ins>
      <w:del w:id="3881" w:author="Terri Eaton" w:date="2004-03-24T21:30:00Z">
        <w:r>
          <w:rPr/>
          <w:delText>SET</w:delText>
        </w:r>
      </w:del>
      <w:del w:id="3882" w:author="Terri Eaton" w:date="2004-05-17T15:34:00Z">
        <w:r>
          <w:rPr/>
          <w:delText xml:space="preserve"> </w:delText>
        </w:r>
      </w:del>
      <w:r>
        <w:rPr/>
        <w:t xml:space="preserve">814_28 </w:t>
      </w:r>
      <w:ins w:id="3883" w:author="ERCOT" w:date="2004-06-02T16:39:00Z">
        <w:r>
          <w:rPr/>
          <w:t xml:space="preserve">Completed </w:t>
        </w:r>
      </w:ins>
      <w:del w:id="3884" w:author="Terri Eaton" w:date="2004-03-24T21:30:00Z">
        <w:r>
          <w:rPr/>
          <w:delText>(</w:delText>
        </w:r>
      </w:del>
      <w:r>
        <w:rPr/>
        <w:t>Unexecutable</w:t>
      </w:r>
      <w:del w:id="3885" w:author="Terri Eaton" w:date="2004-03-24T21:30:00Z">
        <w:r>
          <w:rPr/>
          <w:delText>)</w:delText>
        </w:r>
      </w:del>
      <w:r>
        <w:rPr/>
        <w:t xml:space="preserve"> to ERCOT, ERCOT will notify the current CR by submitting</w:t>
      </w:r>
      <w:ins w:id="3886" w:author="Terri Eaton" w:date="2004-03-24T21:31:00Z">
        <w:r>
          <w:rPr/>
          <w:t xml:space="preserve"> the</w:t>
        </w:r>
      </w:ins>
      <w:del w:id="3887" w:author="Terri Eaton" w:date="2004-03-24T21:31:00Z">
        <w:r>
          <w:rPr/>
          <w:delText xml:space="preserve"> SET</w:delText>
        </w:r>
      </w:del>
      <w:r>
        <w:rPr/>
        <w:t xml:space="preserve"> 814_28.  The current CR will respond</w:t>
      </w:r>
      <w:ins w:id="3888" w:author="Terri Eaton" w:date="2004-03-24T21:31:00Z">
        <w:r>
          <w:rPr/>
          <w:t xml:space="preserve"> using the</w:t>
        </w:r>
      </w:ins>
      <w:del w:id="3889"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r>
        <w:rPr/>
        <w:t>15.1.8.5  Notice of Change Date for Move-Out</w:t>
      </w:r>
    </w:p>
    <w:p>
      <w:pPr>
        <w:pStyle w:val="TextBodyIndent"/>
        <w:spacing w:before="60" w:after="120"/>
        <w:rPr/>
      </w:pPr>
      <w:r>
        <w:rPr/>
        <w:t xml:space="preserve">ERCOT will send a change notice </w:t>
      </w:r>
      <w:ins w:id="3890" w:author="Terri Eaton" w:date="2004-07-06T11:49:00Z">
        <w:r>
          <w:rPr/>
          <w:t xml:space="preserve">within one (1) Retail Business Day using the </w:t>
        </w:r>
      </w:ins>
      <w:del w:id="3891" w:author="Terri Eaton" w:date="2004-03-24T21:31:00Z">
        <w:r>
          <w:rPr/>
          <w:delText xml:space="preserve">in accordance with SET </w:delText>
        </w:r>
      </w:del>
      <w:r>
        <w:rPr/>
        <w:t>814_12</w:t>
      </w:r>
      <w:del w:id="3892" w:author="Terri Eaton" w:date="2004-03-24T21:31:00Z">
        <w:r>
          <w:rPr/>
          <w:delText>or its MIS equivalent</w:delText>
        </w:r>
      </w:del>
      <w:r>
        <w:rPr/>
        <w:t xml:space="preserve"> to the TDSP and CSA CR when a </w:t>
      </w:r>
      <w:del w:id="3893" w:author="ERCOT" w:date="2004-06-04T14:01:00Z">
        <w:r>
          <w:rPr/>
          <w:delText>M</w:delText>
        </w:r>
      </w:del>
      <w:ins w:id="3894" w:author="ERCOT" w:date="2004-06-04T14:01:00Z">
        <w:r>
          <w:rPr/>
          <w:t>m</w:t>
        </w:r>
      </w:ins>
      <w:r>
        <w:rPr/>
        <w:t>ove-</w:t>
      </w:r>
      <w:del w:id="3895" w:author="ERCOT" w:date="2004-06-04T14:02:00Z">
        <w:r>
          <w:rPr/>
          <w:delText>I</w:delText>
        </w:r>
      </w:del>
      <w:ins w:id="3896" w:author="ERCOT" w:date="2004-06-04T14:02:00Z">
        <w:r>
          <w:rPr/>
          <w:t>i</w:t>
        </w:r>
      </w:ins>
      <w:r>
        <w:rPr/>
        <w:t xml:space="preserve">n causes a </w:t>
      </w:r>
      <w:del w:id="3897" w:author="ERCOT" w:date="2004-06-02T13:07:00Z">
        <w:r>
          <w:rPr/>
          <w:delText>M</w:delText>
        </w:r>
      </w:del>
      <w:ins w:id="3898" w:author="Terri Eaton" w:date="2004-07-06T11:50:00Z">
        <w:r>
          <w:rPr/>
          <w:t>m</w:t>
        </w:r>
      </w:ins>
      <w:r>
        <w:rPr/>
        <w:t>ove-</w:t>
      </w:r>
      <w:del w:id="3899" w:author="ERCOT" w:date="2004-06-02T13:07:00Z">
        <w:r>
          <w:rPr/>
          <w:delText>O</w:delText>
        </w:r>
      </w:del>
      <w:ins w:id="3900" w:author="Terri Eaton" w:date="2004-07-06T11:50:00Z">
        <w:r>
          <w:rPr/>
          <w:t>o</w:t>
        </w:r>
      </w:ins>
      <w:r>
        <w:rPr/>
        <w:t xml:space="preserve">ut to be changed to prevent the new Customer’s service from being terminated.  The CSA CR and TDSP will respond </w:t>
      </w:r>
      <w:ins w:id="3901" w:author="Terri Eaton" w:date="2004-07-06T11:50:00Z">
        <w:r>
          <w:rPr/>
          <w:t xml:space="preserve">within two (2) Retail Business Days using the </w:t>
        </w:r>
      </w:ins>
      <w:ins w:id="3902" w:author="RMA4" w:date="2004-01-13T14:25:00Z">
        <w:del w:id="3903" w:author="Terri Eaton" w:date="2004-03-24T21:32:00Z">
          <w:r>
            <w:rPr/>
            <w:delText xml:space="preserve"> </w:delText>
          </w:r>
        </w:del>
      </w:ins>
      <w:del w:id="3904" w:author="Terri Eaton" w:date="2004-03-24T21:32:00Z">
        <w:r>
          <w:rPr/>
          <w:delText xml:space="preserve">in accordance with SET </w:delText>
        </w:r>
      </w:del>
      <w:r>
        <w:rPr/>
        <w:t>814_13</w:t>
      </w:r>
      <w:del w:id="3905"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15.1.8.5 , Notice of Change Date for Move-Out) will be removed in its entirety when the stacking functionality is implemented.]</w:t>
            </w:r>
          </w:p>
        </w:tc>
      </w:tr>
    </w:tbl>
    <w:p>
      <w:pPr>
        <w:pStyle w:val="TextBodyIndent"/>
        <w:spacing w:before="60" w:after="120"/>
        <w:ind w:left="540" w:hanging="0"/>
        <w:rPr>
          <w:ins w:id="3909" w:author="Terri Eaton" w:date="2004-03-24T21:33:00Z"/>
        </w:rPr>
      </w:pPr>
      <w:ins w:id="3906" w:author="Terri Eaton" w:date="2004-03-24T21:33:00Z">
        <w:r>
          <w:rPr>
            <w:b/>
          </w:rPr>
          <w:t>15.</w:t>
        </w:r>
      </w:ins>
      <w:ins w:id="3907" w:author="ERCOT" w:date="2004-05-28T11:38:00Z">
        <w:r>
          <w:rPr>
            <w:b/>
          </w:rPr>
          <w:t>1</w:t>
        </w:r>
      </w:ins>
      <w:ins w:id="3908" w:author="Terri Eaton" w:date="2004-03-24T21:33:00Z">
        <w:r>
          <w:rPr>
            <w:b/>
          </w:rPr>
          <w:t>.9  Functional Acknowledgement (997)</w:t>
        </w:r>
      </w:ins>
    </w:p>
    <w:p>
      <w:pPr>
        <w:pStyle w:val="TextBodyIndent"/>
        <w:spacing w:before="60" w:after="120"/>
        <w:ind w:left="540" w:hanging="720"/>
        <w:rPr>
          <w:ins w:id="3917" w:author="Terri Eaton" w:date="2004-03-24T21:34:00Z"/>
        </w:rPr>
      </w:pPr>
      <w:ins w:id="3910" w:author="Terri Eaton" w:date="2004-03-24T21:33:00Z">
        <w:r>
          <w:rPr>
            <w:b/>
          </w:rPr>
          <w:tab/>
        </w:r>
      </w:ins>
      <w:ins w:id="3911" w:author="Terri Eaton" w:date="2004-03-24T21:33:00Z">
        <w:r>
          <w:rPr/>
          <w:t xml:space="preserve">This transaction set from the receiver of the originating transaction to the sender of the </w:t>
        </w:r>
      </w:ins>
      <w:ins w:id="3912"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w:t>
        </w:r>
      </w:ins>
      <w:ins w:id="3913" w:author="ERCOT" w:date="2004-06-03T08:12:00Z">
        <w:r>
          <w:rPr/>
          <w:t>twenty four (</w:t>
        </w:r>
      </w:ins>
      <w:ins w:id="3914" w:author="Terri Eaton" w:date="2004-03-24T21:36:00Z">
        <w:r>
          <w:rPr/>
          <w:t>24</w:t>
        </w:r>
      </w:ins>
      <w:ins w:id="3915" w:author="ERCOT" w:date="2004-06-03T08:12:00Z">
        <w:r>
          <w:rPr/>
          <w:t>)</w:t>
        </w:r>
      </w:ins>
      <w:ins w:id="3916" w:author="Terri Eaton" w:date="2004-03-24T21:36:00Z">
        <w:r>
          <w:rPr/>
          <w:t xml:space="preserve"> hours of receipt of an inbound transaction.</w:t>
        </w:r>
      </w:ins>
    </w:p>
    <w:p>
      <w:pPr>
        <w:pStyle w:val="Heading2"/>
        <w:numPr>
          <w:ilvl w:val="0"/>
          <w:numId w:val="0"/>
        </w:numPr>
        <w:tabs>
          <w:tab w:val="clear" w:pos="720"/>
          <w:tab w:val="left" w:pos="900" w:leader="none"/>
        </w:tabs>
        <w:spacing w:before="240" w:after="120"/>
        <w:ind w:left="576" w:hanging="576"/>
        <w:rPr/>
      </w:pPr>
      <w:r>
        <w:rPr/>
        <w:t>15.2  Database Queries</w:t>
      </w:r>
    </w:p>
    <w:p>
      <w:pPr>
        <w:pStyle w:val="TextBody"/>
        <w:spacing w:before="60" w:after="120"/>
        <w:rPr/>
      </w:pPr>
      <w:del w:id="3918" w:author="Terri Eaton" w:date="2004-03-24T21:37:00Z">
        <w:r>
          <w:rPr/>
          <w:delText>Competitive Retailers (</w:delText>
        </w:r>
      </w:del>
      <w:r>
        <w:rPr/>
        <w:t>CRs</w:t>
      </w:r>
      <w:del w:id="3919" w:author="Terri Eaton" w:date="2004-03-24T21:37:00Z">
        <w:r>
          <w:rPr/>
          <w:delText>)</w:delText>
        </w:r>
      </w:del>
      <w:r>
        <w:rPr/>
        <w:t xml:space="preserve"> and Aggregators may obtain information from ERCOT to determine or to verify the ESI ID for a </w:t>
      </w:r>
      <w:ins w:id="3920" w:author="Terri Eaton" w:date="2004-03-27T14:31:00Z">
        <w:r>
          <w:rPr/>
          <w:t>Service Delivery Point (</w:t>
        </w:r>
      </w:ins>
      <w:r>
        <w:rPr/>
        <w:t>SDP</w:t>
      </w:r>
      <w:ins w:id="3921"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3922" w:author="Terri Eaton" w:date="2004-03-24T21:38:00Z">
        <w:r>
          <w:rPr/>
          <w:t xml:space="preserve"> the</w:t>
        </w:r>
      </w:ins>
      <w:r>
        <w:rPr/>
        <w:t xml:space="preserve"> Service Address</w:t>
      </w:r>
      <w:ins w:id="3923" w:author="Terri Eaton" w:date="2004-03-24T21:38:00Z">
        <w:r>
          <w:rPr/>
          <w:t xml:space="preserve">, </w:t>
        </w:r>
      </w:ins>
      <w:del w:id="3924" w:author="Terri Eaton" w:date="2004-03-24T21:38:00Z">
        <w:r>
          <w:rPr/>
          <w:delText>;</w:delText>
        </w:r>
      </w:del>
      <w:r>
        <w:rPr/>
        <w:t xml:space="preserve"> meter read code, ESI ID, and TDSP</w:t>
      </w:r>
      <w:ins w:id="3925"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3926" w:author="Terri Eaton" w:date="2004-03-24T21:39:00Z">
        <w:r>
          <w:rPr/>
          <w:t xml:space="preserve"> and is intended to be used to enable </w:t>
        </w:r>
      </w:ins>
      <w:del w:id="3927" w:author="Terri Eaton" w:date="2004-03-24T21:39:00Z">
        <w:r>
          <w:rPr/>
          <w:delText xml:space="preserve">.  This is intended to facilitate </w:delText>
        </w:r>
      </w:del>
      <w:r>
        <w:rPr/>
        <w:t>CRs</w:t>
      </w:r>
      <w:ins w:id="3928" w:author="Terri Eaton" w:date="2004-03-24T21:39:00Z">
        <w:r>
          <w:rPr/>
          <w:t xml:space="preserve"> and</w:t>
        </w:r>
      </w:ins>
      <w:del w:id="3929" w:author="Terri Eaton" w:date="2004-03-24T21:39:00Z">
        <w:r>
          <w:rPr/>
          <w:delText xml:space="preserve"> or</w:delText>
        </w:r>
      </w:del>
      <w:r>
        <w:rPr/>
        <w:t xml:space="preserve"> Aggregators </w:t>
      </w:r>
      <w:ins w:id="3930" w:author="Terri Eaton" w:date="2004-03-24T21:39:00Z">
        <w:r>
          <w:rPr/>
          <w:t xml:space="preserve">to incorporate </w:t>
        </w:r>
      </w:ins>
      <w:del w:id="3931" w:author="Terri Eaton" w:date="2004-03-24T21:40:00Z">
        <w:r>
          <w:rPr/>
          <w:delText>incorporating the</w:delText>
        </w:r>
      </w:del>
      <w:ins w:id="3932"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b/>
          <w:bCs/>
          <w:i/>
          <w:iCs/>
        </w:rPr>
        <w:t>[PRR312:  Replace the first paragraph under Section 15.2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3933" w:author="Terri Eaton" w:date="2004-03-24T21:41:00Z">
        <w:r>
          <w:rPr/>
          <w:delText>Competitive Retailers (</w:delText>
        </w:r>
      </w:del>
      <w:r>
        <w:rPr/>
        <w:t>CRs</w:t>
      </w:r>
      <w:del w:id="3934" w:author="Terri Eaton" w:date="2004-03-24T21:41:00Z">
        <w:r>
          <w:rPr/>
          <w:delText>)</w:delText>
        </w:r>
      </w:del>
      <w:r>
        <w:rPr/>
        <w:t xml:space="preserve"> and Aggregators may obtain information from ERCOT to determine or to verify the ESI ID for a </w:t>
      </w:r>
      <w:ins w:id="3935" w:author="Terri Eaton" w:date="2004-03-27T14:31:00Z">
        <w:r>
          <w:rPr/>
          <w:t>Service Delivery Point (</w:t>
        </w:r>
      </w:ins>
      <w:r>
        <w:rPr/>
        <w:t>SDP</w:t>
      </w:r>
      <w:ins w:id="3936" w:author="Terri Eaton" w:date="2004-03-27T14:31:00Z">
        <w:r>
          <w:rPr/>
          <w:t>)</w:t>
        </w:r>
      </w:ins>
      <w:r>
        <w:rPr/>
        <w:t xml:space="preserve"> using the Service Address.  CRs </w:t>
      </w:r>
      <w:ins w:id="3937" w:author="Terri Eaton" w:date="2004-03-24T21:41:00Z">
        <w:r>
          <w:rPr/>
          <w:t>and</w:t>
        </w:r>
      </w:ins>
      <w:del w:id="3938" w:author="Terri Eaton" w:date="2004-03-24T21:41:00Z">
        <w:r>
          <w:rPr/>
          <w:delText>or</w:delText>
        </w:r>
      </w:del>
      <w:r>
        <w:rPr/>
        <w:t xml:space="preserve"> Aggregators may also obtain information from ERCOT to determine or to verify the Service Address for a SDP using the ESI ID</w:t>
      </w:r>
      <w:ins w:id="3939" w:author="Terri Eaton" w:date="2004-03-24T21:41:00Z">
        <w:r>
          <w:rPr/>
          <w:t xml:space="preserve"> through a look-up function on the MIS</w:t>
        </w:r>
      </w:ins>
      <w:r>
        <w:rPr/>
        <w:t xml:space="preserve">.  </w:t>
      </w:r>
      <w:del w:id="3940" w:author="Terri Eaton" w:date="2004-03-24T21:41:00Z">
        <w:r>
          <w:rPr/>
          <w:delText xml:space="preserve">This lookup function is available through the MIS. </w:delText>
        </w:r>
      </w:del>
      <w:r>
        <w:rPr/>
        <w:t xml:space="preserve"> This look-up function will return</w:t>
      </w:r>
      <w:ins w:id="3941"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r>
        <w:rPr/>
        <w:t>15.3  Monthly Meter Reads</w:t>
      </w:r>
    </w:p>
    <w:p>
      <w:pPr>
        <w:pStyle w:val="Normal"/>
        <w:rPr/>
      </w:pPr>
      <w:r>
        <w:rPr/>
      </w:r>
    </w:p>
    <w:p>
      <w:pPr>
        <w:pStyle w:val="TextBody"/>
        <w:spacing w:before="60" w:after="120"/>
        <w:rPr/>
      </w:pPr>
      <w:ins w:id="3942" w:author="Terri Eaton" w:date="2004-03-24T21:42:00Z">
        <w:r>
          <w:rPr/>
          <w:t>Each TDSP</w:t>
        </w:r>
      </w:ins>
      <w:del w:id="3943" w:author="Terri Eaton" w:date="2004-03-24T21:42:00Z">
        <w:r>
          <w:rPr/>
          <w:delText>TDSPs</w:delText>
        </w:r>
      </w:del>
      <w:r>
        <w:rPr/>
        <w:t xml:space="preserve"> shall send monthly consumption information for all ERCOT Non-EPS ESI IDs</w:t>
      </w:r>
      <w:ins w:id="3944" w:author="Terri Eaton" w:date="2004-03-24T21:42:00Z">
        <w:r>
          <w:rPr/>
          <w:t xml:space="preserve"> within its service area</w:t>
        </w:r>
      </w:ins>
      <w:r>
        <w:rPr/>
        <w:t xml:space="preserve"> to ERCOT not later than three (3) </w:t>
      </w:r>
      <w:ins w:id="3945" w:author="ercot" w:date="2004-07-01T15:25:00Z">
        <w:r>
          <w:rPr/>
          <w:t xml:space="preserve">Retail </w:t>
        </w:r>
      </w:ins>
      <w:r>
        <w:rPr/>
        <w:t>Business Days after the scheduled meter read cycle or scheduled meter cycle by day of the month for a Point of Delivery,</w:t>
      </w:r>
      <w:ins w:id="3946" w:author="Terri Eaton" w:date="2004-03-27T14:53:00Z">
        <w:r>
          <w:rPr/>
          <w:t xml:space="preserve"> using the</w:t>
        </w:r>
      </w:ins>
      <w:del w:id="3947"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w:t>
      </w:r>
      <w:ins w:id="3948" w:author="ercot" w:date="2004-07-01T15:25:00Z">
        <w:r>
          <w:rPr/>
          <w:t xml:space="preserve">Retail </w:t>
        </w:r>
      </w:ins>
      <w:r>
        <w:rPr/>
        <w:t>Business Days after TDSP receipt of daily EPS meter data from ERCOT according to the TDSP scheduled meter read cycle or scheduled meter cycle by day of the month for a Point of Delivery, in accordance with</w:t>
      </w:r>
      <w:del w:id="3949" w:author="ERCOT" w:date="2004-06-03T09:25:00Z">
        <w:r>
          <w:rPr/>
          <w:delText xml:space="preserve"> SET</w:delText>
        </w:r>
      </w:del>
      <w:r>
        <w:rPr/>
        <w:t xml:space="preserve"> 867_03.  ERCOT will forward ERCOT accepted consumption information to the CR within one (1) </w:t>
      </w:r>
      <w:ins w:id="3950" w:author="ercot" w:date="2004-07-01T15:25:00Z">
        <w:r>
          <w:rPr/>
          <w:t xml:space="preserve">Retail </w:t>
        </w:r>
      </w:ins>
      <w:r>
        <w:rPr/>
        <w:t>Business Day.</w:t>
      </w:r>
    </w:p>
    <w:p>
      <w:pPr>
        <w:pStyle w:val="TextBody"/>
        <w:rPr>
          <w:del w:id="3952" w:author="RMA4" w:date="2004-01-13T14:30:00Z"/>
        </w:rPr>
      </w:pPr>
      <w:del w:id="3951"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3954" w:author="Terri Eaton" w:date="2004-05-17T09:09:00Z"/>
        </w:rPr>
      </w:pPr>
      <w:del w:id="3953"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3958" w:author="Terri Eaton" w:date="2004-05-17T09:09:00Z"/>
        </w:rPr>
      </w:pPr>
      <w:del w:id="3955" w:author="Terri Eaton" w:date="2004-05-17T09:09:00Z">
        <w:r>
          <w:rPr>
            <w:b/>
            <w:bCs/>
            <w:i/>
          </w:rPr>
          <w:delText>If the system is not processing to meet the proposal below, the system should be revised to meet the timeline in this box.</w:delText>
        </w:r>
      </w:del>
      <w:del w:id="3956" w:author="Terri Eaton" w:date="2004-05-17T11:25:00Z">
        <w:r>
          <w:rPr>
            <w:b/>
            <w:bCs/>
            <w:i/>
          </w:rPr>
          <w:delText xml:space="preserve"> </w:delText>
        </w:r>
      </w:del>
      <w:del w:id="3957"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3960" w:author="Terri Eaton" w:date="2004-05-17T09:09:00Z"/>
        </w:rPr>
      </w:pPr>
      <w:del w:id="3959"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3962" w:author="Terri Eaton" w:date="2004-05-17T09:09:00Z"/>
        </w:rPr>
      </w:pPr>
      <w:del w:id="3961"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3963" w:author="Terri Eaton" w:date="2004-04-14T15:54:00Z">
        <w:r>
          <w:rPr/>
          <w:t xml:space="preserve">effectuating </w:t>
        </w:r>
      </w:ins>
      <w:del w:id="3964" w:author="Terri Eaton" w:date="2004-04-14T15:54:00Z">
        <w:r>
          <w:rPr/>
          <w:delText>effecting</w:delText>
        </w:r>
      </w:del>
      <w:r>
        <w:rPr/>
        <w:t xml:space="preserve"> meter reads to ERCOT </w:t>
      </w:r>
      <w:ins w:id="3965" w:author="Terri Eaton" w:date="2004-03-24T21:44:00Z">
        <w:r>
          <w:rPr/>
          <w:t xml:space="preserve">using the </w:t>
        </w:r>
      </w:ins>
      <w:del w:id="3966" w:author="Terri Eaton" w:date="2004-03-24T21:44:00Z">
        <w:r>
          <w:rPr/>
          <w:delText>in accordance with SET</w:delText>
        </w:r>
      </w:del>
      <w:r>
        <w:rPr/>
        <w:t xml:space="preserve"> 867_03.  ERCOT will then forward the monthly consumption and meter read information to the CR within one (1) </w:t>
      </w:r>
      <w:ins w:id="3967" w:author="ercot" w:date="2004-07-01T15:2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ins w:id="3970" w:author="Terri Eaton" w:date="2004-04-14T10:26:00Z"/>
        </w:rPr>
      </w:pPr>
      <w:r>
        <w:rPr/>
        <w:t xml:space="preserve">15.4    </w:t>
      </w:r>
      <w:ins w:id="3968" w:author="Terri Eaton" w:date="2004-04-06T15:46:00Z">
        <w:r>
          <w:rPr/>
          <w:t>Electric Service Identifiers</w:t>
        </w:r>
      </w:ins>
      <w:ins w:id="3969" w:author="Terri Eaton" w:date="2004-04-14T15:50:00Z">
        <w:r>
          <w:rPr/>
          <w:t xml:space="preserve"> (ESI IDs)</w:t>
        </w:r>
      </w:ins>
    </w:p>
    <w:p>
      <w:pPr>
        <w:pStyle w:val="Normal"/>
        <w:rPr>
          <w:ins w:id="3976" w:author="Terri Eaton" w:date="2004-04-06T15:47:00Z"/>
        </w:rPr>
      </w:pPr>
      <w:ins w:id="3971" w:author="Terri Eaton" w:date="2004-04-14T10:26:00Z">
        <w:r>
          <w:rPr/>
          <w:t xml:space="preserve">Each TDSP </w:t>
        </w:r>
      </w:ins>
      <w:ins w:id="3972" w:author="ERCOT" w:date="2004-05-28T11:39:00Z">
        <w:r>
          <w:rPr/>
          <w:t>Service Delivery Point (</w:t>
        </w:r>
      </w:ins>
      <w:ins w:id="3973" w:author="Terri Eaton" w:date="2004-04-14T10:26:00Z">
        <w:r>
          <w:rPr/>
          <w:t>SDP</w:t>
        </w:r>
      </w:ins>
      <w:ins w:id="3974" w:author="ERCOT" w:date="2004-05-28T11:40:00Z">
        <w:r>
          <w:rPr/>
          <w:t>)</w:t>
        </w:r>
      </w:ins>
      <w:ins w:id="3975" w:author="Terri Eaton" w:date="2004-04-14T10:26:00Z">
        <w:r>
          <w:rPr/>
          <w:t xml:space="preserve">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3977" w:author="Terri Eaton" w:date="2004-04-06T15:47:00Z">
        <w:r>
          <w:rPr/>
          <w:t>15</w:t>
        </w:r>
      </w:ins>
      <w:ins w:id="3978" w:author="Terri Eaton" w:date="2004-04-06T16:02:00Z">
        <w:r>
          <w:rPr/>
          <w:t>.</w:t>
        </w:r>
      </w:ins>
      <w:ins w:id="3979" w:author="ERCOT" w:date="2004-05-28T11:40:00Z">
        <w:r>
          <w:rPr/>
          <w:t>4</w:t>
        </w:r>
      </w:ins>
      <w:ins w:id="3980" w:author="Terri Eaton" w:date="2004-04-06T15:47:00Z">
        <w:r>
          <w:rPr/>
          <w:t xml:space="preserve">.1  ESI ID Format </w:t>
        </w:r>
      </w:ins>
      <w:del w:id="3981" w:author="Terri Eaton" w:date="2004-04-06T15:47:00Z">
        <w:r>
          <w:rPr/>
          <w:delText>Assignment of ESI IDs</w:delText>
        </w:r>
      </w:del>
    </w:p>
    <w:p>
      <w:pPr>
        <w:pStyle w:val="Normal"/>
        <w:rPr>
          <w:ins w:id="3983" w:author="Terri Eaton" w:date="2004-04-06T15:46:00Z"/>
        </w:rPr>
      </w:pPr>
      <w:ins w:id="3982" w:author="Terri Eaton" w:date="2004-04-06T15:46:00Z">
        <w:r>
          <w:rPr/>
        </w:r>
      </w:ins>
    </w:p>
    <w:p>
      <w:pPr>
        <w:pStyle w:val="Normal"/>
        <w:rPr>
          <w:ins w:id="3985" w:author="Terri Eaton" w:date="2004-04-06T15:46:00Z"/>
        </w:rPr>
      </w:pPr>
      <w:ins w:id="3984" w:author="Terri Eaton" w:date="2004-04-06T15:46:00Z">
        <w:r>
          <w:rPr/>
          <w:t>The Electric Service Identifier (ESI ID) will have the following format:</w:t>
        </w:r>
      </w:ins>
    </w:p>
    <w:p>
      <w:pPr>
        <w:pStyle w:val="Normal"/>
        <w:ind w:left="1440" w:hanging="0"/>
        <w:rPr>
          <w:ins w:id="3987" w:author="Terri Eaton" w:date="2004-04-06T15:46:00Z"/>
        </w:rPr>
      </w:pPr>
      <w:ins w:id="3986" w:author="Terri Eaton" w:date="2004-04-06T15:46:00Z">
        <w:r>
          <w:rPr/>
        </w:r>
      </w:ins>
    </w:p>
    <w:p>
      <w:pPr>
        <w:pStyle w:val="Normal"/>
        <w:ind w:left="2160" w:hanging="0"/>
        <w:rPr>
          <w:b/>
          <w:b/>
          <w:ins w:id="3989" w:author="Terri Eaton" w:date="2004-04-06T15:46:00Z"/>
        </w:rPr>
      </w:pPr>
      <w:ins w:id="3988" w:author="Terri Eaton" w:date="2004-04-06T15:46:00Z">
        <w:r>
          <w:rPr>
            <w:b/>
          </w:rPr>
          <w:t>10xxxxxyyy..yy</w:t>
        </w:r>
      </w:ins>
    </w:p>
    <w:p>
      <w:pPr>
        <w:pStyle w:val="Normal"/>
        <w:rPr>
          <w:ins w:id="3991" w:author="Terri Eaton" w:date="2004-04-06T15:46:00Z"/>
        </w:rPr>
      </w:pPr>
      <w:ins w:id="3990" w:author="Terri Eaton" w:date="2004-04-06T15:46:00Z">
        <w:r>
          <w:rPr/>
          <w:t>where</w:t>
        </w:r>
      </w:ins>
    </w:p>
    <w:p>
      <w:pPr>
        <w:pStyle w:val="Normal"/>
        <w:rPr>
          <w:ins w:id="3993" w:author="Terri Eaton" w:date="2004-04-06T15:46:00Z"/>
        </w:rPr>
      </w:pPr>
      <w:ins w:id="3992" w:author="Terri Eaton" w:date="2004-04-06T15:46:00Z">
        <w:r>
          <w:rPr/>
        </w:r>
      </w:ins>
    </w:p>
    <w:p>
      <w:pPr>
        <w:pStyle w:val="Normal"/>
        <w:ind w:left="1440" w:firstLine="720"/>
        <w:rPr>
          <w:ins w:id="3996" w:author="Terri Eaton" w:date="2004-04-06T15:46:00Z"/>
        </w:rPr>
      </w:pPr>
      <w:ins w:id="3994" w:author="Terri Eaton" w:date="2004-04-06T15:46:00Z">
        <w:r>
          <w:rPr>
            <w:b/>
          </w:rPr>
          <w:t xml:space="preserve">10 </w:t>
        </w:r>
      </w:ins>
      <w:ins w:id="3995" w:author="Terri Eaton" w:date="2004-04-06T15:46:00Z">
        <w:r>
          <w:rPr/>
          <w:tab/>
          <w:tab/>
          <w:t>represents a placeholder for future use</w:t>
        </w:r>
      </w:ins>
    </w:p>
    <w:p>
      <w:pPr>
        <w:pStyle w:val="Normal"/>
        <w:ind w:left="720" w:hanging="0"/>
        <w:rPr>
          <w:ins w:id="4000" w:author="Terri Eaton" w:date="2004-04-06T15:46:00Z"/>
        </w:rPr>
      </w:pPr>
      <w:ins w:id="3997" w:author="Terri Eaton" w:date="2004-04-06T15:46:00Z">
        <w:r>
          <w:rPr/>
          <w:tab/>
        </w:r>
      </w:ins>
      <w:ins w:id="3998" w:author="Terri Eaton" w:date="2004-04-06T15:46:00Z">
        <w:r>
          <w:rPr>
            <w:b/>
          </w:rPr>
          <w:tab/>
          <w:t>xxxxx</w:t>
          <w:tab/>
        </w:r>
      </w:ins>
      <w:ins w:id="3999" w:author="Terri Eaton" w:date="2004-04-06T15:46:00Z">
        <w:r>
          <w:rPr/>
          <w:tab/>
          <w:t>is the 5-digit DOE Id code for the assigning TDSP</w:t>
        </w:r>
      </w:ins>
    </w:p>
    <w:p>
      <w:pPr>
        <w:pStyle w:val="Normal"/>
        <w:rPr>
          <w:ins w:id="4006" w:author="Terri Eaton" w:date="2004-04-06T15:46:00Z"/>
        </w:rPr>
      </w:pPr>
      <w:ins w:id="4001" w:author="Terri Eaton" w:date="2004-04-06T15:46:00Z">
        <w:r>
          <w:rPr/>
          <w:tab/>
          <w:tab/>
          <w:tab/>
        </w:r>
      </w:ins>
      <w:ins w:id="4002" w:author="Terri Eaton" w:date="2004-04-06T15:46:00Z">
        <w:r>
          <w:rPr>
            <w:b/>
          </w:rPr>
          <w:t>yyy</w:t>
        </w:r>
      </w:ins>
      <w:ins w:id="4003" w:author="Terri Eaton" w:date="2004-05-17T15:40:00Z">
        <w:r>
          <w:rPr>
            <w:b/>
          </w:rPr>
          <w:t>.</w:t>
        </w:r>
      </w:ins>
      <w:ins w:id="4004" w:author="Terri Eaton" w:date="2004-04-06T15:46:00Z">
        <w:r>
          <w:rPr>
            <w:b/>
          </w:rPr>
          <w:t>.yy</w:t>
          <w:tab/>
        </w:r>
      </w:ins>
      <w:ins w:id="4005" w:author="Terri Eaton" w:date="2004-04-06T15:46:00Z">
        <w:r>
          <w:rPr/>
          <w:t>is up to 29 alphanumeric characters assigned by the TDSP</w:t>
        </w:r>
      </w:ins>
    </w:p>
    <w:p>
      <w:pPr>
        <w:pStyle w:val="Normal"/>
        <w:rPr>
          <w:ins w:id="4008" w:author="Terri Eaton" w:date="2004-04-06T15:46:00Z"/>
        </w:rPr>
      </w:pPr>
      <w:ins w:id="4007" w:author="Terri Eaton" w:date="2004-04-06T15:46:00Z">
        <w:r>
          <w:rPr/>
        </w:r>
      </w:ins>
    </w:p>
    <w:p>
      <w:pPr>
        <w:pStyle w:val="Normal"/>
        <w:rPr>
          <w:ins w:id="4012" w:author="Terri Eaton" w:date="2004-04-06T15:57:00Z"/>
        </w:rPr>
      </w:pPr>
      <w:ins w:id="4009"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4010" w:author="Terri Eaton" w:date="2004-04-26T11:37:00Z">
        <w:r>
          <w:rPr/>
          <w:t>cannot exceed</w:t>
        </w:r>
      </w:ins>
      <w:ins w:id="4011" w:author="Terri Eaton" w:date="2004-04-06T15:46:00Z">
        <w:r>
          <w:rPr/>
          <w:t xml:space="preserve"> 29 alphanumeric characters.</w:t>
        </w:r>
      </w:ins>
    </w:p>
    <w:p>
      <w:pPr>
        <w:pStyle w:val="Normal"/>
        <w:rPr>
          <w:ins w:id="4014" w:author="Terri Eaton" w:date="2004-04-06T15:57:00Z"/>
        </w:rPr>
      </w:pPr>
      <w:ins w:id="4013" w:author="Terri Eaton" w:date="2004-04-06T15:57:00Z">
        <w:r>
          <w:rPr/>
        </w:r>
      </w:ins>
    </w:p>
    <w:p>
      <w:pPr>
        <w:pStyle w:val="Normal"/>
        <w:rPr/>
      </w:pPr>
      <w:del w:id="4015" w:author="Terri Eaton" w:date="2004-04-06T16:01:00Z">
        <w:r>
          <w:rPr/>
          <w:delText xml:space="preserve">SDPs in Texas shall be assigned an ESI ID.  </w:delText>
        </w:r>
      </w:del>
      <w:r>
        <w:rPr/>
        <w:t>It is the TDSP’s responsibility to create, assign, maintain</w:t>
      </w:r>
      <w:ins w:id="4016" w:author="Terri Eaton" w:date="2004-05-17T11:27:00Z">
        <w:r>
          <w:rPr/>
          <w:t>,</w:t>
        </w:r>
      </w:ins>
      <w:r>
        <w:rPr/>
        <w:t xml:space="preserve"> and </w:t>
      </w:r>
      <w:ins w:id="4017" w:author="Terri Eaton" w:date="2004-04-06T16:01:00Z">
        <w:r>
          <w:rPr/>
          <w:t>retire</w:t>
        </w:r>
      </w:ins>
      <w:del w:id="4018" w:author="Terri Eaton" w:date="2004-04-06T16:01:00Z">
        <w:r>
          <w:rPr/>
          <w:delText>delete</w:delText>
        </w:r>
      </w:del>
      <w:r>
        <w:rPr/>
        <w:t xml:space="preserve">, as </w:t>
      </w:r>
      <w:ins w:id="4019" w:author="Terri Eaton" w:date="2004-04-06T16:01:00Z">
        <w:r>
          <w:rPr/>
          <w:t>necessary</w:t>
        </w:r>
      </w:ins>
      <w:del w:id="4020" w:author="Terri Eaton" w:date="2004-04-06T16:01:00Z">
        <w:r>
          <w:rPr/>
          <w:delText>applicable</w:delText>
        </w:r>
      </w:del>
      <w:ins w:id="4021" w:author="Terri Eaton" w:date="2004-05-17T11:28:00Z">
        <w:r>
          <w:rPr/>
          <w:t>,</w:t>
        </w:r>
      </w:ins>
      <w:r>
        <w:rPr/>
        <w:t xml:space="preserve"> an ESI ID to each SDP in its service area</w:t>
      </w:r>
      <w:del w:id="4022"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r>
        <w:rPr/>
        <w:t xml:space="preserve">15.4.1.1    Assignment of ESI IDs to </w:t>
      </w:r>
      <w:del w:id="4023" w:author="ERCOT" w:date="2004-06-02T13:14:00Z">
        <w:r>
          <w:rPr/>
          <w:delText xml:space="preserve">unmetered </w:delText>
        </w:r>
      </w:del>
      <w:ins w:id="4024" w:author="ERCOT" w:date="2004-06-02T13:14:00Z">
        <w:r>
          <w:rPr/>
          <w:t xml:space="preserve">Unmetered </w:t>
        </w:r>
      </w:ins>
      <w:r>
        <w:rPr/>
        <w:t>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r>
        <w:rPr/>
        <w:t>15.4.1.2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4026" w:author="Terri Eaton" w:date="2004-05-17T11:29:00Z"/>
        </w:rPr>
      </w:pPr>
      <w:r>
        <w:rPr/>
        <w:t>All SDPs have the same voltage and are located in the same UFE zone, and same Congestion Zone.</w:t>
      </w:r>
      <w:del w:id="4025" w:author="Terri Eaton" w:date="2004-05-17T11:29:00Z">
        <w:r>
          <w:rPr/>
          <w:delText xml:space="preserve">  </w:delText>
        </w:r>
      </w:del>
    </w:p>
    <w:p>
      <w:pPr>
        <w:pStyle w:val="BulletIndent"/>
        <w:numPr>
          <w:ilvl w:val="0"/>
          <w:numId w:val="11"/>
        </w:numPr>
        <w:tabs>
          <w:tab w:val="clear" w:pos="720"/>
          <w:tab w:val="left" w:pos="1620" w:leader="none"/>
        </w:tabs>
        <w:ind w:left="1620" w:hanging="720"/>
        <w:rPr>
          <w:ins w:id="4028" w:author="Terri Eaton" w:date="2004-03-15T11:07:00Z"/>
        </w:rPr>
      </w:pPr>
      <w:ins w:id="4027"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4029"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r>
        <w:rPr/>
        <w:t>15.4.1.3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4030" w:author="Terri Eaton" w:date="2004-03-24T21:47:00Z">
        <w:r>
          <w:rPr/>
          <w:t xml:space="preserve">process of </w:t>
        </w:r>
      </w:ins>
      <w:r>
        <w:rPr/>
        <w:t>splitting</w:t>
      </w:r>
      <w:ins w:id="4031" w:author="Terri Eaton" w:date="2004-03-24T21:47:00Z">
        <w:r>
          <w:rPr/>
          <w:t xml:space="preserve"> the meter</w:t>
        </w:r>
      </w:ins>
      <w:r>
        <w:rPr/>
        <w:t xml:space="preserve"> into separate ES</w:t>
      </w:r>
      <w:ins w:id="4032" w:author="RMA4" w:date="2004-01-13T14:31:00Z">
        <w:r>
          <w:rPr/>
          <w:t>I</w:t>
        </w:r>
      </w:ins>
      <w:r>
        <w:rPr/>
        <w:t xml:space="preserve"> IDs shall be </w:t>
      </w:r>
      <w:ins w:id="4033"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4034" w:author="Terri Eaton" w:date="2004-03-24T21:47:00Z">
        <w:r>
          <w:rPr/>
          <w:t>SDP</w:t>
        </w:r>
      </w:ins>
      <w:del w:id="4035" w:author="Terri Eaton" w:date="2004-03-24T21:47:00Z">
        <w:r>
          <w:rPr/>
          <w:delText>Service Delivery Point</w:delText>
        </w:r>
      </w:del>
      <w:r>
        <w:rPr/>
        <w:t>.</w:t>
      </w:r>
    </w:p>
    <w:p>
      <w:pPr>
        <w:pStyle w:val="TextBodyIndent"/>
        <w:rPr>
          <w:del w:id="4037" w:author="CNP" w:date="2004-06-30T18:16:00Z"/>
        </w:rPr>
      </w:pPr>
      <w:del w:id="4036" w:author="CNP" w:date="2004-06-30T18:1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r>
        <w:rPr/>
        <w:t>15.4.1.4  New ESI ID Creation</w:t>
      </w:r>
    </w:p>
    <w:p>
      <w:pPr>
        <w:pStyle w:val="TextBodyIndent"/>
        <w:spacing w:before="60" w:after="120"/>
        <w:rPr/>
      </w:pPr>
      <w:del w:id="4038" w:author="ERCOT" w:date="2004-06-07T15:25: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4039" w:author="ERCOT" w:date="2004-06-07T15:25:00Z">
        <w:r>
          <w:rPr/>
          <w:delText xml:space="preserve">continue to </w:delText>
        </w:r>
      </w:del>
      <w:r>
        <w:rPr/>
        <w:t xml:space="preserve">assign and submit to the registration database ESI IDs for new Premises as service is extended to them.  TDSPs </w:t>
      </w:r>
      <w:ins w:id="4040" w:author="Terri Eaton" w:date="2004-03-24T21:48:00Z">
        <w:r>
          <w:rPr/>
          <w:t xml:space="preserve">that </w:t>
        </w:r>
      </w:ins>
      <w:del w:id="4041"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4042" w:author="Terri Eaton" w:date="2004-03-24T21:49:00Z">
        <w:r>
          <w:rPr/>
          <w:t xml:space="preserve">using the </w:t>
        </w:r>
      </w:ins>
      <w:del w:id="4043" w:author="Terri Eaton" w:date="2004-03-24T21:49:00Z">
        <w:r>
          <w:rPr/>
          <w:delText>in accordance with SET</w:delText>
        </w:r>
      </w:del>
      <w:del w:id="4044" w:author="Terri Eaton" w:date="2004-05-17T15:41:00Z">
        <w:r>
          <w:rPr/>
          <w:delText xml:space="preserve"> </w:delText>
        </w:r>
      </w:del>
      <w:r>
        <w:rPr/>
        <w:t xml:space="preserve">814_20.  ERCOT will verify that this transaction meets SET specifications.  ERCOT will respond to the TDSP </w:t>
      </w:r>
      <w:ins w:id="4045" w:author="RMA4" w:date="2004-01-13T14:33:00Z">
        <w:r>
          <w:rPr/>
          <w:t xml:space="preserve">within </w:t>
        </w:r>
      </w:ins>
      <w:ins w:id="4046" w:author="Terri Eaton" w:date="2004-03-24T21:49:00Z">
        <w:r>
          <w:rPr/>
          <w:t>one (</w:t>
        </w:r>
      </w:ins>
      <w:ins w:id="4047" w:author="RMA4" w:date="2004-01-13T14:33:00Z">
        <w:r>
          <w:rPr/>
          <w:t>1</w:t>
        </w:r>
      </w:ins>
      <w:ins w:id="4048" w:author="Terri Eaton" w:date="2004-03-24T21:49:00Z">
        <w:r>
          <w:rPr/>
          <w:t>)</w:t>
        </w:r>
      </w:ins>
      <w:ins w:id="4049" w:author="RMA4" w:date="2004-01-13T14:33:00Z">
        <w:r>
          <w:rPr/>
          <w:t xml:space="preserve"> </w:t>
        </w:r>
      </w:ins>
      <w:ins w:id="4050" w:author="ercot" w:date="2004-07-01T15:25:00Z">
        <w:r>
          <w:rPr/>
          <w:t xml:space="preserve">Retail </w:t>
        </w:r>
      </w:ins>
      <w:ins w:id="4051" w:author="RMA4" w:date="2004-01-13T14:33:00Z">
        <w:r>
          <w:rPr/>
          <w:t xml:space="preserve">Business Day, </w:t>
        </w:r>
      </w:ins>
      <w:r>
        <w:rPr/>
        <w:t xml:space="preserve">with acceptance or rejection of these transactions </w:t>
      </w:r>
      <w:ins w:id="4052" w:author="Terri Eaton" w:date="2004-03-24T21:49:00Z">
        <w:r>
          <w:rPr/>
          <w:t xml:space="preserve">using the </w:t>
        </w:r>
      </w:ins>
      <w:del w:id="4053" w:author="Terri Eaton" w:date="2004-03-24T21:49:00Z">
        <w:r>
          <w:rPr/>
          <w:delText xml:space="preserve">in accordance with SET </w:delText>
        </w:r>
      </w:del>
      <w:r>
        <w:rPr/>
        <w:t xml:space="preserve">814_21.  At least the following data elements are required to be sent in the </w:t>
      </w:r>
      <w:del w:id="4054" w:author="Terri Eaton" w:date="2004-03-24T21:49:00Z">
        <w:r>
          <w:rPr/>
          <w:delText>SET</w:delText>
        </w:r>
      </w:del>
      <w:del w:id="4055"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4056"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r>
        <w:rPr/>
        <w:t>15.5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4057" w:author="Terri Eaton" w:date="2004-03-24T21:49:00Z">
        <w:r>
          <w:rPr/>
          <w:t xml:space="preserve">using the </w:t>
        </w:r>
      </w:ins>
      <w:del w:id="4058" w:author="Terri Eaton" w:date="2004-03-24T21:50:00Z">
        <w:r>
          <w:rPr/>
          <w:delText xml:space="preserve">in accordance with SET </w:delText>
        </w:r>
      </w:del>
      <w:r>
        <w:rPr/>
        <w:t xml:space="preserve">814_20.  ERCOT will respond to the TDSP </w:t>
      </w:r>
      <w:ins w:id="4059" w:author="RMA4" w:date="2004-01-13T14:34:00Z">
        <w:r>
          <w:rPr/>
          <w:t xml:space="preserve">within </w:t>
        </w:r>
      </w:ins>
      <w:ins w:id="4060" w:author="Terri Eaton" w:date="2004-03-24T21:50:00Z">
        <w:r>
          <w:rPr/>
          <w:t>one (</w:t>
        </w:r>
      </w:ins>
      <w:ins w:id="4061" w:author="RMA4" w:date="2004-01-13T14:34:00Z">
        <w:r>
          <w:rPr/>
          <w:t>1</w:t>
        </w:r>
      </w:ins>
      <w:ins w:id="4062" w:author="Terri Eaton" w:date="2004-03-24T21:50:00Z">
        <w:r>
          <w:rPr/>
          <w:t>)</w:t>
        </w:r>
      </w:ins>
      <w:ins w:id="4063" w:author="RMA4" w:date="2004-01-13T14:34:00Z">
        <w:r>
          <w:rPr/>
          <w:t xml:space="preserve"> </w:t>
        </w:r>
      </w:ins>
      <w:ins w:id="4064" w:author="ercot" w:date="2004-07-01T15:25:00Z">
        <w:r>
          <w:rPr/>
          <w:t xml:space="preserve">Retail </w:t>
        </w:r>
      </w:ins>
      <w:ins w:id="4065" w:author="RMA4" w:date="2004-01-13T14:34:00Z">
        <w:r>
          <w:rPr/>
          <w:t xml:space="preserve">Business Day, </w:t>
        </w:r>
      </w:ins>
      <w:ins w:id="4066" w:author="Terri Eaton" w:date="2004-03-24T21:50:00Z">
        <w:r>
          <w:rPr/>
          <w:t xml:space="preserve">using the </w:t>
        </w:r>
      </w:ins>
      <w:del w:id="4067" w:author="Terri Eaton" w:date="2004-03-24T21:50:00Z">
        <w:r>
          <w:rPr/>
          <w:delText>in accordance with SET</w:delText>
        </w:r>
      </w:del>
      <w:del w:id="4068" w:author="Terri Eaton" w:date="2004-05-17T15:42:00Z">
        <w:r>
          <w:rPr/>
          <w:delText xml:space="preserve"> </w:delText>
        </w:r>
      </w:del>
      <w:r>
        <w:rPr/>
        <w:t>814_21.  In addition, ERCOT will send all</w:t>
      </w:r>
      <w:ins w:id="4069" w:author="Terri Eaton" w:date="2004-03-24T21:50:00Z">
        <w:r>
          <w:rPr/>
          <w:t xml:space="preserve"> affected CRs</w:t>
        </w:r>
      </w:ins>
      <w:r>
        <w:rPr/>
        <w:t xml:space="preserve"> </w:t>
      </w:r>
      <w:del w:id="4070" w:author="Terri Eaton" w:date="2004-03-24T21:50:00Z">
        <w:r>
          <w:rPr/>
          <w:delText>respective Competitive Retailers</w:delText>
        </w:r>
      </w:del>
      <w:r>
        <w:rPr/>
        <w:t xml:space="preserve"> notice of the changes</w:t>
      </w:r>
      <w:ins w:id="4071" w:author="Terri Eaton" w:date="2004-03-24T21:51:00Z">
        <w:r>
          <w:rPr/>
          <w:t xml:space="preserve"> using the </w:t>
        </w:r>
      </w:ins>
      <w:del w:id="4072" w:author="Terri Eaton" w:date="2004-03-24T21:51:00Z">
        <w:r>
          <w:rPr/>
          <w:delText xml:space="preserve"> in accordance with SET</w:delText>
        </w:r>
      </w:del>
      <w:del w:id="4073" w:author="Terri Eaton" w:date="2004-05-17T15:42:00Z">
        <w:r>
          <w:rPr/>
          <w:delText xml:space="preserve"> </w:delText>
        </w:r>
      </w:del>
      <w:r>
        <w:rPr/>
        <w:t xml:space="preserve">814_20.  Each CR will reply to ERCOT </w:t>
      </w:r>
      <w:ins w:id="4074" w:author="Terri Eaton" w:date="2004-03-24T21:51:00Z">
        <w:r>
          <w:rPr/>
          <w:t xml:space="preserve">using the </w:t>
        </w:r>
      </w:ins>
      <w:del w:id="4075"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 xml:space="preserve">For unmetered ESI IDs, number and description of each unmetered </w:t>
      </w:r>
      <w:del w:id="4076" w:author="ERCOT" w:date="2004-06-02T13:15:00Z">
        <w:r>
          <w:rPr/>
          <w:delText>Device</w:delText>
        </w:r>
      </w:del>
      <w:ins w:id="4077" w:author="ERCOT" w:date="2004-06-02T13:15:00Z">
        <w:r>
          <w:rPr/>
          <w:t>device</w:t>
        </w:r>
      </w:ins>
      <w:r>
        <w:rPr/>
        <w:t>;</w:t>
      </w:r>
    </w:p>
    <w:p>
      <w:pPr>
        <w:pStyle w:val="Normal"/>
        <w:numPr>
          <w:ilvl w:val="0"/>
          <w:numId w:val="18"/>
        </w:numPr>
        <w:tabs>
          <w:tab w:val="clear" w:pos="720"/>
          <w:tab w:val="left" w:pos="1440" w:leader="none"/>
        </w:tabs>
        <w:autoSpaceDE w:val="false"/>
        <w:spacing w:before="0" w:after="60"/>
        <w:ind w:left="1440" w:hanging="720"/>
        <w:rPr/>
      </w:pPr>
      <w:r>
        <w:rPr/>
        <w:t>Premise Type</w:t>
      </w:r>
      <w:del w:id="4078" w:author="Terri Eaton" w:date="2004-05-17T15:42:00Z">
        <w:r>
          <w:rPr/>
          <w:delText xml:space="preserve"> </w:delText>
        </w:r>
      </w:del>
      <w:del w:id="4079"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4086" w:author="Terri Eaton" w:date="2003-10-24T13:51:00Z"/>
        </w:rPr>
      </w:pPr>
      <w:ins w:id="4080" w:author="ERCOT" w:date="2004-05-28T11:41:00Z">
        <w:r>
          <w:rPr>
            <w:b/>
          </w:rPr>
          <w:t>Section 24</w:t>
        </w:r>
      </w:ins>
      <w:ins w:id="4081" w:author="Terri Eaton" w:date="2003-10-24T13:51:00Z">
        <w:r>
          <w:rPr>
            <w:b/>
          </w:rPr>
          <w:t xml:space="preserve">  </w:t>
        </w:r>
      </w:ins>
      <w:ins w:id="4082" w:author="ERCOT" w:date="2004-05-28T11:42:00Z">
        <w:r>
          <w:rPr>
            <w:b/>
          </w:rPr>
          <w:t xml:space="preserve">RETAIL </w:t>
        </w:r>
      </w:ins>
      <w:ins w:id="4083" w:author="Terri Eaton" w:date="2004-04-14T10:27:00Z">
        <w:del w:id="4084" w:author="ERCOT" w:date="2004-05-28T11:42:00Z">
          <w:r>
            <w:rPr>
              <w:b/>
            </w:rPr>
            <w:delText>Point to Point Communications</w:delText>
          </w:r>
        </w:del>
      </w:ins>
      <w:ins w:id="4085" w:author="ERCOT" w:date="2004-05-28T11:42:00Z">
        <w:r>
          <w:rPr>
            <w:b/>
          </w:rPr>
          <w:t>POINT TO POINT COMMUNICATIONS</w:t>
        </w:r>
      </w:ins>
    </w:p>
    <w:p>
      <w:pPr>
        <w:pStyle w:val="Normal"/>
        <w:rPr>
          <w:b/>
          <w:b/>
          <w:ins w:id="4088" w:author="Terri Eaton" w:date="2003-10-24T13:51:00Z"/>
        </w:rPr>
      </w:pPr>
      <w:ins w:id="4087" w:author="Terri Eaton" w:date="2003-10-24T13:51:00Z">
        <w:r>
          <w:rPr>
            <w:b/>
          </w:rPr>
        </w:r>
      </w:ins>
    </w:p>
    <w:p>
      <w:pPr>
        <w:pStyle w:val="Normal"/>
        <w:rPr>
          <w:ins w:id="4115" w:author="Terri Eaton" w:date="2004-04-14T10:29:00Z"/>
        </w:rPr>
      </w:pPr>
      <w:ins w:id="4089" w:author="Terri Eaton" w:date="2004-04-14T10:28:00Z">
        <w:r>
          <w:rPr/>
          <w:t xml:space="preserve">Point to </w:t>
        </w:r>
      </w:ins>
      <w:ins w:id="4090" w:author="Terri Eaton" w:date="2004-04-14T10:28:00Z">
        <w:del w:id="4091" w:author="ERCOT" w:date="2004-06-02T13:08:00Z">
          <w:r>
            <w:rPr/>
            <w:delText>P</w:delText>
          </w:r>
        </w:del>
      </w:ins>
      <w:ins w:id="4092" w:author="ERCOT" w:date="2004-06-02T13:08:00Z">
        <w:r>
          <w:rPr/>
          <w:t>p</w:t>
        </w:r>
      </w:ins>
      <w:ins w:id="4093" w:author="Terri Eaton" w:date="2004-04-14T10:28:00Z">
        <w:r>
          <w:rPr/>
          <w:t xml:space="preserve">oint </w:t>
        </w:r>
      </w:ins>
      <w:ins w:id="4094" w:author="Terri Eaton" w:date="2004-04-14T10:28:00Z">
        <w:del w:id="4095" w:author="ERCOT" w:date="2004-06-02T13:08:00Z">
          <w:r>
            <w:rPr/>
            <w:delText>C</w:delText>
          </w:r>
        </w:del>
      </w:ins>
      <w:ins w:id="4096" w:author="ERCOT" w:date="2004-06-02T13:08:00Z">
        <w:r>
          <w:rPr/>
          <w:t>c</w:t>
        </w:r>
      </w:ins>
      <w:ins w:id="4097" w:author="Terri Eaton" w:date="2004-04-14T10:28:00Z">
        <w:r>
          <w:rPr/>
          <w:t xml:space="preserve">ommunications include transactions flowing directly between CRs and TDSPs and that do not flow through ERCOT.  They include Customer </w:t>
        </w:r>
      </w:ins>
      <w:ins w:id="4098" w:author="Terri Eaton" w:date="2004-04-14T10:28:00Z">
        <w:del w:id="4099" w:author="ERCOT" w:date="2004-06-03T08:28:00Z">
          <w:r>
            <w:rPr/>
            <w:delText>S</w:delText>
          </w:r>
        </w:del>
      </w:ins>
      <w:ins w:id="4100" w:author="ERCOT" w:date="2004-06-03T08:28:00Z">
        <w:r>
          <w:rPr/>
          <w:t>s</w:t>
        </w:r>
      </w:ins>
      <w:ins w:id="4101" w:author="Terri Eaton" w:date="2004-04-14T10:28:00Z">
        <w:r>
          <w:rPr/>
          <w:t xml:space="preserve">ervice </w:t>
        </w:r>
      </w:ins>
      <w:ins w:id="4102" w:author="Terri Eaton" w:date="2004-04-14T10:28:00Z">
        <w:del w:id="4103" w:author="ERCOT" w:date="2004-06-03T08:28:00Z">
          <w:r>
            <w:rPr/>
            <w:delText>O</w:delText>
          </w:r>
        </w:del>
      </w:ins>
      <w:ins w:id="4104" w:author="ERCOT" w:date="2004-06-03T08:28:00Z">
        <w:r>
          <w:rPr/>
          <w:t>o</w:t>
        </w:r>
      </w:ins>
      <w:ins w:id="4105" w:author="Terri Eaton" w:date="2004-04-14T10:28:00Z">
        <w:r>
          <w:rPr/>
          <w:t xml:space="preserve">rders and CR/TDSP </w:t>
        </w:r>
      </w:ins>
      <w:ins w:id="4106" w:author="Terri Eaton" w:date="2004-04-14T10:28:00Z">
        <w:del w:id="4107" w:author="ERCOT" w:date="2004-06-03T08:28:00Z">
          <w:r>
            <w:rPr/>
            <w:delText>I</w:delText>
          </w:r>
        </w:del>
      </w:ins>
      <w:ins w:id="4108" w:author="ERCOT" w:date="2004-06-03T08:28:00Z">
        <w:r>
          <w:rPr/>
          <w:t>i</w:t>
        </w:r>
      </w:ins>
      <w:ins w:id="4109" w:author="Terri Eaton" w:date="2004-04-14T10:28:00Z">
        <w:r>
          <w:rPr/>
          <w:t xml:space="preserve">nvoicing and </w:t>
        </w:r>
      </w:ins>
      <w:ins w:id="4110" w:author="Terri Eaton" w:date="2004-04-14T10:28:00Z">
        <w:del w:id="4111" w:author="ERCOT" w:date="2004-06-03T08:28:00Z">
          <w:r>
            <w:rPr/>
            <w:delText>R</w:delText>
          </w:r>
        </w:del>
      </w:ins>
      <w:ins w:id="4112" w:author="ERCOT" w:date="2004-06-03T08:28:00Z">
        <w:r>
          <w:rPr/>
          <w:t>r</w:t>
        </w:r>
      </w:ins>
      <w:ins w:id="4113" w:author="Terri Eaton" w:date="2004-04-14T10:28:00Z">
        <w:r>
          <w:rPr/>
          <w:t>emittance</w:t>
        </w:r>
      </w:ins>
      <w:ins w:id="4114" w:author="Terri Eaton" w:date="2003-10-24T13:51:00Z">
        <w:r>
          <w:rPr/>
          <w:t>.</w:t>
        </w:r>
      </w:ins>
    </w:p>
    <w:p>
      <w:pPr>
        <w:pStyle w:val="Normal"/>
        <w:rPr>
          <w:ins w:id="4117" w:author="Terri Eaton" w:date="2004-04-14T10:29:00Z"/>
        </w:rPr>
      </w:pPr>
      <w:ins w:id="4116" w:author="Terri Eaton" w:date="2004-04-14T10:29:00Z">
        <w:r>
          <w:rPr/>
        </w:r>
      </w:ins>
    </w:p>
    <w:p>
      <w:pPr>
        <w:pStyle w:val="Normal"/>
        <w:rPr>
          <w:ins w:id="4120" w:author="Terri Eaton" w:date="2004-04-14T10:37:00Z"/>
        </w:rPr>
      </w:pPr>
      <w:ins w:id="4118" w:author="ERCOT" w:date="2004-05-28T11:42:00Z">
        <w:r>
          <w:rPr>
            <w:b/>
          </w:rPr>
          <w:t>24.1</w:t>
        </w:r>
      </w:ins>
      <w:ins w:id="4119" w:author="Terri Eaton" w:date="2004-04-14T10:37:00Z">
        <w:r>
          <w:rPr>
            <w:b/>
          </w:rPr>
          <w:tab/>
          <w:t>Customer Service Orders</w:t>
        </w:r>
      </w:ins>
    </w:p>
    <w:p>
      <w:pPr>
        <w:pStyle w:val="Normal"/>
        <w:rPr>
          <w:b/>
          <w:b/>
          <w:u w:val="single"/>
          <w:ins w:id="4122" w:author="Terri Eaton" w:date="2004-04-14T10:37:00Z"/>
        </w:rPr>
      </w:pPr>
      <w:ins w:id="4121" w:author="Terri Eaton" w:date="2004-04-14T10:37:00Z">
        <w:r>
          <w:rPr>
            <w:b/>
            <w:u w:val="single"/>
          </w:rPr>
        </w:r>
      </w:ins>
    </w:p>
    <w:p>
      <w:pPr>
        <w:pStyle w:val="Normal"/>
        <w:rPr>
          <w:ins w:id="4136" w:author="Terri Eaton" w:date="2003-10-24T13:51:00Z"/>
        </w:rPr>
      </w:pPr>
      <w:ins w:id="4123" w:author="Terri Eaton" w:date="2004-04-14T10:37:00Z">
        <w:r>
          <w:rPr/>
          <w:t xml:space="preserve">Customer Service Orders are </w:t>
        </w:r>
      </w:ins>
      <w:ins w:id="4124" w:author="Terri Eaton" w:date="2004-04-14T10:37:00Z">
        <w:del w:id="4125" w:author="ERCOT" w:date="2004-06-07T15:26:00Z">
          <w:r>
            <w:rPr/>
            <w:delText>P</w:delText>
          </w:r>
        </w:del>
      </w:ins>
      <w:ins w:id="4126" w:author="ERCOT" w:date="2004-06-07T15:26:00Z">
        <w:r>
          <w:rPr/>
          <w:t>p</w:t>
        </w:r>
      </w:ins>
      <w:ins w:id="4127" w:author="Terri Eaton" w:date="2004-04-14T10:38:00Z">
        <w:r>
          <w:rPr/>
          <w:t xml:space="preserve">oint to </w:t>
        </w:r>
      </w:ins>
      <w:ins w:id="4128" w:author="Terri Eaton" w:date="2004-04-14T10:38:00Z">
        <w:del w:id="4129" w:author="ERCOT" w:date="2004-06-07T15:26:00Z">
          <w:r>
            <w:rPr/>
            <w:delText>P</w:delText>
          </w:r>
        </w:del>
      </w:ins>
      <w:ins w:id="4130" w:author="ERCOT" w:date="2004-06-07T15:26:00Z">
        <w:r>
          <w:rPr/>
          <w:t>p</w:t>
        </w:r>
      </w:ins>
      <w:ins w:id="4131" w:author="Terri Eaton" w:date="2004-04-14T10:38:00Z">
        <w:r>
          <w:rPr/>
          <w:t xml:space="preserve">oint </w:t>
        </w:r>
      </w:ins>
      <w:ins w:id="4132" w:author="Terri Eaton" w:date="2004-04-14T10:38:00Z">
        <w:del w:id="4133" w:author="ERCOT" w:date="2004-06-07T15:26:00Z">
          <w:r>
            <w:rPr/>
            <w:delText>C</w:delText>
          </w:r>
        </w:del>
      </w:ins>
      <w:ins w:id="4134" w:author="ERCOT" w:date="2004-06-07T15:26:00Z">
        <w:r>
          <w:rPr/>
          <w:t>c</w:t>
        </w:r>
      </w:ins>
      <w:ins w:id="4135" w:author="Terri Eaton" w:date="2004-04-14T10:38:00Z">
        <w:r>
          <w:rPr/>
          <w:t>ommunications that do not flow through ERCOT and include the following transactions.</w:t>
        </w:r>
      </w:ins>
    </w:p>
    <w:p>
      <w:pPr>
        <w:pStyle w:val="Normal"/>
        <w:ind w:left="720" w:hanging="0"/>
        <w:rPr>
          <w:b/>
          <w:b/>
          <w:ins w:id="4138" w:author="Terri Eaton" w:date="2003-10-24T13:51:00Z"/>
        </w:rPr>
      </w:pPr>
      <w:ins w:id="4137" w:author="Terri Eaton" w:date="2003-10-24T13:51:00Z">
        <w:r>
          <w:rPr>
            <w:b/>
          </w:rPr>
        </w:r>
      </w:ins>
    </w:p>
    <w:p>
      <w:pPr>
        <w:pStyle w:val="Normal"/>
        <w:ind w:left="720" w:hanging="0"/>
        <w:rPr>
          <w:ins w:id="4144" w:author="Terri Eaton" w:date="2003-10-24T13:51:00Z"/>
        </w:rPr>
      </w:pPr>
      <w:ins w:id="4139" w:author="ERCOT" w:date="2004-05-28T11:42:00Z">
        <w:r>
          <w:rPr>
            <w:b/>
          </w:rPr>
          <w:t>24</w:t>
        </w:r>
      </w:ins>
      <w:ins w:id="4140" w:author="Terri Eaton" w:date="2004-03-24T21:51:00Z">
        <w:r>
          <w:rPr>
            <w:b/>
          </w:rPr>
          <w:t>.1</w:t>
        </w:r>
      </w:ins>
      <w:ins w:id="4141" w:author="Terri Eaton" w:date="2004-04-14T10:38:00Z">
        <w:r>
          <w:rPr>
            <w:b/>
          </w:rPr>
          <w:t>.1</w:t>
        </w:r>
      </w:ins>
      <w:ins w:id="4142" w:author="Terri Eaton" w:date="2004-03-24T21:51:00Z">
        <w:r>
          <w:rPr>
            <w:b/>
          </w:rPr>
          <w:t xml:space="preserve">  </w:t>
        </w:r>
      </w:ins>
      <w:ins w:id="4143" w:author="Terri Eaton" w:date="2003-10-24T13:51:00Z">
        <w:r>
          <w:rPr>
            <w:b/>
          </w:rPr>
          <w:t>Maintenance Service Order Request</w:t>
        </w:r>
      </w:ins>
    </w:p>
    <w:p>
      <w:pPr>
        <w:pStyle w:val="Normal"/>
        <w:ind w:left="720" w:hanging="0"/>
        <w:rPr>
          <w:b/>
          <w:b/>
          <w:ins w:id="4146" w:author="Terri Eaton" w:date="2003-10-24T13:51:00Z"/>
        </w:rPr>
      </w:pPr>
      <w:ins w:id="4145" w:author="Terri Eaton" w:date="2003-10-24T13:51:00Z">
        <w:r>
          <w:rPr>
            <w:b/>
          </w:rPr>
        </w:r>
      </w:ins>
    </w:p>
    <w:p>
      <w:pPr>
        <w:pStyle w:val="Normal"/>
        <w:ind w:left="720" w:right="144" w:hanging="0"/>
        <w:rPr/>
      </w:pPr>
      <w:ins w:id="4147" w:author="Terri Eaton" w:date="2003-10-24T13:51:00Z">
        <w:r>
          <w:rPr/>
          <w:t>To initiate an original Service Order, Cancel</w:t>
        </w:r>
      </w:ins>
      <w:ins w:id="4148" w:author="Terri Eaton" w:date="2004-03-24T21:51:00Z">
        <w:r>
          <w:rPr/>
          <w:t>,</w:t>
        </w:r>
      </w:ins>
      <w:ins w:id="4149" w:author="Terri Eaton" w:date="2003-10-24T13:51:00Z">
        <w:r>
          <w:rPr/>
          <w:t xml:space="preserve"> or Change (Update) Request, the CR sends </w:t>
        </w:r>
      </w:ins>
      <w:ins w:id="4150" w:author="Terri Eaton" w:date="2004-03-24T21:52:00Z">
        <w:r>
          <w:rPr/>
          <w:t>maintenance-related information to the TDSP using the 650_01</w:t>
        </w:r>
      </w:ins>
      <w:ins w:id="4151" w:author="Terri Eaton" w:date="2003-10-24T13:51:00Z">
        <w:r>
          <w:rPr/>
          <w:t xml:space="preserve">.  The 650_01 sent by the CR shall include </w:t>
        </w:r>
      </w:ins>
      <w:ins w:id="4152" w:author="Terri Eaton" w:date="2004-03-24T21:52:00Z">
        <w:r>
          <w:rPr/>
          <w:t>a l</w:t>
        </w:r>
      </w:ins>
      <w:ins w:id="4153" w:author="Terri Eaton" w:date="2003-10-24T13:51:00Z">
        <w:r>
          <w:rPr/>
          <w:t xml:space="preserve">evel of information such that the TDSP clearly understands the nature of the request and the work that </w:t>
        </w:r>
      </w:ins>
      <w:ins w:id="4154" w:author="Terri Eaton" w:date="2004-03-24T21:52:00Z">
        <w:r>
          <w:rPr/>
          <w:t xml:space="preserve">it is being requested </w:t>
        </w:r>
      </w:ins>
      <w:ins w:id="4155" w:author="Terri Eaton" w:date="2003-10-24T13:51:00Z">
        <w:r>
          <w:rPr/>
          <w:t xml:space="preserve">to perform.  The TDSP will respond within one (1) </w:t>
        </w:r>
      </w:ins>
      <w:ins w:id="4156" w:author="ercot" w:date="2004-07-01T15:25:00Z">
        <w:r>
          <w:rPr/>
          <w:t xml:space="preserve">Retail </w:t>
        </w:r>
      </w:ins>
      <w:ins w:id="4157" w:author="Terri Eaton" w:date="2004-05-17T12:04:00Z">
        <w:r>
          <w:rPr/>
          <w:t>Business Day</w:t>
        </w:r>
      </w:ins>
      <w:ins w:id="4158" w:author="Terri Eaton" w:date="2003-10-24T13:51:00Z">
        <w:r>
          <w:rPr/>
          <w:t xml:space="preserve"> after completion of the requested action </w:t>
        </w:r>
      </w:ins>
      <w:ins w:id="4159" w:author="Terri Eaton" w:date="2004-03-24T21:53:00Z">
        <w:r>
          <w:rPr/>
          <w:t xml:space="preserve">using the </w:t>
        </w:r>
      </w:ins>
      <w:ins w:id="4160" w:author="Terri Eaton" w:date="2003-10-24T13:51:00Z">
        <w:r>
          <w:rPr/>
          <w:t>650_02 to notify the CR that the service order is either completed, unable to be completed,</w:t>
        </w:r>
      </w:ins>
      <w:ins w:id="4161" w:author="Terri Eaton" w:date="2004-03-24T21:53:00Z">
        <w:r>
          <w:rPr/>
          <w:t xml:space="preserve"> or</w:t>
        </w:r>
      </w:ins>
      <w:ins w:id="4162" w:author="Terri Eaton" w:date="2003-10-24T13:51:00Z">
        <w:r>
          <w:rPr/>
          <w:t xml:space="preserve"> rejected</w:t>
        </w:r>
      </w:ins>
      <w:ins w:id="4163" w:author="Terri Eaton" w:date="2004-03-24T21:53:00Z">
        <w:r>
          <w:rPr/>
          <w:t>,</w:t>
        </w:r>
      </w:ins>
      <w:ins w:id="4164" w:author="Terri Eaton" w:date="2003-10-24T13:51:00Z">
        <w:r>
          <w:rPr/>
          <w:t xml:space="preserve"> or that a permit is required before the order can be completed.</w:t>
        </w:r>
      </w:ins>
    </w:p>
    <w:p>
      <w:pPr>
        <w:pStyle w:val="Normal"/>
        <w:ind w:left="720" w:right="144" w:hanging="0"/>
        <w:rPr>
          <w:ins w:id="4166" w:author="Terri Eaton" w:date="2004-03-15T11:14:00Z"/>
        </w:rPr>
      </w:pPr>
      <w:ins w:id="4165" w:author="Terri Eaton" w:date="2004-03-15T11:14:00Z">
        <w:r>
          <w:rPr/>
        </w:r>
      </w:ins>
    </w:p>
    <w:p>
      <w:pPr>
        <w:pStyle w:val="Normal"/>
        <w:ind w:left="720" w:right="144" w:hanging="0"/>
        <w:rPr>
          <w:b/>
          <w:b/>
          <w:ins w:id="4172" w:author="Terri Eaton" w:date="2003-10-24T13:51:00Z"/>
        </w:rPr>
      </w:pPr>
      <w:ins w:id="4167" w:author="ERCOT" w:date="2004-05-28T11:43:00Z">
        <w:r>
          <w:rPr>
            <w:b/>
          </w:rPr>
          <w:t>24</w:t>
        </w:r>
      </w:ins>
      <w:ins w:id="4168" w:author="Terri Eaton" w:date="2004-03-24T21:53:00Z">
        <w:r>
          <w:rPr>
            <w:b/>
          </w:rPr>
          <w:t>.</w:t>
        </w:r>
      </w:ins>
      <w:ins w:id="4169" w:author="Terri Eaton" w:date="2004-04-14T10:38:00Z">
        <w:r>
          <w:rPr>
            <w:b/>
          </w:rPr>
          <w:t>1.</w:t>
        </w:r>
      </w:ins>
      <w:ins w:id="4170" w:author="Terri Eaton" w:date="2004-03-24T21:53:00Z">
        <w:r>
          <w:rPr>
            <w:b/>
          </w:rPr>
          <w:t>2</w:t>
        </w:r>
      </w:ins>
      <w:ins w:id="4171" w:author="Terri Eaton" w:date="2003-10-24T13:51:00Z">
        <w:r>
          <w:rPr>
            <w:b/>
          </w:rPr>
          <w:t xml:space="preserve">  Disconnect/Reconnect</w:t>
        </w:r>
      </w:ins>
    </w:p>
    <w:p>
      <w:pPr>
        <w:pStyle w:val="Normal"/>
        <w:ind w:left="720" w:right="144" w:hanging="0"/>
        <w:rPr>
          <w:b/>
          <w:b/>
          <w:ins w:id="4174" w:author="Terri Eaton" w:date="2003-10-24T13:51:00Z"/>
        </w:rPr>
      </w:pPr>
      <w:ins w:id="4173" w:author="Terri Eaton" w:date="2003-10-24T13:51:00Z">
        <w:r>
          <w:rPr>
            <w:b/>
          </w:rPr>
        </w:r>
      </w:ins>
    </w:p>
    <w:p>
      <w:pPr>
        <w:pStyle w:val="Normal"/>
        <w:ind w:left="720" w:right="144" w:hanging="0"/>
        <w:rPr>
          <w:ins w:id="4180" w:author="Terri Eaton" w:date="2004-03-15T11:16:00Z"/>
        </w:rPr>
      </w:pPr>
      <w:ins w:id="4175" w:author="Terri Eaton" w:date="2004-03-15T11:15:00Z">
        <w:r>
          <w:rPr/>
          <w:t>PUCT rules</w:t>
        </w:r>
      </w:ins>
      <w:ins w:id="4176" w:author="Terri Eaton" w:date="2004-04-14T15:51:00Z">
        <w:r>
          <w:rPr/>
          <w:t xml:space="preserve"> and regulations </w:t>
        </w:r>
      </w:ins>
      <w:ins w:id="4177" w:author="Terri Eaton" w:date="2004-03-15T11:15:00Z">
        <w:r>
          <w:rPr/>
          <w:t>dictate the timeline for reconnection after disconnection for non-pay</w:t>
        </w:r>
      </w:ins>
      <w:ins w:id="4178" w:author="Terri Eaton" w:date="2004-03-24T21:54:00Z">
        <w:r>
          <w:rPr/>
          <w:t>ment.</w:t>
        </w:r>
      </w:ins>
      <w:ins w:id="4179" w:author="ERCOT" w:date="2004-06-07T15:26:00Z">
        <w:r>
          <w:rPr/>
          <w:t xml:space="preserve">  For more information please refer to the Retail Market Guides.</w:t>
        </w:r>
      </w:ins>
    </w:p>
    <w:p>
      <w:pPr>
        <w:pStyle w:val="Normal"/>
        <w:ind w:left="720" w:right="144" w:hanging="0"/>
        <w:rPr>
          <w:b/>
          <w:b/>
          <w:ins w:id="4182" w:author="Terri Eaton" w:date="2003-10-24T13:51:00Z"/>
        </w:rPr>
      </w:pPr>
      <w:ins w:id="4181" w:author="Terri Eaton" w:date="2003-10-24T13:51:00Z">
        <w:r>
          <w:rPr>
            <w:b/>
          </w:rPr>
        </w:r>
      </w:ins>
    </w:p>
    <w:p>
      <w:pPr>
        <w:pStyle w:val="Normal"/>
        <w:ind w:left="720" w:right="144" w:hanging="0"/>
        <w:rPr>
          <w:b/>
          <w:b/>
          <w:ins w:id="4188" w:author="Terri Eaton" w:date="2004-04-14T10:39:00Z"/>
        </w:rPr>
      </w:pPr>
      <w:ins w:id="4183" w:author="ERCOT" w:date="2004-05-28T11:43:00Z">
        <w:r>
          <w:rPr>
            <w:b/>
          </w:rPr>
          <w:t>24</w:t>
        </w:r>
      </w:ins>
      <w:ins w:id="4184" w:author="Terri Eaton" w:date="2004-03-24T21:54:00Z">
        <w:r>
          <w:rPr>
            <w:b/>
          </w:rPr>
          <w:t>.</w:t>
        </w:r>
      </w:ins>
      <w:ins w:id="4185" w:author="Terri Eaton" w:date="2004-04-14T10:38:00Z">
        <w:r>
          <w:rPr>
            <w:b/>
          </w:rPr>
          <w:t>1.</w:t>
        </w:r>
      </w:ins>
      <w:ins w:id="4186" w:author="Terri Eaton" w:date="2004-03-24T21:54:00Z">
        <w:r>
          <w:rPr>
            <w:b/>
          </w:rPr>
          <w:t>3</w:t>
        </w:r>
      </w:ins>
      <w:ins w:id="4187" w:author="Terri Eaton" w:date="2003-10-24T13:51:00Z">
        <w:r>
          <w:rPr>
            <w:b/>
          </w:rPr>
          <w:t xml:space="preserve">  Suspension of Delivery Service </w:t>
        </w:r>
      </w:ins>
    </w:p>
    <w:p>
      <w:pPr>
        <w:pStyle w:val="Normal"/>
        <w:ind w:left="720" w:right="144" w:hanging="0"/>
        <w:rPr>
          <w:b/>
          <w:b/>
          <w:ins w:id="4190" w:author="Terri Eaton" w:date="2004-04-14T10:39:00Z"/>
        </w:rPr>
      </w:pPr>
      <w:ins w:id="4189" w:author="Terri Eaton" w:date="2004-04-14T10:39:00Z">
        <w:r>
          <w:rPr>
            <w:b/>
          </w:rPr>
        </w:r>
      </w:ins>
    </w:p>
    <w:p>
      <w:pPr>
        <w:pStyle w:val="Normal"/>
        <w:ind w:left="720" w:right="144" w:hanging="0"/>
        <w:rPr>
          <w:ins w:id="4192" w:author="Terri Eaton" w:date="2003-10-24T13:51:00Z"/>
        </w:rPr>
      </w:pPr>
      <w:ins w:id="4191" w:author="Terri Eaton" w:date="2004-04-14T10:39:00Z">
        <w:r>
          <w:rPr/>
          <w:t>The following transactions shall be used by a TDSP seeking to suspend delivery service for an ESI ID.</w:t>
        </w:r>
      </w:ins>
    </w:p>
    <w:p>
      <w:pPr>
        <w:pStyle w:val="Normal"/>
        <w:ind w:left="720" w:right="144" w:hanging="0"/>
        <w:rPr>
          <w:ins w:id="4194" w:author="Terri Eaton" w:date="2003-10-24T13:51:00Z"/>
        </w:rPr>
      </w:pPr>
      <w:ins w:id="4193" w:author="Terri Eaton" w:date="2003-10-24T13:51:00Z">
        <w:r>
          <w:rPr/>
        </w:r>
      </w:ins>
    </w:p>
    <w:p>
      <w:pPr>
        <w:pStyle w:val="Normal"/>
        <w:ind w:left="1440" w:right="144" w:hanging="0"/>
        <w:rPr>
          <w:ins w:id="4202" w:author="Terri Eaton" w:date="2004-02-13T11:37:00Z"/>
        </w:rPr>
      </w:pPr>
      <w:ins w:id="4195" w:author="ERCOT" w:date="2004-05-28T11:43:00Z">
        <w:r>
          <w:rPr/>
          <w:t>24</w:t>
        </w:r>
      </w:ins>
      <w:ins w:id="4196" w:author="Terri Eaton" w:date="2004-03-24T21:54:00Z">
        <w:r>
          <w:rPr/>
          <w:t>.1</w:t>
        </w:r>
      </w:ins>
      <w:ins w:id="4197" w:author="Terri Eaton" w:date="2004-04-14T10:38:00Z">
        <w:r>
          <w:rPr/>
          <w:t>.</w:t>
        </w:r>
      </w:ins>
      <w:ins w:id="4198" w:author="Terri Eaton" w:date="2004-05-17T15:43:00Z">
        <w:r>
          <w:rPr/>
          <w:t>3.</w:t>
        </w:r>
      </w:ins>
      <w:ins w:id="4199" w:author="Terri Eaton" w:date="2004-04-14T10:38:00Z">
        <w:r>
          <w:rPr/>
          <w:t>1</w:t>
        </w:r>
      </w:ins>
      <w:ins w:id="4200" w:author="Terri Eaton" w:date="2003-10-24T13:51:00Z">
        <w:r>
          <w:rPr/>
          <w:t xml:space="preserve"> Notification</w:t>
        </w:r>
      </w:ins>
      <w:ins w:id="4201" w:author="Terri Eaton" w:date="2004-02-13T11:37:00Z">
        <w:r>
          <w:rPr/>
          <w:t xml:space="preserve">  </w:t>
        </w:r>
      </w:ins>
    </w:p>
    <w:p>
      <w:pPr>
        <w:pStyle w:val="Normal"/>
        <w:ind w:left="1440" w:right="144" w:hanging="0"/>
        <w:rPr>
          <w:ins w:id="4204" w:author="Terri Eaton" w:date="2004-02-13T11:37:00Z"/>
        </w:rPr>
      </w:pPr>
      <w:ins w:id="4203" w:author="Terri Eaton" w:date="2004-02-13T11:37:00Z">
        <w:r>
          <w:rPr/>
        </w:r>
      </w:ins>
    </w:p>
    <w:p>
      <w:pPr>
        <w:pStyle w:val="BodyText2"/>
        <w:spacing w:lineRule="auto" w:line="240"/>
        <w:ind w:left="1440" w:hanging="0"/>
        <w:rPr>
          <w:ins w:id="4219" w:author="Terri Eaton" w:date="2004-02-13T11:37:00Z"/>
        </w:rPr>
      </w:pPr>
      <w:ins w:id="4205" w:author="Terri Eaton" w:date="2004-02-13T11:37:00Z">
        <w:r>
          <w:rPr/>
          <w:t xml:space="preserve">The Suspension of Delivery Service 650_04 transaction is electronically transmitted </w:t>
        </w:r>
      </w:ins>
      <w:ins w:id="4206" w:author="Terri Eaton" w:date="2004-03-24T21:55:00Z">
        <w:r>
          <w:rPr/>
          <w:t>by</w:t>
        </w:r>
      </w:ins>
      <w:ins w:id="4207" w:author="Terri Eaton" w:date="2004-02-13T11:37:00Z">
        <w:r>
          <w:rPr/>
          <w:t xml:space="preserve"> the </w:t>
        </w:r>
      </w:ins>
      <w:ins w:id="4208" w:author="Terri Eaton" w:date="2004-03-24T21:54:00Z">
        <w:r>
          <w:rPr/>
          <w:t>TDSP</w:t>
        </w:r>
      </w:ins>
      <w:ins w:id="4209" w:author="Terri Eaton" w:date="2004-02-13T11:37:00Z">
        <w:r>
          <w:rPr/>
          <w:t xml:space="preserve"> to </w:t>
        </w:r>
      </w:ins>
      <w:ins w:id="4210" w:author="Terri Eaton" w:date="2004-03-24T21:55:00Z">
        <w:r>
          <w:rPr/>
          <w:t xml:space="preserve">CR to notify the CR </w:t>
        </w:r>
      </w:ins>
      <w:ins w:id="4211" w:author="Terri Eaton" w:date="2004-02-13T11:37:00Z">
        <w:r>
          <w:rPr/>
          <w:t xml:space="preserve">of the ESI ID(s) and </w:t>
        </w:r>
      </w:ins>
      <w:ins w:id="4212" w:author="Terri Eaton" w:date="2004-05-17T12:05:00Z">
        <w:r>
          <w:rPr/>
          <w:t>Service Address</w:t>
        </w:r>
      </w:ins>
      <w:ins w:id="4213" w:author="ERCOT" w:date="2004-06-07T15:27:00Z">
        <w:r>
          <w:rPr/>
          <w:t>(es)</w:t>
        </w:r>
      </w:ins>
      <w:ins w:id="4214" w:author="Terri Eaton" w:date="2004-02-13T11:37:00Z">
        <w:r>
          <w:rPr/>
          <w:t xml:space="preserve"> affected by either a temporary or permanent suspension of service.  </w:t>
        </w:r>
      </w:ins>
      <w:ins w:id="4215" w:author="Terri Eaton" w:date="2004-03-24T21:55:00Z">
        <w:r>
          <w:rPr/>
          <w:t xml:space="preserve">The situations under which a </w:t>
        </w:r>
      </w:ins>
      <w:ins w:id="4216" w:author="Terri Eaton" w:date="2004-02-13T11:37:00Z">
        <w:r>
          <w:rPr/>
          <w:t>Suspension of Delivery Service notification 650_04 transaction may be created and transmitted to the CR</w:t>
        </w:r>
      </w:ins>
      <w:ins w:id="4217" w:author="Terri Eaton" w:date="2004-03-24T21:55:00Z">
        <w:r>
          <w:rPr/>
          <w:t xml:space="preserve"> include</w:t>
        </w:r>
      </w:ins>
      <w:ins w:id="4218"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4238" w:author="Terri Eaton" w:date="2004-02-13T11:37:00Z"/>
        </w:rPr>
      </w:pPr>
      <w:ins w:id="4220" w:author="Terri Eaton" w:date="2004-02-13T11:37:00Z">
        <w:r>
          <w:rPr/>
          <w:t xml:space="preserve">An </w:t>
        </w:r>
      </w:ins>
      <w:ins w:id="4221" w:author="Terri Eaton" w:date="2004-05-17T12:05:00Z">
        <w:del w:id="4222" w:author="ERCOT" w:date="2004-06-03T09:03:00Z">
          <w:r>
            <w:rPr/>
            <w:delText>O</w:delText>
          </w:r>
        </w:del>
      </w:ins>
      <w:ins w:id="4223" w:author="ERCOT" w:date="2004-06-03T09:03:00Z">
        <w:r>
          <w:rPr/>
          <w:t>o</w:t>
        </w:r>
      </w:ins>
      <w:ins w:id="4224" w:author="Terri Eaton" w:date="2004-05-17T12:05:00Z">
        <w:r>
          <w:rPr/>
          <w:t>utage</w:t>
        </w:r>
      </w:ins>
      <w:ins w:id="4225" w:author="Terri Eaton" w:date="2004-02-13T11:37:00Z">
        <w:r>
          <w:rPr/>
          <w:t xml:space="preserve"> has been scheduled by the TDSP for the </w:t>
        </w:r>
      </w:ins>
      <w:ins w:id="4226" w:author="Terri Eaton" w:date="2004-05-17T12:05:00Z">
        <w:r>
          <w:rPr/>
          <w:t>Customer</w:t>
        </w:r>
      </w:ins>
      <w:ins w:id="4227" w:author="Terri Eaton" w:date="2004-02-13T11:37:00Z">
        <w:r>
          <w:rPr/>
          <w:t xml:space="preserve">'s </w:t>
        </w:r>
      </w:ins>
      <w:ins w:id="4228" w:author="Terri Eaton" w:date="2004-05-17T12:05:00Z">
        <w:r>
          <w:rPr/>
          <w:t>Service Address</w:t>
        </w:r>
      </w:ins>
      <w:ins w:id="4229" w:author="Terri Eaton" w:date="2004-02-13T11:37:00Z">
        <w:r>
          <w:rPr/>
          <w:t xml:space="preserve"> for a specific date and time. </w:t>
        </w:r>
      </w:ins>
      <w:ins w:id="4230" w:author="Terri Eaton" w:date="2004-05-17T15:44:00Z">
        <w:r>
          <w:rPr/>
          <w:t xml:space="preserve"> </w:t>
        </w:r>
      </w:ins>
      <w:ins w:id="4231" w:author="Terri Eaton" w:date="2004-02-13T11:37:00Z">
        <w:r>
          <w:rPr/>
          <w:t>Th</w:t>
        </w:r>
      </w:ins>
      <w:ins w:id="4232" w:author="Terri Eaton" w:date="2004-03-24T21:56:00Z">
        <w:r>
          <w:rPr/>
          <w:t>is</w:t>
        </w:r>
      </w:ins>
      <w:ins w:id="4233" w:author="Terri Eaton" w:date="2004-02-13T11:37:00Z">
        <w:r>
          <w:rPr/>
          <w:t xml:space="preserve"> type of suspension may</w:t>
        </w:r>
      </w:ins>
      <w:ins w:id="4234" w:author="ERCOT" w:date="2004-06-07T15:28:00Z">
        <w:r>
          <w:rPr/>
          <w:t xml:space="preserve"> </w:t>
        </w:r>
      </w:ins>
      <w:ins w:id="4235" w:author="Terri Eaton" w:date="2004-02-13T11:37:00Z">
        <w:r>
          <w:rPr/>
          <w:t xml:space="preserve">be the result of scheduled tree trimming, electrical inspection, testing, maintenance, </w:t>
        </w:r>
      </w:ins>
      <w:ins w:id="4236" w:author="Terri Eaton" w:date="2004-03-24T21:56:00Z">
        <w:r>
          <w:rPr/>
          <w:t>or</w:t>
        </w:r>
      </w:ins>
      <w:ins w:id="4237"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4272" w:author="Terri Eaton" w:date="2004-02-13T11:37:00Z"/>
        </w:rPr>
      </w:pPr>
      <w:ins w:id="4239" w:author="Terri Eaton" w:date="2004-02-13T11:37:00Z">
        <w:r>
          <w:rPr/>
          <w:t xml:space="preserve">An </w:t>
        </w:r>
      </w:ins>
      <w:ins w:id="4240" w:author="Terri Eaton" w:date="2004-05-17T12:05:00Z">
        <w:del w:id="4241" w:author="ERCOT" w:date="2004-06-03T09:03:00Z">
          <w:r>
            <w:rPr/>
            <w:delText>O</w:delText>
          </w:r>
        </w:del>
      </w:ins>
      <w:ins w:id="4242" w:author="ERCOT" w:date="2004-06-03T09:03:00Z">
        <w:r>
          <w:rPr/>
          <w:t>o</w:t>
        </w:r>
      </w:ins>
      <w:ins w:id="4243" w:author="Terri Eaton" w:date="2004-05-17T12:05:00Z">
        <w:r>
          <w:rPr/>
          <w:t>utage</w:t>
        </w:r>
      </w:ins>
      <w:ins w:id="4244" w:author="Terri Eaton" w:date="2004-02-13T11:37:00Z">
        <w:r>
          <w:rPr/>
          <w:t xml:space="preserve"> </w:t>
        </w:r>
      </w:ins>
      <w:ins w:id="4245" w:author="Terri Eaton" w:date="2004-03-24T21:58:00Z">
        <w:r>
          <w:rPr/>
          <w:t xml:space="preserve">has </w:t>
        </w:r>
      </w:ins>
      <w:ins w:id="4246" w:author="Terri Eaton" w:date="2004-02-13T11:37:00Z">
        <w:r>
          <w:rPr/>
          <w:t xml:space="preserve">occurred </w:t>
        </w:r>
      </w:ins>
      <w:ins w:id="4247" w:author="Terri Eaton" w:date="2004-03-24T21:58:00Z">
        <w:r>
          <w:rPr/>
          <w:t xml:space="preserve">at </w:t>
        </w:r>
      </w:ins>
      <w:ins w:id="4248" w:author="Terri Eaton" w:date="2004-02-13T11:37:00Z">
        <w:r>
          <w:rPr/>
          <w:t xml:space="preserve">the </w:t>
        </w:r>
      </w:ins>
      <w:ins w:id="4249" w:author="Terri Eaton" w:date="2004-05-17T12:05:00Z">
        <w:r>
          <w:rPr/>
          <w:t>Customer</w:t>
        </w:r>
      </w:ins>
      <w:ins w:id="4250" w:author="Terri Eaton" w:date="2004-02-13T11:37:00Z">
        <w:r>
          <w:rPr/>
          <w:t xml:space="preserve">'s </w:t>
        </w:r>
      </w:ins>
      <w:ins w:id="4251" w:author="Terri Eaton" w:date="2004-05-17T12:05:00Z">
        <w:r>
          <w:rPr/>
          <w:t>Service Address</w:t>
        </w:r>
      </w:ins>
      <w:ins w:id="4252" w:author="Terri Eaton" w:date="2004-02-13T11:37:00Z">
        <w:r>
          <w:rPr/>
          <w:t xml:space="preserve">, but it was not planned or previously scheduled.  </w:t>
        </w:r>
      </w:ins>
      <w:ins w:id="4253" w:author="Terri Eaton" w:date="2004-03-24T21:58:00Z">
        <w:r>
          <w:rPr/>
          <w:t xml:space="preserve">Such a suspension is </w:t>
        </w:r>
      </w:ins>
      <w:ins w:id="4254" w:author="Terri Eaton" w:date="2004-02-13T11:37:00Z">
        <w:r>
          <w:rPr/>
          <w:t xml:space="preserve">normally </w:t>
        </w:r>
      </w:ins>
      <w:ins w:id="4255" w:author="Terri Eaton" w:date="2004-03-27T14:34:00Z">
        <w:r>
          <w:rPr/>
          <w:t xml:space="preserve">needed to remedy a </w:t>
        </w:r>
      </w:ins>
      <w:ins w:id="4256" w:author="Terri Eaton" w:date="2004-02-13T11:37:00Z">
        <w:r>
          <w:rPr/>
          <w:t xml:space="preserve">dangerous electrical condition </w:t>
        </w:r>
      </w:ins>
      <w:ins w:id="4257" w:author="Terri Eaton" w:date="2004-03-24T21:57:00Z">
        <w:r>
          <w:rPr/>
          <w:t xml:space="preserve">that exists </w:t>
        </w:r>
      </w:ins>
      <w:ins w:id="4258" w:author="Terri Eaton" w:date="2004-02-13T11:37:00Z">
        <w:r>
          <w:rPr/>
          <w:t xml:space="preserve">at the </w:t>
        </w:r>
      </w:ins>
      <w:ins w:id="4259" w:author="Terri Eaton" w:date="2004-05-17T12:05:00Z">
        <w:r>
          <w:rPr/>
          <w:t>Customer</w:t>
        </w:r>
      </w:ins>
      <w:ins w:id="4260" w:author="Terri Eaton" w:date="2004-02-13T11:37:00Z">
        <w:r>
          <w:rPr/>
          <w:t>'s address</w:t>
        </w:r>
      </w:ins>
      <w:ins w:id="4261" w:author="Terri Eaton" w:date="2004-03-24T21:57:00Z">
        <w:r>
          <w:rPr/>
          <w:t xml:space="preserve"> </w:t>
        </w:r>
      </w:ins>
      <w:ins w:id="4262" w:author="Terri Eaton" w:date="2004-03-24T21:59:00Z">
        <w:r>
          <w:rPr/>
          <w:t xml:space="preserve">due to </w:t>
        </w:r>
      </w:ins>
      <w:ins w:id="4263" w:author="Terri Eaton" w:date="2004-03-27T14:34:00Z">
        <w:r>
          <w:rPr/>
          <w:t xml:space="preserve">an </w:t>
        </w:r>
      </w:ins>
      <w:ins w:id="4264" w:author="Terri Eaton" w:date="2004-03-24T21:59:00Z">
        <w:r>
          <w:rPr/>
          <w:t>event or activit</w:t>
        </w:r>
      </w:ins>
      <w:ins w:id="4265" w:author="Terri Eaton" w:date="2004-03-27T14:34:00Z">
        <w:r>
          <w:rPr/>
          <w:t>y</w:t>
        </w:r>
      </w:ins>
      <w:ins w:id="4266" w:author="Terri Eaton" w:date="2004-03-24T21:59:00Z">
        <w:r>
          <w:rPr/>
          <w:t xml:space="preserve"> such as a fire</w:t>
        </w:r>
      </w:ins>
      <w:ins w:id="4267" w:author="Terri Eaton" w:date="2004-02-13T11:37:00Z">
        <w:r>
          <w:rPr/>
          <w:t xml:space="preserve">, </w:t>
        </w:r>
      </w:ins>
      <w:ins w:id="4268" w:author="Terri Eaton" w:date="2004-03-24T22:00:00Z">
        <w:r>
          <w:rPr/>
          <w:t>meter tampering,</w:t>
        </w:r>
      </w:ins>
      <w:ins w:id="4269" w:author="Terri Eaton" w:date="2004-03-27T14:34:00Z">
        <w:r>
          <w:rPr/>
          <w:t xml:space="preserve"> or</w:t>
        </w:r>
      </w:ins>
      <w:ins w:id="4270" w:author="Terri Eaton" w:date="2004-03-24T22:00:00Z">
        <w:r>
          <w:rPr/>
          <w:t xml:space="preserve"> theft of service</w:t>
        </w:r>
      </w:ins>
      <w:ins w:id="4271"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4283" w:author="Terri Eaton" w:date="2004-02-13T11:37:00Z"/>
        </w:rPr>
      </w:pPr>
      <w:ins w:id="4273" w:author="Terri Eaton" w:date="2004-02-13T11:37:00Z">
        <w:r>
          <w:rPr/>
          <w:t xml:space="preserve">There are circumstances where service may be permanently disconnected and </w:t>
        </w:r>
      </w:ins>
      <w:ins w:id="4274" w:author="Terri Eaton" w:date="2004-03-15T11:18:00Z">
        <w:r>
          <w:rPr/>
          <w:t xml:space="preserve">the </w:t>
        </w:r>
      </w:ins>
      <w:ins w:id="4275" w:author="Terri Eaton" w:date="2004-02-13T11:37:00Z">
        <w:r>
          <w:rPr/>
          <w:t>meter removed</w:t>
        </w:r>
      </w:ins>
      <w:ins w:id="4276" w:author="Terri Eaton" w:date="2004-03-24T22:03:00Z">
        <w:r>
          <w:rPr/>
          <w:t>, such as when a CR</w:t>
        </w:r>
      </w:ins>
      <w:ins w:id="4277" w:author="Terri Eaton" w:date="2004-02-13T11:37:00Z">
        <w:r>
          <w:rPr/>
          <w:t xml:space="preserve">, </w:t>
        </w:r>
      </w:ins>
      <w:ins w:id="4278" w:author="Terri Eaton" w:date="2004-03-24T22:03:00Z">
        <w:r>
          <w:rPr/>
          <w:t xml:space="preserve">the </w:t>
        </w:r>
      </w:ins>
      <w:ins w:id="4279" w:author="Terri Eaton" w:date="2004-05-17T12:05:00Z">
        <w:r>
          <w:rPr/>
          <w:t>Customer</w:t>
        </w:r>
      </w:ins>
      <w:ins w:id="4280" w:author="Terri Eaton" w:date="2004-02-13T11:37:00Z">
        <w:r>
          <w:rPr/>
          <w:t xml:space="preserve">, or authorized legal authority (County, City, Fire, or Police personnel) </w:t>
        </w:r>
      </w:ins>
      <w:ins w:id="4281" w:author="Terri Eaton" w:date="2004-03-24T22:03:00Z">
        <w:r>
          <w:rPr/>
          <w:t>requests disconnection and meter removal because a structure</w:t>
        </w:r>
      </w:ins>
      <w:ins w:id="4282"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4292" w:author="Terri Eaton" w:date="2004-02-13T11:37:00Z"/>
        </w:rPr>
      </w:pPr>
      <w:ins w:id="4284"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4285" w:author="Terri Eaton" w:date="2004-03-27T14:35:00Z">
        <w:r>
          <w:rPr/>
          <w:t xml:space="preserve"> and send a 650_04 notification</w:t>
        </w:r>
      </w:ins>
      <w:ins w:id="4286" w:author="Terri Eaton" w:date="2004-02-13T11:37:00Z">
        <w:r>
          <w:rPr/>
          <w:t xml:space="preserve"> to the CR for every ESI ID that would have been affected by the </w:t>
        </w:r>
      </w:ins>
      <w:ins w:id="4287" w:author="Terri Eaton" w:date="2004-05-17T12:05:00Z">
        <w:del w:id="4288" w:author="ERCOT" w:date="2004-06-03T09:03:00Z">
          <w:r>
            <w:rPr/>
            <w:delText>O</w:delText>
          </w:r>
        </w:del>
      </w:ins>
      <w:ins w:id="4289" w:author="ERCOT" w:date="2004-06-03T09:03:00Z">
        <w:r>
          <w:rPr/>
          <w:t>o</w:t>
        </w:r>
      </w:ins>
      <w:ins w:id="4290" w:author="Terri Eaton" w:date="2004-05-17T12:05:00Z">
        <w:r>
          <w:rPr/>
          <w:t>utage</w:t>
        </w:r>
      </w:ins>
      <w:ins w:id="4291" w:author="Terri Eaton" w:date="2004-02-13T11:37:00Z">
        <w:r>
          <w:rPr/>
          <w:t>.</w:t>
        </w:r>
      </w:ins>
    </w:p>
    <w:p>
      <w:pPr>
        <w:pStyle w:val="Normal"/>
        <w:ind w:left="1440" w:right="144" w:hanging="0"/>
        <w:rPr>
          <w:ins w:id="4294" w:author="Terri Eaton" w:date="2003-10-24T13:51:00Z"/>
        </w:rPr>
      </w:pPr>
      <w:ins w:id="4293" w:author="Terri Eaton" w:date="2003-10-24T13:51:00Z">
        <w:r>
          <w:rPr/>
        </w:r>
      </w:ins>
    </w:p>
    <w:p>
      <w:pPr>
        <w:pStyle w:val="Normal"/>
        <w:ind w:left="1440" w:right="144" w:hanging="0"/>
        <w:rPr>
          <w:ins w:id="4303" w:author="Terri Eaton" w:date="2003-10-24T13:51:00Z"/>
        </w:rPr>
      </w:pPr>
      <w:ins w:id="4295" w:author="Terri Eaton" w:date="2003-10-24T13:51:00Z">
        <w:r>
          <w:rPr/>
          <w:t xml:space="preserve">To notify the CR of a suspension of delivery service, the TDSP sends notice to the CR </w:t>
        </w:r>
      </w:ins>
      <w:ins w:id="4296" w:author="Terri Eaton" w:date="2004-03-24T22:05:00Z">
        <w:r>
          <w:rPr/>
          <w:t xml:space="preserve">using the </w:t>
        </w:r>
      </w:ins>
      <w:ins w:id="4297" w:author="Terri Eaton" w:date="2003-10-24T13:51:00Z">
        <w:r>
          <w:rPr/>
          <w:t>650_04.  To reject the suspension of delivery service notification, a CR would send a response to the TDSP</w:t>
        </w:r>
      </w:ins>
      <w:ins w:id="4298" w:author="Terri Eaton" w:date="2004-03-24T22:05:00Z">
        <w:r>
          <w:rPr/>
          <w:t xml:space="preserve"> using the </w:t>
        </w:r>
      </w:ins>
      <w:ins w:id="4299" w:author="Terri Eaton" w:date="2003-10-24T13:51:00Z">
        <w:r>
          <w:rPr/>
          <w:t xml:space="preserve">650_05 within one (1) </w:t>
        </w:r>
      </w:ins>
      <w:ins w:id="4300" w:author="ercot" w:date="2004-07-01T15:25:00Z">
        <w:r>
          <w:rPr/>
          <w:t xml:space="preserve">Retail </w:t>
        </w:r>
      </w:ins>
      <w:ins w:id="4301" w:author="Terri Eaton" w:date="2004-05-17T12:05:00Z">
        <w:r>
          <w:rPr/>
          <w:t>Business Day</w:t>
        </w:r>
      </w:ins>
      <w:ins w:id="4302" w:author="Terri Eaton" w:date="2003-10-24T13:51:00Z">
        <w:r>
          <w:rPr/>
          <w:t xml:space="preserve"> of receipt of the 650_04.</w:t>
        </w:r>
      </w:ins>
    </w:p>
    <w:p>
      <w:pPr>
        <w:pStyle w:val="Normal"/>
        <w:ind w:left="1440" w:right="144" w:hanging="0"/>
        <w:rPr>
          <w:ins w:id="4305" w:author="Terri Eaton" w:date="2003-10-24T13:51:00Z"/>
        </w:rPr>
      </w:pPr>
      <w:ins w:id="4304" w:author="Terri Eaton" w:date="2003-10-24T13:51:00Z">
        <w:r>
          <w:rPr/>
        </w:r>
      </w:ins>
    </w:p>
    <w:p>
      <w:pPr>
        <w:pStyle w:val="Normal"/>
        <w:ind w:left="1440" w:right="144" w:hanging="0"/>
        <w:rPr>
          <w:ins w:id="4312" w:author="Terri Eaton" w:date="2003-10-24T13:51:00Z"/>
        </w:rPr>
      </w:pPr>
      <w:ins w:id="4306" w:author="ERCOT" w:date="2004-05-28T11:43:00Z">
        <w:r>
          <w:rPr/>
          <w:t>24</w:t>
        </w:r>
      </w:ins>
      <w:ins w:id="4307" w:author="Terri Eaton" w:date="2004-03-24T22:07:00Z">
        <w:r>
          <w:rPr/>
          <w:t>.</w:t>
        </w:r>
      </w:ins>
      <w:ins w:id="4308" w:author="Terri Eaton" w:date="2004-04-14T10:39:00Z">
        <w:r>
          <w:rPr/>
          <w:t>1.</w:t>
        </w:r>
      </w:ins>
      <w:ins w:id="4309" w:author="Terri Eaton" w:date="2004-05-17T15:45:00Z">
        <w:r>
          <w:rPr/>
          <w:t>3.</w:t>
        </w:r>
      </w:ins>
      <w:ins w:id="4310" w:author="Terri Eaton" w:date="2004-03-24T22:07:00Z">
        <w:r>
          <w:rPr/>
          <w:t>2</w:t>
        </w:r>
      </w:ins>
      <w:ins w:id="4311" w:author="Terri Eaton" w:date="2003-10-24T13:51:00Z">
        <w:r>
          <w:rPr/>
          <w:t xml:space="preserve">  Cancellation</w:t>
        </w:r>
      </w:ins>
    </w:p>
    <w:p>
      <w:pPr>
        <w:pStyle w:val="TextBody"/>
        <w:ind w:left="1440" w:hanging="0"/>
        <w:rPr>
          <w:ins w:id="4325" w:author="Terri Eaton" w:date="2004-03-24T22:10:00Z"/>
        </w:rPr>
      </w:pPr>
      <w:ins w:id="4313" w:author="Terri Eaton" w:date="2003-10-24T13:51:00Z">
        <w:r>
          <w:rPr/>
          <w:t xml:space="preserve">To notify the CR of a cancellation of the notification of suspension of delivery service, the TDSP sends notice to the CR </w:t>
        </w:r>
      </w:ins>
      <w:ins w:id="4314" w:author="Terri Eaton" w:date="2004-03-24T22:07:00Z">
        <w:r>
          <w:rPr/>
          <w:t xml:space="preserve">using the </w:t>
        </w:r>
      </w:ins>
      <w:ins w:id="4315" w:author="Terri Eaton" w:date="2003-10-24T13:51:00Z">
        <w:r>
          <w:rPr/>
          <w:t>650_04</w:t>
        </w:r>
      </w:ins>
      <w:ins w:id="4316" w:author="Terri Eaton" w:date="2004-03-24T22:07:00Z">
        <w:r>
          <w:rPr/>
          <w:t xml:space="preserve"> for each ESI ID that would otherwise have been affected by the outage</w:t>
        </w:r>
      </w:ins>
      <w:ins w:id="4317" w:author="Terri Eaton" w:date="2003-10-24T13:51:00Z">
        <w:r>
          <w:rPr/>
          <w:t>.  To reject the suspension of delivery service cancellation, a CR</w:t>
        </w:r>
      </w:ins>
      <w:ins w:id="4318" w:author="Terri Eaton" w:date="2004-03-24T22:08:00Z">
        <w:r>
          <w:rPr/>
          <w:t xml:space="preserve"> must</w:t>
        </w:r>
      </w:ins>
      <w:ins w:id="4319" w:author="Terri Eaton" w:date="2003-10-24T13:51:00Z">
        <w:r>
          <w:rPr/>
          <w:t xml:space="preserve"> send a response to the TDSP </w:t>
        </w:r>
      </w:ins>
      <w:ins w:id="4320" w:author="Terri Eaton" w:date="2004-03-24T22:08:00Z">
        <w:r>
          <w:rPr/>
          <w:t xml:space="preserve">using the </w:t>
        </w:r>
      </w:ins>
      <w:ins w:id="4321" w:author="Terri Eaton" w:date="2003-10-24T13:51:00Z">
        <w:r>
          <w:rPr/>
          <w:t xml:space="preserve">650_05 within one (1) </w:t>
        </w:r>
      </w:ins>
      <w:ins w:id="4322" w:author="ercot" w:date="2004-07-01T15:25:00Z">
        <w:r>
          <w:rPr/>
          <w:t xml:space="preserve">Retail </w:t>
        </w:r>
      </w:ins>
      <w:ins w:id="4323" w:author="Terri Eaton" w:date="2004-05-17T12:05:00Z">
        <w:r>
          <w:rPr/>
          <w:t>Business Day</w:t>
        </w:r>
      </w:ins>
      <w:ins w:id="4324" w:author="Terri Eaton" w:date="2003-10-24T13:51:00Z">
        <w:r>
          <w:rPr/>
          <w:t xml:space="preserve"> of receipt of the 650_04.</w:t>
        </w:r>
      </w:ins>
    </w:p>
    <w:p>
      <w:pPr>
        <w:pStyle w:val="Normal"/>
        <w:ind w:firstLine="720"/>
        <w:rPr>
          <w:b/>
          <w:b/>
          <w:ins w:id="4327" w:author="Terri Eaton" w:date="2004-04-14T10:41:00Z"/>
        </w:rPr>
      </w:pPr>
      <w:ins w:id="4326" w:author="Terri Eaton" w:date="2004-04-14T10:41:00Z">
        <w:r>
          <w:rPr>
            <w:b/>
          </w:rPr>
        </w:r>
      </w:ins>
    </w:p>
    <w:p>
      <w:pPr>
        <w:pStyle w:val="Normal"/>
        <w:rPr>
          <w:b/>
          <w:b/>
          <w:ins w:id="4333" w:author="Terri Eaton" w:date="2004-04-14T10:41:00Z"/>
        </w:rPr>
      </w:pPr>
      <w:ins w:id="4328" w:author="ERCOT" w:date="2004-05-28T11:44:00Z">
        <w:r>
          <w:rPr>
            <w:b/>
          </w:rPr>
          <w:t>24</w:t>
        </w:r>
      </w:ins>
      <w:ins w:id="4329" w:author="Terri Eaton" w:date="2004-04-14T10:39:00Z">
        <w:r>
          <w:rPr>
            <w:b/>
          </w:rPr>
          <w:t>.</w:t>
        </w:r>
      </w:ins>
      <w:ins w:id="4330" w:author="Terri Eaton" w:date="2004-04-14T10:41:00Z">
        <w:r>
          <w:rPr>
            <w:b/>
          </w:rPr>
          <w:t>2</w:t>
        </w:r>
      </w:ins>
      <w:ins w:id="4331" w:author="Terri Eaton" w:date="2003-10-24T13:51:00Z">
        <w:r>
          <w:rPr/>
          <w:t xml:space="preserve">  </w:t>
        </w:r>
      </w:ins>
      <w:ins w:id="4332" w:author="Terri Eaton" w:date="2003-10-24T13:51:00Z">
        <w:r>
          <w:rPr>
            <w:b/>
          </w:rPr>
          <w:t>Monthly Remittance</w:t>
        </w:r>
      </w:ins>
    </w:p>
    <w:p>
      <w:pPr>
        <w:pStyle w:val="Normal"/>
        <w:rPr>
          <w:b/>
          <w:b/>
          <w:ins w:id="4335" w:author="Terri Eaton" w:date="2004-04-14T10:41:00Z"/>
        </w:rPr>
      </w:pPr>
      <w:ins w:id="4334" w:author="Terri Eaton" w:date="2004-04-14T10:41:00Z">
        <w:r>
          <w:rPr>
            <w:b/>
          </w:rPr>
        </w:r>
      </w:ins>
    </w:p>
    <w:p>
      <w:pPr>
        <w:pStyle w:val="Normal"/>
        <w:rPr>
          <w:ins w:id="4337" w:author="Terri Eaton" w:date="2003-10-24T13:51:00Z"/>
        </w:rPr>
      </w:pPr>
      <w:ins w:id="4336" w:author="Terri Eaton" w:date="2004-04-14T10:41:00Z">
        <w:r>
          <w:rPr/>
          <w:t>TDSPs and CRs shall use the following transactions to remit monthly payments.</w:t>
        </w:r>
      </w:ins>
    </w:p>
    <w:p>
      <w:pPr>
        <w:pStyle w:val="Normal"/>
        <w:rPr>
          <w:ins w:id="4339" w:author="Terri Eaton" w:date="2003-10-24T13:51:00Z"/>
        </w:rPr>
      </w:pPr>
      <w:ins w:id="4338" w:author="Terri Eaton" w:date="2003-10-24T13:51:00Z">
        <w:r>
          <w:rPr/>
        </w:r>
      </w:ins>
    </w:p>
    <w:p>
      <w:pPr>
        <w:pStyle w:val="Normal"/>
        <w:ind w:left="720" w:hanging="0"/>
        <w:rPr>
          <w:ins w:id="4348" w:author="Terri Eaton" w:date="2003-10-24T13:51:00Z"/>
        </w:rPr>
      </w:pPr>
      <w:ins w:id="4340" w:author="ERCOT" w:date="2004-05-28T11:44:00Z">
        <w:r>
          <w:rPr>
            <w:b/>
            <w:bCs/>
          </w:rPr>
          <w:t>24</w:t>
        </w:r>
      </w:ins>
      <w:ins w:id="4341" w:author="Terri Eaton" w:date="2004-03-24T22:12:00Z">
        <w:r>
          <w:rPr>
            <w:b/>
            <w:bCs/>
          </w:rPr>
          <w:t>.</w:t>
        </w:r>
      </w:ins>
      <w:ins w:id="4342" w:author="Terri Eaton" w:date="2004-04-14T10:41:00Z">
        <w:r>
          <w:rPr>
            <w:b/>
            <w:bCs/>
          </w:rPr>
          <w:t>2.</w:t>
        </w:r>
      </w:ins>
      <w:ins w:id="4343" w:author="Terri Eaton" w:date="2004-03-24T22:12:00Z">
        <w:r>
          <w:rPr>
            <w:b/>
            <w:bCs/>
          </w:rPr>
          <w:t>1</w:t>
        </w:r>
      </w:ins>
      <w:ins w:id="4344" w:author="Terri Eaton" w:date="2003-10-24T13:51:00Z">
        <w:r>
          <w:rPr>
            <w:b/>
            <w:bCs/>
          </w:rPr>
          <w:t xml:space="preserve">  </w:t>
        </w:r>
      </w:ins>
      <w:ins w:id="4345" w:author="Terri Eaton" w:date="2003-10-24T13:51:00Z">
        <w:r>
          <w:rPr>
            <w:b/>
            <w:bCs/>
            <w:i w:val="false"/>
          </w:rPr>
          <w:t>CR</w:t>
        </w:r>
      </w:ins>
      <w:ins w:id="4346" w:author="Terri Eaton" w:date="2003-10-24T13:51:00Z">
        <w:r>
          <w:rPr>
            <w:b/>
            <w:bCs/>
            <w:i/>
          </w:rPr>
          <w:t xml:space="preserve"> </w:t>
        </w:r>
      </w:ins>
      <w:ins w:id="4347" w:author="Terri Eaton" w:date="2003-10-24T13:51:00Z">
        <w:r>
          <w:rPr>
            <w:b/>
            <w:bCs/>
          </w:rPr>
          <w:t>to TDSP Monthly Remittance Advice</w:t>
        </w:r>
      </w:ins>
    </w:p>
    <w:p>
      <w:pPr>
        <w:pStyle w:val="Normal"/>
        <w:ind w:left="720" w:hanging="0"/>
        <w:rPr>
          <w:b/>
          <w:b/>
          <w:bCs/>
          <w:ins w:id="4350" w:author="Terri Eaton" w:date="2003-10-24T13:51:00Z"/>
        </w:rPr>
      </w:pPr>
      <w:ins w:id="4349" w:author="Terri Eaton" w:date="2003-10-24T13:51:00Z">
        <w:r>
          <w:rPr>
            <w:b/>
            <w:bCs/>
          </w:rPr>
        </w:r>
      </w:ins>
    </w:p>
    <w:p>
      <w:pPr>
        <w:pStyle w:val="Normal"/>
        <w:ind w:left="720" w:hanging="0"/>
        <w:rPr>
          <w:ins w:id="4370" w:author="Terri Eaton" w:date="2003-10-24T13:51:00Z"/>
        </w:rPr>
      </w:pPr>
      <w:ins w:id="4351" w:author="Terri Eaton" w:date="2003-10-24T13:51:00Z">
        <w:r>
          <w:rPr/>
          <w:t xml:space="preserve">This transaction set, from the </w:t>
        </w:r>
      </w:ins>
      <w:ins w:id="4352" w:author="Terri Eaton" w:date="2004-03-24T22:12:00Z">
        <w:r>
          <w:rPr/>
          <w:t>CR to the TDSP</w:t>
        </w:r>
      </w:ins>
      <w:ins w:id="4353" w:author="Terri Eaton" w:date="2003-10-24T13:51:00Z">
        <w:r>
          <w:rPr/>
          <w:t xml:space="preserve">, is used by the CR to notify the TDSP of payment details related to a specific </w:t>
        </w:r>
      </w:ins>
      <w:ins w:id="4354" w:author="Terri Eaton" w:date="2004-05-17T12:05:00Z">
        <w:r>
          <w:rPr/>
          <w:t>Invoice</w:t>
        </w:r>
      </w:ins>
      <w:ins w:id="4355" w:author="Terri Eaton" w:date="2003-10-24T13:51:00Z">
        <w:r>
          <w:rPr/>
          <w:t>. A CR must pass an 820</w:t>
        </w:r>
      </w:ins>
      <w:ins w:id="4356" w:author="RMA4" w:date="2004-01-13T14:57:00Z">
        <w:r>
          <w:rPr/>
          <w:t>_02</w:t>
        </w:r>
      </w:ins>
      <w:ins w:id="4357" w:author="Terri Eaton" w:date="2003-10-24T13:51:00Z">
        <w:del w:id="4358" w:author="RMA4" w:date="2004-01-13T14:57:00Z">
          <w:r>
            <w:rPr/>
            <w:delText>-</w:delText>
          </w:r>
        </w:del>
      </w:ins>
      <w:ins w:id="4359" w:author="RMA4" w:date="2004-01-13T14:57:00Z">
        <w:r>
          <w:rPr/>
          <w:t xml:space="preserve"> </w:t>
        </w:r>
      </w:ins>
      <w:ins w:id="4360" w:author="Terri Eaton" w:date="2003-10-24T13:51:00Z">
        <w:r>
          <w:rPr/>
          <w:t xml:space="preserve">remittance advice for every </w:t>
        </w:r>
      </w:ins>
      <w:ins w:id="4361" w:author="Terri Eaton" w:date="2004-05-17T12:05:00Z">
        <w:r>
          <w:rPr/>
          <w:t>Invoice</w:t>
        </w:r>
      </w:ins>
      <w:ins w:id="4362" w:author="Terri Eaton" w:date="2003-10-24T13:51:00Z">
        <w:r>
          <w:rPr/>
          <w:t xml:space="preserve"> (original, cancel) </w:t>
        </w:r>
      </w:ins>
      <w:ins w:id="4363" w:author="Terri Eaton" w:date="2004-03-15T11:33:00Z">
        <w:r>
          <w:rPr/>
          <w:t>received, validated, and accepted</w:t>
        </w:r>
      </w:ins>
      <w:ins w:id="4364" w:author="Terri Eaton" w:date="2004-03-15T11:30:00Z">
        <w:r>
          <w:rPr/>
          <w:t xml:space="preserve"> by the CR</w:t>
        </w:r>
      </w:ins>
      <w:ins w:id="4365" w:author="Terri Eaton" w:date="2003-10-24T13:51:00Z">
        <w:r>
          <w:rPr/>
          <w:t xml:space="preserve"> even when a cancel and restatement</w:t>
        </w:r>
      </w:ins>
      <w:ins w:id="4366" w:author="Terri Eaton" w:date="2004-03-24T22:13:00Z">
        <w:r>
          <w:rPr/>
          <w:t xml:space="preserve"> </w:t>
        </w:r>
      </w:ins>
      <w:ins w:id="4367" w:author="Terri Eaton" w:date="2003-10-24T13:51:00Z">
        <w:r>
          <w:rPr/>
          <w:t xml:space="preserve">of usage subsequently cancels the original </w:t>
        </w:r>
      </w:ins>
      <w:ins w:id="4368" w:author="Terri Eaton" w:date="2004-05-17T12:05:00Z">
        <w:r>
          <w:rPr/>
          <w:t>Invoice</w:t>
        </w:r>
      </w:ins>
      <w:ins w:id="4369" w:author="Terri Eaton" w:date="2003-10-24T13:51:00Z">
        <w:r>
          <w:rPr/>
          <w:t>.</w:t>
        </w:r>
      </w:ins>
    </w:p>
    <w:p>
      <w:pPr>
        <w:pStyle w:val="Normal"/>
        <w:ind w:left="720" w:hanging="0"/>
        <w:rPr>
          <w:ins w:id="4372" w:author="Terri Eaton" w:date="2003-10-24T13:51:00Z"/>
        </w:rPr>
      </w:pPr>
      <w:ins w:id="4371" w:author="Terri Eaton" w:date="2003-10-24T13:51:00Z">
        <w:r>
          <w:rPr/>
        </w:r>
      </w:ins>
    </w:p>
    <w:p>
      <w:pPr>
        <w:pStyle w:val="Normal"/>
        <w:ind w:left="720" w:right="144" w:hanging="0"/>
        <w:rPr>
          <w:ins w:id="4387" w:author="Terri Eaton" w:date="2003-10-24T13:51:00Z"/>
        </w:rPr>
      </w:pPr>
      <w:ins w:id="4373" w:author="Terri Eaton" w:date="2003-10-24T13:51:00Z">
        <w:r>
          <w:rPr/>
          <w:t xml:space="preserve">Each Market Participant is responsible for ensuring that the data provided </w:t>
        </w:r>
      </w:ins>
      <w:ins w:id="4374" w:author="Terri Eaton" w:date="2004-03-24T22:14:00Z">
        <w:r>
          <w:rPr/>
          <w:t xml:space="preserve">in the 820_02 </w:t>
        </w:r>
      </w:ins>
      <w:ins w:id="4375" w:author="Terri Eaton" w:date="2003-10-24T13:51:00Z">
        <w:r>
          <w:rPr/>
          <w:t>is presented in a format that is</w:t>
        </w:r>
      </w:ins>
      <w:ins w:id="4376" w:author="Terri Eaton" w:date="2004-03-27T14:36:00Z">
        <w:r>
          <w:rPr/>
          <w:t xml:space="preserve"> consistent with market specifications prescribed </w:t>
        </w:r>
      </w:ins>
      <w:ins w:id="4377" w:author="Terri Eaton" w:date="2004-03-27T14:36:00Z">
        <w:del w:id="4378" w:author="ERCOT" w:date="2004-06-03T11:42:00Z">
          <w:r>
            <w:rPr/>
            <w:delText xml:space="preserve">in  </w:delText>
          </w:r>
        </w:del>
      </w:ins>
      <w:ins w:id="4379" w:author="Terri Eaton" w:date="2003-10-24T13:51:00Z">
        <w:del w:id="4380" w:author="ERCOT" w:date="2004-06-03T11:42:00Z">
          <w:r>
            <w:rPr/>
            <w:delText>the</w:delText>
          </w:r>
        </w:del>
      </w:ins>
      <w:ins w:id="4381" w:author="ERCOT" w:date="2004-06-03T11:42:00Z">
        <w:r>
          <w:rPr/>
          <w:t>in the</w:t>
        </w:r>
      </w:ins>
      <w:ins w:id="4382" w:author="Terri Eaton" w:date="2003-10-24T13:51:00Z">
        <w:r>
          <w:rPr/>
          <w:t xml:space="preserve"> T</w:t>
        </w:r>
      </w:ins>
      <w:ins w:id="4383" w:author="ERCOT" w:date="2004-06-03T11:43:00Z">
        <w:r>
          <w:rPr/>
          <w:t>exas</w:t>
        </w:r>
      </w:ins>
      <w:ins w:id="4384" w:author="Terri Eaton" w:date="2003-10-24T13:51:00Z">
        <w:del w:id="4385" w:author="ERCOT" w:date="2004-06-03T11:43:00Z">
          <w:r>
            <w:rPr/>
            <w:delText>X</w:delText>
          </w:r>
        </w:del>
      </w:ins>
      <w:ins w:id="4386" w:author="Terri Eaton" w:date="2003-10-24T13:51:00Z">
        <w:r>
          <w:rPr/>
          <w:t xml:space="preserve"> SET 820_02 Implementation Guide.</w:t>
        </w:r>
      </w:ins>
    </w:p>
    <w:p>
      <w:pPr>
        <w:pStyle w:val="Normal"/>
        <w:ind w:right="144" w:hanging="0"/>
        <w:rPr>
          <w:ins w:id="4389" w:author="Terri Eaton" w:date="2003-10-24T13:51:00Z"/>
        </w:rPr>
      </w:pPr>
      <w:ins w:id="4388" w:author="Terri Eaton" w:date="2003-10-24T13:51:00Z">
        <w:r>
          <w:rPr/>
        </w:r>
      </w:ins>
    </w:p>
    <w:p>
      <w:pPr>
        <w:pStyle w:val="Normal"/>
        <w:ind w:left="1440" w:hanging="0"/>
        <w:rPr>
          <w:ins w:id="4396" w:author="Terri Eaton" w:date="2003-10-24T13:51:00Z"/>
        </w:rPr>
      </w:pPr>
      <w:ins w:id="4390" w:author="ERCOT" w:date="2004-05-28T11:44:00Z">
        <w:r>
          <w:rPr>
            <w:b/>
          </w:rPr>
          <w:t>24</w:t>
        </w:r>
      </w:ins>
      <w:ins w:id="4391" w:author="Terri Eaton" w:date="2004-03-24T22:14:00Z">
        <w:r>
          <w:rPr>
            <w:b/>
          </w:rPr>
          <w:t>.</w:t>
        </w:r>
      </w:ins>
      <w:ins w:id="4392" w:author="Terri Eaton" w:date="2004-04-14T10:42:00Z">
        <w:r>
          <w:rPr>
            <w:b/>
          </w:rPr>
          <w:t>2</w:t>
        </w:r>
      </w:ins>
      <w:ins w:id="4393" w:author="Terri Eaton" w:date="2004-03-24T22:14:00Z">
        <w:r>
          <w:rPr>
            <w:b/>
          </w:rPr>
          <w:t>.1</w:t>
        </w:r>
      </w:ins>
      <w:ins w:id="4394" w:author="Terri Eaton" w:date="2004-04-14T10:42:00Z">
        <w:r>
          <w:rPr>
            <w:b/>
          </w:rPr>
          <w:t>.1</w:t>
        </w:r>
      </w:ins>
      <w:ins w:id="4395" w:author="Terri Eaton" w:date="2003-10-24T13:51:00Z">
        <w:r>
          <w:rPr>
            <w:b/>
          </w:rPr>
          <w:t xml:space="preserve">  Remittance Advice Total Matches Payment Total</w:t>
        </w:r>
      </w:ins>
    </w:p>
    <w:p>
      <w:pPr>
        <w:pStyle w:val="Normal"/>
        <w:ind w:left="1440" w:hanging="0"/>
        <w:rPr>
          <w:ins w:id="4400" w:author="Terri Eaton" w:date="2003-10-24T13:51:00Z"/>
        </w:rPr>
      </w:pPr>
      <w:ins w:id="4397"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4398" w:author="Terri Eaton" w:date="2004-03-24T22:15:00Z">
        <w:r>
          <w:rPr/>
          <w:t>s</w:t>
        </w:r>
      </w:ins>
      <w:ins w:id="4399"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4402" w:author="Terri Eaton" w:date="2003-10-24T13:51:00Z"/>
        </w:rPr>
      </w:pPr>
      <w:ins w:id="4401" w:author="Terri Eaton" w:date="2003-10-24T13:51:00Z">
        <w:r>
          <w:rPr/>
        </w:r>
      </w:ins>
    </w:p>
    <w:p>
      <w:pPr>
        <w:pStyle w:val="Normal"/>
        <w:ind w:left="1440" w:hanging="0"/>
        <w:rPr>
          <w:ins w:id="4408" w:author="Terri Eaton" w:date="2003-10-24T13:51:00Z"/>
        </w:rPr>
      </w:pPr>
      <w:ins w:id="4403" w:author="ERCOT" w:date="2004-05-28T11:44:00Z">
        <w:r>
          <w:rPr>
            <w:b/>
          </w:rPr>
          <w:t>24</w:t>
        </w:r>
      </w:ins>
      <w:ins w:id="4404" w:author="Terri Eaton" w:date="2004-03-24T22:15:00Z">
        <w:r>
          <w:rPr>
            <w:b/>
          </w:rPr>
          <w:t>.</w:t>
        </w:r>
      </w:ins>
      <w:ins w:id="4405" w:author="Terri Eaton" w:date="2004-04-14T10:42:00Z">
        <w:r>
          <w:rPr>
            <w:b/>
          </w:rPr>
          <w:t>2.</w:t>
        </w:r>
      </w:ins>
      <w:ins w:id="4406" w:author="Terri Eaton" w:date="2004-03-24T22:15:00Z">
        <w:r>
          <w:rPr>
            <w:b/>
          </w:rPr>
          <w:t>1.2</w:t>
        </w:r>
      </w:ins>
      <w:ins w:id="4407" w:author="Terri Eaton" w:date="2003-10-24T13:51:00Z">
        <w:r>
          <w:rPr>
            <w:b/>
          </w:rPr>
          <w:t xml:space="preserve">  Negative Remittance Advice</w:t>
        </w:r>
      </w:ins>
    </w:p>
    <w:p>
      <w:pPr>
        <w:pStyle w:val="BodyText2"/>
        <w:spacing w:lineRule="auto" w:line="240"/>
        <w:ind w:left="1440" w:hanging="0"/>
        <w:rPr>
          <w:b/>
          <w:b/>
          <w:bCs/>
          <w:color w:val="000000"/>
        </w:rPr>
      </w:pPr>
      <w:ins w:id="4409" w:author="Terri Eaton" w:date="2004-03-27T14:36:00Z">
        <w:r>
          <w:rPr/>
          <w:t xml:space="preserve">A negative </w:t>
        </w:r>
      </w:ins>
      <w:ins w:id="4410" w:author="Terri Eaton" w:date="2004-03-27T14:36:00Z">
        <w:del w:id="4411" w:author="ERCOT" w:date="2004-06-03T08:13:00Z">
          <w:r>
            <w:rPr/>
            <w:delText>R</w:delText>
          </w:r>
        </w:del>
      </w:ins>
      <w:ins w:id="4412" w:author="ERCOT" w:date="2004-06-03T08:13:00Z">
        <w:r>
          <w:rPr/>
          <w:t>r</w:t>
        </w:r>
      </w:ins>
      <w:ins w:id="4413" w:author="Terri Eaton" w:date="2004-03-27T14:36:00Z">
        <w:r>
          <w:rPr/>
          <w:t xml:space="preserve">emittance </w:t>
        </w:r>
      </w:ins>
      <w:ins w:id="4414" w:author="Terri Eaton" w:date="2004-03-27T14:36:00Z">
        <w:del w:id="4415" w:author="ERCOT" w:date="2004-06-03T08:13:00Z">
          <w:r>
            <w:rPr/>
            <w:delText>A</w:delText>
          </w:r>
        </w:del>
      </w:ins>
      <w:ins w:id="4416" w:author="ERCOT" w:date="2004-06-03T08:13:00Z">
        <w:r>
          <w:rPr/>
          <w:t>a</w:t>
        </w:r>
      </w:ins>
      <w:ins w:id="4417" w:author="Terri Eaton" w:date="2004-03-27T14:36:00Z">
        <w:r>
          <w:rPr/>
          <w:t xml:space="preserve">dvice is not allowed in the Texas Market.  If the adjustments are larger than the payments (creating a negative remittance advice), payment must be held until the CR can submit a net positive </w:t>
        </w:r>
      </w:ins>
      <w:ins w:id="4418" w:author="Terri Eaton" w:date="2004-03-27T14:36:00Z">
        <w:del w:id="4419" w:author="ERCOT" w:date="2004-06-03T08:26:00Z">
          <w:r>
            <w:rPr/>
            <w:delText>R</w:delText>
          </w:r>
        </w:del>
      </w:ins>
      <w:ins w:id="4420" w:author="ERCOT" w:date="2004-06-03T08:26:00Z">
        <w:r>
          <w:rPr/>
          <w:t>r</w:t>
        </w:r>
      </w:ins>
      <w:ins w:id="4421" w:author="Terri Eaton" w:date="2004-03-27T14:36:00Z">
        <w:r>
          <w:rPr/>
          <w:t xml:space="preserve">emittance </w:t>
        </w:r>
      </w:ins>
      <w:ins w:id="4422" w:author="Terri Eaton" w:date="2004-03-27T14:36:00Z">
        <w:del w:id="4423" w:author="ERCOT" w:date="2004-06-03T08:26:00Z">
          <w:r>
            <w:rPr/>
            <w:delText>A</w:delText>
          </w:r>
        </w:del>
      </w:ins>
      <w:ins w:id="4424" w:author="ERCOT" w:date="2004-06-03T08:26:00Z">
        <w:r>
          <w:rPr/>
          <w:t>a</w:t>
        </w:r>
      </w:ins>
      <w:ins w:id="4425" w:author="Terri Eaton" w:date="2004-03-27T14:36:00Z">
        <w:r>
          <w:rPr/>
          <w:t>dvice</w:t>
        </w:r>
      </w:ins>
      <w:ins w:id="4426" w:author="Terri Eaton" w:date="2004-03-27T14:38:00Z">
        <w:r>
          <w:rPr/>
          <w:t xml:space="preserve"> as a credit against the overpayment.</w:t>
        </w:r>
      </w:ins>
      <w:ins w:id="4427" w:author="Terri Eaton" w:date="2004-03-27T14:36:00Z">
        <w:r>
          <w:rPr/>
          <w:t xml:space="preserve">  It is not necessary for a CR to hold an adjustment amount until the CR has accumulated sufficient invoices to result in a complete offset of the </w:t>
        </w:r>
      </w:ins>
      <w:ins w:id="4428" w:author="Terri Eaton" w:date="2004-03-27T14:38:00Z">
        <w:r>
          <w:rPr/>
          <w:t xml:space="preserve">overpayment.  Instead the CR may use the adjustment amount by taking a partial credit on another </w:t>
        </w:r>
      </w:ins>
      <w:ins w:id="4429" w:author="Terri Eaton" w:date="2004-05-17T12:05:00Z">
        <w:r>
          <w:rPr/>
          <w:t>Invoice</w:t>
        </w:r>
      </w:ins>
      <w:ins w:id="4430"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4432" w:author="Terri Eaton" w:date="2003-10-24T13:51:00Z"/>
        </w:rPr>
      </w:pPr>
      <w:ins w:id="4431" w:author="Terri Eaton" w:date="2003-10-24T13:51:00Z">
        <w:r>
          <w:rPr>
            <w:b/>
            <w:bCs/>
            <w:color w:val="000000"/>
          </w:rPr>
        </w:r>
      </w:ins>
    </w:p>
    <w:p>
      <w:pPr>
        <w:pStyle w:val="Normal"/>
        <w:ind w:left="1440" w:hanging="0"/>
        <w:rPr>
          <w:ins w:id="4434" w:author="Terri Eaton" w:date="2003-10-24T13:51:00Z"/>
        </w:rPr>
      </w:pPr>
      <w:ins w:id="4433" w:author="Terri Eaton" w:date="2003-10-24T13:51:00Z">
        <w:r>
          <w:rPr/>
        </w:r>
      </w:ins>
    </w:p>
    <w:p>
      <w:pPr>
        <w:pStyle w:val="Normal"/>
        <w:ind w:left="1440" w:hanging="0"/>
        <w:rPr>
          <w:ins w:id="4439" w:author="Terri Eaton" w:date="2003-10-24T13:51:00Z"/>
        </w:rPr>
      </w:pPr>
      <w:ins w:id="4435" w:author="ERCOT" w:date="2004-05-28T11:51:00Z">
        <w:r>
          <w:rPr>
            <w:b/>
          </w:rPr>
          <w:t>24</w:t>
        </w:r>
      </w:ins>
      <w:ins w:id="4436" w:author="Terri Eaton" w:date="2004-04-14T10:42:00Z">
        <w:r>
          <w:rPr>
            <w:b/>
          </w:rPr>
          <w:t>.2</w:t>
        </w:r>
      </w:ins>
      <w:ins w:id="4437" w:author="Terri Eaton" w:date="2004-03-24T22:16:00Z">
        <w:r>
          <w:rPr>
            <w:b/>
          </w:rPr>
          <w:t>.1.3</w:t>
        </w:r>
      </w:ins>
      <w:ins w:id="4438" w:author="Terri Eaton" w:date="2003-10-24T13:51:00Z">
        <w:r>
          <w:rPr>
            <w:b/>
          </w:rPr>
          <w:t xml:space="preserve">  Acceptable Payment Methods</w:t>
        </w:r>
      </w:ins>
    </w:p>
    <w:p>
      <w:pPr>
        <w:pStyle w:val="Normal"/>
        <w:ind w:left="1440" w:hanging="0"/>
        <w:rPr>
          <w:ins w:id="4451" w:author="Terri Eaton" w:date="2003-10-24T13:51:00Z"/>
        </w:rPr>
      </w:pPr>
      <w:ins w:id="4440" w:author="Terri Eaton" w:date="2003-10-24T13:51:00Z">
        <w:r>
          <w:rPr/>
          <w:t>Acceptable payment methods</w:t>
        </w:r>
      </w:ins>
      <w:ins w:id="4441" w:author="Terri Eaton" w:date="2004-03-27T14:40:00Z">
        <w:r>
          <w:rPr/>
          <w:t xml:space="preserve"> are </w:t>
        </w:r>
      </w:ins>
      <w:ins w:id="4442" w:author="Terri Eaton" w:date="2003-10-24T13:51:00Z">
        <w:r>
          <w:rPr/>
          <w:t>CCD+, CTX</w:t>
        </w:r>
      </w:ins>
      <w:ins w:id="4443" w:author="ERCOT" w:date="2004-06-03T18:44:00Z">
        <w:r>
          <w:rPr/>
          <w:t xml:space="preserve"> and</w:t>
        </w:r>
      </w:ins>
      <w:ins w:id="4444" w:author="Terri Eaton" w:date="2004-04-14T15:52:00Z">
        <w:del w:id="4445" w:author="ERCOT" w:date="2004-06-03T18:44:00Z">
          <w:r>
            <w:rPr/>
            <w:delText xml:space="preserve">, </w:delText>
          </w:r>
        </w:del>
      </w:ins>
      <w:ins w:id="4446" w:author="ERCOT" w:date="2004-06-07T15:28:00Z">
        <w:r>
          <w:rPr/>
          <w:t xml:space="preserve"> </w:t>
        </w:r>
      </w:ins>
      <w:ins w:id="4447" w:author="Terri Eaton" w:date="2003-10-24T13:51:00Z">
        <w:r>
          <w:rPr/>
          <w:t>Fed wire</w:t>
        </w:r>
      </w:ins>
      <w:ins w:id="4448" w:author="Terri Eaton" w:date="2004-04-14T15:52:00Z">
        <w:del w:id="4449" w:author="ERCOT" w:date="2004-06-03T18:45:00Z">
          <w:r>
            <w:rPr/>
            <w:delText>, and check</w:delText>
          </w:r>
        </w:del>
      </w:ins>
      <w:ins w:id="4450" w:author="Terri Eaton" w:date="2003-10-24T13:51:00Z">
        <w:r>
          <w:rPr/>
          <w:t>.</w:t>
        </w:r>
      </w:ins>
    </w:p>
    <w:p>
      <w:pPr>
        <w:pStyle w:val="Normal"/>
        <w:ind w:left="720" w:hanging="0"/>
        <w:rPr>
          <w:ins w:id="4453" w:author="Terri Eaton" w:date="2003-10-24T13:51:00Z"/>
        </w:rPr>
      </w:pPr>
      <w:ins w:id="4452" w:author="Terri Eaton" w:date="2003-10-24T13:51:00Z">
        <w:r>
          <w:rPr/>
        </w:r>
      </w:ins>
    </w:p>
    <w:p>
      <w:pPr>
        <w:pStyle w:val="Normal"/>
        <w:ind w:left="1440" w:hanging="0"/>
        <w:rPr>
          <w:ins w:id="4458" w:author="Terri Eaton" w:date="2003-10-24T13:51:00Z"/>
        </w:rPr>
      </w:pPr>
      <w:ins w:id="4454" w:author="ERCOT" w:date="2004-05-28T11:51:00Z">
        <w:r>
          <w:rPr>
            <w:b/>
          </w:rPr>
          <w:t>24</w:t>
        </w:r>
      </w:ins>
      <w:ins w:id="4455" w:author="Terri Eaton" w:date="2004-04-14T10:42:00Z">
        <w:r>
          <w:rPr>
            <w:b/>
          </w:rPr>
          <w:t>.2</w:t>
        </w:r>
      </w:ins>
      <w:ins w:id="4456" w:author="Terri Eaton" w:date="2004-03-24T22:16:00Z">
        <w:r>
          <w:rPr>
            <w:b/>
          </w:rPr>
          <w:t>.1.4</w:t>
        </w:r>
      </w:ins>
      <w:ins w:id="4457" w:author="Terri Eaton" w:date="2003-10-24T13:51:00Z">
        <w:r>
          <w:rPr>
            <w:b/>
          </w:rPr>
          <w:t xml:space="preserve">  Warehousing an 820 Remittance Advice</w:t>
        </w:r>
      </w:ins>
    </w:p>
    <w:p>
      <w:pPr>
        <w:pStyle w:val="Normal"/>
        <w:ind w:left="1440" w:hanging="0"/>
        <w:rPr>
          <w:ins w:id="4475" w:author="Terri Eaton" w:date="2003-10-24T13:51:00Z"/>
        </w:rPr>
      </w:pPr>
      <w:ins w:id="4459"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4460" w:author="Terri Eaton" w:date="2004-03-24T22:16:00Z">
        <w:r>
          <w:rPr/>
          <w:t>P</w:t>
        </w:r>
      </w:ins>
      <w:ins w:id="4461" w:author="Terri Eaton" w:date="2003-10-24T13:51:00Z">
        <w:r>
          <w:rPr/>
          <w:t>’</w:t>
        </w:r>
      </w:ins>
      <w:ins w:id="4462" w:author="Terri Eaton" w:date="2004-03-24T22:16:00Z">
        <w:r>
          <w:rPr/>
          <w:t>s</w:t>
        </w:r>
      </w:ins>
      <w:ins w:id="4463" w:author="Terri Eaton" w:date="2003-10-24T13:51:00Z">
        <w:r>
          <w:rPr/>
          <w:t xml:space="preserve"> account.  The</w:t>
        </w:r>
      </w:ins>
      <w:ins w:id="4464" w:author="Terri Eaton" w:date="2004-03-24T22:17:00Z">
        <w:r>
          <w:rPr/>
          <w:t xml:space="preserve"> payment instruction and remittance </w:t>
        </w:r>
      </w:ins>
      <w:ins w:id="4465" w:author="Terri Eaton" w:date="2004-04-26T11:41:00Z">
        <w:r>
          <w:rPr/>
          <w:t>shall</w:t>
        </w:r>
      </w:ins>
      <w:ins w:id="4466" w:author="Terri Eaton" w:date="2004-03-24T22:17:00Z">
        <w:r>
          <w:rPr/>
          <w:t xml:space="preserve"> be</w:t>
        </w:r>
      </w:ins>
      <w:ins w:id="4467" w:author="Terri Eaton" w:date="2004-04-06T16:36:00Z">
        <w:r>
          <w:rPr/>
          <w:t xml:space="preserve"> transmitted</w:t>
        </w:r>
      </w:ins>
      <w:ins w:id="4468" w:author="Terri Eaton" w:date="2004-03-24T22:17:00Z">
        <w:r>
          <w:rPr/>
          <w:t xml:space="preserve"> within five (5) </w:t>
        </w:r>
      </w:ins>
      <w:ins w:id="4469" w:author="ERCOT" w:date="2004-06-07T15:29:00Z">
        <w:r>
          <w:rPr/>
          <w:t xml:space="preserve">Business </w:t>
        </w:r>
      </w:ins>
      <w:ins w:id="4470" w:author="Terri Eaton" w:date="2004-03-24T22:17:00Z">
        <w:del w:id="4471" w:author="ERCOT" w:date="2004-06-07T15:29:00Z">
          <w:r>
            <w:rPr/>
            <w:delText>d</w:delText>
          </w:r>
        </w:del>
      </w:ins>
      <w:ins w:id="4472" w:author="ERCOT" w:date="2004-06-07T15:29:00Z">
        <w:r>
          <w:rPr/>
          <w:t>D</w:t>
        </w:r>
      </w:ins>
      <w:ins w:id="4473" w:author="Terri Eaton" w:date="2004-03-24T22:17:00Z">
        <w:r>
          <w:rPr/>
          <w:t>ays of each other</w:t>
        </w:r>
      </w:ins>
      <w:ins w:id="4474" w:author="Terri Eaton" w:date="2003-10-24T13:51:00Z">
        <w:r>
          <w:rPr/>
          <w:t>.</w:t>
        </w:r>
      </w:ins>
    </w:p>
    <w:p>
      <w:pPr>
        <w:pStyle w:val="Normal"/>
        <w:ind w:left="720" w:hanging="0"/>
        <w:rPr>
          <w:ins w:id="4477" w:author="Terri Eaton" w:date="2003-10-24T13:51:00Z"/>
        </w:rPr>
      </w:pPr>
      <w:ins w:id="4476" w:author="Terri Eaton" w:date="2003-10-24T13:51:00Z">
        <w:r>
          <w:rPr/>
        </w:r>
      </w:ins>
    </w:p>
    <w:p>
      <w:pPr>
        <w:pStyle w:val="Normal"/>
        <w:ind w:left="720" w:hanging="0"/>
        <w:rPr>
          <w:ins w:id="4484" w:author="Terri Eaton" w:date="2003-10-24T13:51:00Z"/>
        </w:rPr>
      </w:pPr>
      <w:ins w:id="4478" w:author="ERCOT" w:date="2004-05-28T11:51:00Z">
        <w:r>
          <w:rPr>
            <w:b/>
            <w:bCs/>
          </w:rPr>
          <w:t>24</w:t>
        </w:r>
      </w:ins>
      <w:ins w:id="4479" w:author="Terri Eaton" w:date="2004-03-24T22:18:00Z">
        <w:r>
          <w:rPr>
            <w:b/>
            <w:bCs/>
          </w:rPr>
          <w:t>.</w:t>
        </w:r>
      </w:ins>
      <w:ins w:id="4480" w:author="Terri Eaton" w:date="2004-04-14T10:42:00Z">
        <w:r>
          <w:rPr>
            <w:b/>
            <w:bCs/>
          </w:rPr>
          <w:t>3</w:t>
        </w:r>
      </w:ins>
      <w:ins w:id="4481" w:author="Terri Eaton" w:date="2003-10-24T13:51:00Z">
        <w:r>
          <w:rPr>
            <w:b/>
            <w:bCs/>
          </w:rPr>
          <w:t xml:space="preserve">  </w:t>
        </w:r>
      </w:ins>
      <w:ins w:id="4482" w:author="Terri Eaton" w:date="2004-03-15T11:37:00Z">
        <w:r>
          <w:rPr>
            <w:b/>
            <w:bCs/>
          </w:rPr>
          <w:t>MOU/EC</w:t>
        </w:r>
      </w:ins>
      <w:ins w:id="4483" w:author="Terri Eaton" w:date="2003-10-24T13:51:00Z">
        <w:r>
          <w:rPr>
            <w:b/>
            <w:bCs/>
          </w:rPr>
          <w:t>TDSP to CR Monthly Remittance Advice</w:t>
        </w:r>
      </w:ins>
    </w:p>
    <w:p>
      <w:pPr>
        <w:pStyle w:val="Normal"/>
        <w:rPr>
          <w:b/>
          <w:b/>
          <w:bCs/>
          <w:ins w:id="4486" w:author="Terri Eaton" w:date="2003-10-24T13:51:00Z"/>
        </w:rPr>
      </w:pPr>
      <w:ins w:id="4485" w:author="Terri Eaton" w:date="2003-10-24T13:51:00Z">
        <w:r>
          <w:rPr>
            <w:b/>
            <w:bCs/>
          </w:rPr>
        </w:r>
      </w:ins>
    </w:p>
    <w:p>
      <w:pPr>
        <w:pStyle w:val="Normal"/>
        <w:ind w:left="720" w:hanging="0"/>
        <w:rPr>
          <w:ins w:id="4509" w:author="Terri Eaton" w:date="2004-02-23T13:06:00Z"/>
        </w:rPr>
      </w:pPr>
      <w:ins w:id="4487" w:author="Terri Eaton" w:date="2004-02-23T13:06:00Z">
        <w:r>
          <w:rPr/>
          <w:t xml:space="preserve">This transaction set, from </w:t>
        </w:r>
      </w:ins>
      <w:ins w:id="4488" w:author="Terri Eaton" w:date="2004-03-27T14:41:00Z">
        <w:r>
          <w:rPr/>
          <w:t xml:space="preserve">a </w:t>
        </w:r>
      </w:ins>
      <w:ins w:id="4489" w:author="Terri Eaton" w:date="2004-05-17T12:05:00Z">
        <w:r>
          <w:rPr/>
          <w:t>Municipally Owned Utility</w:t>
        </w:r>
      </w:ins>
      <w:ins w:id="4490" w:author="Terri Eaton" w:date="2004-03-27T14:41:00Z">
        <w:r>
          <w:rPr/>
          <w:t xml:space="preserve">’s TDSP or an </w:t>
        </w:r>
      </w:ins>
      <w:ins w:id="4491" w:author="Terri Eaton" w:date="2004-05-17T12:05:00Z">
        <w:r>
          <w:rPr/>
          <w:t>Electric Cooperative</w:t>
        </w:r>
      </w:ins>
      <w:ins w:id="4492" w:author="Terri Eaton" w:date="2004-03-27T14:41:00Z">
        <w:r>
          <w:rPr/>
          <w:t>’s TDSP (</w:t>
        </w:r>
      </w:ins>
      <w:ins w:id="4493" w:author="Terri Eaton" w:date="2004-03-24T22:19:00Z">
        <w:r>
          <w:rPr/>
          <w:t>MOU/ECTDSP</w:t>
        </w:r>
      </w:ins>
      <w:ins w:id="4494" w:author="Terri Eaton" w:date="2004-03-27T14:41:00Z">
        <w:r>
          <w:rPr/>
          <w:t>)</w:t>
        </w:r>
      </w:ins>
      <w:ins w:id="4495" w:author="Terri Eaton" w:date="2004-03-24T22:19:00Z">
        <w:r>
          <w:rPr/>
          <w:t xml:space="preserve"> to the CR</w:t>
        </w:r>
      </w:ins>
      <w:ins w:id="4496" w:author="Terri Eaton" w:date="2004-02-23T13:06:00Z">
        <w:r>
          <w:rPr/>
          <w:t xml:space="preserve"> is used by the </w:t>
        </w:r>
      </w:ins>
      <w:ins w:id="4497" w:author="Terri Eaton" w:date="2004-03-24T22:19:00Z">
        <w:r>
          <w:rPr/>
          <w:t>MOU/ECT</w:t>
        </w:r>
      </w:ins>
      <w:ins w:id="4498" w:author="Terri Eaton" w:date="2004-02-23T13:06:00Z">
        <w:r>
          <w:rPr/>
          <w:t xml:space="preserve">DSP to notify the CR of payment details related to a specific </w:t>
        </w:r>
      </w:ins>
      <w:ins w:id="4499" w:author="Terri Eaton" w:date="2004-05-17T12:05:00Z">
        <w:r>
          <w:rPr/>
          <w:t>Invoice</w:t>
        </w:r>
      </w:ins>
      <w:ins w:id="4500" w:author="Terri Eaton" w:date="2004-02-23T13:06:00Z">
        <w:r>
          <w:rPr/>
          <w:t xml:space="preserve">. A </w:t>
        </w:r>
      </w:ins>
      <w:ins w:id="4501" w:author="Terri Eaton" w:date="2004-03-24T22:20:00Z">
        <w:r>
          <w:rPr/>
          <w:t>MOU/ECTD</w:t>
        </w:r>
      </w:ins>
      <w:ins w:id="4502" w:author="Terri Eaton" w:date="2004-02-23T13:06:00Z">
        <w:r>
          <w:rPr/>
          <w:t>SP</w:t>
        </w:r>
      </w:ins>
      <w:ins w:id="4503" w:author="Terri Eaton" w:date="2004-03-24T22:20:00Z">
        <w:r>
          <w:rPr/>
          <w:t xml:space="preserve"> </w:t>
        </w:r>
      </w:ins>
      <w:ins w:id="4504" w:author="Terri Eaton" w:date="2004-02-23T13:06:00Z">
        <w:r>
          <w:rPr/>
          <w:t xml:space="preserve">must pass an 820_03 remittance advice for every </w:t>
        </w:r>
      </w:ins>
      <w:ins w:id="4505" w:author="Terri Eaton" w:date="2004-05-17T12:05:00Z">
        <w:r>
          <w:rPr/>
          <w:t>Invoice</w:t>
        </w:r>
      </w:ins>
      <w:ins w:id="4506" w:author="Terri Eaton" w:date="2004-02-23T13:06:00Z">
        <w:r>
          <w:rPr/>
          <w:t xml:space="preserve"> (original, cancel) received even when a cancel and restatement of usage subsequently cancels the original </w:t>
        </w:r>
      </w:ins>
      <w:ins w:id="4507" w:author="Terri Eaton" w:date="2004-05-17T12:05:00Z">
        <w:r>
          <w:rPr/>
          <w:t>Invoice</w:t>
        </w:r>
      </w:ins>
      <w:ins w:id="4508" w:author="Terri Eaton" w:date="2004-02-23T13:06:00Z">
        <w:r>
          <w:rPr/>
          <w:t xml:space="preserve">. </w:t>
        </w:r>
      </w:ins>
    </w:p>
    <w:p>
      <w:pPr>
        <w:pStyle w:val="Normal"/>
        <w:ind w:left="720" w:right="144" w:hanging="0"/>
        <w:rPr>
          <w:ins w:id="4519" w:author="Terri Eaton" w:date="2004-02-23T13:06:00Z"/>
        </w:rPr>
      </w:pPr>
      <w:ins w:id="4510" w:author="Terri Eaton" w:date="2004-02-23T13:06:00Z">
        <w:r>
          <w:rPr/>
          <w:t>Each Market Participant is responsible for ensuring that the data provided</w:t>
        </w:r>
      </w:ins>
      <w:ins w:id="4511" w:author="Terri Eaton" w:date="2004-03-24T22:20:00Z">
        <w:r>
          <w:rPr/>
          <w:t xml:space="preserve"> in the 820_03</w:t>
        </w:r>
      </w:ins>
      <w:ins w:id="4512" w:author="Terri Eaton" w:date="2004-02-23T13:06:00Z">
        <w:r>
          <w:rPr/>
          <w:t xml:space="preserve"> is presented in a format that is </w:t>
        </w:r>
      </w:ins>
      <w:ins w:id="4513" w:author="Terri Eaton" w:date="2004-03-27T14:42:00Z">
        <w:r>
          <w:rPr/>
          <w:t xml:space="preserve">consistent with the market specifications prescribed in </w:t>
        </w:r>
      </w:ins>
      <w:ins w:id="4514" w:author="Terri Eaton" w:date="2004-02-23T13:06:00Z">
        <w:r>
          <w:rPr/>
          <w:t>T</w:t>
        </w:r>
      </w:ins>
      <w:ins w:id="4515" w:author="ERCOT" w:date="2004-06-03T11:43:00Z">
        <w:r>
          <w:rPr/>
          <w:t>exas</w:t>
        </w:r>
      </w:ins>
      <w:ins w:id="4516" w:author="Terri Eaton" w:date="2004-02-23T13:06:00Z">
        <w:del w:id="4517" w:author="ERCOT" w:date="2004-06-03T11:43:00Z">
          <w:r>
            <w:rPr/>
            <w:delText>X</w:delText>
          </w:r>
        </w:del>
      </w:ins>
      <w:ins w:id="4518" w:author="Terri Eaton" w:date="2004-02-23T13:06:00Z">
        <w:r>
          <w:rPr/>
          <w:t xml:space="preserve"> SET 820_03 Implementation Guide.</w:t>
        </w:r>
      </w:ins>
    </w:p>
    <w:p>
      <w:pPr>
        <w:pStyle w:val="Normal"/>
        <w:ind w:right="144" w:hanging="0"/>
        <w:rPr>
          <w:ins w:id="4521" w:author="Terri Eaton" w:date="2004-02-23T13:06:00Z"/>
        </w:rPr>
      </w:pPr>
      <w:ins w:id="4520" w:author="Terri Eaton" w:date="2004-02-23T13:06:00Z">
        <w:r>
          <w:rPr/>
        </w:r>
      </w:ins>
    </w:p>
    <w:p>
      <w:pPr>
        <w:pStyle w:val="Normal"/>
        <w:ind w:left="1440" w:hanging="0"/>
        <w:rPr>
          <w:ins w:id="4527" w:author="Terri Eaton" w:date="2004-02-23T13:06:00Z"/>
        </w:rPr>
      </w:pPr>
      <w:ins w:id="4522" w:author="ERCOT" w:date="2004-05-28T11:51:00Z">
        <w:r>
          <w:rPr>
            <w:b/>
          </w:rPr>
          <w:t>24</w:t>
        </w:r>
      </w:ins>
      <w:ins w:id="4523" w:author="Terri Eaton" w:date="2004-03-24T22:21:00Z">
        <w:r>
          <w:rPr>
            <w:b/>
          </w:rPr>
          <w:t>.</w:t>
        </w:r>
      </w:ins>
      <w:ins w:id="4524" w:author="Terri Eaton" w:date="2004-04-14T10:42:00Z">
        <w:r>
          <w:rPr>
            <w:b/>
          </w:rPr>
          <w:t>3</w:t>
        </w:r>
      </w:ins>
      <w:ins w:id="4525" w:author="Terri Eaton" w:date="2004-03-24T22:21:00Z">
        <w:r>
          <w:rPr>
            <w:b/>
          </w:rPr>
          <w:t>.1</w:t>
        </w:r>
      </w:ins>
      <w:ins w:id="4526" w:author="Terri Eaton" w:date="2004-02-23T13:06:00Z">
        <w:r>
          <w:rPr>
            <w:b/>
          </w:rPr>
          <w:t xml:space="preserve">  Timing 820 Remittance to CR</w:t>
        </w:r>
      </w:ins>
    </w:p>
    <w:p>
      <w:pPr>
        <w:pStyle w:val="Normal"/>
        <w:ind w:left="1440" w:hanging="0"/>
        <w:rPr>
          <w:ins w:id="4555" w:author="Terri Eaton" w:date="2004-02-23T13:06:00Z"/>
        </w:rPr>
      </w:pPr>
      <w:ins w:id="4528" w:author="Terri Eaton" w:date="2004-02-23T13:06:00Z">
        <w:r>
          <w:rPr/>
          <w:t xml:space="preserve">When the payment is received from Retail Customer on behalf of the CR, </w:t>
        </w:r>
      </w:ins>
      <w:ins w:id="4529" w:author="Terri Eaton" w:date="2004-03-27T14:42:00Z">
        <w:r>
          <w:rPr/>
          <w:t>MOU/ECT</w:t>
        </w:r>
      </w:ins>
      <w:ins w:id="4530" w:author="Terri Eaton" w:date="2004-02-23T13:06:00Z">
        <w:r>
          <w:rPr/>
          <w:t xml:space="preserve">DSP shall send the payment instructions within five </w:t>
        </w:r>
      </w:ins>
      <w:ins w:id="4531" w:author="ERCOT" w:date="2004-06-07T15:29:00Z">
        <w:r>
          <w:rPr/>
          <w:t xml:space="preserve">(5) </w:t>
        </w:r>
      </w:ins>
      <w:ins w:id="4532" w:author="ercot" w:date="2004-07-01T15:26:00Z">
        <w:r>
          <w:rPr/>
          <w:t xml:space="preserve">Retail </w:t>
        </w:r>
      </w:ins>
      <w:ins w:id="4533" w:author="Terri Eaton" w:date="2004-02-23T13:06:00Z">
        <w:r>
          <w:rPr/>
          <w:t xml:space="preserve">Business Days of the due date of the Retail Customer’s bill, or if the </w:t>
        </w:r>
      </w:ins>
      <w:ins w:id="4534" w:author="Terri Eaton" w:date="2004-05-17T12:05:00Z">
        <w:r>
          <w:rPr/>
          <w:t>Customer</w:t>
        </w:r>
      </w:ins>
      <w:ins w:id="4535" w:author="Terri Eaton" w:date="2004-02-23T13:06:00Z">
        <w:r>
          <w:rPr/>
          <w:t xml:space="preserve"> has paid after the due date, five </w:t>
        </w:r>
      </w:ins>
      <w:ins w:id="4536" w:author="Terri Eaton" w:date="2004-05-17T15:48:00Z">
        <w:r>
          <w:rPr/>
          <w:t xml:space="preserve">(5) </w:t>
        </w:r>
      </w:ins>
      <w:ins w:id="4537" w:author="ERCOT" w:date="2004-06-07T15:30:00Z">
        <w:r>
          <w:rPr/>
          <w:t xml:space="preserve">Business </w:t>
        </w:r>
      </w:ins>
      <w:ins w:id="4538" w:author="Terri Eaton" w:date="2004-02-23T13:06:00Z">
        <w:del w:id="4539" w:author="ERCOT" w:date="2004-06-07T15:30:00Z">
          <w:r>
            <w:rPr/>
            <w:delText>d</w:delText>
          </w:r>
        </w:del>
      </w:ins>
      <w:ins w:id="4540" w:author="ERCOT" w:date="2004-06-07T15:30:00Z">
        <w:r>
          <w:rPr/>
          <w:t>D</w:t>
        </w:r>
      </w:ins>
      <w:ins w:id="4541" w:author="Terri Eaton" w:date="2004-02-23T13:06:00Z">
        <w:r>
          <w:rPr/>
          <w:t>ays after the M</w:t>
        </w:r>
      </w:ins>
      <w:ins w:id="4542" w:author="Terri Eaton" w:date="2004-03-27T14:42:00Z">
        <w:r>
          <w:rPr/>
          <w:t>OU/E</w:t>
        </w:r>
      </w:ins>
      <w:ins w:id="4543" w:author="Terri Eaton" w:date="2004-02-23T13:06:00Z">
        <w:r>
          <w:rPr/>
          <w:t>CTDSP has received payment.</w:t>
        </w:r>
      </w:ins>
      <w:ins w:id="4544" w:author="Terri Eaton" w:date="2004-05-17T15:48:00Z">
        <w:r>
          <w:rPr/>
          <w:t xml:space="preserve"> </w:t>
        </w:r>
      </w:ins>
      <w:ins w:id="4545" w:author="Terri Eaton" w:date="2004-02-23T13:06:00Z">
        <w:r>
          <w:rPr/>
          <w:t xml:space="preserve"> Payment instruction shall cause the money to be deposited in the CR’s account.  There should not be more than </w:t>
        </w:r>
      </w:ins>
      <w:ins w:id="4546" w:author="Terri Eaton" w:date="2004-05-17T15:48:00Z">
        <w:r>
          <w:rPr/>
          <w:t>five (</w:t>
        </w:r>
      </w:ins>
      <w:ins w:id="4547" w:author="Terri Eaton" w:date="2004-02-23T13:06:00Z">
        <w:r>
          <w:rPr/>
          <w:t>5</w:t>
        </w:r>
      </w:ins>
      <w:ins w:id="4548" w:author="Terri Eaton" w:date="2004-05-17T15:48:00Z">
        <w:r>
          <w:rPr/>
          <w:t>)</w:t>
        </w:r>
      </w:ins>
      <w:ins w:id="4549" w:author="Terri Eaton" w:date="2004-02-23T13:06:00Z">
        <w:r>
          <w:rPr/>
          <w:t xml:space="preserve"> </w:t>
        </w:r>
      </w:ins>
      <w:ins w:id="4550" w:author="ERCOT" w:date="2004-06-07T15:30:00Z">
        <w:r>
          <w:rPr/>
          <w:t xml:space="preserve">Business </w:t>
        </w:r>
      </w:ins>
      <w:ins w:id="4551" w:author="Terri Eaton" w:date="2004-02-23T13:06:00Z">
        <w:del w:id="4552" w:author="ERCOT" w:date="2004-06-07T15:30:00Z">
          <w:r>
            <w:rPr/>
            <w:delText>d</w:delText>
          </w:r>
        </w:del>
      </w:ins>
      <w:ins w:id="4553" w:author="ERCOT" w:date="2004-06-07T15:30:00Z">
        <w:r>
          <w:rPr/>
          <w:t>D</w:t>
        </w:r>
      </w:ins>
      <w:ins w:id="4554" w:author="Terri Eaton" w:date="2004-02-23T13:06:00Z">
        <w:r>
          <w:rPr/>
          <w:t>ays difference in the receipt of the payment instruction and the remittance advice.</w:t>
        </w:r>
      </w:ins>
    </w:p>
    <w:p>
      <w:pPr>
        <w:pStyle w:val="Normal"/>
        <w:ind w:left="1440" w:hanging="0"/>
        <w:rPr>
          <w:ins w:id="4557" w:author="Terri Eaton" w:date="2004-02-23T13:06:00Z"/>
        </w:rPr>
      </w:pPr>
      <w:ins w:id="4556" w:author="Terri Eaton" w:date="2004-02-23T13:06:00Z">
        <w:r>
          <w:rPr/>
        </w:r>
      </w:ins>
    </w:p>
    <w:p>
      <w:pPr>
        <w:pStyle w:val="Normal"/>
        <w:ind w:left="1440" w:hanging="0"/>
        <w:rPr>
          <w:ins w:id="4563" w:author="Terri Eaton" w:date="2004-02-23T13:06:00Z"/>
        </w:rPr>
      </w:pPr>
      <w:ins w:id="4558" w:author="ERCOT" w:date="2004-05-28T11:52:00Z">
        <w:r>
          <w:rPr>
            <w:b/>
          </w:rPr>
          <w:t>24</w:t>
        </w:r>
      </w:ins>
      <w:ins w:id="4559" w:author="Terri Eaton" w:date="2004-03-27T14:43:00Z">
        <w:r>
          <w:rPr>
            <w:b/>
          </w:rPr>
          <w:t>.</w:t>
        </w:r>
      </w:ins>
      <w:ins w:id="4560" w:author="Terri Eaton" w:date="2004-04-14T10:43:00Z">
        <w:r>
          <w:rPr>
            <w:b/>
          </w:rPr>
          <w:t>3</w:t>
        </w:r>
      </w:ins>
      <w:ins w:id="4561" w:author="Terri Eaton" w:date="2004-03-27T14:43:00Z">
        <w:r>
          <w:rPr>
            <w:b/>
          </w:rPr>
          <w:t>.2</w:t>
        </w:r>
      </w:ins>
      <w:ins w:id="4562" w:author="Terri Eaton" w:date="2004-02-23T13:06:00Z">
        <w:r>
          <w:rPr>
            <w:b/>
          </w:rPr>
          <w:t xml:space="preserve">  Remittance Advice Total Matches Payment Total</w:t>
        </w:r>
      </w:ins>
    </w:p>
    <w:p>
      <w:pPr>
        <w:pStyle w:val="Normal"/>
        <w:ind w:left="1440" w:hanging="0"/>
        <w:rPr>
          <w:ins w:id="4573" w:author="Terri Eaton" w:date="2004-02-23T13:06:00Z"/>
        </w:rPr>
      </w:pPr>
      <w:ins w:id="4564" w:author="Terri Eaton" w:date="2004-02-23T13:06:00Z">
        <w:r>
          <w:rPr/>
          <w:t>The remittance advice must match the total payment.  The M</w:t>
        </w:r>
      </w:ins>
      <w:ins w:id="4565" w:author="Terri Eaton" w:date="2004-03-27T14:43:00Z">
        <w:r>
          <w:rPr/>
          <w:t>OU/E</w:t>
        </w:r>
      </w:ins>
      <w:ins w:id="4566" w:author="Terri Eaton" w:date="2004-02-23T13:06:00Z">
        <w:r>
          <w:rPr/>
          <w:t>CTDSP must ensure that the remittance advice and the payment instructions have the same (matching) trace/reference numbers.  A one-to one correlation must be maintained between payments and remittance advice.</w:t>
        </w:r>
      </w:ins>
      <w:ins w:id="4567" w:author="Terri Eaton" w:date="2004-05-17T15:48:00Z">
        <w:r>
          <w:rPr/>
          <w:t xml:space="preserve"> </w:t>
        </w:r>
      </w:ins>
      <w:ins w:id="4568" w:author="Terri Eaton" w:date="2004-02-23T13:06:00Z">
        <w:r>
          <w:rPr/>
          <w:t xml:space="preserve"> It is acceptable for one payment and one remittance advice to include many invoices.  It is not acceptable for several payments to reference one remittance advice.</w:t>
        </w:r>
      </w:ins>
      <w:ins w:id="4569" w:author="Terri Eaton" w:date="2004-05-17T15:48:00Z">
        <w:r>
          <w:rPr/>
          <w:t xml:space="preserve"> </w:t>
        </w:r>
      </w:ins>
      <w:ins w:id="4570" w:author="Terri Eaton" w:date="2004-02-23T13:06:00Z">
        <w:r>
          <w:rPr/>
          <w:t xml:space="preserve"> Every payment trace/reference number sent via the bank must match a remittance advice trace/reference number sent to the CR.</w:t>
        </w:r>
      </w:ins>
      <w:ins w:id="4571" w:author="Terri Eaton" w:date="2004-05-17T15:48:00Z">
        <w:r>
          <w:rPr/>
          <w:t xml:space="preserve"> </w:t>
        </w:r>
      </w:ins>
      <w:ins w:id="4572" w:author="Terri Eaton" w:date="2004-02-23T13:06:00Z">
        <w:r>
          <w:rPr/>
          <w:t xml:space="preserve"> The trace/reference number must be unique for each associated payment and remittance advice.</w:t>
        </w:r>
      </w:ins>
    </w:p>
    <w:p>
      <w:pPr>
        <w:pStyle w:val="Normal"/>
        <w:ind w:left="1440" w:hanging="0"/>
        <w:rPr>
          <w:ins w:id="4575" w:author="Terri Eaton" w:date="2004-02-23T13:06:00Z"/>
        </w:rPr>
      </w:pPr>
      <w:ins w:id="4574" w:author="Terri Eaton" w:date="2004-02-23T13:06:00Z">
        <w:r>
          <w:rPr/>
        </w:r>
      </w:ins>
    </w:p>
    <w:p>
      <w:pPr>
        <w:pStyle w:val="Normal"/>
        <w:ind w:left="1440" w:hanging="0"/>
        <w:rPr>
          <w:color w:val="FF0000"/>
          <w:u w:val="single"/>
          <w:ins w:id="4577" w:author="Terri Eaton" w:date="2004-02-23T13:06:00Z"/>
        </w:rPr>
      </w:pPr>
      <w:ins w:id="4576" w:author="Terri Eaton" w:date="2004-02-23T13:06:00Z">
        <w:r>
          <w:rPr>
            <w:color w:val="FF0000"/>
            <w:u w:val="single"/>
          </w:rPr>
        </w:r>
      </w:ins>
    </w:p>
    <w:p>
      <w:pPr>
        <w:pStyle w:val="Normal"/>
        <w:ind w:left="1440" w:hanging="0"/>
        <w:rPr>
          <w:b/>
          <w:b/>
          <w:ins w:id="4583" w:author="Terri Eaton" w:date="2004-03-27T14:44:00Z"/>
        </w:rPr>
      </w:pPr>
      <w:ins w:id="4578" w:author="ERCOT" w:date="2004-05-28T11:52:00Z">
        <w:r>
          <w:rPr>
            <w:b/>
          </w:rPr>
          <w:t>24</w:t>
        </w:r>
      </w:ins>
      <w:ins w:id="4579" w:author="Terri Eaton" w:date="2004-03-27T14:43:00Z">
        <w:r>
          <w:rPr>
            <w:b/>
          </w:rPr>
          <w:t>.</w:t>
        </w:r>
      </w:ins>
      <w:ins w:id="4580" w:author="Terri Eaton" w:date="2004-04-14T10:43:00Z">
        <w:r>
          <w:rPr>
            <w:b/>
          </w:rPr>
          <w:t>3</w:t>
        </w:r>
      </w:ins>
      <w:ins w:id="4581" w:author="Terri Eaton" w:date="2004-03-27T14:43:00Z">
        <w:r>
          <w:rPr>
            <w:b/>
          </w:rPr>
          <w:t>.3</w:t>
        </w:r>
      </w:ins>
      <w:ins w:id="4582" w:author="Terri Eaton" w:date="2004-02-23T13:06:00Z">
        <w:r>
          <w:rPr>
            <w:b/>
          </w:rPr>
          <w:t xml:space="preserve">  Negative Remittance Advice</w:t>
        </w:r>
      </w:ins>
    </w:p>
    <w:p>
      <w:pPr>
        <w:pStyle w:val="BodyText2"/>
        <w:spacing w:lineRule="auto" w:line="240"/>
        <w:ind w:left="1440" w:hanging="0"/>
        <w:rPr>
          <w:b/>
          <w:b/>
          <w:bCs/>
          <w:color w:val="000000"/>
          <w:ins w:id="4603" w:author="Terri Eaton" w:date="2004-03-27T14:44:00Z"/>
        </w:rPr>
      </w:pPr>
      <w:ins w:id="4584" w:author="Terri Eaton" w:date="2004-03-27T14:44:00Z">
        <w:r>
          <w:rPr/>
          <w:t xml:space="preserve">A negative </w:t>
        </w:r>
      </w:ins>
      <w:ins w:id="4585" w:author="Terri Eaton" w:date="2004-03-27T14:44:00Z">
        <w:del w:id="4586" w:author="ERCOT" w:date="2004-06-03T08:27:00Z">
          <w:r>
            <w:rPr/>
            <w:delText>R</w:delText>
          </w:r>
        </w:del>
      </w:ins>
      <w:ins w:id="4587" w:author="ERCOT" w:date="2004-06-03T08:27:00Z">
        <w:r>
          <w:rPr/>
          <w:t>r</w:t>
        </w:r>
      </w:ins>
      <w:ins w:id="4588" w:author="Terri Eaton" w:date="2004-03-27T14:44:00Z">
        <w:r>
          <w:rPr/>
          <w:t xml:space="preserve">emittance </w:t>
        </w:r>
      </w:ins>
      <w:ins w:id="4589" w:author="Terri Eaton" w:date="2004-03-27T14:44:00Z">
        <w:del w:id="4590" w:author="ERCOT" w:date="2004-06-03T08:27:00Z">
          <w:r>
            <w:rPr/>
            <w:delText>A</w:delText>
          </w:r>
        </w:del>
      </w:ins>
      <w:ins w:id="4591" w:author="ERCOT" w:date="2004-06-03T08:27:00Z">
        <w:r>
          <w:rPr/>
          <w:t>a</w:t>
        </w:r>
      </w:ins>
      <w:ins w:id="4592" w:author="Terri Eaton" w:date="2004-03-27T14:44:00Z">
        <w:r>
          <w:rPr/>
          <w:t xml:space="preserve">dvice is not allowed in the Texas Market.  If the adjustments are larger than the payments (creating a negative remittance advice), payment must be held until the CR can submit a net positive </w:t>
        </w:r>
      </w:ins>
      <w:ins w:id="4593" w:author="Terri Eaton" w:date="2004-03-27T14:44:00Z">
        <w:del w:id="4594" w:author="ERCOT" w:date="2004-06-03T08:27:00Z">
          <w:r>
            <w:rPr/>
            <w:delText>R</w:delText>
          </w:r>
        </w:del>
      </w:ins>
      <w:ins w:id="4595" w:author="ERCOT" w:date="2004-06-03T08:27:00Z">
        <w:r>
          <w:rPr/>
          <w:t>r</w:t>
        </w:r>
      </w:ins>
      <w:ins w:id="4596" w:author="Terri Eaton" w:date="2004-03-27T14:44:00Z">
        <w:r>
          <w:rPr/>
          <w:t xml:space="preserve">emittance </w:t>
        </w:r>
      </w:ins>
      <w:ins w:id="4597" w:author="Terri Eaton" w:date="2004-03-27T14:44:00Z">
        <w:del w:id="4598" w:author="ERCOT" w:date="2004-06-03T08:27:00Z">
          <w:r>
            <w:rPr/>
            <w:delText>A</w:delText>
          </w:r>
        </w:del>
      </w:ins>
      <w:ins w:id="4599" w:author="ERCOT" w:date="2004-06-03T08:27:00Z">
        <w:r>
          <w:rPr/>
          <w:t>a</w:t>
        </w:r>
      </w:ins>
      <w:ins w:id="4600" w:author="Terri Eaton" w:date="2004-03-27T14:44:00Z">
        <w:r>
          <w:rPr/>
          <w:t xml:space="preserve">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4601" w:author="Terri Eaton" w:date="2004-05-17T12:05:00Z">
        <w:r>
          <w:rPr/>
          <w:t>Invoice</w:t>
        </w:r>
      </w:ins>
      <w:ins w:id="4602"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4605" w:author="Terri Eaton" w:date="2004-02-23T13:06:00Z"/>
        </w:rPr>
      </w:pPr>
      <w:ins w:id="4604" w:author="Terri Eaton" w:date="2004-02-23T13:06:00Z">
        <w:r>
          <w:rPr>
            <w:b/>
            <w:bCs/>
            <w:color w:val="000000"/>
          </w:rPr>
        </w:r>
      </w:ins>
    </w:p>
    <w:p>
      <w:pPr>
        <w:pStyle w:val="Normal"/>
        <w:ind w:left="1440" w:hanging="0"/>
        <w:rPr>
          <w:ins w:id="4611" w:author="Terri Eaton" w:date="2004-02-23T13:06:00Z"/>
        </w:rPr>
      </w:pPr>
      <w:ins w:id="4606" w:author="ERCOT" w:date="2004-05-28T11:52:00Z">
        <w:r>
          <w:rPr>
            <w:b/>
          </w:rPr>
          <w:t>24</w:t>
        </w:r>
      </w:ins>
      <w:ins w:id="4607" w:author="Terri Eaton" w:date="2004-03-27T14:44:00Z">
        <w:r>
          <w:rPr>
            <w:b/>
          </w:rPr>
          <w:t>.</w:t>
        </w:r>
      </w:ins>
      <w:ins w:id="4608" w:author="Terri Eaton" w:date="2004-04-14T10:43:00Z">
        <w:r>
          <w:rPr>
            <w:b/>
          </w:rPr>
          <w:t>3</w:t>
        </w:r>
      </w:ins>
      <w:ins w:id="4609" w:author="Terri Eaton" w:date="2004-03-27T14:44:00Z">
        <w:r>
          <w:rPr>
            <w:b/>
          </w:rPr>
          <w:t>.4</w:t>
        </w:r>
      </w:ins>
      <w:ins w:id="4610" w:author="Terri Eaton" w:date="2004-02-23T13:06:00Z">
        <w:r>
          <w:rPr>
            <w:b/>
          </w:rPr>
          <w:t xml:space="preserve">  Acceptable Payment Methods</w:t>
        </w:r>
      </w:ins>
    </w:p>
    <w:p>
      <w:pPr>
        <w:pStyle w:val="Normal"/>
        <w:ind w:left="1440" w:hanging="0"/>
        <w:rPr>
          <w:ins w:id="4617" w:author="Terri Eaton" w:date="2004-02-23T13:06:00Z"/>
        </w:rPr>
      </w:pPr>
      <w:ins w:id="4612" w:author="Terri Eaton" w:date="2004-02-23T13:06:00Z">
        <w:r>
          <w:rPr/>
          <w:t xml:space="preserve">Acceptable payment instruction methods </w:t>
        </w:r>
      </w:ins>
      <w:ins w:id="4613" w:author="Terri Eaton" w:date="2004-03-27T14:44:00Z">
        <w:r>
          <w:rPr/>
          <w:t>are</w:t>
        </w:r>
      </w:ins>
      <w:ins w:id="4614" w:author="Terri Eaton" w:date="2004-02-23T13:06:00Z">
        <w:r>
          <w:rPr/>
          <w:t xml:space="preserve"> CCD+, CTX</w:t>
        </w:r>
      </w:ins>
      <w:ins w:id="4615" w:author="Terri Eaton" w:date="2004-04-26T10:42:00Z">
        <w:r>
          <w:rPr/>
          <w:t>, check,</w:t>
        </w:r>
      </w:ins>
      <w:ins w:id="4616" w:author="Terri Eaton" w:date="2004-02-23T13:06:00Z">
        <w:r>
          <w:rPr/>
          <w:t xml:space="preserve"> and Fed wire.</w:t>
        </w:r>
      </w:ins>
    </w:p>
    <w:p>
      <w:pPr>
        <w:pStyle w:val="Normal"/>
        <w:ind w:left="720" w:hanging="0"/>
        <w:rPr>
          <w:ins w:id="4619" w:author="Terri Eaton" w:date="2004-02-23T13:06:00Z"/>
        </w:rPr>
      </w:pPr>
      <w:ins w:id="4618" w:author="Terri Eaton" w:date="2004-02-23T13:06:00Z">
        <w:r>
          <w:rPr/>
        </w:r>
      </w:ins>
    </w:p>
    <w:p>
      <w:pPr>
        <w:pStyle w:val="Normal"/>
        <w:ind w:left="1440" w:hanging="0"/>
        <w:rPr>
          <w:ins w:id="4627" w:author="Terri Eaton" w:date="2004-02-23T13:06:00Z"/>
        </w:rPr>
      </w:pPr>
      <w:ins w:id="4620" w:author="ERCOT" w:date="2004-05-28T11:52:00Z">
        <w:r>
          <w:rPr>
            <w:b/>
          </w:rPr>
          <w:t>24</w:t>
        </w:r>
      </w:ins>
      <w:ins w:id="4621" w:author="Terri Eaton" w:date="2004-04-06T16:08:00Z">
        <w:r>
          <w:rPr>
            <w:b/>
          </w:rPr>
          <w:t>.</w:t>
        </w:r>
      </w:ins>
      <w:ins w:id="4622" w:author="Terri Eaton" w:date="2004-04-14T10:43:00Z">
        <w:r>
          <w:rPr>
            <w:b/>
          </w:rPr>
          <w:t>3</w:t>
        </w:r>
      </w:ins>
      <w:ins w:id="4623" w:author="Terri Eaton" w:date="2004-03-27T14:44:00Z">
        <w:r>
          <w:rPr>
            <w:b/>
          </w:rPr>
          <w:t>.5</w:t>
        </w:r>
      </w:ins>
      <w:ins w:id="4624" w:author="Terri Eaton" w:date="2004-02-23T13:06:00Z">
        <w:r>
          <w:rPr>
            <w:b/>
          </w:rPr>
          <w:t xml:space="preserve"> </w:t>
        </w:r>
      </w:ins>
      <w:ins w:id="4625" w:author="Terri Eaton" w:date="2004-03-27T14:44:00Z">
        <w:r>
          <w:rPr>
            <w:b/>
          </w:rPr>
          <w:t xml:space="preserve"> </w:t>
        </w:r>
      </w:ins>
      <w:ins w:id="4626" w:author="Terri Eaton" w:date="2004-02-23T13:06:00Z">
        <w:r>
          <w:rPr>
            <w:b/>
          </w:rPr>
          <w:t>Warehousing an 820 Remittance Advice</w:t>
        </w:r>
      </w:ins>
    </w:p>
    <w:p>
      <w:pPr>
        <w:pStyle w:val="Normal"/>
        <w:ind w:left="1440" w:hanging="0"/>
        <w:rPr>
          <w:ins w:id="4633" w:author="Terri Eaton" w:date="2004-02-23T13:06:00Z"/>
        </w:rPr>
      </w:pPr>
      <w:ins w:id="4628" w:author="Terri Eaton" w:date="2004-02-23T13:06:00Z">
        <w:r>
          <w:rPr/>
          <w:t xml:space="preserve">When the payment instruction and the remittance advice are generated separately, the CR may warehouse the 820_03 remittance until the payment instructions received by the </w:t>
        </w:r>
      </w:ins>
      <w:ins w:id="4629" w:author="Terri Eaton" w:date="2004-03-27T14:44:00Z">
        <w:r>
          <w:rPr/>
          <w:t>MOU/E</w:t>
        </w:r>
      </w:ins>
      <w:ins w:id="4630" w:author="Terri Eaton" w:date="2004-02-23T13:06:00Z">
        <w:r>
          <w:rPr/>
          <w:t>C</w:t>
        </w:r>
      </w:ins>
      <w:ins w:id="4631" w:author="ERCOT" w:date="2004-06-02T13:10:00Z">
        <w:r>
          <w:rPr/>
          <w:t xml:space="preserve"> </w:t>
        </w:r>
      </w:ins>
      <w:ins w:id="4632" w:author="Terri Eaton" w:date="2004-02-23T13:06:00Z">
        <w:r>
          <w:rPr/>
          <w:t>TDSP’s bank cause the money to be deposited in the CR’s account.</w:t>
        </w:r>
      </w:ins>
    </w:p>
    <w:p>
      <w:pPr>
        <w:pStyle w:val="Normal"/>
        <w:rPr>
          <w:ins w:id="4635" w:author="Terri Eaton" w:date="2004-02-23T13:06:00Z"/>
        </w:rPr>
      </w:pPr>
      <w:ins w:id="4634" w:author="Terri Eaton" w:date="2004-02-23T13:06:00Z">
        <w:r>
          <w:rPr/>
        </w:r>
      </w:ins>
    </w:p>
    <w:p>
      <w:pPr>
        <w:pStyle w:val="Normal"/>
        <w:rPr>
          <w:ins w:id="4637" w:author="Terri Eaton" w:date="2004-02-23T13:08:00Z"/>
        </w:rPr>
      </w:pPr>
      <w:ins w:id="4636" w:author="Terri Eaton" w:date="2004-02-23T13:08:00Z">
        <w:r>
          <w:rPr/>
        </w:r>
      </w:ins>
    </w:p>
    <w:p>
      <w:pPr>
        <w:pStyle w:val="Normal"/>
        <w:ind w:firstLine="720"/>
        <w:rPr>
          <w:ins w:id="4643" w:author="Terri Eaton" w:date="2004-04-06T16:14:00Z"/>
        </w:rPr>
      </w:pPr>
      <w:ins w:id="4638" w:author="ERCOT" w:date="2004-05-28T11:52:00Z">
        <w:r>
          <w:rPr>
            <w:b/>
            <w:bCs/>
          </w:rPr>
          <w:t>24</w:t>
        </w:r>
      </w:ins>
      <w:ins w:id="4639" w:author="Terri Eaton" w:date="2004-04-14T10:43:00Z">
        <w:r>
          <w:rPr>
            <w:b/>
            <w:bCs/>
          </w:rPr>
          <w:t>.5</w:t>
        </w:r>
      </w:ins>
      <w:ins w:id="4640" w:author="Terri Eaton" w:date="2004-04-06T16:14:00Z">
        <w:r>
          <w:rPr>
            <w:b/>
            <w:bCs/>
          </w:rPr>
          <w:t xml:space="preserve"> </w:t>
        </w:r>
      </w:ins>
      <w:ins w:id="4641" w:author="Terri Eaton" w:date="2004-05-17T15:49:00Z">
        <w:r>
          <w:rPr>
            <w:b/>
            <w:bCs/>
          </w:rPr>
          <w:t xml:space="preserve"> </w:t>
        </w:r>
      </w:ins>
      <w:ins w:id="4642" w:author="Terri Eaton" w:date="2004-04-06T16:14:00Z">
        <w:r>
          <w:rPr>
            <w:b/>
            <w:bCs/>
          </w:rPr>
          <w:t>Maintain Customer Information Request</w:t>
        </w:r>
      </w:ins>
    </w:p>
    <w:p>
      <w:pPr>
        <w:pStyle w:val="Normal"/>
        <w:rPr>
          <w:b/>
          <w:b/>
          <w:bCs/>
          <w:ins w:id="4645" w:author="Terri Eaton" w:date="2004-04-06T16:14:00Z"/>
        </w:rPr>
      </w:pPr>
      <w:ins w:id="4644" w:author="Terri Eaton" w:date="2004-04-06T16:14:00Z">
        <w:r>
          <w:rPr>
            <w:b/>
            <w:bCs/>
          </w:rPr>
        </w:r>
      </w:ins>
    </w:p>
    <w:p>
      <w:pPr>
        <w:pStyle w:val="Normal"/>
        <w:ind w:left="720" w:right="144" w:hanging="0"/>
        <w:rPr>
          <w:ins w:id="4649" w:author="Terri Eaton" w:date="2004-04-06T16:14:00Z"/>
        </w:rPr>
      </w:pPr>
      <w:ins w:id="4646"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4647" w:author="Terri Eaton" w:date="2004-05-17T12:05:00Z">
        <w:r>
          <w:rPr/>
          <w:t>Customer</w:t>
        </w:r>
      </w:ins>
      <w:ins w:id="4648"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4651" w:author="Terri Eaton" w:date="2004-04-06T16:14:00Z"/>
        </w:rPr>
      </w:pPr>
      <w:ins w:id="4650" w:author="Terri Eaton" w:date="2004-04-06T16:14:00Z">
        <w:r>
          <w:rPr/>
        </w:r>
      </w:ins>
    </w:p>
    <w:p>
      <w:pPr>
        <w:pStyle w:val="Normal"/>
        <w:ind w:left="1440" w:hanging="0"/>
        <w:rPr>
          <w:ins w:id="4657" w:author="Terri Eaton" w:date="2004-04-06T16:14:00Z"/>
        </w:rPr>
      </w:pPr>
      <w:ins w:id="4652" w:author="ERCOT" w:date="2004-05-28T11:52:00Z">
        <w:r>
          <w:rPr>
            <w:b/>
          </w:rPr>
          <w:t>24</w:t>
        </w:r>
      </w:ins>
      <w:ins w:id="4653" w:author="Terri Eaton" w:date="2004-04-14T10:43:00Z">
        <w:r>
          <w:rPr>
            <w:b/>
          </w:rPr>
          <w:t xml:space="preserve">.5.1  </w:t>
        </w:r>
      </w:ins>
      <w:ins w:id="4654" w:author="Terri Eaton" w:date="2004-04-06T16:14:00Z">
        <w:r>
          <w:rPr>
            <w:b/>
          </w:rPr>
          <w:t xml:space="preserve">Timing of 814_PC </w:t>
        </w:r>
      </w:ins>
      <w:ins w:id="4655" w:author="ERCOT" w:date="2004-06-02T16:09:00Z">
        <w:r>
          <w:rPr>
            <w:b/>
          </w:rPr>
          <w:t xml:space="preserve">Maintain </w:t>
        </w:r>
      </w:ins>
      <w:ins w:id="4656" w:author="Terri Eaton" w:date="2004-04-06T16:14:00Z">
        <w:r>
          <w:rPr>
            <w:b/>
          </w:rPr>
          <w:t>Customer Information Request from CR</w:t>
        </w:r>
      </w:ins>
    </w:p>
    <w:p>
      <w:pPr>
        <w:pStyle w:val="Normal"/>
        <w:ind w:left="1440" w:hanging="0"/>
        <w:rPr>
          <w:b/>
          <w:b/>
          <w:ins w:id="4659" w:author="Terri Eaton" w:date="2004-04-06T16:14:00Z"/>
        </w:rPr>
      </w:pPr>
      <w:ins w:id="4658" w:author="Terri Eaton" w:date="2004-04-06T16:14:00Z">
        <w:r>
          <w:rPr>
            <w:b/>
          </w:rPr>
        </w:r>
      </w:ins>
    </w:p>
    <w:p>
      <w:pPr>
        <w:pStyle w:val="Normal"/>
        <w:ind w:left="1440" w:right="144" w:hanging="0"/>
        <w:rPr>
          <w:ins w:id="4713" w:author="Terri Eaton" w:date="2004-04-06T16:14:00Z"/>
        </w:rPr>
      </w:pPr>
      <w:ins w:id="4660" w:author="Terri Eaton" w:date="2004-04-06T16:14:00Z">
        <w:r>
          <w:rPr/>
          <w:t xml:space="preserve">This transaction shall be transmitted from the CR </w:t>
        </w:r>
      </w:ins>
      <w:ins w:id="4661" w:author="Terri Eaton" w:date="2004-04-06T16:14:00Z">
        <w:del w:id="4662" w:author="ERCOT" w:date="2004-06-02T13:08:00Z">
          <w:r>
            <w:rPr/>
            <w:delText>(</w:delText>
          </w:r>
        </w:del>
      </w:ins>
      <w:ins w:id="4663" w:author="Terri Eaton" w:date="2004-05-17T12:05:00Z">
        <w:del w:id="4664" w:author="ERCOT" w:date="2004-06-02T13:08:00Z">
          <w:r>
            <w:rPr/>
            <w:delText>REP</w:delText>
          </w:r>
        </w:del>
      </w:ins>
      <w:ins w:id="4665" w:author="Terri Eaton" w:date="2004-04-06T16:14:00Z">
        <w:del w:id="4666" w:author="ERCOT" w:date="2004-06-02T13:08:00Z">
          <w:r>
            <w:rPr/>
            <w:delText xml:space="preserve"> </w:delText>
          </w:r>
        </w:del>
      </w:ins>
      <w:ins w:id="4667" w:author="Terri Eaton" w:date="2004-04-06T16:14:00Z">
        <w:r>
          <w:rPr/>
          <w:t>of Record</w:t>
        </w:r>
      </w:ins>
      <w:ins w:id="4668" w:author="Terri Eaton" w:date="2004-04-06T16:14:00Z">
        <w:del w:id="4669" w:author="ERCOT" w:date="2004-06-02T13:09:00Z">
          <w:r>
            <w:rPr/>
            <w:delText>)</w:delText>
          </w:r>
        </w:del>
      </w:ins>
      <w:ins w:id="4670" w:author="Terri Eaton" w:date="2004-04-06T16:14:00Z">
        <w:r>
          <w:rPr/>
          <w:t xml:space="preserve"> to the TDSP in one (1) </w:t>
        </w:r>
      </w:ins>
      <w:ins w:id="4671" w:author="ercot" w:date="2004-07-01T15:26:00Z">
        <w:r>
          <w:rPr/>
          <w:t xml:space="preserve">Retail </w:t>
        </w:r>
      </w:ins>
      <w:ins w:id="4672" w:author="Terri Eaton" w:date="2004-04-06T16:14:00Z">
        <w:r>
          <w:rPr/>
          <w:t xml:space="preserve">Business Day only after the CR has received an 867_04 Initial </w:t>
        </w:r>
      </w:ins>
      <w:ins w:id="4673" w:author="Terri Eaton" w:date="2004-04-06T16:14:00Z">
        <w:del w:id="4674" w:author="ERCOT" w:date="2004-06-02T16:02:00Z">
          <w:r>
            <w:rPr/>
            <w:delText xml:space="preserve">(Start) </w:delText>
          </w:r>
        </w:del>
      </w:ins>
      <w:ins w:id="4675" w:author="Terri Eaton" w:date="2004-04-06T16:14:00Z">
        <w:r>
          <w:rPr/>
          <w:t>Meter Read</w:t>
        </w:r>
      </w:ins>
      <w:ins w:id="4676" w:author="Terri Eaton" w:date="2004-04-06T16:14:00Z">
        <w:del w:id="4677" w:author="ERCOT" w:date="2004-06-02T16:02:00Z">
          <w:r>
            <w:rPr/>
            <w:delText>ing</w:delText>
          </w:r>
        </w:del>
      </w:ins>
      <w:ins w:id="4678" w:author="Terri Eaton" w:date="2004-04-06T16:14:00Z">
        <w:r>
          <w:rPr/>
          <w:t xml:space="preserve"> </w:t>
        </w:r>
      </w:ins>
      <w:ins w:id="4679" w:author="Terri Eaton" w:date="2004-04-06T16:14:00Z">
        <w:del w:id="4680" w:author="ERCOT" w:date="2004-06-02T16:03:00Z">
          <w:r>
            <w:rPr/>
            <w:delText>transactio</w:delText>
          </w:r>
        </w:del>
      </w:ins>
      <w:ins w:id="4681" w:author="ERCOT" w:date="2004-06-02T16:03:00Z">
        <w:r>
          <w:rPr/>
          <w:t>Notification</w:t>
        </w:r>
      </w:ins>
      <w:ins w:id="4682" w:author="Terri Eaton" w:date="2004-04-06T16:14:00Z">
        <w:del w:id="4683" w:author="ERCOT" w:date="2004-06-02T16:03:00Z">
          <w:r>
            <w:rPr/>
            <w:delText>n</w:delText>
          </w:r>
        </w:del>
      </w:ins>
      <w:ins w:id="4684" w:author="Terri Eaton" w:date="2004-04-06T16:14:00Z">
        <w:r>
          <w:rPr/>
          <w:t xml:space="preserve"> from the TDSP for that specific </w:t>
        </w:r>
      </w:ins>
      <w:ins w:id="4685" w:author="Terri Eaton" w:date="2004-04-06T16:14:00Z">
        <w:del w:id="4686" w:author="ERCOT" w:date="2004-06-02T13:09:00Z">
          <w:r>
            <w:rPr/>
            <w:delText>M</w:delText>
          </w:r>
        </w:del>
      </w:ins>
      <w:ins w:id="4687" w:author="ERCOT" w:date="2004-06-02T13:09:00Z">
        <w:r>
          <w:rPr/>
          <w:t>m</w:t>
        </w:r>
      </w:ins>
      <w:ins w:id="4688" w:author="Terri Eaton" w:date="2004-04-06T16:14:00Z">
        <w:r>
          <w:rPr/>
          <w:t>ove-</w:t>
        </w:r>
      </w:ins>
      <w:ins w:id="4689" w:author="Terri Eaton" w:date="2004-04-06T16:14:00Z">
        <w:del w:id="4690" w:author="ERCOT" w:date="2004-06-02T13:09:00Z">
          <w:r>
            <w:rPr/>
            <w:delText>I</w:delText>
          </w:r>
        </w:del>
      </w:ins>
      <w:ins w:id="4691" w:author="ERCOT" w:date="2004-06-02T13:09:00Z">
        <w:r>
          <w:rPr/>
          <w:t>i</w:t>
        </w:r>
      </w:ins>
      <w:ins w:id="4692" w:author="Terri Eaton" w:date="2004-04-06T16:14:00Z">
        <w:r>
          <w:rPr/>
          <w:t xml:space="preserve">n </w:t>
        </w:r>
      </w:ins>
      <w:ins w:id="4693" w:author="Terri Eaton" w:date="2004-05-17T12:05:00Z">
        <w:r>
          <w:rPr/>
          <w:t>Customer</w:t>
        </w:r>
      </w:ins>
      <w:ins w:id="4694" w:author="Terri Eaton" w:date="2004-04-06T16:14:00Z">
        <w:r>
          <w:rPr/>
          <w:t>.  Also the CR shall not transmit this transaction and/or provide any updates to the TDSP after receiving a</w:t>
        </w:r>
      </w:ins>
      <w:ins w:id="4695" w:author="ERCOT" w:date="2004-06-02T16:05:00Z">
        <w:r>
          <w:rPr/>
          <w:t xml:space="preserve"> final reading via a</w:t>
        </w:r>
      </w:ins>
      <w:ins w:id="4696" w:author="Terri Eaton" w:date="2004-04-06T16:14:00Z">
        <w:r>
          <w:rPr/>
          <w:t xml:space="preserve">n 867_03 </w:t>
        </w:r>
      </w:ins>
      <w:ins w:id="4697" w:author="ERCOT" w:date="2004-06-02T16:04:00Z">
        <w:r>
          <w:rPr/>
          <w:t>Monthly Usage</w:t>
        </w:r>
      </w:ins>
      <w:ins w:id="4698" w:author="Terri Eaton" w:date="2004-04-06T16:14:00Z">
        <w:del w:id="4699" w:author="ERCOT" w:date="2004-06-02T16:05:00Z">
          <w:r>
            <w:rPr/>
            <w:delText>Final Reading</w:delText>
          </w:r>
        </w:del>
      </w:ins>
      <w:ins w:id="4700" w:author="Terri Eaton" w:date="2004-04-06T16:14:00Z">
        <w:r>
          <w:rPr/>
          <w:t xml:space="preserve"> for that specific </w:t>
        </w:r>
      </w:ins>
      <w:ins w:id="4701" w:author="Terri Eaton" w:date="2004-04-06T16:14:00Z">
        <w:del w:id="4702" w:author="ERCOT" w:date="2004-06-02T13:09:00Z">
          <w:r>
            <w:rPr/>
            <w:delText>M</w:delText>
          </w:r>
        </w:del>
      </w:ins>
      <w:ins w:id="4703" w:author="ERCOT" w:date="2004-06-02T13:09:00Z">
        <w:r>
          <w:rPr/>
          <w:t>m</w:t>
        </w:r>
      </w:ins>
      <w:ins w:id="4704" w:author="Terri Eaton" w:date="2004-04-06T16:14:00Z">
        <w:r>
          <w:rPr/>
          <w:t>ove-</w:t>
        </w:r>
      </w:ins>
      <w:ins w:id="4705" w:author="Terri Eaton" w:date="2004-04-06T16:14:00Z">
        <w:del w:id="4706" w:author="ERCOT" w:date="2004-06-02T13:09:00Z">
          <w:r>
            <w:rPr/>
            <w:delText>O</w:delText>
          </w:r>
        </w:del>
      </w:ins>
      <w:ins w:id="4707" w:author="ERCOT" w:date="2004-06-02T13:09:00Z">
        <w:r>
          <w:rPr/>
          <w:t>o</w:t>
        </w:r>
      </w:ins>
      <w:ins w:id="4708" w:author="Terri Eaton" w:date="2004-04-06T16:14:00Z">
        <w:r>
          <w:rPr/>
          <w:t xml:space="preserve">ut </w:t>
        </w:r>
      </w:ins>
      <w:ins w:id="4709" w:author="Terri Eaton" w:date="2004-05-17T12:05:00Z">
        <w:r>
          <w:rPr/>
          <w:t>Customer</w:t>
        </w:r>
      </w:ins>
      <w:ins w:id="4710" w:author="Terri Eaton" w:date="2004-04-06T16:14:00Z">
        <w:r>
          <w:rPr/>
          <w:t xml:space="preserve">.  The TDSP shall provide the 814_PD Maintain Customer Information Response transaction in one (1) </w:t>
        </w:r>
      </w:ins>
      <w:ins w:id="4711" w:author="ercot" w:date="2004-07-01T15:26:00Z">
        <w:r>
          <w:rPr/>
          <w:t xml:space="preserve">Retail </w:t>
        </w:r>
      </w:ins>
      <w:ins w:id="4712" w:author="Terri Eaton" w:date="2004-04-06T16:14:00Z">
        <w:r>
          <w:rPr/>
          <w:t>Business Day acknowledging receipt of the 814_PC transaction, which would indicate that the TDSP accepts or rejects the transaction.</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6-04T14:02:00Z" w:initials="k">
    <w:p>
      <w:r>
        <w:rPr>
          <w:rFonts w:ascii="Times New Roman" w:hAnsi="Times New Roman" w:eastAsia="Times New Roman" w:cs="Times New Roman"/>
          <w:color w:val="auto"/>
          <w:sz w:val="20"/>
          <w:szCs w:val="20"/>
          <w:lang w:eastAsia="en-US" w:val="en-US" w:bidi="ar-SA"/>
        </w:rPr>
        <w:t>Looks ok to me.  KB</w:t>
      </w:r>
    </w:p>
  </w:comment>
  <w:comment w:id="1" w:author="kbergman" w:date="2004-06-04T14:02:00Z" w:initials="k">
    <w:p>
      <w:r>
        <w:rPr>
          <w:rFonts w:ascii="Times New Roman" w:hAnsi="Times New Roman" w:eastAsia="Times New Roman" w:cs="Times New Roman"/>
          <w:color w:val="auto"/>
          <w:sz w:val="20"/>
          <w:szCs w:val="20"/>
          <w:lang w:eastAsia="en-US" w:val="en-US" w:bidi="ar-SA"/>
        </w:rPr>
        <w:t>I believe the language that has been added into 15.1 handles this and the language is fine as is.  No reason to delete.  15.1 - 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es are posted on the Market Information System (MIS).  In addition, ERCOT processing schedules will be posted by ERCOT on the 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szCs w:val="20"/>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0:02:00Z</dcterms:created>
  <dc:creator>ERCOT/if</dc:creator>
  <dc:description/>
  <cp:keywords/>
  <dc:language>en-US</dc:language>
  <cp:lastModifiedBy>203143</cp:lastModifiedBy>
  <cp:lastPrinted>2004-07-16T15:58:00Z</cp:lastPrinted>
  <dcterms:modified xsi:type="dcterms:W3CDTF">2004-09-02T21:02:00Z</dcterms:modified>
  <cp:revision>4</cp:revision>
  <dc:subject/>
  <dc:title>Protocols Workshop</dc:title>
</cp:coreProperties>
</file>